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arron's word list 1  </w:t>
      </w:r>
    </w:p>
    <w:p>
      <w:pPr>
        <w:pStyle w:val="Normal"/>
        <w:rPr/>
      </w:pPr>
      <w:r>
        <w:rPr/>
        <w:t>abase</w:t>
        <w:tab/>
        <w:tab/>
        <w:t>lower; degrade; humiliate; make humble; make (oneself) lose self-respect</w:t>
      </w:r>
    </w:p>
    <w:p>
      <w:pPr>
        <w:pStyle w:val="Normal"/>
        <w:rPr/>
      </w:pPr>
      <w:r>
        <w:rPr/>
        <w:t>abash</w:t>
        <w:tab/>
        <w:tab/>
        <w:t>embarrass</w:t>
      </w:r>
    </w:p>
    <w:p>
      <w:pPr>
        <w:pStyle w:val="Normal"/>
        <w:rPr/>
      </w:pPr>
      <w:r>
        <w:rPr/>
        <w:t>abate</w:t>
        <w:tab/>
        <w:tab/>
        <w:t>subside or moderate</w:t>
      </w:r>
    </w:p>
    <w:p>
      <w:pPr>
        <w:pStyle w:val="Normal"/>
        <w:rPr/>
      </w:pPr>
      <w:r>
        <w:rPr/>
        <w:t>abbreviate</w:t>
        <w:tab/>
        <w:t>shorten</w:t>
      </w:r>
    </w:p>
    <w:p>
      <w:pPr>
        <w:pStyle w:val="Normal"/>
        <w:rPr/>
      </w:pPr>
      <w:r>
        <w:rPr/>
        <w:t>abdicate</w:t>
        <w:tab/>
      </w:r>
      <w:r>
        <w:rPr/>
        <w:tab/>
      </w:r>
      <w:r>
        <w:rPr/>
        <w:t>renounce; give up (position, right, or responsibility)</w:t>
      </w:r>
    </w:p>
    <w:p>
      <w:pPr>
        <w:pStyle w:val="Normal"/>
        <w:rPr/>
      </w:pPr>
      <w:r>
        <w:rPr/>
        <w:t>aberrant</w:t>
        <w:tab/>
      </w:r>
      <w:r>
        <w:rPr/>
        <w:tab/>
      </w:r>
      <w:r>
        <w:rPr/>
        <w:t>abnormal or deviant</w:t>
      </w:r>
    </w:p>
    <w:p>
      <w:pPr>
        <w:pStyle w:val="Normal"/>
        <w:rPr/>
      </w:pPr>
      <w:r>
        <w:rPr/>
        <w:t>aberration</w:t>
        <w:tab/>
        <w:t>deviation from the normal; mental disorder</w:t>
      </w:r>
    </w:p>
    <w:p>
      <w:pPr>
        <w:pStyle w:val="Normal"/>
        <w:rPr/>
      </w:pPr>
      <w:r>
        <w:rPr/>
        <w:t>abet</w:t>
        <w:tab/>
        <w:tab/>
      </w:r>
      <w:r>
        <w:rPr/>
        <w:tab/>
      </w:r>
      <w:r>
        <w:rPr/>
        <w:t>assist usually in doing something wrong; encourage</w:t>
      </w:r>
    </w:p>
    <w:p>
      <w:pPr>
        <w:pStyle w:val="Normal"/>
        <w:rPr/>
      </w:pPr>
      <w:r>
        <w:rPr/>
        <w:t>abeyance</w:t>
        <w:tab/>
        <w:t>suspended action</w:t>
      </w:r>
    </w:p>
    <w:p>
      <w:pPr>
        <w:pStyle w:val="Normal"/>
        <w:rPr/>
      </w:pPr>
      <w:r>
        <w:rPr/>
        <w:t>abhor</w:t>
        <w:tab/>
        <w:tab/>
        <w:t>detest; hate</w:t>
      </w:r>
    </w:p>
    <w:p>
      <w:pPr>
        <w:pStyle w:val="Normal"/>
        <w:ind w:left="1260" w:hanging="1260"/>
        <w:rPr/>
      </w:pPr>
      <w:r>
        <w:rPr/>
        <w:t>abject</w:t>
        <w:tab/>
        <w:t>(of a condition) wretched; as low as possible; lacking pride; very humble; showing lack of self-respect; Ex. abject apology</w:t>
      </w:r>
    </w:p>
    <w:p>
      <w:pPr>
        <w:pStyle w:val="Normal"/>
        <w:rPr/>
      </w:pPr>
      <w:r>
        <w:rPr/>
        <w:t>abjure</w:t>
        <w:tab/>
        <w:tab/>
        <w:t>renounce upon oath</w:t>
      </w:r>
    </w:p>
    <w:p>
      <w:pPr>
        <w:pStyle w:val="Normal"/>
        <w:rPr/>
      </w:pPr>
      <w:r>
        <w:rPr/>
        <w:t>ablution</w:t>
      </w:r>
      <w:r>
        <w:rPr/>
        <w:tab/>
        <w:tab/>
      </w:r>
      <w:r>
        <w:rPr/>
        <w:t>washing</w:t>
      </w:r>
    </w:p>
    <w:p>
      <w:pPr>
        <w:pStyle w:val="Normal"/>
        <w:rPr/>
      </w:pPr>
      <w:r>
        <w:rPr/>
        <w:t>abnegation</w:t>
        <w:tab/>
        <w:t>renunciation; self-sacrifice; self-abnegation</w:t>
      </w:r>
    </w:p>
    <w:p>
      <w:pPr>
        <w:pStyle w:val="Normal"/>
        <w:rPr/>
      </w:pPr>
      <w:r>
        <w:rPr/>
        <w:t>abolish</w:t>
        <w:tab/>
        <w:tab/>
        <w:t>cancel; put an end to</w:t>
      </w:r>
    </w:p>
    <w:p>
      <w:pPr>
        <w:pStyle w:val="Normal"/>
        <w:rPr/>
      </w:pPr>
      <w:r>
        <w:rPr/>
        <w:t>abominate</w:t>
        <w:tab/>
        <w:t>loathe; hate</w:t>
      </w:r>
    </w:p>
    <w:p>
      <w:pPr>
        <w:pStyle w:val="Normal"/>
        <w:rPr/>
      </w:pPr>
      <w:r>
        <w:rPr/>
        <w:t>abominable</w:t>
        <w:tab/>
        <w:t>detestable; extremely unpleasant</w:t>
      </w:r>
    </w:p>
    <w:p>
      <w:pPr>
        <w:pStyle w:val="Normal"/>
        <w:rPr/>
      </w:pPr>
      <w:r>
        <w:rPr/>
        <w:t>aboriginal</w:t>
        <w:tab/>
        <w:t>being the first of its kind in a region; primitive; native; indigenous; N. aborigine</w:t>
      </w:r>
    </w:p>
    <w:p>
      <w:pPr>
        <w:pStyle w:val="Normal"/>
        <w:rPr/>
      </w:pPr>
      <w:r>
        <w:rPr/>
        <w:t>abortive</w:t>
      </w:r>
      <w:r>
        <w:rPr/>
        <w:tab/>
        <w:tab/>
      </w:r>
      <w:r>
        <w:rPr/>
        <w:t>unsuccessful; fruitless</w:t>
      </w:r>
    </w:p>
    <w:p>
      <w:pPr>
        <w:pStyle w:val="Normal"/>
        <w:rPr/>
      </w:pPr>
      <w:r>
        <w:rPr/>
        <w:t>abrasive</w:t>
        <w:tab/>
      </w:r>
      <w:r>
        <w:rPr/>
        <w:tab/>
      </w:r>
      <w:r>
        <w:rPr/>
        <w:t>rubbing away; tending to grind down</w:t>
      </w:r>
    </w:p>
    <w:p>
      <w:pPr>
        <w:pStyle w:val="Normal"/>
        <w:rPr/>
      </w:pPr>
      <w:r>
        <w:rPr/>
        <w:t>abridge</w:t>
        <w:tab/>
        <w:tab/>
        <w:t>condense or shorten</w:t>
      </w:r>
    </w:p>
    <w:p>
      <w:pPr>
        <w:pStyle w:val="Normal"/>
        <w:rPr/>
      </w:pPr>
      <w:r>
        <w:rPr/>
        <w:t>abrogate</w:t>
      </w:r>
      <w:r>
        <w:rPr/>
        <w:tab/>
      </w:r>
      <w:r>
        <w:rPr/>
        <w:tab/>
        <w:t>abolish</w:t>
      </w:r>
    </w:p>
    <w:p>
      <w:pPr>
        <w:pStyle w:val="Normal"/>
        <w:rPr/>
      </w:pPr>
      <w:r>
        <w:rPr/>
        <w:t>abscission</w:t>
        <w:tab/>
        <w:t>cutting off; separation</w:t>
      </w:r>
    </w:p>
    <w:p>
      <w:pPr>
        <w:pStyle w:val="Normal"/>
        <w:rPr/>
      </w:pPr>
      <w:r>
        <w:rPr/>
        <w:t>abscond</w:t>
        <w:tab/>
        <w:tab/>
        <w:t>depart secretly and hide</w:t>
      </w:r>
    </w:p>
    <w:p>
      <w:pPr>
        <w:pStyle w:val="Normal"/>
        <w:ind w:left="1260" w:hanging="1260"/>
        <w:rPr/>
      </w:pPr>
      <w:r>
        <w:rPr/>
        <w:t>absolute</w:t>
        <w:tab/>
        <w:t>complete; totally unlimited; having complete power; certain; not relative; Ex. absolute honesty/ruler; CF. absolutism</w:t>
      </w:r>
    </w:p>
    <w:p>
      <w:pPr>
        <w:pStyle w:val="Normal"/>
        <w:rPr/>
      </w:pPr>
      <w:r>
        <w:rPr/>
        <w:t>absolve</w:t>
        <w:tab/>
        <w:tab/>
        <w:t>pardon (an offense)</w:t>
      </w:r>
    </w:p>
    <w:p>
      <w:pPr>
        <w:pStyle w:val="Normal"/>
        <w:rPr/>
      </w:pPr>
      <w:r>
        <w:rPr/>
        <w:t>abstain</w:t>
        <w:tab/>
        <w:tab/>
        <w:t>refrain; withhold from participation; intentionally not use one's vote;</w:t>
      </w:r>
    </w:p>
    <w:p>
      <w:pPr>
        <w:pStyle w:val="Normal"/>
        <w:rPr/>
      </w:pPr>
      <w:r>
        <w:rPr/>
        <w:t>abstemious</w:t>
        <w:tab/>
        <w:t>sparing in eating and drinking; temperate</w:t>
      </w:r>
    </w:p>
    <w:p>
      <w:pPr>
        <w:pStyle w:val="Normal"/>
        <w:ind w:left="1260" w:hanging="1260"/>
        <w:rPr/>
      </w:pPr>
      <w:r>
        <w:rPr/>
        <w:t>abstinence</w:t>
        <w:tab/>
        <w:t>restraint from pleasant things, esp. eating or drinking; CF. abstention: act of abstaining from vote</w:t>
      </w:r>
    </w:p>
    <w:p>
      <w:pPr>
        <w:pStyle w:val="Normal"/>
        <w:ind w:left="1260" w:hanging="1260"/>
        <w:rPr/>
      </w:pPr>
      <w:r>
        <w:rPr/>
        <w:t>abstract</w:t>
        <w:tab/>
      </w:r>
      <w:r>
        <w:rPr/>
        <w:tab/>
      </w:r>
      <w:r>
        <w:rPr/>
        <w:t>theoretical; not concrete; nonrepresentationals representational (of a style of art) showing things as they actually appear in real life</w:t>
      </w:r>
    </w:p>
    <w:p>
      <w:pPr>
        <w:pStyle w:val="Normal"/>
        <w:rPr/>
      </w:pPr>
      <w:r>
        <w:rPr/>
        <w:t>abstruse</w:t>
        <w:tab/>
      </w:r>
      <w:r>
        <w:rPr/>
        <w:tab/>
      </w:r>
      <w:r>
        <w:rPr/>
        <w:t>obscure; profound; difficult to understand</w:t>
      </w:r>
    </w:p>
    <w:p>
      <w:pPr>
        <w:pStyle w:val="Normal"/>
        <w:rPr/>
      </w:pPr>
      <w:r>
        <w:rPr/>
        <w:t>abusive</w:t>
        <w:tab/>
        <w:tab/>
        <w:t>coarsely insulting; physically harmful</w:t>
      </w:r>
    </w:p>
    <w:p>
      <w:pPr>
        <w:pStyle w:val="Normal"/>
        <w:rPr/>
      </w:pPr>
      <w:r>
        <w:rPr/>
        <w:t>abut</w:t>
        <w:tab/>
        <w:tab/>
      </w:r>
      <w:r>
        <w:rPr/>
        <w:tab/>
      </w:r>
      <w:r>
        <w:rPr/>
        <w:t>border upon; adjoin</w:t>
      </w:r>
    </w:p>
    <w:p>
      <w:pPr>
        <w:pStyle w:val="Normal"/>
        <w:rPr/>
      </w:pPr>
      <w:r>
        <w:rPr/>
        <w:t>abysmal</w:t>
        <w:tab/>
        <w:tab/>
        <w:t>bottomless</w:t>
      </w:r>
    </w:p>
    <w:p>
      <w:pPr>
        <w:pStyle w:val="Normal"/>
        <w:rPr/>
      </w:pPr>
      <w:r>
        <w:rPr/>
        <w:t>abyss</w:t>
        <w:tab/>
        <w:tab/>
        <w:t>enormous chasm; vast bottomless pit</w:t>
      </w:r>
    </w:p>
    <w:p>
      <w:pPr>
        <w:pStyle w:val="Normal"/>
        <w:rPr/>
      </w:pPr>
      <w:r>
        <w:rPr/>
        <w:t>academic</w:t>
        <w:tab/>
        <w:t>related to a school; not practical or directly useful</w:t>
      </w:r>
    </w:p>
    <w:p>
      <w:pPr>
        <w:pStyle w:val="Normal"/>
        <w:rPr/>
      </w:pPr>
      <w:r>
        <w:rPr/>
        <w:t>accede</w:t>
        <w:tab/>
        <w:tab/>
        <w:t>agree</w:t>
      </w:r>
    </w:p>
    <w:p>
      <w:pPr>
        <w:pStyle w:val="Normal"/>
        <w:rPr/>
      </w:pPr>
      <w:r>
        <w:rPr/>
        <w:t>accelerate</w:t>
        <w:tab/>
        <w:t>move faster</w:t>
      </w:r>
    </w:p>
    <w:p>
      <w:pPr>
        <w:pStyle w:val="Normal"/>
        <w:rPr/>
      </w:pPr>
      <w:r>
        <w:rPr/>
        <w:t>accessible</w:t>
        <w:tab/>
        <w:t>easy to approach; obtainable</w:t>
      </w:r>
    </w:p>
    <w:p>
      <w:pPr>
        <w:pStyle w:val="Normal"/>
        <w:rPr/>
      </w:pPr>
      <w:r>
        <w:rPr/>
        <w:t>accessory</w:t>
        <w:tab/>
        <w:t>additional object; useful but not essential thing</w:t>
      </w:r>
    </w:p>
    <w:p>
      <w:pPr>
        <w:pStyle w:val="Normal"/>
        <w:ind w:left="1260" w:hanging="1260"/>
        <w:rPr/>
      </w:pPr>
      <w:r>
        <w:rPr/>
        <w:t>acclaim</w:t>
        <w:tab/>
        <w:t>applaud; praise; greet with great approval; announce with great approval; Ex. The new drung has been acclaimed as the most important discoveries for years; N: strong expression of approval and praise</w:t>
      </w:r>
    </w:p>
    <w:p>
      <w:pPr>
        <w:pStyle w:val="Normal"/>
        <w:rPr/>
      </w:pPr>
      <w:r>
        <w:rPr/>
        <w:t>acclimate</w:t>
        <w:tab/>
        <w:t>adjust to climate or environment; adapt</w:t>
      </w:r>
    </w:p>
    <w:p>
      <w:pPr>
        <w:pStyle w:val="Normal"/>
        <w:rPr/>
      </w:pPr>
      <w:r>
        <w:rPr/>
        <w:t>acclivity</w:t>
        <w:tab/>
      </w:r>
      <w:r>
        <w:rPr/>
        <w:tab/>
      </w:r>
      <w:r>
        <w:rPr/>
        <w:t>sharp upslope of a hill; OP. declivity</w:t>
      </w:r>
    </w:p>
    <w:p>
      <w:pPr>
        <w:pStyle w:val="Normal"/>
        <w:ind w:left="1215" w:hanging="1215"/>
        <w:rPr/>
      </w:pPr>
      <w:r>
        <w:rPr/>
        <w:t>accolade</w:t>
        <w:tab/>
      </w:r>
      <w:r>
        <w:rPr/>
        <w:tab/>
      </w:r>
      <w:r>
        <w:rPr/>
        <w:t>award of merit; strong praise and approvals merit good quality deserving praise; merits: aspect of character or behavior deserving approval or disapproval; Ex. judge each plan on its own merits; V: deserve; earns demerit fault; bad qualitys earn gain for the performance of service or labor; gain (something that one deserves); deserve</w:t>
      </w:r>
    </w:p>
    <w:p>
      <w:pPr>
        <w:pStyle w:val="Normal"/>
        <w:ind w:left="1215" w:hanging="1215"/>
        <w:rPr/>
      </w:pPr>
      <w:r>
        <w:rPr/>
        <w:t>accommodate</w:t>
        <w:tab/>
        <w:t>oblige or help someone; adjust or bring into harmony; adapt; make enough space for; ADJ. accommodative; CF. accomodating: helpful and obliging</w:t>
      </w:r>
    </w:p>
    <w:p>
      <w:pPr>
        <w:pStyle w:val="Normal"/>
        <w:rPr/>
      </w:pPr>
      <w:r>
        <w:rPr/>
        <w:t>accomplice</w:t>
        <w:tab/>
        <w:t>partner in crime</w:t>
      </w:r>
    </w:p>
    <w:p>
      <w:pPr>
        <w:pStyle w:val="Normal"/>
        <w:rPr/>
      </w:pPr>
      <w:r>
        <w:rPr/>
        <w:t>accord</w:t>
        <w:tab/>
        <w:tab/>
        <w:t>agreement</w:t>
      </w:r>
    </w:p>
    <w:p>
      <w:pPr>
        <w:pStyle w:val="Normal"/>
        <w:rPr/>
      </w:pPr>
      <w:r>
        <w:rPr/>
        <w:t>accost</w:t>
        <w:tab/>
        <w:tab/>
        <w:t>approach and speak first to a person</w:t>
      </w:r>
    </w:p>
    <w:p>
      <w:pPr>
        <w:pStyle w:val="Normal"/>
        <w:rPr/>
      </w:pPr>
      <w:r>
        <w:rPr/>
        <w:t>accoutre</w:t>
        <w:tab/>
      </w:r>
      <w:r>
        <w:rPr/>
        <w:tab/>
      </w:r>
      <w:r>
        <w:rPr/>
        <w:t>equip; N. accoutrement</w:t>
      </w:r>
    </w:p>
    <w:p>
      <w:pPr>
        <w:pStyle w:val="Normal"/>
        <w:ind w:left="1260" w:hanging="1260"/>
        <w:rPr/>
      </w:pPr>
      <w:r>
        <w:rPr/>
        <w:t>accretion</w:t>
        <w:tab/>
        <w:t>growth or increase in size by gradual addition; growth; increase; increase by natural growth; Ex. towers and other accretions of the castle; V. accrete</w:t>
      </w:r>
    </w:p>
    <w:p>
      <w:pPr>
        <w:pStyle w:val="Normal"/>
        <w:ind w:left="1260" w:hanging="1260"/>
        <w:rPr/>
      </w:pPr>
      <w:r>
        <w:rPr/>
        <w:t>accrue</w:t>
        <w:tab/>
        <w:t>come to one as a gain; accumulate over time; come about by addition; Ex. benefits that accrue from scientific research; Ex. interest accruing in a bank account; N. accrualacerbity</w:t>
        <w:tab/>
        <w:t>bitterness of speech and temper; ADJ. acerbic: bitter; acrid (in taste, manner, or tone)s bitter having a sharp biting taste; causing sharp pain to the body or mind; filled with resentment, disappointment, or other unpleasant feelings; Ex. bitter wind/sorrow/tearss biting sharply painful to the body or mind; Ex. biting wind/remarks</w:t>
      </w:r>
    </w:p>
    <w:p>
      <w:pPr>
        <w:pStyle w:val="Normal"/>
        <w:rPr/>
      </w:pPr>
      <w:r>
        <w:rPr/>
        <w:t>acetic</w:t>
        <w:tab/>
        <w:tab/>
        <w:t>vinegary</w:t>
      </w:r>
    </w:p>
    <w:p>
      <w:pPr>
        <w:pStyle w:val="Normal"/>
        <w:rPr/>
      </w:pPr>
      <w:r>
        <w:rPr/>
        <w:t>acidulous</w:t>
        <w:tab/>
        <w:t>slightly sour (in taste or manner); sharp; caustic</w:t>
      </w:r>
    </w:p>
    <w:p>
      <w:pPr>
        <w:pStyle w:val="Normal"/>
        <w:rPr/>
      </w:pPr>
      <w:r>
        <w:rPr/>
        <w:t>acknowledge</w:t>
      </w:r>
      <w:r>
        <w:rPr/>
        <w:tab/>
      </w:r>
      <w:r>
        <w:rPr/>
        <w:t>recognize; admit</w:t>
      </w:r>
    </w:p>
    <w:p>
      <w:pPr>
        <w:pStyle w:val="Normal"/>
        <w:rPr/>
      </w:pPr>
      <w:r>
        <w:rPr/>
        <w:t>acme</w:t>
        <w:tab/>
        <w:tab/>
        <w:t>peak; pinnacle; highest point</w:t>
      </w:r>
    </w:p>
    <w:p>
      <w:pPr>
        <w:pStyle w:val="Normal"/>
        <w:rPr/>
      </w:pPr>
      <w:r>
        <w:rPr/>
        <w:t>acoustics</w:t>
        <w:tab/>
        <w:t>science of sound; quality that makes a room easy or hard to hear in</w:t>
      </w:r>
    </w:p>
    <w:p>
      <w:pPr>
        <w:pStyle w:val="Normal"/>
        <w:rPr/>
      </w:pPr>
      <w:r>
        <w:rPr/>
        <w:t>acquiesce</w:t>
        <w:tab/>
        <w:t>assent; agree passively; comply without protest</w:t>
      </w:r>
    </w:p>
    <w:p>
      <w:pPr>
        <w:pStyle w:val="Normal"/>
        <w:ind w:left="1260" w:hanging="1260"/>
        <w:rPr/>
      </w:pPr>
      <w:r>
        <w:rPr/>
        <w:t>acquittal</w:t>
      </w:r>
      <w:r>
        <w:rPr/>
        <w:tab/>
      </w:r>
      <w:r>
        <w:rPr/>
        <w:t>deliverance from a charge; V. acquit: free from a charge or accusation; discharge from a duty; conduct (oneself) in a specified manner</w:t>
      </w:r>
    </w:p>
    <w:p>
      <w:pPr>
        <w:pStyle w:val="Normal"/>
        <w:rPr/>
      </w:pPr>
      <w:r>
        <w:rPr/>
        <w:t>acrid</w:t>
        <w:tab/>
        <w:tab/>
        <w:t xml:space="preserve">bitter (to the taste or smell); sharp; bitterly pungent </w:t>
      </w:r>
    </w:p>
    <w:p>
      <w:pPr>
        <w:pStyle w:val="Normal"/>
        <w:ind w:left="1260" w:hanging="1260"/>
        <w:rPr/>
      </w:pPr>
      <w:r>
        <w:rPr/>
        <w:t>acrimonious</w:t>
        <w:tab/>
        <w:t>stinging; caustic; bitter in words or manner; N. acrimony: bitter ill-natured animosity in speech or behavior</w:t>
      </w:r>
    </w:p>
    <w:p>
      <w:pPr>
        <w:pStyle w:val="Normal"/>
        <w:rPr/>
      </w:pPr>
      <w:r>
        <w:rPr/>
        <w:t>acrophobia</w:t>
        <w:tab/>
        <w:t>fear of heights</w:t>
      </w:r>
    </w:p>
    <w:p>
      <w:pPr>
        <w:pStyle w:val="Normal"/>
        <w:rPr/>
      </w:pPr>
      <w:r>
        <w:rPr/>
        <w:t>actuarial</w:t>
        <w:tab/>
      </w:r>
      <w:r>
        <w:rPr/>
        <w:tab/>
      </w:r>
      <w:r>
        <w:rPr/>
        <w:t>calculating; pertaining to insurance statistics</w:t>
      </w:r>
    </w:p>
    <w:p>
      <w:pPr>
        <w:pStyle w:val="Normal"/>
        <w:rPr/>
      </w:pPr>
      <w:r>
        <w:rPr/>
        <w:t>actuary</w:t>
        <w:tab/>
        <w:tab/>
        <w:t>someone who advises insurance companies</w:t>
      </w:r>
    </w:p>
    <w:p>
      <w:pPr>
        <w:pStyle w:val="Normal"/>
        <w:rPr/>
      </w:pPr>
      <w:r>
        <w:rPr/>
        <w:t>actuate</w:t>
        <w:tab/>
        <w:tab/>
        <w:t>motivate; activate; cause to act</w:t>
      </w:r>
    </w:p>
    <w:p>
      <w:pPr>
        <w:pStyle w:val="Normal"/>
        <w:rPr/>
      </w:pPr>
      <w:r>
        <w:rPr/>
        <w:t>acuity</w:t>
        <w:tab/>
        <w:tab/>
        <w:t>sharpness (of mind or senses of sight or hearing)</w:t>
      </w:r>
    </w:p>
    <w:p>
      <w:pPr>
        <w:pStyle w:val="Normal"/>
        <w:ind w:left="1260" w:hanging="1260"/>
        <w:rPr/>
      </w:pPr>
      <w:r>
        <w:rPr/>
        <w:t>acumen</w:t>
        <w:tab/>
        <w:t xml:space="preserve">mental keenness; sharpness of judgment; ability to judge quickly and well; Ex. business acumen </w:t>
      </w:r>
    </w:p>
    <w:p>
      <w:pPr>
        <w:pStyle w:val="Normal"/>
        <w:ind w:left="1260" w:hanging="1260"/>
        <w:rPr/>
      </w:pPr>
      <w:r>
        <w:rPr/>
        <w:t>acute</w:t>
        <w:tab/>
        <w:t>(of the senses) sharp; quickly perceptive; keen; penetrating; brief and severe; Ex. acute sense of smell/analysis/pain</w:t>
      </w:r>
    </w:p>
    <w:p>
      <w:pPr>
        <w:pStyle w:val="Normal"/>
        <w:ind w:left="1260" w:hanging="1260"/>
        <w:rPr/>
      </w:pPr>
      <w:r>
        <w:rPr/>
        <w:t>adage</w:t>
        <w:tab/>
        <w:t>wise saying; proverb s proverb</w:t>
        <w:tab/>
        <w:t>adage; someone or something well known for notoriety; ADJ. proverbial: of a proverb; widely known; ADV. proverbially</w:t>
      </w:r>
    </w:p>
    <w:p>
      <w:pPr>
        <w:pStyle w:val="Normal"/>
        <w:rPr/>
      </w:pPr>
      <w:r>
        <w:rPr/>
        <w:t>adamant</w:t>
        <w:tab/>
        <w:tab/>
        <w:t>hard; inflexible</w:t>
      </w:r>
    </w:p>
    <w:p>
      <w:pPr>
        <w:pStyle w:val="Normal"/>
        <w:ind w:left="1260" w:hanging="1260"/>
        <w:rPr/>
      </w:pPr>
      <w:r>
        <w:rPr/>
        <w:t>adapt</w:t>
        <w:tab/>
        <w:t>make or become suitable for a specific use; alter; modify; adjust; N. adaptation: act of adapting; composition recast into a new form; Ex. The play is an adaption of a short novel.</w:t>
      </w:r>
    </w:p>
    <w:p>
      <w:pPr>
        <w:pStyle w:val="Normal"/>
        <w:rPr/>
      </w:pPr>
      <w:r>
        <w:rPr/>
        <w:t>addendum</w:t>
        <w:tab/>
        <w:t>addition; appendix to book; something that is added (as at the end of a speech or book)</w:t>
      </w:r>
    </w:p>
    <w:p>
      <w:pPr>
        <w:pStyle w:val="Normal"/>
        <w:rPr/>
      </w:pPr>
      <w:r>
        <w:rPr/>
        <w:t>addiction</w:t>
        <w:tab/>
        <w:t>compulsive habitual need</w:t>
      </w:r>
    </w:p>
    <w:p>
      <w:pPr>
        <w:pStyle w:val="Normal"/>
        <w:rPr/>
      </w:pPr>
      <w:r>
        <w:rPr/>
        <w:t>addle</w:t>
        <w:tab/>
        <w:tab/>
        <w:t>make or become confused; muddle; drive crazy; become rotten (egg)</w:t>
      </w:r>
    </w:p>
    <w:p>
      <w:pPr>
        <w:pStyle w:val="Normal"/>
        <w:ind w:left="1260" w:hanging="1260"/>
        <w:rPr/>
      </w:pPr>
      <w:r>
        <w:rPr/>
        <w:t>address</w:t>
        <w:tab/>
        <w:t>direct a speech to; speak to; deal with or discuss; direct one's efforts or attention to; make with a destination; N: formal speech</w:t>
      </w:r>
    </w:p>
    <w:p>
      <w:pPr>
        <w:pStyle w:val="Normal"/>
        <w:rPr/>
      </w:pPr>
      <w:r>
        <w:rPr/>
        <w:t>adept</w:t>
        <w:tab/>
        <w:tab/>
        <w:t>expert at; very skilled</w:t>
      </w:r>
    </w:p>
    <w:p>
      <w:pPr>
        <w:pStyle w:val="Normal"/>
        <w:rPr/>
      </w:pPr>
      <w:r>
        <w:rPr/>
        <w:t>adhere</w:t>
        <w:tab/>
        <w:tab/>
        <w:t>stick fast; be a devotd follower; N. adhesion: adhering; devotion; loyality</w:t>
      </w:r>
    </w:p>
    <w:p>
      <w:pPr>
        <w:pStyle w:val="Normal"/>
        <w:rPr/>
      </w:pPr>
      <w:r>
        <w:rPr/>
        <w:t>adherent</w:t>
        <w:tab/>
      </w:r>
      <w:r>
        <w:rPr/>
        <w:tab/>
      </w:r>
      <w:r>
        <w:rPr/>
        <w:t>supporter; follower</w:t>
      </w:r>
    </w:p>
    <w:p>
      <w:pPr>
        <w:pStyle w:val="Normal"/>
        <w:rPr/>
      </w:pPr>
      <w:r>
        <w:rPr/>
        <w:t>adjacent</w:t>
        <w:tab/>
      </w:r>
      <w:r>
        <w:rPr/>
        <w:tab/>
      </w:r>
      <w:r>
        <w:rPr/>
        <w:t>adjoining; neighboring; close by</w:t>
      </w:r>
    </w:p>
    <w:p>
      <w:pPr>
        <w:pStyle w:val="Normal"/>
        <w:rPr/>
      </w:pPr>
      <w:r>
        <w:rPr/>
        <w:t xml:space="preserve">adjoin </w:t>
        <w:tab/>
        <w:tab/>
        <w:t>be next to</w:t>
      </w:r>
    </w:p>
    <w:p>
      <w:pPr>
        <w:pStyle w:val="Normal"/>
        <w:rPr/>
      </w:pPr>
      <w:r>
        <w:rPr/>
        <w:t xml:space="preserve">adjourn </w:t>
        <w:tab/>
        <w:t>suspend until a later time; move from one place to another</w:t>
      </w:r>
    </w:p>
    <w:p>
      <w:pPr>
        <w:pStyle w:val="Normal"/>
        <w:rPr/>
      </w:pPr>
      <w:r>
        <w:rPr/>
        <w:t>adjunct</w:t>
        <w:tab/>
        <w:tab/>
        <w:t>something attached to but holding an inferior position</w:t>
      </w:r>
    </w:p>
    <w:p>
      <w:pPr>
        <w:pStyle w:val="Normal"/>
        <w:rPr/>
      </w:pPr>
      <w:r>
        <w:rPr/>
        <w:t>adjuration</w:t>
        <w:tab/>
        <w:t>solemn urging; V. adjure: entreat earnestly; enjoin solemnly</w:t>
      </w:r>
    </w:p>
    <w:p>
      <w:pPr>
        <w:pStyle w:val="Normal"/>
        <w:rPr/>
      </w:pPr>
      <w:r>
        <w:rPr/>
        <w:t>adjutant</w:t>
        <w:tab/>
      </w:r>
      <w:r>
        <w:rPr/>
        <w:tab/>
      </w:r>
      <w:r>
        <w:rPr/>
        <w:t>staff officer assisting the commander; assistant</w:t>
      </w:r>
    </w:p>
    <w:p>
      <w:pPr>
        <w:pStyle w:val="Normal"/>
        <w:rPr/>
      </w:pPr>
      <w:r>
        <w:rPr/>
        <w:t>admonish</w:t>
        <w:tab/>
        <w:t>warn or speak to with gentle disapproval; reprove</w:t>
      </w:r>
    </w:p>
    <w:p>
      <w:pPr>
        <w:pStyle w:val="Normal"/>
        <w:rPr/>
      </w:pPr>
      <w:r>
        <w:rPr/>
        <w:t xml:space="preserve">adore </w:t>
        <w:tab/>
        <w:tab/>
        <w:t xml:space="preserve">love deeply and respect highly </w:t>
      </w:r>
    </w:p>
    <w:p>
      <w:pPr>
        <w:pStyle w:val="Normal"/>
        <w:rPr/>
      </w:pPr>
      <w:r>
        <w:rPr/>
        <w:t>adorn</w:t>
        <w:tab/>
        <w:tab/>
        <w:t>decorate</w:t>
      </w:r>
    </w:p>
    <w:p>
      <w:pPr>
        <w:pStyle w:val="Normal"/>
        <w:rPr/>
      </w:pPr>
      <w:r>
        <w:rPr/>
        <w:t>adroit</w:t>
        <w:tab/>
        <w:tab/>
        <w:t>skillful (in using mind or h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ron's word list 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ulation</w:t>
        <w:tab/>
        <w:t>flattery; admiration that is more than is necessary or deserved</w:t>
      </w:r>
    </w:p>
    <w:p>
      <w:pPr>
        <w:pStyle w:val="Normal"/>
        <w:ind w:left="1260" w:hanging="1260"/>
        <w:rPr/>
      </w:pPr>
      <w:r>
        <w:rPr/>
        <w:t>adulterate</w:t>
        <w:tab/>
        <w:t>make impure or of poorer quality by adding inferior or tainted(contaminated) substances</w:t>
      </w:r>
    </w:p>
    <w:p>
      <w:pPr>
        <w:pStyle w:val="Normal"/>
        <w:rPr/>
      </w:pPr>
      <w:r>
        <w:rPr/>
        <w:t>advent</w:t>
        <w:tab/>
        <w:tab/>
        <w:t>arrival</w:t>
      </w:r>
    </w:p>
    <w:p>
      <w:pPr>
        <w:pStyle w:val="Normal"/>
        <w:rPr/>
      </w:pPr>
      <w:r>
        <w:rPr/>
        <w:t>adventitious</w:t>
        <w:tab/>
        <w:t>accidental; casual; happening by chance</w:t>
      </w:r>
    </w:p>
    <w:p>
      <w:pPr>
        <w:pStyle w:val="Normal"/>
        <w:rPr/>
      </w:pPr>
      <w:r>
        <w:rPr/>
        <w:t>adversary</w:t>
        <w:tab/>
        <w:t>opponent; enemy</w:t>
      </w:r>
    </w:p>
    <w:p>
      <w:pPr>
        <w:pStyle w:val="Normal"/>
        <w:rPr/>
      </w:pPr>
      <w:r>
        <w:rPr/>
        <w:t>adverse</w:t>
        <w:tab/>
        <w:tab/>
        <w:t>going against; opposing; unfavorable; hostile</w:t>
      </w:r>
    </w:p>
    <w:p>
      <w:pPr>
        <w:pStyle w:val="Normal"/>
        <w:rPr/>
      </w:pPr>
      <w:r>
        <w:rPr/>
        <w:t>adversity</w:t>
        <w:tab/>
        <w:t>great hardship or affliction; misfortune; calamitous event</w:t>
      </w:r>
    </w:p>
    <w:p>
      <w:pPr>
        <w:pStyle w:val="Normal"/>
        <w:rPr/>
      </w:pPr>
      <w:r>
        <w:rPr/>
        <w:t>advert</w:t>
        <w:tab/>
        <w:tab/>
        <w:t>refer</w:t>
      </w:r>
    </w:p>
    <w:p>
      <w:pPr>
        <w:pStyle w:val="Normal"/>
        <w:rPr/>
      </w:pPr>
      <w:r>
        <w:rPr/>
        <w:t>advocacy</w:t>
        <w:tab/>
        <w:t>support; active pleading on behalf of someone or something</w:t>
      </w:r>
    </w:p>
    <w:p>
      <w:pPr>
        <w:pStyle w:val="Normal"/>
        <w:rPr/>
      </w:pPr>
      <w:r>
        <w:rPr/>
        <w:t>advocate</w:t>
        <w:tab/>
        <w:t>speak in favor of; support (an idea or plan); urge; plead for</w:t>
      </w:r>
    </w:p>
    <w:p>
      <w:pPr>
        <w:pStyle w:val="Normal"/>
        <w:rPr/>
      </w:pPr>
      <w:r>
        <w:rPr/>
        <w:t>aegis</w:t>
        <w:tab/>
        <w:tab/>
        <w:t>shield; protection; defense</w:t>
      </w:r>
    </w:p>
    <w:p>
      <w:pPr>
        <w:pStyle w:val="Normal"/>
        <w:rPr/>
      </w:pPr>
      <w:r>
        <w:rPr/>
        <w:t>aerie</w:t>
        <w:tab/>
        <w:tab/>
        <w:t>(aery,eyrie,eyry) nest of a large bird of prey</w:t>
      </w:r>
    </w:p>
    <w:p>
      <w:pPr>
        <w:pStyle w:val="Normal"/>
        <w:ind w:left="1260" w:hanging="1260"/>
        <w:rPr/>
      </w:pPr>
      <w:r>
        <w:rPr/>
        <w:t>aesthetic</w:t>
        <w:tab/>
      </w:r>
      <w:r>
        <w:rPr/>
        <w:tab/>
      </w:r>
      <w:r>
        <w:rPr/>
        <w:t>artistic; dealing with or capable of appreciating the beautiful (of a person or building); CF. aesthete; CF. aesthetics</w:t>
      </w:r>
    </w:p>
    <w:p>
      <w:pPr>
        <w:pStyle w:val="Normal"/>
        <w:rPr/>
      </w:pPr>
      <w:r>
        <w:rPr/>
        <w:t>affable</w:t>
        <w:tab/>
        <w:tab/>
        <w:t>easily approachable; easy to talk to; warmly friendly</w:t>
      </w:r>
    </w:p>
    <w:p>
      <w:pPr>
        <w:pStyle w:val="Normal"/>
        <w:rPr/>
      </w:pPr>
      <w:r>
        <w:rPr/>
        <w:t>affected</w:t>
      </w:r>
      <w:r>
        <w:rPr/>
        <w:tab/>
      </w:r>
      <w:r>
        <w:rPr/>
        <w:tab/>
        <w:t>artificial; pretended</w:t>
      </w:r>
    </w:p>
    <w:p>
      <w:pPr>
        <w:pStyle w:val="Normal"/>
        <w:rPr/>
      </w:pPr>
      <w:r>
        <w:rPr/>
        <w:t>affidavit</w:t>
        <w:tab/>
      </w:r>
      <w:r>
        <w:rPr/>
        <w:tab/>
      </w:r>
      <w:r>
        <w:rPr/>
        <w:t>written statement made under oath (for use as proof in a court of law)</w:t>
      </w:r>
    </w:p>
    <w:p>
      <w:pPr>
        <w:pStyle w:val="Normal"/>
        <w:rPr/>
      </w:pPr>
      <w:r>
        <w:rPr/>
        <w:t>affiliation</w:t>
        <w:tab/>
        <w:t>joining; associating with</w:t>
      </w:r>
    </w:p>
    <w:p>
      <w:pPr>
        <w:pStyle w:val="Normal"/>
        <w:ind w:left="1260" w:hanging="1260"/>
        <w:rPr/>
      </w:pPr>
      <w:r>
        <w:rPr/>
        <w:t>affinity</w:t>
        <w:tab/>
        <w:t>feeling of kinship; similarity; Ex. strong affinity for her; Ex. many affinities between two languages</w:t>
      </w:r>
    </w:p>
    <w:p>
      <w:pPr>
        <w:pStyle w:val="Normal"/>
        <w:ind w:left="1260" w:hanging="1260"/>
        <w:rPr/>
      </w:pPr>
      <w:r>
        <w:rPr/>
        <w:t>affirmation</w:t>
        <w:tab/>
        <w:t>positive assertion; confirmation; solemn pledge by one who refuses to take an oath; V. affirm; ADJ. affirmative; CF. affirmative action: positive discrimination</w:t>
      </w:r>
    </w:p>
    <w:p>
      <w:pPr>
        <w:pStyle w:val="Normal"/>
        <w:ind w:left="1260" w:hanging="1260"/>
        <w:rPr/>
      </w:pPr>
      <w:r>
        <w:rPr/>
        <w:t>affliction</w:t>
        <w:tab/>
        <w:t>state of distress; trial; cause of distress or suffering; V. afflict: inflict grievous suffering on</w:t>
      </w:r>
    </w:p>
    <w:p>
      <w:pPr>
        <w:pStyle w:val="Normal"/>
        <w:rPr/>
      </w:pPr>
      <w:r>
        <w:rPr/>
        <w:t>affluence</w:t>
        <w:tab/>
        <w:t>abundance; wealth</w:t>
      </w:r>
    </w:p>
    <w:p>
      <w:pPr>
        <w:pStyle w:val="Normal"/>
        <w:ind w:left="1260" w:hanging="1260"/>
        <w:rPr/>
      </w:pPr>
      <w:r>
        <w:rPr/>
        <w:t>affront</w:t>
        <w:tab/>
        <w:t>insult; offense; intentional act of disrespect; V: insult or hurt the feelings of intentionally</w:t>
      </w:r>
    </w:p>
    <w:p>
      <w:pPr>
        <w:pStyle w:val="Normal"/>
        <w:rPr/>
      </w:pPr>
      <w:r>
        <w:rPr/>
        <w:t>agape</w:t>
        <w:tab/>
        <w:tab/>
        <w:t>openmouthed</w:t>
      </w:r>
    </w:p>
    <w:p>
      <w:pPr>
        <w:pStyle w:val="Normal"/>
        <w:rPr/>
      </w:pPr>
      <w:r>
        <w:rPr/>
        <w:t>agenda</w:t>
        <w:tab/>
        <w:tab/>
        <w:t>items of business at a meeting</w:t>
      </w:r>
    </w:p>
    <w:p>
      <w:pPr>
        <w:pStyle w:val="Normal"/>
        <w:ind w:left="1260" w:hanging="1260"/>
        <w:rPr/>
      </w:pPr>
      <w:r>
        <w:rPr/>
        <w:t>agglomeration</w:t>
        <w:tab/>
        <w:t>collection; heap; V. agglomerate: gather into a rounded mass; N. aggolmeate: jumbled mass; heap</w:t>
      </w:r>
    </w:p>
    <w:p>
      <w:pPr>
        <w:pStyle w:val="Normal"/>
        <w:rPr/>
      </w:pPr>
      <w:r>
        <w:rPr/>
        <w:t>aggrandize</w:t>
        <w:tab/>
        <w:t>make greater; increase in power, wealth, rank, or honor; N. aggrandizement</w:t>
      </w:r>
    </w:p>
    <w:p>
      <w:pPr>
        <w:pStyle w:val="Normal"/>
        <w:ind w:left="1260" w:hanging="1260"/>
        <w:rPr/>
      </w:pPr>
      <w:r>
        <w:rPr/>
        <w:t>aggregate</w:t>
        <w:tab/>
        <w:t>sum; total; ADJ. V: gather into a mass or whole; accumulate; add up to; Ex. aggregate 100 dollars</w:t>
      </w:r>
    </w:p>
    <w:p>
      <w:pPr>
        <w:pStyle w:val="Normal"/>
        <w:rPr/>
      </w:pPr>
      <w:r>
        <w:rPr/>
        <w:t>aghast</w:t>
        <w:tab/>
        <w:tab/>
        <w:t>filled with great surprise or fear; horrified</w:t>
      </w:r>
    </w:p>
    <w:p>
      <w:pPr>
        <w:pStyle w:val="Normal"/>
        <w:rPr/>
      </w:pPr>
      <w:r>
        <w:rPr/>
        <w:t>agility</w:t>
        <w:tab/>
        <w:tab/>
        <w:t>nimbleness; ability to move quickly</w:t>
      </w:r>
    </w:p>
    <w:p>
      <w:pPr>
        <w:pStyle w:val="Normal"/>
        <w:rPr/>
      </w:pPr>
      <w:r>
        <w:rPr/>
        <w:t>agitate</w:t>
        <w:tab/>
        <w:tab/>
        <w:t>stir up; disturb</w:t>
      </w:r>
    </w:p>
    <w:p>
      <w:pPr>
        <w:pStyle w:val="Normal"/>
        <w:rPr/>
      </w:pPr>
      <w:r>
        <w:rPr/>
        <w:t>agnostic</w:t>
        <w:tab/>
      </w:r>
      <w:r>
        <w:rPr/>
        <w:tab/>
      </w:r>
      <w:r>
        <w:rPr/>
        <w:t>one who is skeptical of the existence or knowability of a god or any ultimate reality</w:t>
      </w:r>
    </w:p>
    <w:p>
      <w:pPr>
        <w:pStyle w:val="Normal"/>
        <w:rPr/>
      </w:pPr>
      <w:r>
        <w:rPr/>
        <w:t>agog</w:t>
        <w:tab/>
        <w:tab/>
        <w:t>highly excited; intensely curious</w:t>
      </w:r>
    </w:p>
    <w:p>
      <w:pPr>
        <w:pStyle w:val="Normal"/>
        <w:rPr/>
      </w:pPr>
      <w:r>
        <w:rPr/>
        <w:t>agrarian</w:t>
        <w:tab/>
      </w:r>
      <w:r>
        <w:rPr/>
        <w:tab/>
      </w:r>
      <w:r>
        <w:rPr/>
        <w:t>pertaining to land or its cultivation; Ex. agrarian reform</w:t>
      </w:r>
    </w:p>
    <w:p>
      <w:pPr>
        <w:pStyle w:val="Normal"/>
        <w:rPr/>
      </w:pPr>
      <w:r>
        <w:rPr/>
        <w:t>alacrity</w:t>
        <w:tab/>
      </w:r>
      <w:r>
        <w:rPr/>
        <w:tab/>
      </w:r>
      <w:r>
        <w:rPr/>
        <w:t>cheerful promptness without reluctance</w:t>
      </w:r>
    </w:p>
    <w:p>
      <w:pPr>
        <w:pStyle w:val="Normal"/>
        <w:rPr/>
      </w:pPr>
      <w:r>
        <w:rPr/>
        <w:t>alchemy</w:t>
        <w:tab/>
        <w:tab/>
        <w:t>medieval chemistry</w:t>
      </w:r>
    </w:p>
    <w:p>
      <w:pPr>
        <w:pStyle w:val="Normal"/>
        <w:rPr/>
      </w:pPr>
      <w:r>
        <w:rPr/>
        <w:t>alcove</w:t>
        <w:tab/>
        <w:tab/>
        <w:t>nook; recess</w:t>
      </w:r>
    </w:p>
    <w:p>
      <w:pPr>
        <w:pStyle w:val="Normal"/>
        <w:rPr/>
      </w:pPr>
      <w:r>
        <w:rPr/>
        <w:t>alias</w:t>
        <w:tab/>
        <w:tab/>
        <w:t>an assumed name esp. by a criminal (usually to mislead people); ADV. alias</w:t>
      </w:r>
    </w:p>
    <w:p>
      <w:pPr>
        <w:pStyle w:val="Normal"/>
        <w:rPr/>
      </w:pPr>
      <w:r>
        <w:rPr/>
        <w:t>alienate</w:t>
        <w:tab/>
      </w:r>
      <w:r>
        <w:rPr/>
        <w:tab/>
      </w:r>
      <w:r>
        <w:rPr/>
        <w:t>make unfriendly or hostile; estrange; separate; change the ownership of</w:t>
      </w:r>
    </w:p>
    <w:p>
      <w:pPr>
        <w:pStyle w:val="Normal"/>
        <w:rPr/>
      </w:pPr>
      <w:r>
        <w:rPr/>
        <w:t>alimentary</w:t>
        <w:tab/>
        <w:t>supplying nourishment</w:t>
      </w:r>
    </w:p>
    <w:p>
      <w:pPr>
        <w:pStyle w:val="Normal"/>
        <w:rPr/>
      </w:pPr>
      <w:r>
        <w:rPr/>
        <w:t>alimony</w:t>
        <w:tab/>
        <w:tab/>
        <w:t>payments made regularly to an ex-spouse after divorce</w:t>
      </w:r>
    </w:p>
    <w:p>
      <w:pPr>
        <w:pStyle w:val="Normal"/>
        <w:rPr/>
      </w:pPr>
      <w:r>
        <w:rPr/>
        <w:t>allay</w:t>
        <w:tab/>
        <w:tab/>
        <w:t>calm; pacify</w:t>
      </w:r>
    </w:p>
    <w:p>
      <w:pPr>
        <w:pStyle w:val="Normal"/>
        <w:rPr/>
      </w:pPr>
      <w:r>
        <w:rPr/>
        <w:t>allege</w:t>
        <w:tab/>
        <w:tab/>
        <w:t>state without proof</w:t>
      </w:r>
    </w:p>
    <w:p>
      <w:pPr>
        <w:pStyle w:val="Normal"/>
        <w:rPr/>
      </w:pPr>
      <w:r>
        <w:rPr/>
        <w:t>allegiance</w:t>
        <w:tab/>
        <w:t>loyalty</w:t>
      </w:r>
    </w:p>
    <w:p>
      <w:pPr>
        <w:pStyle w:val="Normal"/>
        <w:rPr/>
      </w:pPr>
      <w:r>
        <w:rPr/>
        <w:t>allegory</w:t>
        <w:tab/>
      </w:r>
      <w:r>
        <w:rPr/>
        <w:tab/>
      </w:r>
      <w:r>
        <w:rPr/>
        <w:t>story, play, or picture in which characters are used as symbols; fable</w:t>
      </w:r>
    </w:p>
    <w:p>
      <w:pPr>
        <w:pStyle w:val="Normal"/>
        <w:rPr/>
      </w:pPr>
      <w:r>
        <w:rPr/>
        <w:t>alleviate</w:t>
      </w:r>
      <w:r>
        <w:rPr/>
        <w:tab/>
      </w:r>
      <w:r>
        <w:rPr/>
        <w:tab/>
        <w:t>relieve (pain)</w:t>
      </w:r>
    </w:p>
    <w:p>
      <w:pPr>
        <w:pStyle w:val="Normal"/>
        <w:rPr/>
      </w:pPr>
      <w:r>
        <w:rPr/>
        <w:t>alliteration</w:t>
        <w:tab/>
        <w:t>repetition of beginning sound in poetry</w:t>
      </w:r>
    </w:p>
    <w:p>
      <w:pPr>
        <w:pStyle w:val="Normal"/>
        <w:rPr/>
      </w:pPr>
      <w:r>
        <w:rPr/>
        <w:t>allocate</w:t>
        <w:tab/>
      </w:r>
      <w:r>
        <w:rPr/>
        <w:tab/>
      </w:r>
      <w:r>
        <w:rPr/>
        <w:t>assign; set apart for a particular purpose</w:t>
      </w:r>
    </w:p>
    <w:p>
      <w:pPr>
        <w:pStyle w:val="Normal"/>
        <w:rPr/>
      </w:pPr>
      <w:r>
        <w:rPr/>
        <w:t>earmark</w:t>
        <w:tab/>
        <w:tab/>
        <w:t>set aside (money or time) for a particular purpose</w:t>
      </w:r>
    </w:p>
    <w:p>
      <w:pPr>
        <w:pStyle w:val="Normal"/>
        <w:ind w:left="1260" w:hanging="1260"/>
        <w:rPr/>
      </w:pPr>
      <w:r>
        <w:rPr/>
        <w:t>alloy</w:t>
        <w:tab/>
        <w:t>mixture as of metals; something added that lowers in value or purity; V: mix; make less pure; lower in value or quality; spoil; CF. unalloyed: not in mixture with other maetals; pure; complete; unqualified; Ex. unalloyed happiness</w:t>
      </w:r>
    </w:p>
    <w:p>
      <w:pPr>
        <w:pStyle w:val="Normal"/>
        <w:rPr/>
      </w:pPr>
      <w:r>
        <w:rPr/>
        <w:t>allude</w:t>
        <w:tab/>
        <w:tab/>
        <w:t>refer indirectly; N. allusion: indirect reference</w:t>
      </w:r>
    </w:p>
    <w:p>
      <w:pPr>
        <w:pStyle w:val="Normal"/>
        <w:rPr/>
      </w:pPr>
      <w:r>
        <w:rPr/>
        <w:t>allure</w:t>
        <w:tab/>
        <w:tab/>
        <w:t>entice; attract; tempt</w:t>
      </w:r>
    </w:p>
    <w:p>
      <w:pPr>
        <w:pStyle w:val="Normal"/>
        <w:rPr/>
      </w:pPr>
      <w:r>
        <w:rPr/>
        <w:t>siren</w:t>
        <w:tab/>
        <w:tab/>
        <w:t>apparatus for making sounds; womanlike creature</w:t>
      </w:r>
    </w:p>
    <w:p>
      <w:pPr>
        <w:pStyle w:val="Normal"/>
        <w:rPr/>
      </w:pPr>
      <w:r>
        <w:rPr/>
        <w:t>alluvial</w:t>
        <w:tab/>
      </w:r>
      <w:r>
        <w:rPr/>
        <w:tab/>
      </w:r>
      <w:r>
        <w:rPr/>
        <w:t>pertaining to soil deposits left by running water</w:t>
      </w:r>
    </w:p>
    <w:p>
      <w:pPr>
        <w:pStyle w:val="Normal"/>
        <w:rPr/>
      </w:pPr>
      <w:r>
        <w:rPr/>
        <w:t>aloof</w:t>
        <w:tab/>
        <w:tab/>
        <w:t>apart; not open in one's relationship with other people; reserved; ADV.</w:t>
      </w:r>
    </w:p>
    <w:p>
      <w:pPr>
        <w:pStyle w:val="Normal"/>
        <w:rPr/>
      </w:pPr>
      <w:r>
        <w:rPr/>
        <w:t>aloft</w:t>
        <w:tab/>
        <w:tab/>
        <w:t>upward; high up in the air</w:t>
      </w:r>
    </w:p>
    <w:p>
      <w:pPr>
        <w:pStyle w:val="Normal"/>
        <w:rPr/>
      </w:pPr>
      <w:r>
        <w:rPr/>
        <w:t>altercation</w:t>
        <w:tab/>
        <w:t>noisy quarrel</w:t>
      </w:r>
    </w:p>
    <w:p>
      <w:pPr>
        <w:pStyle w:val="Normal"/>
        <w:ind w:left="1260" w:hanging="1260"/>
        <w:rPr/>
      </w:pPr>
      <w:r>
        <w:rPr/>
        <w:t>altruistic</w:t>
        <w:tab/>
        <w:t>unselfishly generous; concerned for others; N. altiruism: unselfish concern for the welfare of others; unselfishness; OP. egoism</w:t>
      </w:r>
    </w:p>
    <w:p>
      <w:pPr>
        <w:pStyle w:val="Normal"/>
        <w:rPr/>
      </w:pPr>
      <w:r>
        <w:rPr/>
        <w:t>amalgamate</w:t>
        <w:tab/>
        <w:t>(of societies or groups) combine; unite in one body</w:t>
      </w:r>
    </w:p>
    <w:p>
      <w:pPr>
        <w:pStyle w:val="Normal"/>
        <w:ind w:left="1260" w:hanging="1260"/>
        <w:rPr/>
      </w:pPr>
      <w:r>
        <w:rPr/>
        <w:t>amalgam</w:t>
        <w:tab/>
        <w:t>combination of different things; mixture of metals (containing mercury) used for filling holes in teeth</w:t>
      </w:r>
    </w:p>
    <w:p>
      <w:pPr>
        <w:pStyle w:val="Normal"/>
        <w:rPr/>
      </w:pPr>
      <w:r>
        <w:rPr/>
        <w:t>amass</w:t>
        <w:tab/>
        <w:tab/>
        <w:t>collect (gradually, in a very large amount)</w:t>
      </w:r>
    </w:p>
    <w:p>
      <w:pPr>
        <w:pStyle w:val="Normal"/>
        <w:rPr/>
      </w:pPr>
      <w:r>
        <w:rPr/>
        <w:t>amazon</w:t>
        <w:tab/>
        <w:tab/>
        <w:t>female warrior</w:t>
      </w:r>
    </w:p>
    <w:p>
      <w:pPr>
        <w:pStyle w:val="Normal"/>
        <w:rPr/>
      </w:pPr>
      <w:r>
        <w:rPr/>
        <w:t>ambidextrous</w:t>
        <w:tab/>
        <w:t>capable of using either hand with equal ease</w:t>
      </w:r>
    </w:p>
    <w:p>
      <w:pPr>
        <w:pStyle w:val="Normal"/>
        <w:ind w:left="1260" w:hanging="1260"/>
        <w:rPr/>
      </w:pPr>
      <w:r>
        <w:rPr/>
        <w:t>ambience</w:t>
        <w:tab/>
        <w:t>environment; atmosphere; Ex. restraurant with a pleasant ambience; ADJ. ambient: completely surrounding; Ex. ambient temperature</w:t>
      </w:r>
    </w:p>
    <w:p>
      <w:pPr>
        <w:pStyle w:val="Normal"/>
        <w:rPr/>
      </w:pPr>
      <w:r>
        <w:rPr/>
        <w:t>ambiguous</w:t>
        <w:tab/>
        <w:t>unclear or doubtful in meaning; having more than one possible interpretation</w:t>
      </w:r>
    </w:p>
    <w:p>
      <w:pPr>
        <w:pStyle w:val="Normal"/>
        <w:rPr/>
      </w:pPr>
      <w:r>
        <w:rPr/>
        <w:t>ambivalence</w:t>
        <w:tab/>
        <w:t>the state of having contradictory or conflicting emotional attitudes or opinions</w:t>
      </w:r>
    </w:p>
    <w:p>
      <w:pPr>
        <w:pStyle w:val="Normal"/>
        <w:rPr/>
      </w:pPr>
      <w:r>
        <w:rPr/>
        <w:t>amble</w:t>
        <w:tab/>
        <w:tab/>
        <w:t>walking at an easy unhurried pace; V: walk slowly and aimlessly</w:t>
      </w:r>
    </w:p>
    <w:p>
      <w:pPr>
        <w:pStyle w:val="Normal"/>
        <w:rPr/>
      </w:pPr>
      <w:r>
        <w:rPr/>
        <w:t>ambrosia</w:t>
        <w:tab/>
        <w:t>food of the gods</w:t>
      </w:r>
    </w:p>
    <w:p>
      <w:pPr>
        <w:pStyle w:val="Normal"/>
        <w:rPr/>
      </w:pPr>
      <w:r>
        <w:rPr/>
        <w:t>nectar</w:t>
        <w:tab/>
        <w:tab/>
        <w:t>drink of the gods; sweet liquid collected by bees</w:t>
      </w:r>
    </w:p>
    <w:p>
      <w:pPr>
        <w:pStyle w:val="Normal"/>
        <w:rPr/>
      </w:pPr>
      <w:r>
        <w:rPr/>
        <w:t>ambulatory</w:t>
        <w:tab/>
        <w:t>able to walk</w:t>
      </w:r>
    </w:p>
    <w:p>
      <w:pPr>
        <w:pStyle w:val="Normal"/>
        <w:rPr/>
      </w:pPr>
      <w:r>
        <w:rPr/>
        <w:t>ameliorate</w:t>
        <w:tab/>
        <w:t>improve</w:t>
      </w:r>
    </w:p>
    <w:p>
      <w:pPr>
        <w:pStyle w:val="Normal"/>
        <w:ind w:left="1260" w:hanging="1260"/>
        <w:rPr/>
      </w:pPr>
      <w:r>
        <w:rPr/>
        <w:t>amenable</w:t>
        <w:tab/>
        <w:t>obedient; compliant; readily managed; responsive; willing to be led; answerable or accountable legally; responsible; able to be tested by; Ex. amenable to sensible suggestions; Ex. He is very amenable; Ex. amenable to the usual tests</w:t>
      </w:r>
    </w:p>
    <w:p>
      <w:pPr>
        <w:pStyle w:val="Normal"/>
        <w:rPr/>
      </w:pPr>
      <w:r>
        <w:rPr/>
        <w:t>amend</w:t>
        <w:tab/>
        <w:tab/>
        <w:t>correct; change ; generally for the b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on's word list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ities</w:t>
        <w:tab/>
        <w:t>convenient features that helps to make life pleasant; social courtesies</w:t>
      </w:r>
    </w:p>
    <w:p>
      <w:pPr>
        <w:pStyle w:val="Normal"/>
        <w:rPr/>
      </w:pPr>
      <w:r>
        <w:rPr/>
        <w:t>amiable</w:t>
        <w:tab/>
        <w:tab/>
        <w:t>agreeable; lovable; warmly friendly</w:t>
      </w:r>
    </w:p>
    <w:p>
      <w:pPr>
        <w:pStyle w:val="Normal"/>
        <w:rPr/>
      </w:pPr>
      <w:r>
        <w:rPr/>
        <w:t>amicable</w:t>
        <w:tab/>
        <w:t>peaceful; politely friendly; not quarrelsome; Ex. amicable settlement</w:t>
      </w:r>
    </w:p>
    <w:p>
      <w:pPr>
        <w:pStyle w:val="Normal"/>
        <w:rPr/>
      </w:pPr>
      <w:r>
        <w:rPr/>
        <w:t>amiss</w:t>
        <w:tab/>
        <w:tab/>
        <w:t>wrong; faulty; Ex. something amiss; ADV.</w:t>
      </w:r>
    </w:p>
    <w:p>
      <w:pPr>
        <w:pStyle w:val="Normal"/>
        <w:rPr/>
      </w:pPr>
      <w:r>
        <w:rPr/>
        <w:t>amity</w:t>
        <w:tab/>
        <w:tab/>
        <w:t>friendship; peaceful relationship as between nations</w:t>
      </w:r>
    </w:p>
    <w:p>
      <w:pPr>
        <w:pStyle w:val="Normal"/>
        <w:rPr/>
      </w:pPr>
      <w:r>
        <w:rPr/>
        <w:t>amnesia</w:t>
        <w:tab/>
        <w:tab/>
        <w:t>loss of memory</w:t>
      </w:r>
    </w:p>
    <w:p>
      <w:pPr>
        <w:pStyle w:val="Normal"/>
        <w:rPr/>
      </w:pPr>
      <w:r>
        <w:rPr/>
        <w:t>amnesty</w:t>
        <w:tab/>
        <w:tab/>
        <w:t>pardon (allowed by government to political criminals)</w:t>
      </w:r>
    </w:p>
    <w:p>
      <w:pPr>
        <w:pStyle w:val="Normal"/>
        <w:rPr/>
      </w:pPr>
      <w:r>
        <w:rPr/>
        <w:t>amoral</w:t>
        <w:tab/>
        <w:tab/>
        <w:t>nonmoral; having no understanding of right and wrong</w:t>
      </w:r>
    </w:p>
    <w:p>
      <w:pPr>
        <w:pStyle w:val="Normal"/>
        <w:rPr/>
      </w:pPr>
      <w:r>
        <w:rPr/>
        <w:t>amorous</w:t>
        <w:tab/>
        <w:tab/>
        <w:t>moved by sexual love; loving; of sexual love; Ex. amorous advances</w:t>
      </w:r>
    </w:p>
    <w:p>
      <w:pPr>
        <w:pStyle w:val="Normal"/>
        <w:rPr/>
      </w:pPr>
      <w:r>
        <w:rPr/>
        <w:t>amorphous</w:t>
        <w:tab/>
        <w:t>formless; lacking shape or definition</w:t>
      </w:r>
    </w:p>
    <w:p>
      <w:pPr>
        <w:pStyle w:val="Normal"/>
        <w:rPr/>
      </w:pPr>
      <w:r>
        <w:rPr/>
        <w:t>amphibian</w:t>
        <w:tab/>
        <w:t>able to live both on land and in water; N.</w:t>
      </w:r>
    </w:p>
    <w:p>
      <w:pPr>
        <w:pStyle w:val="Normal"/>
        <w:rPr/>
      </w:pPr>
      <w:r>
        <w:rPr/>
        <w:t>amphitheater</w:t>
        <w:tab/>
        <w:t>oval building with tiers of seats; CF. arena</w:t>
      </w:r>
    </w:p>
    <w:p>
      <w:pPr>
        <w:pStyle w:val="Normal"/>
        <w:ind w:left="1215" w:hanging="1215"/>
        <w:rPr/>
      </w:pPr>
      <w:r>
        <w:rPr/>
        <w:t>ample</w:t>
        <w:tab/>
        <w:tab/>
        <w:t>enough; abundant; spacious; large in size; Ex. ample opportunity/garden; N. amplitude: quality of being ample; abundance; largeness of space</w:t>
      </w:r>
    </w:p>
    <w:p>
      <w:pPr>
        <w:pStyle w:val="Normal"/>
        <w:ind w:left="1215" w:hanging="1215"/>
        <w:rPr/>
      </w:pPr>
      <w:r>
        <w:rPr/>
        <w:t>amplify</w:t>
        <w:tab/>
        <w:tab/>
        <w:t>increase in size or effect; expand; broaden or clarify by expanding; intensify; make stronger; Ex. amplify one's remarks with a graph</w:t>
      </w:r>
    </w:p>
    <w:p>
      <w:pPr>
        <w:pStyle w:val="Normal"/>
        <w:rPr/>
      </w:pPr>
      <w:r>
        <w:rPr/>
        <w:t>amputate</w:t>
        <w:tab/>
        <w:t>cut off part of body; prune (a limb)</w:t>
      </w:r>
    </w:p>
    <w:p>
      <w:pPr>
        <w:pStyle w:val="Normal"/>
        <w:rPr/>
      </w:pPr>
      <w:r>
        <w:rPr/>
        <w:t>amok(amuck)</w:t>
        <w:tab/>
        <w:t>in a state of rage; Ex. run amok</w:t>
      </w:r>
    </w:p>
    <w:p>
      <w:pPr>
        <w:pStyle w:val="Normal"/>
        <w:rPr/>
      </w:pPr>
      <w:r>
        <w:rPr/>
        <w:t>amulet</w:t>
        <w:tab/>
        <w:tab/>
        <w:t>charm; talisman; an object worn believed to protect against evil, bad luck</w:t>
      </w:r>
    </w:p>
    <w:p>
      <w:pPr>
        <w:pStyle w:val="Normal"/>
        <w:rPr/>
      </w:pPr>
      <w:r>
        <w:rPr/>
        <w:t>anachronism</w:t>
        <w:tab/>
        <w:t>an error involving time in a story; something or someone misplaced in time; ADJ. anachronistic</w:t>
      </w:r>
    </w:p>
    <w:p>
      <w:pPr>
        <w:pStyle w:val="Normal"/>
        <w:rPr/>
      </w:pPr>
      <w:r>
        <w:rPr/>
        <w:t>analgesic</w:t>
        <w:tab/>
        <w:t>causing insensitivity to pain; N.</w:t>
      </w:r>
    </w:p>
    <w:p>
      <w:pPr>
        <w:pStyle w:val="Normal"/>
        <w:rPr/>
      </w:pPr>
      <w:r>
        <w:rPr/>
        <w:t>analgesia</w:t>
        <w:tab/>
        <w:t>condition of being unable to feel pain</w:t>
      </w:r>
    </w:p>
    <w:p>
      <w:pPr>
        <w:pStyle w:val="Normal"/>
        <w:rPr/>
      </w:pPr>
      <w:r>
        <w:rPr/>
        <w:t>analogous</w:t>
        <w:tab/>
        <w:t>comparable; similar</w:t>
      </w:r>
    </w:p>
    <w:p>
      <w:pPr>
        <w:pStyle w:val="Normal"/>
        <w:rPr/>
      </w:pPr>
      <w:r>
        <w:rPr/>
        <w:t>analogy</w:t>
        <w:tab/>
        <w:tab/>
        <w:t>similarity; parallelism; comparing two similar things</w:t>
      </w:r>
    </w:p>
    <w:p>
      <w:pPr>
        <w:pStyle w:val="Normal"/>
        <w:rPr/>
      </w:pPr>
      <w:r>
        <w:rPr/>
        <w:t>anarchist</w:t>
        <w:tab/>
        <w:t>person who seeks to overturn the established government; advocate of abolishing authority</w:t>
      </w:r>
    </w:p>
    <w:p>
      <w:pPr>
        <w:pStyle w:val="Normal"/>
        <w:rPr/>
      </w:pPr>
      <w:r>
        <w:rPr/>
        <w:t>anarchy</w:t>
        <w:tab/>
        <w:tab/>
        <w:t>absence of governing body; state of disorder</w:t>
      </w:r>
    </w:p>
    <w:p>
      <w:pPr>
        <w:pStyle w:val="Normal"/>
        <w:rPr/>
      </w:pPr>
      <w:r>
        <w:rPr/>
        <w:t>anathema</w:t>
        <w:tab/>
        <w:t>solemn curse; someone or something regarded as a curse; V. anathematize</w:t>
      </w:r>
    </w:p>
    <w:p>
      <w:pPr>
        <w:pStyle w:val="Normal"/>
        <w:rPr/>
      </w:pPr>
      <w:r>
        <w:rPr/>
        <w:t>ancestry</w:t>
      </w:r>
      <w:r>
        <w:rPr/>
        <w:tab/>
      </w:r>
      <w:r>
        <w:rPr/>
        <w:tab/>
        <w:t>family descent; ADJ. ancestral</w:t>
      </w:r>
    </w:p>
    <w:p>
      <w:pPr>
        <w:pStyle w:val="Normal"/>
        <w:rPr/>
      </w:pPr>
      <w:r>
        <w:rPr/>
        <w:t>anchor</w:t>
        <w:tab/>
        <w:tab/>
        <w:t>secure or fasten firmly; be fixed in place; N. anchorage</w:t>
      </w:r>
    </w:p>
    <w:p>
      <w:pPr>
        <w:pStyle w:val="Normal"/>
        <w:rPr/>
      </w:pPr>
      <w:r>
        <w:rPr/>
        <w:t>ancillary</w:t>
      </w:r>
      <w:r>
        <w:rPr/>
        <w:tab/>
      </w:r>
      <w:r>
        <w:rPr/>
        <w:tab/>
        <w:t>serving as an aid or accessory; auxiliary; N.</w:t>
      </w:r>
    </w:p>
    <w:p>
      <w:pPr>
        <w:pStyle w:val="Normal"/>
        <w:rPr/>
      </w:pPr>
      <w:r>
        <w:rPr/>
        <w:t>anecdote</w:t>
        <w:tab/>
        <w:t>short story of an amusing or interesting event</w:t>
      </w:r>
    </w:p>
    <w:p>
      <w:pPr>
        <w:pStyle w:val="Normal"/>
        <w:rPr/>
      </w:pPr>
      <w:r>
        <w:rPr/>
        <w:t>anemia</w:t>
        <w:tab/>
        <w:tab/>
        <w:t>condition in which blood lacks red corpuscles; ADJ. anemic</w:t>
      </w:r>
    </w:p>
    <w:p>
      <w:pPr>
        <w:pStyle w:val="Normal"/>
        <w:rPr/>
      </w:pPr>
      <w:r>
        <w:rPr/>
        <w:t>anesthetic</w:t>
        <w:tab/>
        <w:t>substance that removes sensation with or without loss of consciousness; N. anesthesia</w:t>
      </w:r>
    </w:p>
    <w:p>
      <w:pPr>
        <w:pStyle w:val="Normal"/>
        <w:rPr/>
      </w:pPr>
      <w:r>
        <w:rPr/>
        <w:t>anguish</w:t>
        <w:tab/>
        <w:tab/>
        <w:t>acute pain; extreme suffering</w:t>
      </w:r>
    </w:p>
    <w:p>
      <w:pPr>
        <w:pStyle w:val="Normal"/>
        <w:rPr/>
      </w:pPr>
      <w:r>
        <w:rPr/>
        <w:t>angular</w:t>
        <w:tab/>
        <w:tab/>
        <w:t>sharp-cornered; having an angle; not rounded (body); bony; lean; gaunt; stiff in manner</w:t>
      </w:r>
    </w:p>
    <w:p>
      <w:pPr>
        <w:pStyle w:val="Normal"/>
        <w:rPr/>
      </w:pPr>
      <w:r>
        <w:rPr/>
        <w:t>animadversion</w:t>
        <w:tab/>
        <w:t>critical remark; V. animadvert: comment critically with disapproval</w:t>
      </w:r>
    </w:p>
    <w:p>
      <w:pPr>
        <w:pStyle w:val="Normal"/>
        <w:rPr/>
      </w:pPr>
      <w:r>
        <w:rPr/>
        <w:t>animated</w:t>
        <w:tab/>
        <w:t>lively; spirited</w:t>
      </w:r>
    </w:p>
    <w:p>
      <w:pPr>
        <w:pStyle w:val="Normal"/>
        <w:rPr/>
      </w:pPr>
      <w:r>
        <w:rPr/>
        <w:t>animosity</w:t>
        <w:tab/>
        <w:t>active enmity</w:t>
      </w:r>
    </w:p>
    <w:p>
      <w:pPr>
        <w:pStyle w:val="Normal"/>
        <w:rPr/>
      </w:pPr>
      <w:r>
        <w:rPr/>
        <w:t>animus</w:t>
        <w:tab/>
        <w:tab/>
        <w:t>hostile feeling or intent; animosity; hostility; disposition</w:t>
      </w:r>
    </w:p>
    <w:p>
      <w:pPr>
        <w:pStyle w:val="Normal"/>
        <w:rPr/>
      </w:pPr>
      <w:r>
        <w:rPr/>
        <w:t>annals</w:t>
        <w:tab/>
        <w:tab/>
        <w:t>records arranged in yearly parts; history</w:t>
      </w:r>
    </w:p>
    <w:p>
      <w:pPr>
        <w:pStyle w:val="Normal"/>
        <w:rPr/>
      </w:pPr>
      <w:r>
        <w:rPr/>
        <w:t>anneal</w:t>
        <w:tab/>
        <w:tab/>
        <w:t>reduce brittleness and improve toughness by heating and cooling (metal or glass)</w:t>
      </w:r>
    </w:p>
    <w:p>
      <w:pPr>
        <w:pStyle w:val="Normal"/>
        <w:rPr/>
      </w:pPr>
      <w:r>
        <w:rPr/>
        <w:t>annex</w:t>
        <w:tab/>
        <w:tab/>
        <w:t>attach; add to a large thing; take possession of; incorporate (territory) into a larger existing</w:t>
      </w:r>
      <w:r>
        <w:rPr/>
        <w:tab/>
        <w:tab/>
      </w:r>
      <w:r>
        <w:rPr/>
        <w:t xml:space="preserve"> political unit (by force); N: building added to a large one</w:t>
      </w:r>
    </w:p>
    <w:p>
      <w:pPr>
        <w:pStyle w:val="Normal"/>
        <w:rPr/>
      </w:pPr>
      <w:r>
        <w:rPr/>
        <w:t>annihilate</w:t>
        <w:tab/>
        <w:t>destroy</w:t>
      </w:r>
    </w:p>
    <w:p>
      <w:pPr>
        <w:pStyle w:val="Normal"/>
        <w:rPr/>
      </w:pPr>
      <w:r>
        <w:rPr/>
        <w:t>annotate</w:t>
      </w:r>
      <w:r>
        <w:rPr/>
        <w:tab/>
      </w:r>
      <w:r>
        <w:rPr/>
        <w:tab/>
        <w:t>comment; make explanatory notes</w:t>
      </w:r>
    </w:p>
    <w:p>
      <w:pPr>
        <w:pStyle w:val="Normal"/>
        <w:rPr/>
      </w:pPr>
      <w:r>
        <w:rPr/>
        <w:t>annuity</w:t>
        <w:tab/>
        <w:tab/>
        <w:t>yearly allowance</w:t>
      </w:r>
    </w:p>
    <w:p>
      <w:pPr>
        <w:pStyle w:val="Normal"/>
        <w:rPr/>
      </w:pPr>
      <w:r>
        <w:rPr/>
        <w:t>annul</w:t>
        <w:tab/>
        <w:tab/>
        <w:t>make void</w:t>
      </w:r>
    </w:p>
    <w:p>
      <w:pPr>
        <w:pStyle w:val="Normal"/>
        <w:rPr/>
      </w:pPr>
      <w:r>
        <w:rPr/>
        <w:t>elope</w:t>
        <w:tab/>
        <w:tab/>
        <w:t>run away secretly with the intention of getting married</w:t>
      </w:r>
    </w:p>
    <w:p>
      <w:pPr>
        <w:pStyle w:val="Normal"/>
        <w:rPr/>
      </w:pPr>
      <w:r>
        <w:rPr/>
        <w:t>anodyne</w:t>
        <w:tab/>
        <w:tab/>
        <w:t>drug that relieves pain or trouble; opiate; ADJ. Ex. anodyne statement</w:t>
      </w:r>
    </w:p>
    <w:p>
      <w:pPr>
        <w:pStyle w:val="Normal"/>
        <w:rPr/>
      </w:pPr>
      <w:r>
        <w:rPr/>
        <w:t>anoint</w:t>
        <w:tab/>
        <w:tab/>
        <w:t>consecrate; put oil on (in a religious ceremony)</w:t>
      </w:r>
    </w:p>
    <w:p>
      <w:pPr>
        <w:pStyle w:val="Normal"/>
        <w:rPr/>
      </w:pPr>
      <w:r>
        <w:rPr/>
        <w:t>anomalous</w:t>
        <w:tab/>
        <w:t>abnormal; irregular</w:t>
      </w:r>
    </w:p>
    <w:p>
      <w:pPr>
        <w:pStyle w:val="Normal"/>
        <w:rPr/>
      </w:pPr>
      <w:r>
        <w:rPr/>
        <w:t>anomaly</w:t>
        <w:tab/>
        <w:tab/>
        <w:t>irregularity</w:t>
      </w:r>
    </w:p>
    <w:p>
      <w:pPr>
        <w:pStyle w:val="Normal"/>
        <w:rPr/>
      </w:pPr>
      <w:r>
        <w:rPr/>
        <w:t>anonymity</w:t>
        <w:tab/>
        <w:t>state of being nameless; anonymousness; ADJ. anonymous</w:t>
      </w:r>
    </w:p>
    <w:p>
      <w:pPr>
        <w:pStyle w:val="Normal"/>
        <w:ind w:left="1260" w:hanging="1260"/>
        <w:rPr/>
      </w:pPr>
      <w:r>
        <w:rPr/>
        <w:t>antagonism</w:t>
        <w:tab/>
        <w:t>hostility; active opposition; V. antagonize: cause to become an enemy; N. antagonist: person who is opposed to another; opponent; adversary; principal character in oppostion to the protagonist</w:t>
      </w:r>
    </w:p>
    <w:p>
      <w:pPr>
        <w:pStyle w:val="Normal"/>
        <w:rPr/>
      </w:pPr>
      <w:r>
        <w:rPr/>
        <w:t>protagonist</w:t>
        <w:tab/>
        <w:t>leader or noticeable supporter of an idea; chief character in a play or story</w:t>
      </w:r>
    </w:p>
    <w:p>
      <w:pPr>
        <w:pStyle w:val="Normal"/>
        <w:rPr/>
      </w:pPr>
      <w:r>
        <w:rPr/>
        <w:t>antecede</w:t>
        <w:tab/>
      </w:r>
      <w:r>
        <w:rPr/>
        <w:tab/>
      </w:r>
      <w:r>
        <w:rPr/>
        <w:t>precede</w:t>
      </w:r>
    </w:p>
    <w:p>
      <w:pPr>
        <w:pStyle w:val="Normal"/>
        <w:rPr/>
      </w:pPr>
      <w:r>
        <w:rPr/>
        <w:t>antecedents</w:t>
        <w:tab/>
        <w:t>preceding events that influence what comes later; ancestors or early background</w:t>
      </w:r>
    </w:p>
    <w:p>
      <w:pPr>
        <w:pStyle w:val="Normal"/>
        <w:rPr/>
      </w:pPr>
      <w:r>
        <w:rPr/>
        <w:t>antediluvian</w:t>
        <w:tab/>
        <w:t>antiquated; extremely ancient</w:t>
      </w:r>
    </w:p>
    <w:p>
      <w:pPr>
        <w:pStyle w:val="Normal"/>
        <w:rPr/>
      </w:pPr>
      <w:r>
        <w:rPr/>
        <w:t>anthem</w:t>
        <w:tab/>
        <w:tab/>
        <w:t>song of praise or patriotism; Ex. national anthem</w:t>
      </w:r>
    </w:p>
    <w:p>
      <w:pPr>
        <w:pStyle w:val="Normal"/>
        <w:rPr/>
      </w:pPr>
      <w:r>
        <w:rPr/>
        <w:t>anthology</w:t>
        <w:tab/>
        <w:t>book of literary selections by various authors; CF. omnibus</w:t>
      </w:r>
    </w:p>
    <w:p>
      <w:pPr>
        <w:pStyle w:val="Normal"/>
        <w:rPr/>
      </w:pPr>
      <w:r>
        <w:rPr/>
        <w:t>anthropoid</w:t>
        <w:tab/>
        <w:t>manlike; resembling a human being; N.</w:t>
      </w:r>
    </w:p>
    <w:p>
      <w:pPr>
        <w:pStyle w:val="Normal"/>
        <w:rPr/>
      </w:pPr>
      <w:r>
        <w:rPr/>
        <w:t>anthropologist</w:t>
        <w:tab/>
        <w:t>student of the history and science of humankind</w:t>
      </w:r>
    </w:p>
    <w:p>
      <w:pPr>
        <w:pStyle w:val="Normal"/>
        <w:rPr/>
      </w:pPr>
      <w:r>
        <w:rPr/>
        <w:t>anthropomorphic</w:t>
        <w:tab/>
        <w:t>having human form or characteristics</w:t>
      </w:r>
    </w:p>
    <w:p>
      <w:pPr>
        <w:pStyle w:val="Normal"/>
        <w:ind w:left="1260" w:hanging="1260"/>
        <w:rPr/>
      </w:pPr>
      <w:r>
        <w:rPr/>
        <w:t>anticlimax</w:t>
        <w:tab/>
        <w:t>letdown in thought or emotion; something unexciting, ordinary, or disappointing coming after something important or exciting</w:t>
      </w:r>
    </w:p>
    <w:p>
      <w:pPr>
        <w:pStyle w:val="Normal"/>
        <w:rPr/>
      </w:pPr>
      <w:r>
        <w:rPr/>
        <w:t>antidote</w:t>
        <w:tab/>
      </w:r>
      <w:r>
        <w:rPr/>
        <w:tab/>
      </w:r>
      <w:r>
        <w:rPr/>
        <w:t>remedy to counteract a poison or disease; Ex. antidote to the economic troubles</w:t>
      </w:r>
    </w:p>
    <w:p>
      <w:pPr>
        <w:pStyle w:val="Normal"/>
        <w:rPr/>
      </w:pPr>
      <w:r>
        <w:rPr/>
        <w:t>antipathy</w:t>
        <w:tab/>
        <w:t>aversion; dislike or opposition</w:t>
      </w:r>
    </w:p>
    <w:p>
      <w:pPr>
        <w:pStyle w:val="Normal"/>
        <w:rPr/>
      </w:pPr>
      <w:r>
        <w:rPr/>
        <w:t>antiquated</w:t>
        <w:tab/>
        <w:t>obsolete; old-fashioned; outdated</w:t>
      </w:r>
    </w:p>
    <w:p>
      <w:pPr>
        <w:pStyle w:val="Normal"/>
        <w:ind w:left="1260" w:hanging="1260"/>
        <w:rPr/>
      </w:pPr>
      <w:r>
        <w:rPr/>
        <w:t>antique</w:t>
        <w:tab/>
        <w:t>made in an earlier period and usu. valuable; N: object that was made in an earlier period and that is rare or valuable</w:t>
      </w:r>
    </w:p>
    <w:p>
      <w:pPr>
        <w:pStyle w:val="Normal"/>
        <w:ind w:left="1260" w:hanging="1260"/>
        <w:rPr/>
      </w:pPr>
      <w:r>
        <w:rPr/>
        <w:t xml:space="preserve">antiquity </w:t>
        <w:tab/>
        <w:t>quality of being very old; ancient times; antiseptic</w:t>
        <w:tab/>
        <w:t>substance that prevents infection in a wound; ADJ.</w:t>
      </w:r>
    </w:p>
    <w:p>
      <w:pPr>
        <w:pStyle w:val="Normal"/>
        <w:rPr/>
      </w:pPr>
      <w:r>
        <w:rPr/>
        <w:t>antithesis</w:t>
        <w:tab/>
        <w:t>contrast; direct opposite of or to; ADJ. antithetic or antithetical</w:t>
      </w:r>
    </w:p>
    <w:p>
      <w:pPr>
        <w:pStyle w:val="Normal"/>
        <w:rPr/>
      </w:pPr>
      <w:r>
        <w:rPr/>
        <w:t xml:space="preserve">antler </w:t>
        <w:tab/>
        <w:tab/>
        <w:t>bony growth on the head of a deer</w:t>
      </w:r>
    </w:p>
    <w:p>
      <w:pPr>
        <w:pStyle w:val="Normal"/>
        <w:rPr/>
      </w:pPr>
      <w:r>
        <w:rPr/>
        <w:t>anvil</w:t>
        <w:tab/>
        <w:tab/>
        <w:t>iron block used in hammering out metals</w:t>
      </w:r>
    </w:p>
    <w:p>
      <w:pPr>
        <w:pStyle w:val="Normal"/>
        <w:ind w:left="1260" w:hanging="1260"/>
        <w:rPr/>
      </w:pPr>
      <w:r>
        <w:rPr/>
        <w:t>apathy</w:t>
        <w:tab/>
        <w:t>lack of caring; indifference; lack of concern or interest in important matters; Ex. He was sunk in apathy after his failure; ADJ. apathetic</w:t>
      </w:r>
    </w:p>
    <w:p>
      <w:pPr>
        <w:pStyle w:val="Normal"/>
        <w:rPr/>
      </w:pPr>
      <w:r>
        <w:rPr/>
        <w:t>ape</w:t>
        <w:tab/>
      </w:r>
      <w:r>
        <w:rPr/>
        <w:tab/>
      </w:r>
      <w:r>
        <w:rPr/>
        <w:tab/>
        <w:t>imitate or mimic (a person's behavior or manner)</w:t>
      </w:r>
    </w:p>
    <w:p>
      <w:pPr>
        <w:pStyle w:val="Normal"/>
        <w:rPr/>
      </w:pPr>
      <w:r>
        <w:rPr/>
        <w:t>aperture</w:t>
        <w:tab/>
      </w:r>
      <w:r>
        <w:rPr/>
        <w:tab/>
      </w:r>
      <w:r>
        <w:rPr/>
        <w:t>opening; hole; adjustable opening in a camera that limits the amount of light</w:t>
      </w:r>
    </w:p>
    <w:p>
      <w:pPr>
        <w:pStyle w:val="Normal"/>
        <w:rPr/>
      </w:pPr>
      <w:r>
        <w:rPr/>
        <w:t>apex</w:t>
        <w:tab/>
        <w:tab/>
        <w:t>tip; summit; climax; highest point</w:t>
      </w:r>
    </w:p>
    <w:p>
      <w:pPr>
        <w:pStyle w:val="Normal"/>
        <w:rPr/>
      </w:pPr>
      <w:r>
        <w:rPr/>
        <w:t>aphasia</w:t>
        <w:tab/>
        <w:tab/>
        <w:t>loss of speech due to injury or illness</w:t>
      </w:r>
    </w:p>
    <w:p>
      <w:pPr>
        <w:pStyle w:val="Normal"/>
        <w:rPr/>
      </w:pPr>
      <w:r>
        <w:rPr/>
        <w:t>aphorism</w:t>
        <w:tab/>
        <w:t>pithy maxim or saying; ADJ. aphoristic</w:t>
      </w:r>
    </w:p>
    <w:p>
      <w:pPr>
        <w:pStyle w:val="Normal"/>
        <w:rPr/>
      </w:pPr>
      <w:r>
        <w:rPr/>
        <w:t>apiary</w:t>
        <w:tab/>
        <w:tab/>
        <w:t>a place where bees are kept</w:t>
      </w:r>
    </w:p>
    <w:p>
      <w:pPr>
        <w:pStyle w:val="Normal"/>
        <w:rPr/>
      </w:pPr>
      <w:r>
        <w:rPr/>
        <w:t>hive</w:t>
        <w:tab/>
        <w:tab/>
      </w:r>
      <w:r>
        <w:rPr/>
        <w:tab/>
      </w:r>
      <w:r>
        <w:rPr/>
        <w:t>box for bees; V: cause to go in a hive</w:t>
      </w:r>
    </w:p>
    <w:p>
      <w:pPr>
        <w:pStyle w:val="Normal"/>
        <w:rPr/>
      </w:pPr>
      <w:r>
        <w:rPr/>
        <w:t>apiculture</w:t>
        <w:tab/>
        <w:t>bee-keeping</w:t>
      </w:r>
    </w:p>
    <w:p>
      <w:pPr>
        <w:pStyle w:val="Normal"/>
        <w:rPr/>
      </w:pPr>
      <w:r>
        <w:rPr/>
        <w:t>apiarist</w:t>
      </w:r>
      <w:r>
        <w:rPr/>
        <w:tab/>
      </w:r>
      <w:r>
        <w:rPr/>
        <w:tab/>
        <w:t>person who keeps bees</w:t>
      </w:r>
    </w:p>
    <w:p>
      <w:pPr>
        <w:pStyle w:val="Normal"/>
        <w:rPr/>
      </w:pPr>
      <w:r>
        <w:rPr/>
        <w:t>aplomb</w:t>
        <w:tab/>
        <w:tab/>
        <w:t>poise; composure in difficult situations; assurance; self-confidence</w:t>
      </w:r>
    </w:p>
    <w:p>
      <w:pPr>
        <w:pStyle w:val="Normal"/>
        <w:rPr/>
      </w:pPr>
      <w:r>
        <w:rPr/>
        <w:t>poise</w:t>
        <w:tab/>
        <w:tab/>
        <w:t>good judgment with composure; balance; V: place in a carefully balanced position</w:t>
      </w:r>
    </w:p>
    <w:p>
      <w:pPr>
        <w:pStyle w:val="Normal"/>
        <w:rPr/>
      </w:pPr>
      <w:r>
        <w:rPr/>
        <w:t>apocalyptic</w:t>
        <w:tab/>
        <w:t>prophetic; pertaining to revelations especially of disaster; N. apocalypse</w:t>
      </w:r>
    </w:p>
    <w:p>
      <w:pPr>
        <w:pStyle w:val="Normal"/>
        <w:rPr/>
      </w:pPr>
      <w:r>
        <w:rPr/>
        <w:t>apocryphal</w:t>
        <w:tab/>
        <w:t>(of a story) widely believed but untrue</w:t>
        <w:tab/>
      </w:r>
    </w:p>
    <w:p>
      <w:pPr>
        <w:pStyle w:val="Normal"/>
        <w:rPr/>
      </w:pPr>
      <w:r>
        <w:rPr/>
        <w:t>apogee</w:t>
        <w:tab/>
        <w:tab/>
        <w:t>highest point; the point farthest from the earth; OP. perigee</w:t>
      </w:r>
    </w:p>
    <w:p>
      <w:pPr>
        <w:pStyle w:val="Normal"/>
        <w:rPr/>
      </w:pPr>
      <w:r>
        <w:rPr/>
        <w:t>apolitical</w:t>
        <w:tab/>
        <w:t>having an aversion or lack of concern for political affairs</w:t>
      </w:r>
    </w:p>
    <w:p>
      <w:pPr>
        <w:pStyle w:val="Normal"/>
        <w:rPr/>
      </w:pPr>
      <w:r>
        <w:rPr/>
        <w:t>apologist</w:t>
        <w:tab/>
        <w:t>one who writes in defense of a cause or institution; N. apologia</w:t>
      </w:r>
    </w:p>
    <w:p>
      <w:pPr>
        <w:pStyle w:val="Normal"/>
        <w:rPr/>
      </w:pPr>
      <w:r>
        <w:rPr/>
        <w:t>apoplexy</w:t>
        <w:tab/>
        <w:t>stroke; loss of consciousness caused by too much blood in the brain</w:t>
      </w:r>
    </w:p>
    <w:p>
      <w:pPr>
        <w:pStyle w:val="Normal"/>
        <w:rPr/>
      </w:pPr>
      <w:r>
        <w:rPr/>
        <w:t>apostate</w:t>
        <w:tab/>
      </w:r>
      <w:r>
        <w:rPr/>
        <w:tab/>
      </w:r>
      <w:r>
        <w:rPr/>
        <w:t>one who abandons his religious faith or political beliefs; N. apostasy</w:t>
      </w:r>
    </w:p>
    <w:p>
      <w:pPr>
        <w:pStyle w:val="Normal"/>
        <w:rPr/>
      </w:pPr>
      <w:r>
        <w:rPr/>
        <w:t>apothecary</w:t>
        <w:tab/>
        <w:t>druggist; pharmac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on's word list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thegm</w:t>
        <w:tab/>
        <w:t>(apophthegm) pithy, compact saying</w:t>
      </w:r>
    </w:p>
    <w:p>
      <w:pPr>
        <w:pStyle w:val="Normal"/>
        <w:rPr/>
      </w:pPr>
      <w:r>
        <w:rPr/>
        <w:t>apotheosis</w:t>
        <w:tab/>
        <w:t>elevation to godhood; an ideal example of something</w:t>
      </w:r>
    </w:p>
    <w:p>
      <w:pPr>
        <w:pStyle w:val="Normal"/>
        <w:rPr/>
      </w:pPr>
      <w:r>
        <w:rPr/>
        <w:t>appall</w:t>
        <w:tab/>
        <w:tab/>
        <w:t>dismay; shock deeply</w:t>
      </w:r>
    </w:p>
    <w:p>
      <w:pPr>
        <w:pStyle w:val="Normal"/>
        <w:rPr/>
      </w:pPr>
      <w:r>
        <w:rPr/>
        <w:t>apparition</w:t>
        <w:tab/>
        <w:t>ghost; phantom</w:t>
      </w:r>
    </w:p>
    <w:p>
      <w:pPr>
        <w:pStyle w:val="Normal"/>
        <w:rPr/>
      </w:pPr>
      <w:r>
        <w:rPr/>
        <w:t>appease</w:t>
        <w:tab/>
        <w:tab/>
        <w:t>pacify or soothe; Ex. appease a crying baby; N. appeasement</w:t>
      </w:r>
    </w:p>
    <w:p>
      <w:pPr>
        <w:pStyle w:val="Normal"/>
        <w:rPr/>
      </w:pPr>
      <w:r>
        <w:rPr/>
        <w:t>appellation</w:t>
        <w:tab/>
        <w:t>name; title</w:t>
      </w:r>
    </w:p>
    <w:p>
      <w:pPr>
        <w:pStyle w:val="Normal"/>
        <w:rPr/>
      </w:pPr>
      <w:r>
        <w:rPr/>
        <w:t>append</w:t>
        <w:tab/>
        <w:tab/>
        <w:t>attach</w:t>
      </w:r>
    </w:p>
    <w:p>
      <w:pPr>
        <w:pStyle w:val="Normal"/>
        <w:rPr/>
      </w:pPr>
      <w:r>
        <w:rPr/>
        <w:t>application</w:t>
        <w:tab/>
        <w:t>diligent attention; diligence; V. apply oneself</w:t>
      </w:r>
    </w:p>
    <w:p>
      <w:pPr>
        <w:pStyle w:val="Normal"/>
        <w:rPr/>
      </w:pPr>
      <w:r>
        <w:rPr/>
        <w:t>apposite</w:t>
        <w:tab/>
      </w:r>
      <w:r>
        <w:rPr/>
        <w:tab/>
      </w:r>
      <w:r>
        <w:rPr/>
        <w:t>appropriate; fitting</w:t>
      </w:r>
    </w:p>
    <w:p>
      <w:pPr>
        <w:pStyle w:val="Normal"/>
        <w:rPr/>
      </w:pPr>
      <w:r>
        <w:rPr/>
        <w:t>appraise</w:t>
        <w:tab/>
      </w:r>
      <w:r>
        <w:rPr/>
        <w:tab/>
      </w:r>
      <w:r>
        <w:rPr/>
        <w:t>estimate value of; N. appraisal</w:t>
      </w:r>
    </w:p>
    <w:p>
      <w:pPr>
        <w:pStyle w:val="Normal"/>
        <w:ind w:left="1260" w:hanging="1260"/>
        <w:rPr/>
      </w:pPr>
      <w:r>
        <w:rPr/>
        <w:t>appreciate</w:t>
        <w:tab/>
        <w:t>be thankful for; increase in worth; be thoroughly conscious of; ADJ. appreciable: enough to be felt; Ex. appreciable difference</w:t>
      </w:r>
    </w:p>
    <w:p>
      <w:pPr>
        <w:pStyle w:val="Normal"/>
        <w:rPr/>
      </w:pPr>
      <w:r>
        <w:rPr/>
        <w:t>apprehend</w:t>
        <w:tab/>
        <w:t>arrest (a criminal); dread; perceive; N. apprehension</w:t>
      </w:r>
    </w:p>
    <w:p>
      <w:pPr>
        <w:pStyle w:val="Normal"/>
        <w:rPr/>
      </w:pPr>
      <w:r>
        <w:rPr/>
        <w:t>apprehensive</w:t>
        <w:tab/>
        <w:t>fearful; discerning</w:t>
      </w:r>
    </w:p>
    <w:p>
      <w:pPr>
        <w:pStyle w:val="Normal"/>
        <w:rPr/>
      </w:pPr>
      <w:r>
        <w:rPr/>
        <w:t>apprise</w:t>
        <w:tab/>
        <w:tab/>
        <w:t>inform</w:t>
      </w:r>
    </w:p>
    <w:p>
      <w:pPr>
        <w:pStyle w:val="Normal"/>
        <w:rPr/>
      </w:pPr>
      <w:r>
        <w:rPr/>
        <w:t>approbation</w:t>
        <w:tab/>
        <w:t>approval</w:t>
      </w:r>
    </w:p>
    <w:p>
      <w:pPr>
        <w:pStyle w:val="Normal"/>
        <w:ind w:left="1260" w:hanging="1260"/>
        <w:rPr/>
      </w:pPr>
      <w:r>
        <w:rPr/>
        <w:t>appropriate</w:t>
        <w:tab/>
        <w:t>acquire; take possession of for one's own use without permission; set aside for a particular purpose; allocate; CF. misappropriate</w:t>
      </w:r>
    </w:p>
    <w:p>
      <w:pPr>
        <w:pStyle w:val="Normal"/>
        <w:rPr/>
      </w:pPr>
      <w:r>
        <w:rPr/>
        <w:t>appurtenances</w:t>
        <w:tab/>
        <w:t>subordinate possessions; something added to a more important thing</w:t>
      </w:r>
    </w:p>
    <w:p>
      <w:pPr>
        <w:pStyle w:val="Normal"/>
        <w:ind w:left="1260" w:hanging="1260"/>
        <w:rPr/>
      </w:pPr>
      <w:r>
        <w:rPr/>
        <w:t>apropos</w:t>
        <w:tab/>
        <w:t>with reference to; regarding; Ex. remarks apropos (of) the present situation; ADJ. ADV.</w:t>
      </w:r>
    </w:p>
    <w:p>
      <w:pPr>
        <w:pStyle w:val="Normal"/>
        <w:rPr/>
      </w:pPr>
      <w:r>
        <w:rPr/>
        <w:t>aptitude</w:t>
        <w:tab/>
      </w:r>
      <w:r>
        <w:rPr/>
        <w:tab/>
      </w:r>
      <w:r>
        <w:rPr/>
        <w:t>fitness; talent</w:t>
      </w:r>
    </w:p>
    <w:p>
      <w:pPr>
        <w:pStyle w:val="Normal"/>
        <w:rPr/>
      </w:pPr>
      <w:r>
        <w:rPr/>
        <w:t>aquiline</w:t>
      </w:r>
      <w:r>
        <w:rPr/>
        <w:tab/>
      </w:r>
      <w:r>
        <w:rPr/>
        <w:tab/>
        <w:t>curved; hooked; of or like an eagle; Ex. aquiline nose</w:t>
      </w:r>
    </w:p>
    <w:p>
      <w:pPr>
        <w:pStyle w:val="Normal"/>
        <w:rPr/>
      </w:pPr>
      <w:r>
        <w:rPr/>
        <w:t>arable</w:t>
        <w:tab/>
        <w:tab/>
        <w:t>fit for growing crops; Ex. arable land</w:t>
      </w:r>
    </w:p>
    <w:p>
      <w:pPr>
        <w:pStyle w:val="Normal"/>
        <w:rPr/>
      </w:pPr>
      <w:r>
        <w:rPr/>
        <w:t>arbiter</w:t>
        <w:tab/>
        <w:tab/>
        <w:t>person with power to decide a matter in dispute; judge who is in a position ot make influential</w:t>
      </w:r>
      <w:r>
        <w:rPr/>
        <w:tab/>
      </w:r>
      <w:r>
        <w:rPr/>
        <w:t>judgments; Ex. supreme arbiter of fashion in beachware</w:t>
      </w:r>
    </w:p>
    <w:p>
      <w:pPr>
        <w:pStyle w:val="Normal"/>
        <w:rPr/>
      </w:pPr>
      <w:r>
        <w:rPr/>
        <w:t>arbitrary</w:t>
        <w:tab/>
        <w:t>unreasonable or capricious; random; tyrannical; Ex. arbitrary ruler</w:t>
      </w:r>
    </w:p>
    <w:p>
      <w:pPr>
        <w:pStyle w:val="Normal"/>
        <w:rPr/>
      </w:pPr>
      <w:r>
        <w:rPr/>
        <w:t>arbitrate</w:t>
        <w:tab/>
      </w:r>
      <w:r>
        <w:rPr/>
        <w:tab/>
      </w:r>
      <w:r>
        <w:rPr/>
        <w:t>act as judge (at the request of both sides)</w:t>
      </w:r>
    </w:p>
    <w:p>
      <w:pPr>
        <w:pStyle w:val="Normal"/>
        <w:rPr/>
      </w:pPr>
      <w:r>
        <w:rPr/>
        <w:t>arboretum</w:t>
        <w:tab/>
        <w:t>place where different trees and shrubs are studied and exhibited</w:t>
      </w:r>
    </w:p>
    <w:p>
      <w:pPr>
        <w:pStyle w:val="Normal"/>
        <w:rPr/>
      </w:pPr>
      <w:r>
        <w:rPr/>
        <w:t>arboreal</w:t>
        <w:tab/>
      </w:r>
      <w:r>
        <w:rPr/>
        <w:tab/>
      </w:r>
      <w:r>
        <w:rPr/>
        <w:t>of or living in trees</w:t>
      </w:r>
    </w:p>
    <w:p>
      <w:pPr>
        <w:pStyle w:val="Normal"/>
        <w:rPr/>
      </w:pPr>
      <w:r>
        <w:rPr/>
        <w:t>arcade</w:t>
        <w:tab/>
        <w:tab/>
        <w:t>a covered passageway usually lined with shops</w:t>
      </w:r>
    </w:p>
    <w:p>
      <w:pPr>
        <w:pStyle w:val="Normal"/>
        <w:ind w:left="1260" w:hanging="1260"/>
        <w:rPr/>
      </w:pPr>
      <w:r>
        <w:rPr/>
        <w:t>arcane</w:t>
        <w:tab/>
        <w:t>esoteric; secret; mysterious; known only to the initiated; Ex. arcane ritual; Ex. arcane process closed to the uninitiated listener</w:t>
      </w:r>
    </w:p>
    <w:p>
      <w:pPr>
        <w:pStyle w:val="Normal"/>
        <w:rPr/>
      </w:pPr>
      <w:r>
        <w:rPr/>
        <w:t>archaeology</w:t>
        <w:tab/>
        <w:t>study of artifacts and relics of early mankind</w:t>
      </w:r>
    </w:p>
    <w:p>
      <w:pPr>
        <w:pStyle w:val="Normal"/>
        <w:rPr/>
      </w:pPr>
      <w:r>
        <w:rPr/>
        <w:t>archaic</w:t>
        <w:tab/>
        <w:tab/>
        <w:t>antiquated; no longer used; belonging to the past; N.</w:t>
      </w:r>
    </w:p>
    <w:p>
      <w:pPr>
        <w:pStyle w:val="Normal"/>
        <w:rPr/>
      </w:pPr>
      <w:r>
        <w:rPr/>
        <w:t>archetype</w:t>
        <w:tab/>
        <w:t>prototype; primitive pattern</w:t>
      </w:r>
    </w:p>
    <w:p>
      <w:pPr>
        <w:pStyle w:val="Normal"/>
        <w:rPr/>
      </w:pPr>
      <w:r>
        <w:rPr/>
        <w:t>arch-</w:t>
        <w:tab/>
        <w:tab/>
        <w:t>chief; first; Ex. archbishop</w:t>
      </w:r>
    </w:p>
    <w:p>
      <w:pPr>
        <w:pStyle w:val="Normal"/>
        <w:rPr/>
      </w:pPr>
      <w:r>
        <w:rPr/>
        <w:t>archipelago</w:t>
        <w:tab/>
        <w:t>group of closely located islands</w:t>
      </w:r>
    </w:p>
    <w:p>
      <w:pPr>
        <w:pStyle w:val="Normal"/>
        <w:rPr/>
      </w:pPr>
      <w:r>
        <w:rPr/>
        <w:t>archives</w:t>
      </w:r>
      <w:r>
        <w:rPr/>
        <w:tab/>
      </w:r>
      <w:r>
        <w:rPr/>
        <w:tab/>
        <w:t>public records; place where public records are kept</w:t>
      </w:r>
    </w:p>
    <w:p>
      <w:pPr>
        <w:pStyle w:val="Normal"/>
        <w:rPr/>
      </w:pPr>
      <w:r>
        <w:rPr/>
        <w:t>ardor</w:t>
        <w:tab/>
        <w:tab/>
        <w:t>heat; passion; zeal; ADJ. ardent</w:t>
      </w:r>
    </w:p>
    <w:p>
      <w:pPr>
        <w:pStyle w:val="Normal"/>
        <w:rPr/>
      </w:pPr>
      <w:r>
        <w:rPr/>
        <w:t>arduous</w:t>
        <w:tab/>
        <w:tab/>
        <w:t>hard; strenuous; Ex. arduous work</w:t>
      </w:r>
    </w:p>
    <w:p>
      <w:pPr>
        <w:pStyle w:val="Normal"/>
        <w:rPr/>
      </w:pPr>
      <w:r>
        <w:rPr/>
        <w:t>argot</w:t>
        <w:tab/>
        <w:tab/>
        <w:t>slang; speech spoken by only a small group of people</w:t>
      </w:r>
    </w:p>
    <w:p>
      <w:pPr>
        <w:pStyle w:val="Normal"/>
        <w:rPr/>
      </w:pPr>
      <w:r>
        <w:rPr/>
        <w:t>aria</w:t>
        <w:tab/>
        <w:tab/>
      </w:r>
      <w:r>
        <w:rPr/>
        <w:tab/>
      </w:r>
      <w:r>
        <w:rPr/>
        <w:t>operatic solo; a song sung by one person in an opera or oratorio</w:t>
      </w:r>
    </w:p>
    <w:p>
      <w:pPr>
        <w:pStyle w:val="Normal"/>
        <w:rPr/>
      </w:pPr>
      <w:r>
        <w:rPr/>
        <w:t>arid</w:t>
        <w:tab/>
        <w:tab/>
      </w:r>
      <w:r>
        <w:rPr/>
        <w:tab/>
      </w:r>
      <w:r>
        <w:rPr/>
        <w:t>(of land) dry; barren; unproductive</w:t>
      </w:r>
    </w:p>
    <w:p>
      <w:pPr>
        <w:pStyle w:val="Normal"/>
        <w:rPr/>
      </w:pPr>
      <w:r>
        <w:rPr/>
        <w:t>aristocracy</w:t>
        <w:tab/>
        <w:t>hereditary nobility; privileged class; government by nobility; N. aristocrat</w:t>
      </w:r>
    </w:p>
    <w:p>
      <w:pPr>
        <w:pStyle w:val="Normal"/>
        <w:rPr/>
      </w:pPr>
      <w:r>
        <w:rPr/>
        <w:t>armada</w:t>
        <w:tab/>
        <w:tab/>
        <w:t>fleet of warships</w:t>
      </w:r>
    </w:p>
    <w:p>
      <w:pPr>
        <w:pStyle w:val="Normal"/>
        <w:rPr/>
      </w:pPr>
      <w:r>
        <w:rPr/>
        <w:t>aromatic</w:t>
        <w:tab/>
      </w:r>
      <w:r>
        <w:rPr/>
        <w:tab/>
      </w:r>
      <w:r>
        <w:rPr/>
        <w:t>fragrant; having a sweet smell; N. aroma: strong pleasant smell</w:t>
      </w:r>
    </w:p>
    <w:p>
      <w:pPr>
        <w:pStyle w:val="Normal"/>
        <w:rPr/>
      </w:pPr>
      <w:r>
        <w:rPr/>
        <w:t>arraign</w:t>
        <w:tab/>
        <w:tab/>
        <w:t>charge in court; indict</w:t>
      </w:r>
    </w:p>
    <w:p>
      <w:pPr>
        <w:pStyle w:val="Normal"/>
        <w:ind w:left="1260" w:hanging="1260"/>
        <w:rPr/>
      </w:pPr>
      <w:r>
        <w:rPr/>
        <w:t>array</w:t>
        <w:tab/>
        <w:t>marshal; draw up in order; arrange in order; clothe splendidly; adorn; N: fine clothes; ordered group; Ex. in battle array</w:t>
      </w:r>
    </w:p>
    <w:p>
      <w:pPr>
        <w:pStyle w:val="Normal"/>
        <w:rPr/>
      </w:pPr>
      <w:r>
        <w:rPr/>
        <w:t>arrears</w:t>
        <w:tab/>
        <w:tab/>
        <w:t>being in debt; money that should have been paid; work that should have been done</w:t>
      </w:r>
    </w:p>
    <w:p>
      <w:pPr>
        <w:pStyle w:val="Normal"/>
        <w:rPr/>
      </w:pPr>
      <w:r>
        <w:rPr/>
        <w:t>arrhythmic</w:t>
        <w:tab/>
        <w:t>lacking rhythm or regularity; N. arrhythmia</w:t>
      </w:r>
    </w:p>
    <w:p>
      <w:pPr>
        <w:pStyle w:val="Normal"/>
        <w:ind w:left="1260" w:hanging="1260"/>
        <w:rPr/>
      </w:pPr>
      <w:r>
        <w:rPr/>
        <w:t>arrogance</w:t>
        <w:tab/>
        <w:t>pride; haughtiness; ADJ. arrogant: unpleasantly self-important (with a strong confidence in one's own importance and a lack of respect for other people)</w:t>
      </w:r>
    </w:p>
    <w:p>
      <w:pPr>
        <w:pStyle w:val="Normal"/>
        <w:rPr/>
      </w:pPr>
      <w:r>
        <w:rPr/>
        <w:t>arroyo</w:t>
        <w:tab/>
        <w:tab/>
        <w:t>gully; narrow channel formed by rainwater</w:t>
      </w:r>
    </w:p>
    <w:p>
      <w:pPr>
        <w:pStyle w:val="Normal"/>
        <w:rPr/>
      </w:pPr>
      <w:r>
        <w:rPr/>
        <w:t>artery</w:t>
        <w:tab/>
        <w:tab/>
        <w:t>blood-vessel; CF. vein</w:t>
      </w:r>
    </w:p>
    <w:p>
      <w:pPr>
        <w:pStyle w:val="Normal"/>
        <w:ind w:left="1260" w:hanging="1260"/>
        <w:rPr/>
      </w:pPr>
      <w:r>
        <w:rPr/>
        <w:t>articulate</w:t>
        <w:tab/>
        <w:t>effective; distinct; expressing ideas clearly; having clear sounds; having joints; Ex. articulate speech; V: express thoughts and feeling clearly; pronounce clearly; unite by joints</w:t>
      </w:r>
    </w:p>
    <w:p>
      <w:pPr>
        <w:pStyle w:val="Normal"/>
        <w:rPr/>
      </w:pPr>
      <w:r>
        <w:rPr/>
        <w:t>arsenal</w:t>
        <w:tab/>
        <w:tab/>
        <w:t>storage place for military equipment</w:t>
      </w:r>
    </w:p>
    <w:p>
      <w:pPr>
        <w:pStyle w:val="Normal"/>
        <w:rPr/>
      </w:pPr>
      <w:r>
        <w:rPr/>
        <w:t>artifacts</w:t>
        <w:tab/>
      </w:r>
      <w:r>
        <w:rPr/>
        <w:tab/>
      </w:r>
      <w:r>
        <w:rPr/>
        <w:t>object made by human beings, either hand-made or mass-produced</w:t>
      </w:r>
    </w:p>
    <w:p>
      <w:pPr>
        <w:pStyle w:val="Normal"/>
        <w:rPr/>
      </w:pPr>
      <w:r>
        <w:rPr/>
        <w:t>artifice</w:t>
        <w:tab/>
      </w:r>
      <w:r>
        <w:rPr/>
        <w:tab/>
      </w:r>
      <w:r>
        <w:rPr/>
        <w:t>deception; trickery</w:t>
      </w:r>
    </w:p>
    <w:p>
      <w:pPr>
        <w:pStyle w:val="Normal"/>
        <w:rPr/>
      </w:pPr>
      <w:r>
        <w:rPr/>
        <w:t>artisan</w:t>
        <w:tab/>
        <w:tab/>
        <w:t>a manually skilled worker</w:t>
      </w:r>
    </w:p>
    <w:p>
      <w:pPr>
        <w:pStyle w:val="Normal"/>
        <w:rPr/>
      </w:pPr>
      <w:r>
        <w:rPr/>
        <w:t>artless</w:t>
        <w:tab/>
        <w:tab/>
        <w:t>without guile; open and honest</w:t>
      </w:r>
    </w:p>
    <w:p>
      <w:pPr>
        <w:pStyle w:val="Normal"/>
        <w:rPr/>
      </w:pPr>
      <w:r>
        <w:rPr/>
        <w:t>ascendancy</w:t>
        <w:tab/>
        <w:t>controlling influence; position of controlling influence; CF. in the ascendant</w:t>
      </w:r>
    </w:p>
    <w:p>
      <w:pPr>
        <w:pStyle w:val="Normal"/>
        <w:rPr/>
      </w:pPr>
      <w:r>
        <w:rPr/>
        <w:t>ascertain</w:t>
        <w:tab/>
        <w:t>find out for certain; make certain</w:t>
      </w:r>
    </w:p>
    <w:p>
      <w:pPr>
        <w:pStyle w:val="Normal"/>
        <w:ind w:left="1260" w:hanging="1260"/>
        <w:rPr/>
      </w:pPr>
      <w:r>
        <w:rPr/>
        <w:t>ascetic</w:t>
        <w:tab/>
        <w:t>practicing self-denial; avoiding physical pleasures and comforts; austere; Ex. ascetic life of Buddhist monks; N. asceticism</w:t>
      </w:r>
    </w:p>
    <w:p>
      <w:pPr>
        <w:pStyle w:val="Normal"/>
        <w:rPr/>
      </w:pPr>
      <w:r>
        <w:rPr/>
        <w:t>ascribe</w:t>
        <w:tab/>
        <w:tab/>
        <w:t>refer; attribute; assign</w:t>
      </w:r>
    </w:p>
    <w:p>
      <w:pPr>
        <w:pStyle w:val="Normal"/>
        <w:rPr/>
      </w:pPr>
      <w:r>
        <w:rPr/>
        <w:t>aseptic</w:t>
        <w:tab/>
        <w:tab/>
        <w:t>preventing infection; having a cleansing effect</w:t>
      </w:r>
    </w:p>
    <w:p>
      <w:pPr>
        <w:pStyle w:val="Normal"/>
        <w:rPr/>
      </w:pPr>
      <w:r>
        <w:rPr/>
        <w:t>ashen</w:t>
        <w:tab/>
        <w:tab/>
        <w:t>ash-colored; deadly pale</w:t>
      </w:r>
    </w:p>
    <w:p>
      <w:pPr>
        <w:pStyle w:val="Normal"/>
        <w:rPr/>
      </w:pPr>
      <w:r>
        <w:rPr/>
        <w:t>asinine</w:t>
        <w:tab/>
        <w:tab/>
        <w:t>stupid; Ex. asinine remarks</w:t>
      </w:r>
    </w:p>
    <w:p>
      <w:pPr>
        <w:pStyle w:val="Normal"/>
        <w:rPr/>
      </w:pPr>
      <w:r>
        <w:rPr/>
        <w:t>askance</w:t>
        <w:tab/>
        <w:tab/>
        <w:t>with a sideways or indirect look (with disapproval or distruct); Ex. look askance at</w:t>
      </w:r>
    </w:p>
    <w:p>
      <w:pPr>
        <w:pStyle w:val="Normal"/>
        <w:rPr/>
      </w:pPr>
      <w:r>
        <w:rPr/>
        <w:t>askew</w:t>
        <w:tab/>
        <w:tab/>
        <w:t>crookedly; slanted; at an angle</w:t>
      </w:r>
    </w:p>
    <w:p>
      <w:pPr>
        <w:pStyle w:val="Normal"/>
        <w:rPr/>
      </w:pPr>
      <w:r>
        <w:rPr/>
        <w:t>asperity</w:t>
      </w:r>
      <w:r>
        <w:rPr/>
        <w:tab/>
      </w:r>
      <w:r>
        <w:rPr/>
        <w:tab/>
        <w:t>sharpness; roughness; severity (of temper or weather); Ex. asperities of a Russian winter</w:t>
      </w:r>
    </w:p>
    <w:p>
      <w:pPr>
        <w:pStyle w:val="Normal"/>
        <w:rPr/>
      </w:pPr>
      <w:r>
        <w:rPr/>
        <w:t>aspersion</w:t>
        <w:tab/>
        <w:t>slanderous remark; Ex. cast aspersions on</w:t>
      </w:r>
    </w:p>
    <w:p>
      <w:pPr>
        <w:pStyle w:val="Normal"/>
        <w:rPr/>
      </w:pPr>
      <w:r>
        <w:rPr/>
        <w:t>aspirant</w:t>
        <w:tab/>
      </w:r>
      <w:r>
        <w:rPr/>
        <w:tab/>
      </w:r>
      <w:r>
        <w:rPr/>
        <w:t>seeker after position or status</w:t>
      </w:r>
    </w:p>
    <w:p>
      <w:pPr>
        <w:pStyle w:val="Normal"/>
        <w:ind w:left="1260" w:hanging="1260"/>
        <w:rPr/>
      </w:pPr>
      <w:r>
        <w:rPr/>
        <w:t>aspire</w:t>
        <w:tab/>
        <w:t>seek to attain (position or status); long for; Ex. aspire to become president; Ex. aspire to/after the leadership</w:t>
      </w:r>
    </w:p>
    <w:p>
      <w:pPr>
        <w:pStyle w:val="Normal"/>
        <w:rPr/>
      </w:pPr>
      <w:r>
        <w:rPr/>
        <w:t>assail</w:t>
        <w:tab/>
        <w:tab/>
        <w:t>assault</w:t>
      </w:r>
    </w:p>
    <w:p>
      <w:pPr>
        <w:pStyle w:val="Normal"/>
        <w:rPr/>
      </w:pPr>
      <w:r>
        <w:rPr/>
        <w:t>assay</w:t>
        <w:tab/>
        <w:tab/>
        <w:t>analyze (to discover what materials are present); evaluate (soil or ore)</w:t>
      </w:r>
    </w:p>
    <w:p>
      <w:pPr>
        <w:pStyle w:val="Normal"/>
        <w:rPr/>
      </w:pPr>
      <w:r>
        <w:rPr/>
        <w:t>assent</w:t>
        <w:tab/>
        <w:tab/>
        <w:t>agree; accept; N. assessment</w:t>
      </w:r>
    </w:p>
    <w:p>
      <w:pPr>
        <w:pStyle w:val="Normal"/>
        <w:ind w:left="1260" w:hanging="1260"/>
        <w:rPr/>
      </w:pPr>
      <w:r>
        <w:rPr/>
        <w:t>assert</w:t>
        <w:tab/>
        <w:t>state strongly or positively; demand recognition of (rights, claims, etc.); make a claim to (by forceful action); Ex. assert one's independence</w:t>
      </w:r>
    </w:p>
    <w:p>
      <w:pPr>
        <w:pStyle w:val="Normal"/>
        <w:rPr/>
      </w:pPr>
      <w:r>
        <w:rPr/>
        <w:t>assiduous</w:t>
        <w:tab/>
        <w:t>diligent</w:t>
      </w:r>
    </w:p>
    <w:p>
      <w:pPr>
        <w:pStyle w:val="Normal"/>
        <w:ind w:left="1260" w:hanging="1260"/>
        <w:rPr/>
      </w:pPr>
      <w:r>
        <w:rPr/>
        <w:t>assimilate</w:t>
        <w:tab/>
        <w:t>absorb; take (food) into the body and digest it; understand (knowledge) completely and be able to use properly; cause to become homogeneous (the people of a country or race in the wasy of behaving or thinking)</w:t>
      </w:r>
    </w:p>
    <w:p>
      <w:pPr>
        <w:pStyle w:val="Normal"/>
        <w:rPr/>
      </w:pPr>
      <w:r>
        <w:rPr/>
        <w:t>assuage</w:t>
        <w:tab/>
        <w:tab/>
        <w:t>mak less severe; ease or lessen (pain); satisfy (hunger); soothe (anger)</w:t>
      </w:r>
    </w:p>
    <w:p>
      <w:pPr>
        <w:pStyle w:val="Normal"/>
        <w:rPr/>
      </w:pPr>
      <w:r>
        <w:rPr/>
        <w:t>assumption</w:t>
        <w:tab/>
        <w:t xml:space="preserve">something taken for granted; the taking over or taking possession of; </w:t>
      </w:r>
    </w:p>
    <w:p>
      <w:pPr>
        <w:pStyle w:val="Normal"/>
        <w:ind w:left="1260" w:hanging="1260"/>
        <w:rPr/>
      </w:pPr>
      <w:r>
        <w:rPr/>
        <w:t>assurance</w:t>
        <w:tab/>
        <w:t>firm statement that something is certainly true; promise or pledge; certainty; confidence in one's own ability; self-confidence; Ex. In spite of all his assurances, he did not come back; Ex. assurance of his loyalty; Ex. The teacher lacked assurance in fron of his class; V. assure; tell firmly with confidence; ensure; make (something) certain to heappen; make (someone) feel sure; give confidence to; ADJ. assured: self-assured; confident in one's own ability; showing certainty</w:t>
      </w:r>
    </w:p>
    <w:p>
      <w:pPr>
        <w:pStyle w:val="Normal"/>
        <w:rPr/>
      </w:pPr>
      <w:r>
        <w:rPr/>
        <w:t>asteroid</w:t>
        <w:tab/>
      </w:r>
      <w:r>
        <w:rPr/>
        <w:tab/>
      </w:r>
      <w:r>
        <w:rPr/>
        <w:t>small planet</w:t>
      </w:r>
    </w:p>
    <w:p>
      <w:pPr>
        <w:pStyle w:val="Normal"/>
        <w:rPr/>
      </w:pPr>
      <w:r>
        <w:rPr/>
        <w:t>astigmatism</w:t>
        <w:tab/>
        <w:t>eye defect which prevents proper focus; OP. stigmat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on's word list 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ral</w:t>
        <w:tab/>
        <w:tab/>
        <w:t>relating to the stars</w:t>
      </w:r>
    </w:p>
    <w:p>
      <w:pPr>
        <w:pStyle w:val="Normal"/>
        <w:rPr/>
      </w:pPr>
      <w:r>
        <w:rPr/>
        <w:t>astringent</w:t>
        <w:tab/>
        <w:t xml:space="preserve">binding; causing contraction (stopping bleeding); harsh or severe; stringent; Ex. astringent </w:t>
      </w:r>
      <w:r>
        <w:rPr/>
        <w:tab/>
      </w:r>
      <w:r>
        <w:rPr/>
        <w:t>criticism</w:t>
      </w:r>
    </w:p>
    <w:p>
      <w:pPr>
        <w:pStyle w:val="Normal"/>
        <w:rPr/>
      </w:pPr>
      <w:r>
        <w:rPr/>
        <w:t>astronomical</w:t>
        <w:tab/>
        <w:t>enormously large or extensive</w:t>
      </w:r>
    </w:p>
    <w:p>
      <w:pPr>
        <w:pStyle w:val="Normal"/>
        <w:rPr/>
      </w:pPr>
      <w:r>
        <w:rPr/>
        <w:t>astute</w:t>
        <w:tab/>
        <w:tab/>
        <w:t>wise; shrewd; keen; seeing quickly something that is to one's advantage</w:t>
      </w:r>
    </w:p>
    <w:p>
      <w:pPr>
        <w:pStyle w:val="Normal"/>
        <w:rPr/>
      </w:pPr>
      <w:r>
        <w:rPr/>
        <w:t>asunder</w:t>
        <w:tab/>
        <w:tab/>
        <w:t>into parts; apart; V. sunder</w:t>
      </w:r>
    </w:p>
    <w:p>
      <w:pPr>
        <w:pStyle w:val="Normal"/>
        <w:rPr/>
      </w:pPr>
      <w:r>
        <w:rPr/>
        <w:t>asylum</w:t>
        <w:tab/>
        <w:tab/>
        <w:t>place of refuge or shelter; protection (religious or political)</w:t>
      </w:r>
    </w:p>
    <w:p>
      <w:pPr>
        <w:pStyle w:val="Normal"/>
        <w:rPr/>
      </w:pPr>
      <w:r>
        <w:rPr/>
        <w:t>asymmetric</w:t>
        <w:tab/>
        <w:t>not identical on both sides of a dividing central line</w:t>
      </w:r>
    </w:p>
    <w:p>
      <w:pPr>
        <w:pStyle w:val="Normal"/>
        <w:ind w:left="1260" w:hanging="1260"/>
        <w:rPr/>
      </w:pPr>
      <w:r>
        <w:rPr/>
        <w:t>atavism</w:t>
        <w:tab/>
        <w:t>resemblance to remote ancestors rather than to parents; reversion to an earlier type; throwback; ADJ. atavistic</w:t>
      </w:r>
    </w:p>
    <w:p>
      <w:pPr>
        <w:pStyle w:val="Normal"/>
        <w:rPr/>
      </w:pPr>
      <w:r>
        <w:rPr/>
        <w:t>atheistic</w:t>
        <w:tab/>
      </w:r>
      <w:r>
        <w:rPr/>
        <w:tab/>
      </w:r>
      <w:r>
        <w:rPr/>
        <w:t>denying the existence of God; N. atheism</w:t>
      </w:r>
    </w:p>
    <w:p>
      <w:pPr>
        <w:pStyle w:val="Normal"/>
        <w:rPr/>
      </w:pPr>
      <w:r>
        <w:rPr/>
        <w:t>atone</w:t>
        <w:tab/>
        <w:tab/>
        <w:t>make amends for; pay for; Ex. atone for</w:t>
      </w:r>
    </w:p>
    <w:p>
      <w:pPr>
        <w:pStyle w:val="Normal"/>
        <w:rPr/>
      </w:pPr>
      <w:r>
        <w:rPr/>
        <w:t>atrocity</w:t>
      </w:r>
      <w:r>
        <w:rPr/>
        <w:tab/>
      </w:r>
      <w:r>
        <w:rPr/>
        <w:tab/>
        <w:t>brutal deed; ADJ. atrocious</w:t>
      </w:r>
    </w:p>
    <w:p>
      <w:pPr>
        <w:pStyle w:val="Normal"/>
        <w:ind w:left="1260" w:hanging="1260"/>
        <w:rPr/>
      </w:pPr>
      <w:r>
        <w:rPr/>
        <w:t>atrophy</w:t>
        <w:tab/>
        <w:t>wasting away; V: weaken and lose flesh and muscle (through lack of blood or lack of use)</w:t>
      </w:r>
    </w:p>
    <w:p>
      <w:pPr>
        <w:pStyle w:val="Normal"/>
        <w:ind w:left="1260" w:hanging="1260"/>
        <w:rPr/>
      </w:pPr>
      <w:r>
        <w:rPr/>
        <w:t>attentive</w:t>
        <w:tab/>
        <w:t>alert and watchful; listening carefully; paying attention; considerate; thoughtful; politely helpful; Ex. attentive audience; Ex. He was attentive to the old lady; N. attentions: act of courtesy and consideration</w:t>
      </w:r>
    </w:p>
    <w:p>
      <w:pPr>
        <w:pStyle w:val="Normal"/>
        <w:rPr/>
      </w:pPr>
      <w:r>
        <w:rPr/>
        <w:t>attenuate</w:t>
        <w:tab/>
        <w:t>make thin; weaken</w:t>
      </w:r>
    </w:p>
    <w:p>
      <w:pPr>
        <w:pStyle w:val="Normal"/>
        <w:rPr/>
      </w:pPr>
      <w:r>
        <w:rPr/>
        <w:t>attest</w:t>
        <w:tab/>
        <w:tab/>
        <w:t>testify; bear witness</w:t>
      </w:r>
    </w:p>
    <w:p>
      <w:pPr>
        <w:pStyle w:val="Normal"/>
        <w:rPr/>
      </w:pPr>
      <w:r>
        <w:rPr/>
        <w:t>attribute</w:t>
        <w:tab/>
      </w:r>
      <w:r>
        <w:rPr/>
        <w:tab/>
      </w:r>
      <w:r>
        <w:rPr/>
        <w:t>essential quality; V: ascribe; explain</w:t>
      </w:r>
    </w:p>
    <w:p>
      <w:pPr>
        <w:pStyle w:val="Normal"/>
        <w:ind w:left="1260" w:hanging="1260"/>
        <w:rPr/>
      </w:pPr>
      <w:r>
        <w:rPr/>
        <w:t>attrition</w:t>
        <w:tab/>
        <w:t>rubbing away by friction; gradual decrease in numbers or strength; reduction in the work force without firing employees; wearing away of opposition by means of harassment; Ex. a war of attrition</w:t>
      </w:r>
    </w:p>
    <w:p>
      <w:pPr>
        <w:pStyle w:val="Normal"/>
        <w:rPr/>
      </w:pPr>
      <w:r>
        <w:rPr/>
        <w:t>atypical</w:t>
        <w:tab/>
      </w:r>
      <w:r>
        <w:rPr/>
        <w:tab/>
      </w:r>
      <w:r>
        <w:rPr/>
        <w:t>not normal; not typical</w:t>
      </w:r>
    </w:p>
    <w:p>
      <w:pPr>
        <w:pStyle w:val="Normal"/>
        <w:rPr/>
      </w:pPr>
      <w:r>
        <w:rPr/>
        <w:t>audacious</w:t>
        <w:tab/>
        <w:t>daring; bold; N. audacity</w:t>
      </w:r>
    </w:p>
    <w:p>
      <w:pPr>
        <w:pStyle w:val="Normal"/>
        <w:rPr/>
      </w:pPr>
      <w:r>
        <w:rPr/>
        <w:t>audit</w:t>
        <w:tab/>
        <w:tab/>
        <w:t>examination of accounts of a business; official examination; V.</w:t>
      </w:r>
    </w:p>
    <w:p>
      <w:pPr>
        <w:pStyle w:val="Normal"/>
        <w:rPr/>
      </w:pPr>
      <w:r>
        <w:rPr/>
        <w:t>augment</w:t>
        <w:tab/>
        <w:tab/>
        <w:t>increase; add to</w:t>
      </w:r>
    </w:p>
    <w:p>
      <w:pPr>
        <w:pStyle w:val="Normal"/>
        <w:ind w:left="1260" w:hanging="1260"/>
        <w:rPr/>
      </w:pPr>
      <w:r>
        <w:rPr/>
        <w:t>augury</w:t>
        <w:tab/>
        <w:t>omen; prophecy; sign of coming events; V. augur: predict; foretell; be a sign of (something in future)</w:t>
      </w:r>
    </w:p>
    <w:p>
      <w:pPr>
        <w:pStyle w:val="Normal"/>
        <w:rPr/>
      </w:pPr>
      <w:r>
        <w:rPr/>
        <w:t>august</w:t>
        <w:tab/>
        <w:tab/>
        <w:t>impressive; majestic</w:t>
      </w:r>
    </w:p>
    <w:p>
      <w:pPr>
        <w:pStyle w:val="Normal"/>
        <w:rPr/>
      </w:pPr>
      <w:r>
        <w:rPr/>
        <w:t>aureole</w:t>
        <w:tab/>
        <w:tab/>
        <w:t>sun's corona; halo; bright circle of light</w:t>
      </w:r>
    </w:p>
    <w:p>
      <w:pPr>
        <w:pStyle w:val="Normal"/>
        <w:rPr/>
      </w:pPr>
      <w:r>
        <w:rPr/>
        <w:t>auroral</w:t>
        <w:tab/>
        <w:tab/>
        <w:t>pertaining to the aurora borealis; CF. aurora australis</w:t>
      </w:r>
    </w:p>
    <w:p>
      <w:pPr>
        <w:pStyle w:val="Normal"/>
        <w:rPr/>
      </w:pPr>
      <w:r>
        <w:rPr/>
        <w:t>auspicious</w:t>
        <w:tab/>
        <w:t>favoring success; giving signs of future success; Cf. auspices</w:t>
      </w:r>
    </w:p>
    <w:p>
      <w:pPr>
        <w:pStyle w:val="Normal"/>
        <w:ind w:left="1260" w:hanging="1260"/>
        <w:rPr/>
      </w:pPr>
      <w:r>
        <w:rPr/>
        <w:t>austere</w:t>
        <w:tab/>
        <w:t>forbiddingly stern; ascetic; without comfort or enjoyment; severely simple and unornamented; Ex. a monk's austere life; Ex. austere grandeur of the cathedral; N. austerity</w:t>
      </w:r>
    </w:p>
    <w:p>
      <w:pPr>
        <w:pStyle w:val="Normal"/>
        <w:rPr/>
      </w:pPr>
      <w:r>
        <w:rPr/>
        <w:t>authenticate</w:t>
        <w:tab/>
        <w:t>prove genuine</w:t>
      </w:r>
    </w:p>
    <w:p>
      <w:pPr>
        <w:pStyle w:val="Normal"/>
        <w:rPr/>
      </w:pPr>
      <w:r>
        <w:rPr/>
        <w:t>authoritarian</w:t>
        <w:tab/>
        <w:t>subordinating the individual to the state; completely dominating another's will; Ex. authoritarian regime/father</w:t>
      </w:r>
    </w:p>
    <w:p>
      <w:pPr>
        <w:pStyle w:val="Normal"/>
        <w:ind w:left="1260" w:hanging="1260"/>
        <w:rPr/>
      </w:pPr>
      <w:r>
        <w:rPr/>
        <w:t>authoritative</w:t>
        <w:tab/>
        <w:t>having the weight of authority; regarded as providing knowledge that can be trusted; reliable; peremptory and dictatorial; Ex. authoritative dictionary/manner; CF. definitive</w:t>
      </w:r>
    </w:p>
    <w:p>
      <w:pPr>
        <w:pStyle w:val="Normal"/>
        <w:rPr/>
      </w:pPr>
      <w:r>
        <w:rPr/>
        <w:t>autocratic</w:t>
        <w:tab/>
        <w:t>having absolute unchecked power; dictatorial; N. autocrat, autocracy</w:t>
      </w:r>
    </w:p>
    <w:p>
      <w:pPr>
        <w:pStyle w:val="Normal"/>
        <w:rPr/>
      </w:pPr>
      <w:r>
        <w:rPr/>
        <w:t>automaton</w:t>
        <w:tab/>
        <w:t>mechanism that imitates actions of humans; machine that works by itself</w:t>
      </w:r>
    </w:p>
    <w:p>
      <w:pPr>
        <w:pStyle w:val="Normal"/>
        <w:rPr/>
      </w:pPr>
      <w:r>
        <w:rPr/>
        <w:t>autonomous</w:t>
        <w:tab/>
        <w:t>self-governing; N. autonomy</w:t>
      </w:r>
    </w:p>
    <w:p>
      <w:pPr>
        <w:pStyle w:val="Normal"/>
        <w:rPr/>
      </w:pPr>
      <w:r>
        <w:rPr/>
        <w:t>autopsy</w:t>
        <w:tab/>
        <w:tab/>
        <w:t>examination of a dead body; postmortem; V.</w:t>
      </w:r>
    </w:p>
    <w:p>
      <w:pPr>
        <w:pStyle w:val="Normal"/>
        <w:rPr/>
      </w:pPr>
      <w:r>
        <w:rPr/>
        <w:t>auxiliary</w:t>
        <w:tab/>
        <w:t>offering or providing help; additional or subsidiary; N: helper; assistant</w:t>
      </w:r>
    </w:p>
    <w:p>
      <w:pPr>
        <w:pStyle w:val="Normal"/>
        <w:rPr/>
      </w:pPr>
      <w:r>
        <w:rPr/>
        <w:t>avalanche</w:t>
        <w:tab/>
        <w:t>great mass of falling snow and ice</w:t>
      </w:r>
    </w:p>
    <w:p>
      <w:pPr>
        <w:pStyle w:val="Normal"/>
        <w:rPr/>
      </w:pPr>
      <w:r>
        <w:rPr/>
        <w:t>avarice</w:t>
        <w:tab/>
        <w:tab/>
        <w:t>greediness for wealth</w:t>
      </w:r>
    </w:p>
    <w:p>
      <w:pPr>
        <w:pStyle w:val="Normal"/>
        <w:ind w:left="1260" w:hanging="1260"/>
        <w:rPr/>
      </w:pPr>
      <w:r>
        <w:rPr/>
        <w:t>avenge</w:t>
        <w:tab/>
        <w:t>take vengence for something or on behalf of someone; Ex. They avenged his death by burning the village; Ex. He swore to avenge his brother; Ex. They avenged themselves on their enemy.</w:t>
      </w:r>
    </w:p>
    <w:p>
      <w:pPr>
        <w:pStyle w:val="Normal"/>
        <w:rPr/>
      </w:pPr>
      <w:r>
        <w:rPr/>
        <w:t>aver</w:t>
        <w:tab/>
        <w:tab/>
      </w:r>
      <w:r>
        <w:rPr/>
        <w:tab/>
      </w:r>
      <w:r>
        <w:rPr/>
        <w:t>state confidently; declare as true</w:t>
      </w:r>
    </w:p>
    <w:p>
      <w:pPr>
        <w:pStyle w:val="Normal"/>
        <w:rPr/>
      </w:pPr>
      <w:r>
        <w:rPr/>
        <w:t>averse</w:t>
        <w:tab/>
        <w:tab/>
        <w:t>reluctant; disinclined; not liking or opposed; Ex. averse to cats/doing the house work</w:t>
      </w:r>
    </w:p>
    <w:p>
      <w:pPr>
        <w:pStyle w:val="Normal"/>
        <w:rPr/>
      </w:pPr>
      <w:r>
        <w:rPr/>
        <w:t>aversion</w:t>
        <w:tab/>
      </w:r>
      <w:r>
        <w:rPr/>
        <w:tab/>
      </w:r>
      <w:r>
        <w:rPr/>
        <w:t>firm dislike</w:t>
      </w:r>
    </w:p>
    <w:p>
      <w:pPr>
        <w:pStyle w:val="Normal"/>
        <w:ind w:left="1260" w:hanging="1260"/>
        <w:rPr/>
      </w:pPr>
      <w:r>
        <w:rPr/>
        <w:t>avert</w:t>
        <w:tab/>
        <w:t>prevent; avoid; turn away (eyes or thought); Ex. An accident was averted by his quick thinking; Ex. She averted her eyes from the terrible sight.</w:t>
      </w:r>
    </w:p>
    <w:p>
      <w:pPr>
        <w:pStyle w:val="Normal"/>
        <w:rPr/>
      </w:pPr>
      <w:r>
        <w:rPr/>
        <w:t>aviary</w:t>
        <w:tab/>
        <w:tab/>
        <w:t>enclosure for birds; large cage</w:t>
      </w:r>
    </w:p>
    <w:p>
      <w:pPr>
        <w:pStyle w:val="Normal"/>
        <w:rPr/>
      </w:pPr>
      <w:r>
        <w:rPr/>
        <w:t>avid</w:t>
        <w:tab/>
        <w:tab/>
      </w:r>
      <w:r>
        <w:rPr/>
        <w:tab/>
      </w:r>
      <w:r>
        <w:rPr/>
        <w:t>greedy; extremely eager for; Ex. avid learner; N. avidity</w:t>
      </w:r>
    </w:p>
    <w:p>
      <w:pPr>
        <w:pStyle w:val="Normal"/>
        <w:rPr/>
      </w:pPr>
      <w:r>
        <w:rPr/>
        <w:t>avocation</w:t>
        <w:tab/>
        <w:t>secondary or minor occupation</w:t>
      </w:r>
    </w:p>
    <w:p>
      <w:pPr>
        <w:pStyle w:val="Normal"/>
        <w:rPr/>
      </w:pPr>
      <w:r>
        <w:rPr/>
        <w:t>avow</w:t>
        <w:tab/>
        <w:tab/>
        <w:t>declare openly; N. avowal</w:t>
      </w:r>
    </w:p>
    <w:p>
      <w:pPr>
        <w:pStyle w:val="Normal"/>
        <w:rPr/>
      </w:pPr>
      <w:r>
        <w:rPr/>
        <w:t>avuncular</w:t>
        <w:tab/>
        <w:t>of or like an uncle</w:t>
      </w:r>
    </w:p>
    <w:p>
      <w:pPr>
        <w:pStyle w:val="Normal"/>
        <w:rPr/>
      </w:pPr>
      <w:r>
        <w:rPr/>
        <w:t>awe</w:t>
        <w:tab/>
        <w:tab/>
      </w:r>
      <w:r>
        <w:rPr/>
        <w:tab/>
      </w:r>
      <w:r>
        <w:rPr/>
        <w:t>solemn wonder; feeling of respect mixed with wonder and fear; V: fill with awe; ADJ. awesome</w:t>
      </w:r>
    </w:p>
    <w:p>
      <w:pPr>
        <w:pStyle w:val="Normal"/>
        <w:rPr/>
      </w:pPr>
      <w:r>
        <w:rPr/>
        <w:t>awful</w:t>
        <w:tab/>
        <w:tab/>
        <w:t>terrible; very bad</w:t>
      </w:r>
    </w:p>
    <w:p>
      <w:pPr>
        <w:pStyle w:val="Normal"/>
        <w:rPr/>
      </w:pPr>
      <w:r>
        <w:rPr/>
        <w:t>awl</w:t>
        <w:tab/>
      </w:r>
      <w:r>
        <w:rPr/>
        <w:tab/>
      </w:r>
      <w:r>
        <w:rPr/>
        <w:tab/>
        <w:t>pointed tool used for piercing</w:t>
      </w:r>
    </w:p>
    <w:p>
      <w:pPr>
        <w:pStyle w:val="Normal"/>
        <w:rPr/>
      </w:pPr>
      <w:r>
        <w:rPr/>
        <w:t>awry</w:t>
        <w:tab/>
        <w:tab/>
        <w:t>distorted; crooked; bent; Ex. Our plans have gone awry.</w:t>
      </w:r>
    </w:p>
    <w:p>
      <w:pPr>
        <w:pStyle w:val="Normal"/>
        <w:rPr/>
      </w:pPr>
      <w:r>
        <w:rPr/>
        <w:t>axiom</w:t>
        <w:tab/>
        <w:tab/>
        <w:t>self-evident truth requiring no proof</w:t>
      </w:r>
    </w:p>
    <w:p>
      <w:pPr>
        <w:pStyle w:val="Normal"/>
        <w:rPr/>
      </w:pPr>
      <w:r>
        <w:rPr/>
        <w:t>azure</w:t>
        <w:tab/>
        <w:tab/>
        <w:t>sky blue</w:t>
      </w:r>
    </w:p>
    <w:p>
      <w:pPr>
        <w:pStyle w:val="Normal"/>
        <w:ind w:left="1260" w:hanging="1260"/>
        <w:rPr/>
      </w:pPr>
      <w:r>
        <w:rPr/>
        <w:t>babble</w:t>
        <w:tab/>
        <w:t>chatter idly or foolishly; make continuous sounds like water running gently over rounded stone; N.</w:t>
      </w:r>
    </w:p>
    <w:p>
      <w:pPr>
        <w:pStyle w:val="Normal"/>
        <w:rPr/>
      </w:pPr>
      <w:r>
        <w:rPr/>
        <w:t>bacchanalian</w:t>
        <w:tab/>
        <w:t>drunken</w:t>
      </w:r>
    </w:p>
    <w:p>
      <w:pPr>
        <w:pStyle w:val="Normal"/>
        <w:rPr/>
      </w:pPr>
      <w:r>
        <w:rPr/>
        <w:t>bacchanal</w:t>
        <w:tab/>
        <w:t>noisy party with a lot of drinking</w:t>
      </w:r>
    </w:p>
    <w:p>
      <w:pPr>
        <w:pStyle w:val="Normal"/>
        <w:rPr/>
      </w:pPr>
      <w:r>
        <w:rPr/>
        <w:t>Bacchanalia</w:t>
        <w:tab/>
        <w:t>the ancient Roman festival in honor of Bacchus</w:t>
      </w:r>
    </w:p>
    <w:p>
      <w:pPr>
        <w:pStyle w:val="Normal"/>
        <w:ind w:left="1260" w:hanging="1260"/>
        <w:rPr/>
      </w:pPr>
      <w:r>
        <w:rPr/>
        <w:t>badger</w:t>
        <w:tab/>
        <w:t>pester; annoy continually with demands; persuade by asking again and again; Ex. The children badgered me into taking them into the cinema; N: a kind of mountain animal</w:t>
      </w:r>
    </w:p>
    <w:p>
      <w:pPr>
        <w:pStyle w:val="Normal"/>
        <w:rPr/>
      </w:pPr>
      <w:r>
        <w:rPr/>
        <w:t>badinage</w:t>
        <w:tab/>
        <w:t>teasing conversation; banter; joking talk</w:t>
      </w:r>
    </w:p>
    <w:p>
      <w:pPr>
        <w:pStyle w:val="Normal"/>
        <w:rPr/>
      </w:pPr>
      <w:r>
        <w:rPr/>
        <w:t>baffle</w:t>
        <w:tab/>
        <w:tab/>
        <w:t>frustrate; perplex</w:t>
      </w:r>
    </w:p>
    <w:p>
      <w:pPr>
        <w:pStyle w:val="Normal"/>
        <w:ind w:left="1260" w:hanging="1260"/>
        <w:rPr/>
      </w:pPr>
      <w:r>
        <w:rPr/>
        <w:t>bait</w:t>
        <w:tab/>
        <w:t>harass; tease; torment; Ex. badger baiting; N: food or other lure used to catch fish or trap animals</w:t>
      </w:r>
    </w:p>
    <w:p>
      <w:pPr>
        <w:pStyle w:val="Normal"/>
        <w:ind w:left="1260" w:hanging="1260"/>
        <w:rPr/>
      </w:pPr>
      <w:r>
        <w:rPr/>
        <w:t>baleful</w:t>
        <w:tab/>
        <w:t>evil; malignant in intent or effect; deadly; having a malign influence; portending evil; ominous; threatening; Ex. baleful look</w:t>
      </w:r>
    </w:p>
    <w:p>
      <w:pPr>
        <w:pStyle w:val="Normal"/>
        <w:ind w:left="1260" w:hanging="1260"/>
        <w:rPr/>
      </w:pPr>
      <w:r>
        <w:rPr/>
        <w:t>balk</w:t>
      </w:r>
      <w:r>
        <w:rPr/>
        <w:tab/>
      </w:r>
      <w:r>
        <w:rPr/>
        <w:t>stop short, as if faced with an obstacle, and refuse to continue; foil; stop or get in the way of; frustrate</w:t>
      </w:r>
    </w:p>
    <w:p>
      <w:pPr>
        <w:pStyle w:val="Normal"/>
        <w:rPr/>
      </w:pPr>
      <w:r>
        <w:rPr/>
        <w:t>ballast</w:t>
        <w:tab/>
        <w:tab/>
        <w:t>heavy substance used to add stability or weight; V. supply with ballast</w:t>
      </w:r>
    </w:p>
    <w:p>
      <w:pPr>
        <w:pStyle w:val="Normal"/>
        <w:rPr/>
      </w:pPr>
      <w:r>
        <w:rPr/>
        <w:t>balm</w:t>
        <w:tab/>
        <w:tab/>
        <w:t>something that relieves pain; oily liquid with a pleasant smell from trees</w:t>
      </w:r>
    </w:p>
    <w:p>
      <w:pPr>
        <w:pStyle w:val="Normal"/>
        <w:rPr/>
      </w:pPr>
      <w:r>
        <w:rPr/>
        <w:t>pang</w:t>
        <w:tab/>
        <w:tab/>
        <w:t>sudden sharp feeling of pain</w:t>
      </w:r>
    </w:p>
    <w:p>
      <w:pPr>
        <w:pStyle w:val="Normal"/>
        <w:rPr/>
      </w:pPr>
      <w:r>
        <w:rPr/>
        <w:t>balmy</w:t>
        <w:tab/>
        <w:tab/>
        <w:t>soft and mild (of air); fragrant</w:t>
      </w:r>
    </w:p>
    <w:p>
      <w:pPr>
        <w:pStyle w:val="Normal"/>
        <w:rPr/>
      </w:pPr>
      <w:r>
        <w:rPr/>
        <w:t>banal</w:t>
        <w:tab/>
        <w:tab/>
        <w:t>hackneyed; commonplace; trite; lacking originality; clich\'ed</w:t>
      </w:r>
    </w:p>
    <w:p>
      <w:pPr>
        <w:pStyle w:val="Normal"/>
        <w:ind w:left="1260" w:hanging="1260"/>
        <w:rPr/>
      </w:pPr>
      <w:r>
        <w:rPr/>
        <w:t>bandy</w:t>
        <w:tab/>
        <w:t>discuss lightly or glibly; discuss in a frivolous manner; exchange (words) heatedly; quarrel; Ex. bandy words with</w:t>
      </w:r>
    </w:p>
    <w:p>
      <w:pPr>
        <w:pStyle w:val="Normal"/>
        <w:rPr/>
      </w:pPr>
      <w:r>
        <w:rPr/>
        <w:t>bane</w:t>
        <w:tab/>
        <w:tab/>
        <w:t>posion; cause of ruin; ADJ. baneful: harmful; poisonous</w:t>
      </w:r>
    </w:p>
    <w:p>
      <w:pPr>
        <w:pStyle w:val="Normal"/>
        <w:rPr/>
      </w:pPr>
      <w:r>
        <w:rPr/>
        <w:t>bantering</w:t>
        <w:tab/>
        <w:t>joking talk; good-naturedly ridiculing; N.V. banter</w:t>
      </w:r>
    </w:p>
    <w:p>
      <w:pPr>
        <w:pStyle w:val="Normal"/>
        <w:rPr/>
      </w:pPr>
      <w:r>
        <w:rPr/>
        <w:t>barb</w:t>
        <w:tab/>
        <w:tab/>
        <w:t>sharp projection from fishhook, arrow, or other object; openly cutting re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on's word list 6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d</w:t>
        <w:tab/>
        <w:tab/>
        <w:t>poet</w:t>
      </w:r>
    </w:p>
    <w:p>
      <w:pPr>
        <w:pStyle w:val="Normal"/>
        <w:ind w:left="1260" w:hanging="1260"/>
        <w:rPr/>
      </w:pPr>
      <w:r>
        <w:rPr/>
        <w:t>barefaced</w:t>
        <w:tab/>
        <w:t>shameless and noticeable; blatant; bold; unconcealed; having no covering on the face; Ex. barefaced lie</w:t>
      </w:r>
    </w:p>
    <w:p>
      <w:pPr>
        <w:pStyle w:val="Normal"/>
        <w:rPr/>
      </w:pPr>
      <w:r>
        <w:rPr/>
        <w:t>unregenerate</w:t>
        <w:tab/>
        <w:t>making no attempt to change one's bad practices</w:t>
      </w:r>
    </w:p>
    <w:p>
      <w:pPr>
        <w:pStyle w:val="Normal"/>
        <w:rPr/>
      </w:pPr>
      <w:r>
        <w:rPr/>
        <w:t>baroque</w:t>
        <w:tab/>
        <w:tab/>
        <w:t>highly ornate</w:t>
      </w:r>
    </w:p>
    <w:p>
      <w:pPr>
        <w:pStyle w:val="Normal"/>
        <w:ind w:left="1260" w:hanging="1260"/>
        <w:rPr/>
      </w:pPr>
      <w:r>
        <w:rPr/>
        <w:t>barrage</w:t>
        <w:tab/>
        <w:t>barrier laid down by artillery fire; overwhelming profusion; large number of questions or statements; Ex. a barrage of criticism</w:t>
      </w:r>
    </w:p>
    <w:p>
      <w:pPr>
        <w:pStyle w:val="Normal"/>
        <w:rPr/>
      </w:pPr>
      <w:r>
        <w:rPr/>
        <w:t>barrister</w:t>
        <w:tab/>
      </w:r>
      <w:r>
        <w:rPr/>
        <w:tab/>
      </w:r>
      <w:r>
        <w:rPr/>
        <w:t>counselor-at-law or lawyer in the higher court of law; CF. bar</w:t>
      </w:r>
    </w:p>
    <w:p>
      <w:pPr>
        <w:pStyle w:val="Normal"/>
        <w:rPr/>
      </w:pPr>
      <w:r>
        <w:rPr/>
        <w:t>solicitor</w:t>
        <w:tab/>
      </w:r>
      <w:r>
        <w:rPr/>
        <w:tab/>
      </w:r>
      <w:r>
        <w:rPr/>
        <w:t>lawyer in the lower court of law</w:t>
      </w:r>
    </w:p>
    <w:p>
      <w:pPr>
        <w:pStyle w:val="Normal"/>
        <w:rPr/>
      </w:pPr>
      <w:r>
        <w:rPr/>
        <w:t>barterer</w:t>
        <w:tab/>
      </w:r>
      <w:r>
        <w:rPr/>
        <w:tab/>
      </w:r>
      <w:r>
        <w:rPr/>
        <w:t>trader; V. barter: trade; exchange good for other goods rather than money</w:t>
      </w:r>
    </w:p>
    <w:p>
      <w:pPr>
        <w:pStyle w:val="Normal"/>
        <w:rPr/>
      </w:pPr>
      <w:r>
        <w:rPr/>
        <w:t>bask</w:t>
        <w:tab/>
        <w:tab/>
        <w:t>luxuriate; take pleasure in warmth</w:t>
      </w:r>
    </w:p>
    <w:p>
      <w:pPr>
        <w:pStyle w:val="Normal"/>
        <w:rPr/>
      </w:pPr>
      <w:r>
        <w:rPr/>
        <w:t>luxuriate</w:t>
        <w:tab/>
        <w:t>take pleasure in great comfort</w:t>
      </w:r>
    </w:p>
    <w:p>
      <w:pPr>
        <w:pStyle w:val="Normal"/>
        <w:ind w:left="1260" w:hanging="1260"/>
        <w:rPr/>
      </w:pPr>
      <w:r>
        <w:rPr/>
        <w:t>bastion</w:t>
        <w:tab/>
        <w:t>stronghold; something seen as a source of protection; Ex. the last bastion of male chauvinism</w:t>
      </w:r>
    </w:p>
    <w:p>
      <w:pPr>
        <w:pStyle w:val="Normal"/>
        <w:rPr/>
      </w:pPr>
      <w:r>
        <w:rPr/>
        <w:t>bate</w:t>
        <w:tab/>
        <w:tab/>
      </w:r>
      <w:r>
        <w:rPr/>
        <w:tab/>
      </w:r>
      <w:r>
        <w:rPr/>
        <w:t>let down; lessen the force of; moderate; restrain; Ex. with bated breath; CF. abate</w:t>
      </w:r>
    </w:p>
    <w:p>
      <w:pPr>
        <w:pStyle w:val="Normal"/>
        <w:rPr/>
      </w:pPr>
      <w:r>
        <w:rPr/>
        <w:t>bauble</w:t>
        <w:tab/>
        <w:tab/>
        <w:t>trinket; cheap jewel; trifle</w:t>
      </w:r>
    </w:p>
    <w:p>
      <w:pPr>
        <w:pStyle w:val="Normal"/>
        <w:rPr/>
      </w:pPr>
      <w:r>
        <w:rPr/>
        <w:t>bawdy</w:t>
        <w:tab/>
        <w:tab/>
        <w:t>indecent; obscene; about sex in a rude funny way; CF. bawd</w:t>
      </w:r>
    </w:p>
    <w:p>
      <w:pPr>
        <w:pStyle w:val="Normal"/>
        <w:rPr/>
      </w:pPr>
      <w:r>
        <w:rPr/>
        <w:t>beatific</w:t>
      </w:r>
      <w:r>
        <w:rPr/>
        <w:tab/>
      </w:r>
      <w:r>
        <w:rPr/>
        <w:tab/>
        <w:t>giving or showing bliss; blissful</w:t>
      </w:r>
    </w:p>
    <w:p>
      <w:pPr>
        <w:pStyle w:val="Normal"/>
        <w:rPr/>
      </w:pPr>
      <w:r>
        <w:rPr/>
        <w:t>bliss</w:t>
        <w:tab/>
        <w:tab/>
        <w:t>complete happiness; ADJ. blissful</w:t>
      </w:r>
    </w:p>
    <w:p>
      <w:pPr>
        <w:pStyle w:val="Normal"/>
        <w:rPr/>
      </w:pPr>
      <w:r>
        <w:rPr/>
        <w:t>beatitude</w:t>
        <w:tab/>
        <w:t>blessedness; state of great happiness</w:t>
      </w:r>
    </w:p>
    <w:p>
      <w:pPr>
        <w:pStyle w:val="Normal"/>
        <w:rPr/>
      </w:pPr>
      <w:r>
        <w:rPr/>
        <w:t>mystic</w:t>
        <w:tab/>
        <w:tab/>
        <w:t>of hidden meaning and spiritual power; Ex. mystic ceremonies; N. CF. mysticism</w:t>
      </w:r>
    </w:p>
    <w:p>
      <w:pPr>
        <w:pStyle w:val="Normal"/>
        <w:rPr/>
      </w:pPr>
      <w:r>
        <w:rPr/>
        <w:t>bedizen</w:t>
        <w:tab/>
        <w:tab/>
        <w:t>dress with vulgar finery</w:t>
      </w:r>
    </w:p>
    <w:p>
      <w:pPr>
        <w:pStyle w:val="Normal"/>
        <w:rPr/>
      </w:pPr>
      <w:r>
        <w:rPr/>
        <w:t>finery</w:t>
        <w:tab/>
        <w:tab/>
        <w:t>beautiful clothes for a special occasion</w:t>
      </w:r>
    </w:p>
    <w:p>
      <w:pPr>
        <w:pStyle w:val="Normal"/>
        <w:rPr/>
      </w:pPr>
      <w:r>
        <w:rPr/>
        <w:t>bedraggle</w:t>
        <w:tab/>
        <w:t>wet thoroughly; ADJ. bedraggled: draggled</w:t>
      </w:r>
    </w:p>
    <w:p>
      <w:pPr>
        <w:pStyle w:val="Normal"/>
        <w:rPr/>
      </w:pPr>
      <w:r>
        <w:rPr/>
        <w:t>beeline</w:t>
        <w:tab/>
        <w:tab/>
        <w:t>direct quick route</w:t>
      </w:r>
    </w:p>
    <w:p>
      <w:pPr>
        <w:pStyle w:val="Normal"/>
        <w:rPr/>
      </w:pPr>
      <w:r>
        <w:rPr/>
        <w:t>befuddle</w:t>
      </w:r>
      <w:r>
        <w:rPr/>
        <w:tab/>
      </w:r>
      <w:r>
        <w:rPr/>
        <w:tab/>
        <w:t>confuse thoroughly</w:t>
      </w:r>
    </w:p>
    <w:p>
      <w:pPr>
        <w:pStyle w:val="Normal"/>
        <w:rPr/>
      </w:pPr>
      <w:r>
        <w:rPr/>
        <w:t>fuddle</w:t>
        <w:tab/>
        <w:tab/>
        <w:t>make stupid or confused as with alcholic drink; N. in a fuddle: confused</w:t>
      </w:r>
    </w:p>
    <w:p>
      <w:pPr>
        <w:pStyle w:val="Normal"/>
        <w:rPr/>
      </w:pPr>
      <w:r>
        <w:rPr/>
        <w:t>beget</w:t>
        <w:tab/>
        <w:tab/>
        <w:t>father; become the father of; produce; give rise to</w:t>
      </w:r>
    </w:p>
    <w:p>
      <w:pPr>
        <w:pStyle w:val="Normal"/>
        <w:rPr/>
      </w:pPr>
      <w:r>
        <w:rPr/>
        <w:t>begrudge</w:t>
        <w:tab/>
        <w:t>envy; give or allow unwillingly; grudge; Ex. We shouldn't begrudge him his success.</w:t>
      </w:r>
    </w:p>
    <w:p>
      <w:pPr>
        <w:pStyle w:val="Normal"/>
        <w:rPr/>
      </w:pPr>
      <w:r>
        <w:rPr/>
        <w:t>grudge</w:t>
        <w:tab/>
        <w:tab/>
        <w:t>deep feeling of dislike; Ex. grudge fight; V.</w:t>
      </w:r>
    </w:p>
    <w:p>
      <w:pPr>
        <w:pStyle w:val="Normal"/>
        <w:rPr/>
      </w:pPr>
      <w:r>
        <w:rPr/>
        <w:t>beguile</w:t>
        <w:tab/>
        <w:tab/>
        <w:t>deceive; mislead or delude; cheat; pass time pleasantly; charm or attract; Ex. beguiling smile</w:t>
      </w:r>
    </w:p>
    <w:p>
      <w:pPr>
        <w:pStyle w:val="Normal"/>
        <w:rPr/>
      </w:pPr>
      <w:r>
        <w:rPr/>
        <w:t>behemoth</w:t>
        <w:tab/>
        <w:t>huge creature; something of monstrous size or power</w:t>
      </w:r>
    </w:p>
    <w:p>
      <w:pPr>
        <w:pStyle w:val="Normal"/>
        <w:rPr/>
      </w:pPr>
      <w:r>
        <w:rPr/>
        <w:t>beholden</w:t>
        <w:tab/>
        <w:t>obligated; indebted; owing thanks; obliged or indebted from gratitude</w:t>
      </w:r>
    </w:p>
    <w:p>
      <w:pPr>
        <w:pStyle w:val="Normal"/>
        <w:ind w:left="1260" w:hanging="1260"/>
        <w:rPr/>
      </w:pPr>
      <w:r>
        <w:rPr/>
        <w:t>behoove(behove)</w:t>
        <w:tab/>
        <w:t>be suited to; be incumbent upon; be right and necessary; Ex. It behooves one to do.</w:t>
      </w:r>
    </w:p>
    <w:p>
      <w:pPr>
        <w:pStyle w:val="Normal"/>
        <w:ind w:left="1260" w:hanging="1260"/>
        <w:rPr/>
      </w:pPr>
      <w:r>
        <w:rPr/>
        <w:t>belabor</w:t>
        <w:tab/>
        <w:t>harp on; dwell on tediously; explain or go over excessively or to a ridiculous degree; assail verbally; beat severely; attack physically</w:t>
      </w:r>
    </w:p>
    <w:p>
      <w:pPr>
        <w:pStyle w:val="Normal"/>
        <w:rPr/>
      </w:pPr>
      <w:r>
        <w:rPr/>
        <w:t>belated</w:t>
        <w:tab/>
        <w:tab/>
        <w:t>delayed</w:t>
      </w:r>
    </w:p>
    <w:p>
      <w:pPr>
        <w:pStyle w:val="Normal"/>
        <w:rPr/>
      </w:pPr>
      <w:r>
        <w:rPr/>
        <w:t>beleaguer</w:t>
        <w:tab/>
        <w:t>besiege or attack (with an army); harass; beset</w:t>
      </w:r>
    </w:p>
    <w:p>
      <w:pPr>
        <w:pStyle w:val="Normal"/>
        <w:ind w:left="1260" w:hanging="1260"/>
        <w:rPr/>
      </w:pPr>
      <w:r>
        <w:rPr/>
        <w:t>belie</w:t>
        <w:tab/>
        <w:t>contradict; give a false impression; disguise; Ex. The poor sales belied our high hopes; Ex. Her smile belies her true feeling of displeasure.</w:t>
      </w:r>
    </w:p>
    <w:p>
      <w:pPr>
        <w:pStyle w:val="Normal"/>
        <w:rPr/>
      </w:pPr>
      <w:r>
        <w:rPr/>
        <w:t>belittle</w:t>
        <w:tab/>
      </w:r>
      <w:r>
        <w:rPr/>
        <w:tab/>
      </w:r>
      <w:r>
        <w:rPr/>
        <w:t>disparage; depreciate</w:t>
      </w:r>
    </w:p>
    <w:p>
      <w:pPr>
        <w:pStyle w:val="Normal"/>
        <w:rPr/>
      </w:pPr>
      <w:r>
        <w:rPr/>
        <w:t>bellicose</w:t>
        <w:tab/>
        <w:t>warlike</w:t>
      </w:r>
    </w:p>
    <w:p>
      <w:pPr>
        <w:pStyle w:val="Normal"/>
        <w:rPr/>
      </w:pPr>
      <w:r>
        <w:rPr/>
        <w:t>belligerent</w:t>
        <w:tab/>
        <w:t>quarrelsome</w:t>
      </w:r>
    </w:p>
    <w:p>
      <w:pPr>
        <w:pStyle w:val="Normal"/>
        <w:rPr/>
      </w:pPr>
      <w:r>
        <w:rPr/>
        <w:t>bemoan</w:t>
        <w:tab/>
        <w:tab/>
        <w:t>lament; moan for; express sorrow or disapproval of</w:t>
      </w:r>
    </w:p>
    <w:p>
      <w:pPr>
        <w:pStyle w:val="Normal"/>
        <w:rPr/>
      </w:pPr>
      <w:r>
        <w:rPr/>
        <w:t>bemused</w:t>
        <w:tab/>
        <w:t>confused; lost in thought; preoccupied</w:t>
      </w:r>
    </w:p>
    <w:p>
      <w:pPr>
        <w:pStyle w:val="Normal"/>
        <w:rPr/>
      </w:pPr>
      <w:r>
        <w:rPr/>
        <w:t>benediction</w:t>
        <w:tab/>
        <w:t>blessing</w:t>
      </w:r>
    </w:p>
    <w:p>
      <w:pPr>
        <w:pStyle w:val="Normal"/>
        <w:rPr/>
      </w:pPr>
      <w:r>
        <w:rPr/>
        <w:t>benefactor</w:t>
        <w:tab/>
        <w:t>gift giver; patron; person who does good or who gives money for a good purpose</w:t>
      </w:r>
    </w:p>
    <w:p>
      <w:pPr>
        <w:pStyle w:val="Normal"/>
        <w:rPr/>
      </w:pPr>
      <w:r>
        <w:rPr/>
        <w:t>beneficent</w:t>
        <w:tab/>
        <w:t>kindly; doing good</w:t>
      </w:r>
    </w:p>
    <w:p>
      <w:pPr>
        <w:pStyle w:val="Normal"/>
        <w:rPr/>
      </w:pPr>
      <w:r>
        <w:rPr/>
        <w:t>beneficial</w:t>
        <w:tab/>
        <w:t>helpful; useful; advantageous</w:t>
      </w:r>
    </w:p>
    <w:p>
      <w:pPr>
        <w:pStyle w:val="Normal"/>
        <w:rPr/>
      </w:pPr>
      <w:r>
        <w:rPr/>
        <w:t>beneficiary</w:t>
        <w:tab/>
        <w:t>person entitled to benefits or proceeds of an insurance policy or will</w:t>
      </w:r>
    </w:p>
    <w:p>
      <w:pPr>
        <w:pStyle w:val="Normal"/>
        <w:ind w:left="1260" w:hanging="1260"/>
        <w:rPr/>
      </w:pPr>
      <w:r>
        <w:rPr/>
        <w:t>benefit</w:t>
        <w:tab/>
        <w:t>advantage; anything that brings help, advantage, or profit;  money provided by the government to the people; fund-raising public entertainment; Ex. unemployment benefit; V: receive benefits; be beneficial to; give benefits</w:t>
      </w:r>
    </w:p>
    <w:p>
      <w:pPr>
        <w:pStyle w:val="Normal"/>
        <w:rPr/>
      </w:pPr>
      <w:r>
        <w:rPr/>
        <w:t>benevolent</w:t>
        <w:tab/>
        <w:t>generous; charitable; having a wish to do good</w:t>
      </w:r>
    </w:p>
    <w:p>
      <w:pPr>
        <w:pStyle w:val="Normal"/>
        <w:rPr/>
      </w:pPr>
      <w:r>
        <w:rPr/>
        <w:t>benign</w:t>
        <w:tab/>
        <w:tab/>
        <w:t>kindly; favorable; not malignant (disease); Ex. benign tumor</w:t>
      </w:r>
    </w:p>
    <w:p>
      <w:pPr>
        <w:pStyle w:val="Normal"/>
        <w:rPr/>
      </w:pPr>
      <w:r>
        <w:rPr/>
        <w:t>benison</w:t>
        <w:tab/>
        <w:tab/>
        <w:t>blessing</w:t>
      </w:r>
    </w:p>
    <w:p>
      <w:pPr>
        <w:pStyle w:val="Normal"/>
        <w:rPr/>
      </w:pPr>
      <w:r>
        <w:rPr/>
        <w:t>bent</w:t>
        <w:tab/>
        <w:tab/>
      </w:r>
      <w:r>
        <w:rPr/>
        <w:tab/>
      </w:r>
      <w:r>
        <w:rPr/>
        <w:t>determined; Ex. bent on advancing in the business; N: natural talent or inclination</w:t>
      </w:r>
    </w:p>
    <w:p>
      <w:pPr>
        <w:pStyle w:val="Normal"/>
        <w:rPr/>
      </w:pPr>
      <w:r>
        <w:rPr/>
        <w:t>bequeath</w:t>
        <w:tab/>
        <w:t>leave to someone by means of a will; hand down in his will; N. bequest</w:t>
      </w:r>
    </w:p>
    <w:p>
      <w:pPr>
        <w:pStyle w:val="Normal"/>
        <w:rPr/>
      </w:pPr>
      <w:r>
        <w:rPr/>
        <w:t>berate</w:t>
        <w:tab/>
        <w:tab/>
        <w:t>scold strongly</w:t>
      </w:r>
    </w:p>
    <w:p>
      <w:pPr>
        <w:pStyle w:val="Normal"/>
        <w:ind w:left="1260" w:hanging="1260"/>
        <w:rPr/>
      </w:pPr>
      <w:r>
        <w:rPr/>
        <w:t>bereavement</w:t>
        <w:tab/>
        <w:t>state of being deprived of something valuable or beloved; state of being bereaved or bereft</w:t>
      </w:r>
    </w:p>
    <w:p>
      <w:pPr>
        <w:pStyle w:val="Normal"/>
        <w:rPr/>
      </w:pPr>
      <w:r>
        <w:rPr/>
        <w:t>bereaved</w:t>
        <w:tab/>
        <w:t>deprived of (someone beloved through death)</w:t>
      </w:r>
    </w:p>
    <w:p>
      <w:pPr>
        <w:pStyle w:val="Normal"/>
        <w:rPr/>
      </w:pPr>
      <w:r>
        <w:rPr/>
        <w:t>bereft</w:t>
        <w:tab/>
        <w:tab/>
        <w:t>deprived of (something valuable); lacking</w:t>
      </w:r>
    </w:p>
    <w:p>
      <w:pPr>
        <w:pStyle w:val="Normal"/>
        <w:rPr/>
      </w:pPr>
      <w:r>
        <w:rPr/>
        <w:t>berserk</w:t>
        <w:tab/>
        <w:tab/>
        <w:t>mad with violent anger; frenzied; madly excited</w:t>
      </w:r>
    </w:p>
    <w:p>
      <w:pPr>
        <w:pStyle w:val="Normal"/>
        <w:rPr/>
      </w:pPr>
      <w:r>
        <w:rPr/>
        <w:t>beseech</w:t>
        <w:tab/>
        <w:tab/>
        <w:t>beg; plead with</w:t>
      </w:r>
    </w:p>
    <w:p>
      <w:pPr>
        <w:pStyle w:val="Normal"/>
        <w:rPr/>
      </w:pPr>
      <w:r>
        <w:rPr/>
        <w:t>beset</w:t>
        <w:tab/>
        <w:tab/>
        <w:t>harass or trouble from all directions; hem in</w:t>
      </w:r>
    </w:p>
    <w:p>
      <w:pPr>
        <w:pStyle w:val="Normal"/>
        <w:rPr/>
      </w:pPr>
      <w:r>
        <w:rPr/>
        <w:t>hem</w:t>
        <w:tab/>
        <w:tab/>
      </w:r>
      <w:r>
        <w:rPr/>
        <w:tab/>
      </w:r>
      <w:r>
        <w:rPr/>
        <w:t>surround tightly so that movement is impossible; Ex. hem in; N.</w:t>
      </w:r>
    </w:p>
    <w:p>
      <w:pPr>
        <w:pStyle w:val="Normal"/>
        <w:rPr/>
      </w:pPr>
      <w:r>
        <w:rPr/>
        <w:t>besiege</w:t>
        <w:tab/>
        <w:tab/>
        <w:t>surround with armed forces; harass (with requests); annoy continually</w:t>
      </w:r>
    </w:p>
    <w:p>
      <w:pPr>
        <w:pStyle w:val="Normal"/>
        <w:rPr/>
      </w:pPr>
      <w:r>
        <w:rPr/>
        <w:t>besmirch</w:t>
        <w:tab/>
        <w:t>soil; defile; make dirty</w:t>
      </w:r>
    </w:p>
    <w:p>
      <w:pPr>
        <w:pStyle w:val="Normal"/>
        <w:rPr/>
      </w:pPr>
      <w:r>
        <w:rPr/>
        <w:t>bestial</w:t>
        <w:tab/>
        <w:tab/>
        <w:t>beastlike; brutal; inhuman; very cruel</w:t>
      </w:r>
    </w:p>
    <w:p>
      <w:pPr>
        <w:pStyle w:val="Normal"/>
        <w:rPr/>
      </w:pPr>
      <w:r>
        <w:rPr/>
        <w:t>bestow</w:t>
        <w:tab/>
        <w:tab/>
        <w:t>confer</w:t>
      </w:r>
    </w:p>
    <w:p>
      <w:pPr>
        <w:pStyle w:val="Normal"/>
        <w:rPr/>
      </w:pPr>
      <w:r>
        <w:rPr/>
        <w:t>betoken</w:t>
        <w:tab/>
        <w:tab/>
        <w:t>signify; indicate; be a sign of</w:t>
      </w:r>
    </w:p>
    <w:p>
      <w:pPr>
        <w:pStyle w:val="Normal"/>
        <w:rPr/>
      </w:pPr>
      <w:r>
        <w:rPr/>
        <w:t>token</w:t>
        <w:tab/>
        <w:tab/>
        <w:t>outward sign; Ex. a token of our gratitude</w:t>
      </w:r>
    </w:p>
    <w:p>
      <w:pPr>
        <w:pStyle w:val="Normal"/>
        <w:ind w:left="1260" w:hanging="1260"/>
        <w:rPr/>
      </w:pPr>
      <w:r>
        <w:rPr/>
        <w:t>betray</w:t>
        <w:tab/>
        <w:t>be unfaithful; reveal (unconsciously or unwillingly); Ex. Her trembling hands betray her anxiety.</w:t>
      </w:r>
    </w:p>
    <w:p>
      <w:pPr>
        <w:pStyle w:val="Normal"/>
        <w:rPr/>
      </w:pPr>
      <w:r>
        <w:rPr/>
        <w:t>betroth</w:t>
        <w:tab/>
        <w:tab/>
        <w:t>become engaged to marry</w:t>
      </w:r>
    </w:p>
    <w:p>
      <w:pPr>
        <w:pStyle w:val="Normal"/>
        <w:rPr/>
      </w:pPr>
      <w:r>
        <w:rPr/>
        <w:t>bevy</w:t>
        <w:tab/>
        <w:tab/>
        <w:t>large group; Ex. a bevy of starlets</w:t>
      </w:r>
    </w:p>
    <w:p>
      <w:pPr>
        <w:pStyle w:val="Normal"/>
        <w:rPr/>
      </w:pPr>
      <w:r>
        <w:rPr/>
        <w:t>bicameral</w:t>
        <w:tab/>
        <w:t>two-chambered as a legislative body</w:t>
      </w:r>
    </w:p>
    <w:p>
      <w:pPr>
        <w:pStyle w:val="Normal"/>
        <w:rPr/>
      </w:pPr>
      <w:r>
        <w:rPr/>
        <w:t>bicker</w:t>
        <w:tab/>
        <w:tab/>
        <w:t>quarrel</w:t>
      </w:r>
    </w:p>
    <w:p>
      <w:pPr>
        <w:pStyle w:val="Normal"/>
        <w:rPr/>
      </w:pPr>
      <w:r>
        <w:rPr/>
        <w:t>biennial</w:t>
        <w:tab/>
      </w:r>
      <w:r>
        <w:rPr/>
        <w:tab/>
      </w:r>
      <w:r>
        <w:rPr/>
        <w:t>every two years</w:t>
      </w:r>
    </w:p>
    <w:p>
      <w:pPr>
        <w:pStyle w:val="Normal"/>
        <w:rPr/>
      </w:pPr>
      <w:r>
        <w:rPr/>
        <w:t>bifurcated</w:t>
        <w:tab/>
        <w:t>divided into two branches; forked</w:t>
      </w:r>
    </w:p>
    <w:p>
      <w:pPr>
        <w:pStyle w:val="Normal"/>
        <w:rPr/>
      </w:pPr>
      <w:r>
        <w:rPr/>
        <w:t>bigotry</w:t>
        <w:tab/>
        <w:tab/>
        <w:t>stubborn intolerance</w:t>
      </w:r>
    </w:p>
    <w:p>
      <w:pPr>
        <w:pStyle w:val="Normal"/>
        <w:rPr/>
      </w:pPr>
      <w:r>
        <w:rPr/>
        <w:t>bigot</w:t>
        <w:tab/>
        <w:tab/>
        <w:t>one who is intolerant (in matters of religion or politics)</w:t>
      </w:r>
    </w:p>
    <w:p>
      <w:pPr>
        <w:pStyle w:val="Normal"/>
        <w:ind w:left="1260" w:hanging="1260"/>
        <w:rPr/>
      </w:pPr>
      <w:r>
        <w:rPr/>
        <w:t>intolerant</w:t>
        <w:tab/>
        <w:t>not willing to accept ways of thinking different from one's own; CF. tolerant; CF. tolerate</w:t>
      </w:r>
    </w:p>
    <w:p>
      <w:pPr>
        <w:pStyle w:val="Normal"/>
        <w:rPr/>
      </w:pPr>
      <w:r>
        <w:rPr/>
        <w:t>bilious</w:t>
        <w:tab/>
        <w:tab/>
        <w:t>suffering from indigestion; sick from having too much bile; irritable; easily irritated</w:t>
      </w:r>
    </w:p>
    <w:p>
      <w:pPr>
        <w:pStyle w:val="Normal"/>
        <w:rPr/>
      </w:pPr>
      <w:r>
        <w:rPr/>
        <w:t>bilk</w:t>
        <w:tab/>
        <w:tab/>
      </w:r>
      <w:r>
        <w:rPr/>
        <w:tab/>
      </w:r>
      <w:r>
        <w:rPr/>
        <w:t>swindle; cheat</w:t>
      </w:r>
    </w:p>
    <w:p>
      <w:pPr>
        <w:pStyle w:val="Normal"/>
        <w:rPr/>
      </w:pPr>
      <w:r>
        <w:rPr/>
        <w:t>billowing</w:t>
        <w:tab/>
        <w:t>swelling out in waves; surging</w:t>
      </w:r>
    </w:p>
    <w:p>
      <w:pPr>
        <w:pStyle w:val="Normal"/>
        <w:rPr/>
      </w:pPr>
      <w:r>
        <w:rPr/>
        <w:t>billow</w:t>
        <w:tab/>
        <w:tab/>
        <w:t>large wave of water; a great swell or surge (of smoke); V: surge, swell, roll in billows</w:t>
      </w:r>
    </w:p>
    <w:p>
      <w:pPr>
        <w:pStyle w:val="Normal"/>
        <w:rPr/>
      </w:pPr>
      <w:r>
        <w:rPr/>
        <w:t>swell</w:t>
        <w:tab/>
        <w:tab/>
        <w:t>long wave of water that moves continuously without breaking; V.</w:t>
      </w:r>
    </w:p>
    <w:p>
      <w:pPr>
        <w:pStyle w:val="Normal"/>
        <w:rPr/>
      </w:pPr>
      <w:r>
        <w:rPr/>
        <w:t>surge</w:t>
        <w:tab/>
        <w:tab/>
        <w:t>powerful movement of or like a wave; V.</w:t>
      </w:r>
    </w:p>
    <w:p>
      <w:pPr>
        <w:pStyle w:val="Normal"/>
        <w:rPr/>
      </w:pPr>
      <w:r>
        <w:rPr/>
        <w:t>bivouac</w:t>
        <w:tab/>
        <w:tab/>
        <w:t>temporary encampment; camp without tents; V.</w:t>
      </w:r>
    </w:p>
    <w:p>
      <w:pPr>
        <w:pStyle w:val="Normal"/>
        <w:rPr/>
      </w:pPr>
      <w:r>
        <w:rPr/>
        <w:t>bizarre</w:t>
        <w:tab/>
        <w:tab/>
        <w:t>fantastic; violently contrasting; noticeably odd; strikingly unconventional</w:t>
      </w:r>
    </w:p>
    <w:p>
      <w:pPr>
        <w:pStyle w:val="Normal"/>
        <w:rPr/>
      </w:pPr>
      <w:r>
        <w:rPr/>
        <w:t>blanch</w:t>
        <w:tab/>
        <w:tab/>
        <w:t>bleach; whiten; make white or pale</w:t>
      </w:r>
    </w:p>
    <w:p>
      <w:pPr>
        <w:pStyle w:val="Normal"/>
        <w:rPr/>
      </w:pPr>
      <w:r>
        <w:rPr/>
        <w:t>bland</w:t>
        <w:tab/>
        <w:tab/>
        <w:t>soothing or mild (food); agreeable; causing no trouble or offence</w:t>
      </w:r>
    </w:p>
    <w:p>
      <w:pPr>
        <w:pStyle w:val="Normal"/>
        <w:rPr/>
      </w:pPr>
      <w:r>
        <w:rPr/>
        <w:t>blandishment</w:t>
        <w:tab/>
        <w:t>flattery</w:t>
      </w:r>
    </w:p>
    <w:p>
      <w:pPr>
        <w:pStyle w:val="Normal"/>
        <w:rPr/>
      </w:pPr>
      <w:r>
        <w:rPr/>
        <w:t>blare</w:t>
        <w:tab/>
        <w:tab/>
        <w:t>loud or harsh roar or screech; dazzling blaze of light</w:t>
      </w:r>
    </w:p>
    <w:p>
      <w:pPr>
        <w:pStyle w:val="Normal"/>
        <w:rPr/>
      </w:pPr>
      <w:r>
        <w:rPr/>
        <w:t>screech</w:t>
        <w:tab/>
        <w:tab/>
        <w:t>unpleasant high sharp sound; shriek; V.</w:t>
      </w:r>
    </w:p>
    <w:p>
      <w:pPr>
        <w:pStyle w:val="Normal"/>
        <w:rPr/>
      </w:pPr>
      <w:r>
        <w:rPr/>
        <w:t>dazzle</w:t>
        <w:tab/>
        <w:tab/>
        <w:t>make blind with a sudden intense light; amaze; fill with wonder</w:t>
      </w:r>
    </w:p>
    <w:p>
      <w:pPr>
        <w:pStyle w:val="Normal"/>
        <w:rPr/>
      </w:pPr>
      <w:r>
        <w:rPr/>
        <w:t>blase</w:t>
        <w:tab/>
        <w:tab/>
        <w:t>bored with pleasure or dissipation; uninterested or bored</w:t>
      </w:r>
    </w:p>
    <w:p>
      <w:pPr>
        <w:pStyle w:val="Normal"/>
        <w:ind w:left="1260" w:hanging="1260"/>
        <w:rPr/>
      </w:pPr>
      <w:r>
        <w:rPr/>
        <w:t>blasphemy</w:t>
        <w:tab/>
        <w:t>irreverence; sacrilege; cursing; bad language about God or holy things; V. blasphem; ADJ. blasphemous; CF. sacrilege</w:t>
      </w:r>
    </w:p>
    <w:p>
      <w:pPr>
        <w:pStyle w:val="Normal"/>
        <w:rPr/>
      </w:pPr>
      <w:r>
        <w:rPr/>
        <w:t>blatant</w:t>
        <w:tab/>
        <w:tab/>
        <w:t>extremely (offensively) obvious; loudly offensive; Ex. blatant lie; N. blatancy</w:t>
      </w:r>
    </w:p>
    <w:p>
      <w:pPr>
        <w:pStyle w:val="Normal"/>
        <w:rPr/>
      </w:pPr>
      <w:r>
        <w:rPr/>
        <w:t>bleak</w:t>
        <w:tab/>
        <w:tab/>
        <w:t>cold or cheerless; frigid; unlikely to be favorable; depressing</w:t>
      </w:r>
    </w:p>
    <w:p>
      <w:pPr>
        <w:pStyle w:val="Normal"/>
        <w:rPr/>
      </w:pPr>
      <w:r>
        <w:rPr/>
        <w:t>blighted</w:t>
        <w:tab/>
      </w:r>
      <w:r>
        <w:rPr/>
        <w:tab/>
      </w:r>
      <w:r>
        <w:rPr/>
        <w:t>suffering from a disease; destroyed</w:t>
      </w:r>
    </w:p>
    <w:p>
      <w:pPr>
        <w:pStyle w:val="Normal"/>
        <w:rPr/>
      </w:pPr>
      <w:r>
        <w:rPr/>
        <w:t>blight</w:t>
        <w:tab/>
        <w:tab/>
        <w:t>plant disease; V: infect with blight; ruin; destroy</w:t>
      </w:r>
    </w:p>
    <w:p>
      <w:pPr>
        <w:pStyle w:val="Normal"/>
        <w:rPr/>
      </w:pPr>
      <w:r>
        <w:rPr/>
        <w:t>blithe(blithesome)</w:t>
        <w:tab/>
        <w:t>gay; joyous</w:t>
      </w:r>
    </w:p>
    <w:p>
      <w:pPr>
        <w:pStyle w:val="Normal"/>
        <w:rPr/>
      </w:pPr>
      <w:r>
        <w:rPr/>
        <w:t>bloated</w:t>
      </w:r>
      <w:r>
        <w:rPr/>
        <w:tab/>
      </w:r>
      <w:r>
        <w:rPr/>
        <w:tab/>
        <w:t>(unpleasantly) swollen or puffed as with water or air</w:t>
      </w:r>
    </w:p>
    <w:p>
      <w:pPr>
        <w:pStyle w:val="Normal"/>
        <w:rPr/>
      </w:pPr>
      <w:r>
        <w:rPr/>
        <w:t>blowhard</w:t>
        <w:tab/>
        <w:t>talkative boaster; braggart</w:t>
      </w:r>
    </w:p>
    <w:p>
      <w:pPr>
        <w:pStyle w:val="Normal"/>
        <w:rPr/>
      </w:pPr>
      <w:r>
        <w:rPr/>
        <w:t>bludgeon</w:t>
        <w:tab/>
        <w:t>club; heavy-headed weapon; V.</w:t>
      </w:r>
    </w:p>
    <w:p>
      <w:pPr>
        <w:pStyle w:val="Normal"/>
        <w:rPr/>
      </w:pPr>
      <w:r>
        <w:rPr/>
        <w:t>bluff</w:t>
        <w:tab/>
        <w:tab/>
        <w:t>pretense (of strength); deception; high cliff; ADJ: rough but good-natu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on's word list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nder</w:t>
        <w:tab/>
        <w:tab/>
        <w:t>error; stupid mistake</w:t>
      </w:r>
    </w:p>
    <w:p>
      <w:pPr>
        <w:pStyle w:val="Normal"/>
        <w:rPr/>
      </w:pPr>
      <w:r>
        <w:rPr/>
        <w:t>blurt</w:t>
        <w:tab/>
        <w:tab/>
        <w:t>utter impulsively from nervousness or excitement</w:t>
      </w:r>
    </w:p>
    <w:p>
      <w:pPr>
        <w:pStyle w:val="Normal"/>
        <w:ind w:left="1260" w:hanging="1260"/>
        <w:rPr/>
      </w:pPr>
      <w:r>
        <w:rPr/>
        <w:t>bluster</w:t>
        <w:tab/>
        <w:t>blow in heavy gusts; threaten emptily; bully; speak in a noisy or bullying manner; CF. breeze, gust, gale</w:t>
      </w:r>
    </w:p>
    <w:p>
      <w:pPr>
        <w:pStyle w:val="Normal"/>
        <w:rPr/>
      </w:pPr>
      <w:r>
        <w:rPr/>
        <w:t>bully</w:t>
        <w:tab/>
        <w:tab/>
        <w:t>one who is habitually cruel to weaker people; V.</w:t>
      </w:r>
    </w:p>
    <w:p>
      <w:pPr>
        <w:pStyle w:val="Normal"/>
        <w:rPr/>
      </w:pPr>
      <w:r>
        <w:rPr/>
        <w:t>bode</w:t>
        <w:tab/>
        <w:tab/>
        <w:t>foreshadow; portend</w:t>
      </w:r>
    </w:p>
    <w:p>
      <w:pPr>
        <w:pStyle w:val="Normal"/>
        <w:rPr/>
      </w:pPr>
      <w:r>
        <w:rPr/>
        <w:t>bogus</w:t>
        <w:tab/>
        <w:tab/>
        <w:t>counterfeit; not authentic; intentionally false; Ex. bogus interview</w:t>
      </w:r>
    </w:p>
    <w:p>
      <w:pPr>
        <w:pStyle w:val="Normal"/>
        <w:rPr/>
      </w:pPr>
      <w:r>
        <w:rPr/>
        <w:t>bohemian</w:t>
        <w:tab/>
        <w:t>unconventional (in an artistic way)</w:t>
      </w:r>
    </w:p>
    <w:p>
      <w:pPr>
        <w:pStyle w:val="Normal"/>
        <w:rPr/>
      </w:pPr>
      <w:r>
        <w:rPr/>
        <w:t>boisterous</w:t>
        <w:tab/>
        <w:t>violent; rough; noisy</w:t>
      </w:r>
    </w:p>
    <w:p>
      <w:pPr>
        <w:pStyle w:val="Normal"/>
        <w:rPr/>
      </w:pPr>
      <w:r>
        <w:rPr/>
        <w:t>bolster</w:t>
        <w:tab/>
        <w:tab/>
        <w:t>support; reinforce</w:t>
      </w:r>
    </w:p>
    <w:p>
      <w:pPr>
        <w:pStyle w:val="Normal"/>
        <w:ind w:left="1200" w:hanging="1200"/>
        <w:rPr/>
      </w:pPr>
      <w:r>
        <w:rPr/>
        <w:t>bolt</w:t>
        <w:tab/>
        <w:tab/>
        <w:t>door bar; fastening pin or screw; length of fabric; large roll of cloth; V: dash or dart off; fasten (a</w:t>
        <w:tab/>
        <w:t>door); gobble down</w:t>
      </w:r>
    </w:p>
    <w:p>
      <w:pPr>
        <w:pStyle w:val="Normal"/>
        <w:rPr/>
      </w:pPr>
      <w:r>
        <w:rPr/>
        <w:t>dart</w:t>
        <w:tab/>
        <w:tab/>
      </w:r>
      <w:r>
        <w:rPr/>
        <w:tab/>
      </w:r>
      <w:r>
        <w:rPr/>
        <w:t>move or throw suddenly and quickly</w:t>
      </w:r>
    </w:p>
    <w:p>
      <w:pPr>
        <w:pStyle w:val="Normal"/>
        <w:rPr/>
      </w:pPr>
      <w:r>
        <w:rPr/>
        <w:t>gobble</w:t>
        <w:tab/>
        <w:tab/>
        <w:t>eat very quickly</w:t>
      </w:r>
    </w:p>
    <w:p>
      <w:pPr>
        <w:pStyle w:val="Normal"/>
        <w:rPr/>
      </w:pPr>
      <w:r>
        <w:rPr/>
        <w:t>bombardment</w:t>
        <w:tab/>
        <w:t>attack (as with missiles or bombs); V. bombard</w:t>
      </w:r>
    </w:p>
    <w:p>
      <w:pPr>
        <w:pStyle w:val="Normal"/>
        <w:rPr/>
      </w:pPr>
      <w:r>
        <w:rPr/>
        <w:t>bombastic</w:t>
        <w:tab/>
        <w:t>pompous; using inflated language</w:t>
      </w:r>
    </w:p>
    <w:p>
      <w:pPr>
        <w:pStyle w:val="Normal"/>
        <w:rPr/>
      </w:pPr>
      <w:r>
        <w:rPr/>
        <w:t>bombast</w:t>
        <w:tab/>
        <w:tab/>
        <w:t>grandiloquent, pompous speech</w:t>
      </w:r>
    </w:p>
    <w:p>
      <w:pPr>
        <w:pStyle w:val="Normal"/>
        <w:rPr/>
      </w:pPr>
      <w:r>
        <w:rPr/>
        <w:t>boon</w:t>
        <w:tab/>
        <w:tab/>
        <w:t>blessing; benefit; something very helpful</w:t>
      </w:r>
    </w:p>
    <w:p>
      <w:pPr>
        <w:pStyle w:val="Normal"/>
        <w:rPr/>
      </w:pPr>
      <w:r>
        <w:rPr/>
        <w:t>boorish</w:t>
        <w:tab/>
        <w:tab/>
        <w:t>rude; insensitive</w:t>
      </w:r>
    </w:p>
    <w:p>
      <w:pPr>
        <w:pStyle w:val="Normal"/>
        <w:rPr/>
      </w:pPr>
      <w:r>
        <w:rPr/>
        <w:t>boor</w:t>
        <w:tab/>
        <w:tab/>
        <w:t>rude, insensitive person</w:t>
      </w:r>
    </w:p>
    <w:p>
      <w:pPr>
        <w:pStyle w:val="Normal"/>
        <w:rPr/>
      </w:pPr>
      <w:r>
        <w:rPr/>
        <w:t>bouillon</w:t>
        <w:tab/>
      </w:r>
      <w:r>
        <w:rPr/>
        <w:tab/>
      </w:r>
      <w:r>
        <w:rPr/>
        <w:t>clear beef (or meat) soup</w:t>
      </w:r>
    </w:p>
    <w:p>
      <w:pPr>
        <w:pStyle w:val="Normal"/>
        <w:rPr/>
      </w:pPr>
      <w:r>
        <w:rPr/>
        <w:t>bountiful</w:t>
        <w:tab/>
        <w:t>generous; graciously generous; showing bounty</w:t>
      </w:r>
    </w:p>
    <w:p>
      <w:pPr>
        <w:pStyle w:val="Normal"/>
        <w:rPr/>
      </w:pPr>
      <w:r>
        <w:rPr/>
        <w:t>gracious</w:t>
        <w:tab/>
      </w:r>
      <w:r>
        <w:rPr/>
        <w:tab/>
      </w:r>
      <w:r>
        <w:rPr/>
        <w:t>kind in a generous way (to someone less important)</w:t>
      </w:r>
    </w:p>
    <w:p>
      <w:pPr>
        <w:pStyle w:val="Normal"/>
        <w:rPr/>
      </w:pPr>
      <w:r>
        <w:rPr/>
        <w:t>bourgeois</w:t>
        <w:tab/>
        <w:t>middle class; selfishly materialistic; too interested in material possessions</w:t>
      </w:r>
    </w:p>
    <w:p>
      <w:pPr>
        <w:pStyle w:val="Normal"/>
        <w:rPr/>
      </w:pPr>
      <w:r>
        <w:rPr/>
        <w:t>bovine</w:t>
        <w:tab/>
        <w:tab/>
        <w:t>cowlike; placid and dull; slow-thinking; calm</w:t>
      </w:r>
    </w:p>
    <w:p>
      <w:pPr>
        <w:pStyle w:val="Normal"/>
        <w:rPr/>
      </w:pPr>
      <w:r>
        <w:rPr/>
        <w:t>bowdlerize</w:t>
        <w:tab/>
        <w:t>expurgate; CF. Thomas Bowdler</w:t>
      </w:r>
    </w:p>
    <w:p>
      <w:pPr>
        <w:pStyle w:val="Normal"/>
        <w:rPr/>
      </w:pPr>
      <w:r>
        <w:rPr/>
        <w:t>brackish</w:t>
        <w:tab/>
      </w:r>
      <w:r>
        <w:rPr/>
        <w:tab/>
      </w:r>
      <w:r>
        <w:rPr/>
        <w:t>somewhat saline</w:t>
      </w:r>
    </w:p>
    <w:p>
      <w:pPr>
        <w:pStyle w:val="Normal"/>
        <w:rPr/>
      </w:pPr>
      <w:r>
        <w:rPr/>
        <w:t>braggadocio</w:t>
        <w:tab/>
        <w:t>boasting</w:t>
      </w:r>
    </w:p>
    <w:p>
      <w:pPr>
        <w:pStyle w:val="Normal"/>
        <w:rPr/>
      </w:pPr>
      <w:r>
        <w:rPr/>
        <w:t>brag</w:t>
        <w:tab/>
        <w:tab/>
        <w:t>boast</w:t>
      </w:r>
    </w:p>
    <w:p>
      <w:pPr>
        <w:pStyle w:val="Normal"/>
        <w:rPr/>
      </w:pPr>
      <w:r>
        <w:rPr/>
        <w:t>braggart</w:t>
        <w:tab/>
      </w:r>
      <w:r>
        <w:rPr/>
        <w:tab/>
      </w:r>
      <w:r>
        <w:rPr/>
        <w:t>boaster; bragger</w:t>
      </w:r>
    </w:p>
    <w:p>
      <w:pPr>
        <w:pStyle w:val="Normal"/>
        <w:rPr/>
      </w:pPr>
      <w:r>
        <w:rPr/>
        <w:t>brandish</w:t>
      </w:r>
      <w:r>
        <w:rPr/>
        <w:tab/>
      </w:r>
      <w:r>
        <w:rPr/>
        <w:tab/>
        <w:t>wave around (a weapon); flourish</w:t>
      </w:r>
    </w:p>
    <w:p>
      <w:pPr>
        <w:pStyle w:val="Normal"/>
        <w:rPr/>
      </w:pPr>
      <w:r>
        <w:rPr/>
        <w:t>bravado</w:t>
        <w:tab/>
        <w:tab/>
        <w:t>swagger; assumed air of defiance; false show of bravery</w:t>
      </w:r>
    </w:p>
    <w:p>
      <w:pPr>
        <w:pStyle w:val="Normal"/>
        <w:rPr/>
      </w:pPr>
      <w:r>
        <w:rPr/>
        <w:t>swagger</w:t>
        <w:tab/>
        <w:tab/>
        <w:t>walk or behave with an over-confident manner</w:t>
      </w:r>
    </w:p>
    <w:p>
      <w:pPr>
        <w:pStyle w:val="Normal"/>
        <w:rPr/>
      </w:pPr>
      <w:r>
        <w:rPr/>
        <w:t>brawn</w:t>
        <w:tab/>
        <w:tab/>
        <w:t>human muscle; muscular strength; sturdiness</w:t>
      </w:r>
    </w:p>
    <w:p>
      <w:pPr>
        <w:pStyle w:val="Normal"/>
        <w:rPr/>
      </w:pPr>
      <w:r>
        <w:rPr/>
        <w:t>brawny</w:t>
        <w:tab/>
        <w:tab/>
        <w:t>muscular; having well-developed muscles</w:t>
      </w:r>
    </w:p>
    <w:p>
      <w:pPr>
        <w:pStyle w:val="Normal"/>
        <w:rPr/>
      </w:pPr>
      <w:r>
        <w:rPr/>
        <w:t>sturdy</w:t>
        <w:tab/>
        <w:tab/>
        <w:t>strong and firm (in the body)</w:t>
      </w:r>
    </w:p>
    <w:p>
      <w:pPr>
        <w:pStyle w:val="Normal"/>
        <w:rPr/>
      </w:pPr>
      <w:r>
        <w:rPr/>
        <w:t>brazen</w:t>
        <w:tab/>
        <w:tab/>
        <w:t>insolent; without shame; bold; Ex. brazen lie; V: face with bold self-assurance or with unshamed</w:t>
      </w:r>
      <w:r>
        <w:rPr/>
        <w:tab/>
      </w:r>
      <w:r>
        <w:rPr/>
        <w:t xml:space="preserve"> confidence</w:t>
      </w:r>
    </w:p>
    <w:p>
      <w:pPr>
        <w:pStyle w:val="Normal"/>
        <w:rPr/>
      </w:pPr>
      <w:r>
        <w:rPr/>
        <w:t>brawl</w:t>
        <w:tab/>
        <w:tab/>
        <w:t>noisy quarrel</w:t>
      </w:r>
    </w:p>
    <w:p>
      <w:pPr>
        <w:pStyle w:val="Normal"/>
        <w:rPr/>
      </w:pPr>
      <w:r>
        <w:rPr/>
        <w:t>breach</w:t>
        <w:tab/>
        <w:tab/>
        <w:t>breaking of contract or duty; fissure or gap; opening; V.</w:t>
      </w:r>
    </w:p>
    <w:p>
      <w:pPr>
        <w:pStyle w:val="Normal"/>
        <w:rPr/>
      </w:pPr>
      <w:r>
        <w:rPr/>
        <w:t>breadth</w:t>
        <w:tab/>
        <w:tab/>
        <w:t>width; extent</w:t>
      </w:r>
    </w:p>
    <w:p>
      <w:pPr>
        <w:pStyle w:val="Normal"/>
        <w:rPr/>
      </w:pPr>
      <w:r>
        <w:rPr/>
        <w:t>brevity</w:t>
        <w:tab/>
        <w:tab/>
        <w:t>conciseness; shortness of duration</w:t>
      </w:r>
    </w:p>
    <w:p>
      <w:pPr>
        <w:pStyle w:val="Normal"/>
        <w:rPr/>
      </w:pPr>
      <w:r>
        <w:rPr/>
        <w:t>brindled</w:t>
        <w:tab/>
      </w:r>
      <w:r>
        <w:rPr/>
        <w:tab/>
      </w:r>
      <w:r>
        <w:rPr/>
        <w:t>tawny or grayish with streaks or spots (of animals)</w:t>
      </w:r>
    </w:p>
    <w:p>
      <w:pPr>
        <w:pStyle w:val="Normal"/>
        <w:rPr/>
      </w:pPr>
      <w:r>
        <w:rPr/>
        <w:t>tawny</w:t>
        <w:tab/>
        <w:tab/>
        <w:t>brownish yellow</w:t>
      </w:r>
    </w:p>
    <w:p>
      <w:pPr>
        <w:pStyle w:val="Normal"/>
        <w:rPr/>
      </w:pPr>
      <w:r>
        <w:rPr/>
        <w:t>bristling</w:t>
      </w:r>
      <w:r>
        <w:rPr/>
        <w:tab/>
      </w:r>
      <w:r>
        <w:rPr/>
        <w:tab/>
        <w:t>rising like bristles; showing irritation</w:t>
      </w:r>
    </w:p>
    <w:p>
      <w:pPr>
        <w:pStyle w:val="Normal"/>
        <w:rPr/>
      </w:pPr>
      <w:r>
        <w:rPr/>
        <w:t>bristle</w:t>
        <w:tab/>
        <w:tab/>
        <w:t>short stiff hair; V: (hair or fur) stand up stiffly</w:t>
      </w:r>
    </w:p>
    <w:p>
      <w:pPr>
        <w:pStyle w:val="Normal"/>
        <w:rPr/>
      </w:pPr>
      <w:r>
        <w:rPr/>
        <w:t>brittle</w:t>
        <w:tab/>
        <w:tab/>
        <w:t>hard but easily broken; difficult; unstable; Ex. brittle situation</w:t>
      </w:r>
    </w:p>
    <w:p>
      <w:pPr>
        <w:pStyle w:val="Normal"/>
        <w:rPr/>
      </w:pPr>
      <w:r>
        <w:rPr/>
        <w:t>broach</w:t>
        <w:tab/>
        <w:tab/>
        <w:t>introduce as a subject; moot; open up</w:t>
      </w:r>
    </w:p>
    <w:p>
      <w:pPr>
        <w:pStyle w:val="Normal"/>
        <w:rPr/>
      </w:pPr>
      <w:r>
        <w:rPr/>
        <w:t>brocade</w:t>
        <w:tab/>
        <w:tab/>
        <w:t>rich, figured(patterned) fabric</w:t>
      </w:r>
    </w:p>
    <w:p>
      <w:pPr>
        <w:pStyle w:val="Normal"/>
        <w:rPr/>
      </w:pPr>
      <w:r>
        <w:rPr/>
        <w:t>brochure</w:t>
        <w:tab/>
        <w:t>pamphlet</w:t>
      </w:r>
    </w:p>
    <w:p>
      <w:pPr>
        <w:pStyle w:val="Normal"/>
        <w:rPr/>
      </w:pPr>
      <w:r>
        <w:rPr/>
        <w:t>brooch</w:t>
        <w:tab/>
        <w:tab/>
        <w:t>ornamental clasp; pin</w:t>
      </w:r>
    </w:p>
    <w:p>
      <w:pPr>
        <w:pStyle w:val="Normal"/>
        <w:rPr/>
      </w:pPr>
      <w:r>
        <w:rPr/>
        <w:t>clasp</w:t>
        <w:tab/>
        <w:tab/>
        <w:t>hold firmly within arms</w:t>
      </w:r>
    </w:p>
    <w:p>
      <w:pPr>
        <w:pStyle w:val="Normal"/>
        <w:rPr/>
      </w:pPr>
      <w:r>
        <w:rPr/>
        <w:t>brook</w:t>
        <w:tab/>
        <w:tab/>
        <w:t>tolerate; endure; Ex. brook no interference; N: small stream</w:t>
      </w:r>
    </w:p>
    <w:p>
      <w:pPr>
        <w:pStyle w:val="Normal"/>
        <w:rPr/>
      </w:pPr>
      <w:r>
        <w:rPr/>
        <w:t>browbeat</w:t>
        <w:tab/>
        <w:t>bully; intimidate</w:t>
      </w:r>
    </w:p>
    <w:p>
      <w:pPr>
        <w:pStyle w:val="Normal"/>
        <w:rPr/>
      </w:pPr>
      <w:r>
        <w:rPr/>
        <w:t>browse</w:t>
        <w:tab/>
        <w:tab/>
        <w:t>graze; feed on growing grass; skim or glance at casually</w:t>
      </w:r>
    </w:p>
    <w:p>
      <w:pPr>
        <w:pStyle w:val="Normal"/>
        <w:ind w:left="1260" w:hanging="1260"/>
        <w:rPr/>
      </w:pPr>
      <w:r>
        <w:rPr/>
        <w:t>graze</w:t>
        <w:tab/>
        <w:t xml:space="preserve">(of an animal) feed on growing grass; cause (an animal) to feed on grass; scrape (esp. the skin) or touch lightly in passing; brush; Ex. We can't graze the cattle till summer; N: surface wound </w:t>
      </w:r>
    </w:p>
    <w:p>
      <w:pPr>
        <w:pStyle w:val="Normal"/>
        <w:rPr/>
      </w:pPr>
      <w:r>
        <w:rPr/>
        <w:t>skim</w:t>
        <w:tab/>
        <w:tab/>
        <w:t>read or glance through quickly; touch lightly in passing; brush; remove from the surface of a liquid</w:t>
      </w:r>
    </w:p>
    <w:p>
      <w:pPr>
        <w:pStyle w:val="Normal"/>
        <w:rPr/>
      </w:pPr>
      <w:r>
        <w:rPr/>
        <w:t>brunt</w:t>
        <w:tab/>
        <w:tab/>
        <w:t>main impact or shock (of an attack or blow); Ex. brunt of the argument</w:t>
      </w:r>
    </w:p>
    <w:p>
      <w:pPr>
        <w:pStyle w:val="Normal"/>
        <w:rPr/>
      </w:pPr>
      <w:r>
        <w:rPr/>
        <w:t>brusque</w:t>
        <w:tab/>
        <w:tab/>
        <w:t>blunt; abrupt; curt; not wanting to waste time being nice</w:t>
      </w:r>
    </w:p>
    <w:p>
      <w:pPr>
        <w:pStyle w:val="Normal"/>
        <w:rPr/>
      </w:pPr>
      <w:r>
        <w:rPr/>
        <w:t>buccaneer</w:t>
        <w:tab/>
        <w:t>pirate</w:t>
      </w:r>
    </w:p>
    <w:p>
      <w:pPr>
        <w:pStyle w:val="Normal"/>
        <w:rPr/>
      </w:pPr>
      <w:r>
        <w:rPr/>
        <w:t>bucolic</w:t>
        <w:tab/>
        <w:tab/>
        <w:t>rustic; pastoral</w:t>
      </w:r>
    </w:p>
    <w:p>
      <w:pPr>
        <w:pStyle w:val="Normal"/>
        <w:rPr/>
      </w:pPr>
      <w:r>
        <w:rPr/>
        <w:t>buffet</w:t>
        <w:tab/>
        <w:tab/>
        <w:t>strike forcefully; slap; batter; knock out; N: table with food set out for people to server themselves; meal at which people help themselves to food that's been set</w:t>
      </w:r>
    </w:p>
    <w:p>
      <w:pPr>
        <w:pStyle w:val="Normal"/>
        <w:rPr/>
      </w:pPr>
      <w:r>
        <w:rPr/>
        <w:t>slap</w:t>
        <w:tab/>
        <w:tab/>
        <w:t>hit quickly with the flat part of the hand; N. CF. smack</w:t>
      </w:r>
    </w:p>
    <w:p>
      <w:pPr>
        <w:pStyle w:val="Normal"/>
        <w:rPr/>
      </w:pPr>
      <w:r>
        <w:rPr/>
        <w:t>buffoonery</w:t>
        <w:tab/>
        <w:t>clowning</w:t>
      </w:r>
    </w:p>
    <w:p>
      <w:pPr>
        <w:pStyle w:val="Normal"/>
        <w:rPr/>
      </w:pPr>
      <w:r>
        <w:rPr/>
        <w:t>buffoon</w:t>
        <w:tab/>
        <w:tab/>
        <w:t>stupid person; clown</w:t>
      </w:r>
    </w:p>
    <w:p>
      <w:pPr>
        <w:pStyle w:val="Normal"/>
        <w:rPr/>
      </w:pPr>
      <w:r>
        <w:rPr/>
        <w:t>clown</w:t>
        <w:tab/>
        <w:tab/>
        <w:t>act stupidly; play the fool; N.</w:t>
      </w:r>
    </w:p>
    <w:p>
      <w:pPr>
        <w:pStyle w:val="Normal"/>
        <w:rPr/>
      </w:pPr>
      <w:r>
        <w:rPr/>
        <w:t>bugaboo</w:t>
        <w:tab/>
        <w:tab/>
        <w:t>bugbear; object of baseless terror</w:t>
      </w:r>
    </w:p>
    <w:p>
      <w:pPr>
        <w:pStyle w:val="Normal"/>
        <w:rPr/>
      </w:pPr>
      <w:r>
        <w:rPr/>
        <w:t>bullion</w:t>
        <w:tab/>
        <w:tab/>
        <w:t>gold and silver in the form of bars</w:t>
      </w:r>
    </w:p>
    <w:p>
      <w:pPr>
        <w:pStyle w:val="Normal"/>
        <w:rPr/>
      </w:pPr>
      <w:r>
        <w:rPr/>
        <w:t>bulwark</w:t>
        <w:tab/>
        <w:tab/>
        <w:t>strong wall built for defense; earthwork or other strong defense; person who defends</w:t>
      </w:r>
    </w:p>
    <w:p>
      <w:pPr>
        <w:pStyle w:val="Normal"/>
        <w:rPr/>
      </w:pPr>
      <w:r>
        <w:rPr/>
        <w:t>bungle</w:t>
        <w:tab/>
        <w:tab/>
        <w:t>mismanage; blunder; botch; blow; spoil by clumsy behavior</w:t>
      </w:r>
    </w:p>
    <w:p>
      <w:pPr>
        <w:pStyle w:val="Normal"/>
        <w:rPr/>
      </w:pPr>
      <w:r>
        <w:rPr/>
        <w:t>botch</w:t>
        <w:tab/>
        <w:tab/>
        <w:t>mismanage; blow</w:t>
      </w:r>
    </w:p>
    <w:p>
      <w:pPr>
        <w:pStyle w:val="Normal"/>
        <w:ind w:left="1260" w:hanging="1260"/>
        <w:rPr/>
      </w:pPr>
      <w:r>
        <w:rPr/>
        <w:t>buoyant</w:t>
        <w:tab/>
        <w:t>able to float; cheerful and optimistic; N. buoyancy; Ex. buoyancy of wood/water/American market</w:t>
      </w:r>
    </w:p>
    <w:p>
      <w:pPr>
        <w:pStyle w:val="Normal"/>
        <w:rPr/>
      </w:pPr>
      <w:r>
        <w:rPr/>
        <w:t>bureaucracy</w:t>
        <w:tab/>
        <w:t>overregulated administrative system marked by red tape; ADJ. bureaucratic</w:t>
      </w:r>
    </w:p>
    <w:p>
      <w:pPr>
        <w:pStyle w:val="Normal"/>
        <w:rPr/>
      </w:pPr>
      <w:r>
        <w:rPr/>
        <w:t>burgeon</w:t>
        <w:tab/>
        <w:tab/>
        <w:t>grow rapidly; grow forth; send out buds; Ex. burgeoning computer industry; CF. bludgeon</w:t>
      </w:r>
    </w:p>
    <w:p>
      <w:pPr>
        <w:pStyle w:val="Normal"/>
        <w:rPr/>
      </w:pPr>
      <w:r>
        <w:rPr/>
        <w:t>burlesque</w:t>
        <w:tab/>
        <w:t>give an imitation that ridicules; imitate mockingly</w:t>
      </w:r>
    </w:p>
    <w:p>
      <w:pPr>
        <w:pStyle w:val="Normal"/>
        <w:rPr/>
      </w:pPr>
      <w:r>
        <w:rPr/>
        <w:t>burnish</w:t>
        <w:tab/>
        <w:tab/>
        <w:t>make shiny by rubbing; polish</w:t>
      </w:r>
    </w:p>
    <w:p>
      <w:pPr>
        <w:pStyle w:val="Normal"/>
        <w:rPr/>
      </w:pPr>
      <w:r>
        <w:rPr/>
        <w:t>buttress</w:t>
        <w:tab/>
      </w:r>
      <w:r>
        <w:rPr/>
        <w:tab/>
      </w:r>
      <w:r>
        <w:rPr/>
        <w:t>support; prop up; N. stationary structure to support wall; Ex. flying buttress</w:t>
      </w:r>
    </w:p>
    <w:p>
      <w:pPr>
        <w:pStyle w:val="Normal"/>
        <w:rPr/>
      </w:pPr>
      <w:r>
        <w:rPr/>
        <w:t>prop</w:t>
        <w:tab/>
        <w:tab/>
        <w:t>support placed under or against something; V.</w:t>
      </w:r>
    </w:p>
    <w:p>
      <w:pPr>
        <w:pStyle w:val="Normal"/>
        <w:rPr/>
      </w:pPr>
      <w:r>
        <w:rPr/>
        <w:t>buxom</w:t>
        <w:tab/>
        <w:tab/>
        <w:t>full-bosomed; plump; jolly</w:t>
      </w:r>
    </w:p>
    <w:p>
      <w:pPr>
        <w:pStyle w:val="Normal"/>
        <w:rPr/>
      </w:pPr>
      <w:r>
        <w:rPr/>
        <w:t>plump</w:t>
        <w:tab/>
        <w:tab/>
        <w:t>pleasantly fat; nicely rounded</w:t>
      </w:r>
    </w:p>
    <w:p>
      <w:pPr>
        <w:pStyle w:val="Normal"/>
        <w:rPr/>
      </w:pPr>
      <w:r>
        <w:rPr/>
        <w:t>cabal</w:t>
        <w:tab/>
        <w:tab/>
        <w:t>small group of persons secretly united to promote their own interests</w:t>
      </w:r>
    </w:p>
    <w:p>
      <w:pPr>
        <w:pStyle w:val="Normal"/>
        <w:rPr/>
      </w:pPr>
      <w:r>
        <w:rPr/>
        <w:t>cache</w:t>
        <w:tab/>
        <w:tab/>
        <w:t>hiding place; V.</w:t>
      </w:r>
    </w:p>
    <w:p>
      <w:pPr>
        <w:pStyle w:val="Normal"/>
        <w:rPr/>
      </w:pPr>
      <w:r>
        <w:rPr/>
        <w:t>cacophonous</w:t>
        <w:tab/>
        <w:t>discordant; inharmonious; N. cacophony: unpleasant mixture of loud sounds</w:t>
      </w:r>
    </w:p>
    <w:p>
      <w:pPr>
        <w:pStyle w:val="Normal"/>
        <w:rPr/>
      </w:pPr>
      <w:r>
        <w:rPr/>
        <w:t>cadaver</w:t>
        <w:tab/>
        <w:tab/>
        <w:t>corpse; dead human body</w:t>
      </w:r>
    </w:p>
    <w:p>
      <w:pPr>
        <w:pStyle w:val="Normal"/>
        <w:rPr/>
      </w:pPr>
      <w:r>
        <w:rPr/>
        <w:t>cadaverous</w:t>
        <w:tab/>
        <w:t>like a corpse; pale</w:t>
      </w:r>
    </w:p>
    <w:p>
      <w:pPr>
        <w:pStyle w:val="Normal"/>
        <w:rPr/>
      </w:pPr>
      <w:r>
        <w:rPr/>
        <w:t>cadence</w:t>
        <w:tab/>
        <w:tab/>
        <w:t>rhythmic rise and fall (of words or sounds); beat; regular beat of sound; rhythm</w:t>
      </w:r>
    </w:p>
    <w:p>
      <w:pPr>
        <w:pStyle w:val="Normal"/>
        <w:rPr/>
      </w:pPr>
      <w:r>
        <w:rPr/>
        <w:t>cajole</w:t>
        <w:tab/>
        <w:tab/>
        <w:t>persuade by praise or false promise; coax; wheedle</w:t>
      </w:r>
    </w:p>
    <w:p>
      <w:pPr>
        <w:pStyle w:val="Normal"/>
        <w:rPr/>
      </w:pPr>
      <w:r>
        <w:rPr/>
        <w:t>coax</w:t>
        <w:tab/>
        <w:tab/>
        <w:t>persuade by flattery</w:t>
      </w:r>
    </w:p>
    <w:p>
      <w:pPr>
        <w:pStyle w:val="Normal"/>
        <w:rPr/>
      </w:pPr>
      <w:r>
        <w:rPr/>
        <w:t>calamity</w:t>
        <w:tab/>
        <w:t>disaster; misery</w:t>
      </w:r>
    </w:p>
    <w:p>
      <w:pPr>
        <w:pStyle w:val="Normal"/>
        <w:rPr/>
      </w:pPr>
      <w:r>
        <w:rPr/>
        <w:t>calculated</w:t>
        <w:tab/>
        <w:t>deliberately planned; likely</w:t>
      </w:r>
    </w:p>
    <w:p>
      <w:pPr>
        <w:pStyle w:val="Normal"/>
        <w:rPr/>
      </w:pPr>
      <w:r>
        <w:rPr/>
        <w:t>caldron(cauldron)</w:t>
        <w:tab/>
        <w:t>large kettle</w:t>
      </w:r>
    </w:p>
    <w:p>
      <w:pPr>
        <w:pStyle w:val="Normal"/>
        <w:rPr/>
      </w:pPr>
      <w:r>
        <w:rPr/>
        <w:t>caliber</w:t>
        <w:tab/>
        <w:tab/>
        <w:t>ability; quality; diameter of the inside of a round cylinder; Ex. work of very high caliber</w:t>
      </w:r>
    </w:p>
    <w:p>
      <w:pPr>
        <w:pStyle w:val="Normal"/>
        <w:rPr/>
      </w:pPr>
      <w:r>
        <w:rPr/>
        <w:t>calligraphy</w:t>
        <w:tab/>
        <w:t>beautiful writing; excellent penmanship</w:t>
      </w:r>
    </w:p>
    <w:p>
      <w:pPr>
        <w:pStyle w:val="Normal"/>
        <w:rPr/>
      </w:pPr>
      <w:r>
        <w:rPr/>
        <w:t>callous</w:t>
        <w:tab/>
        <w:tab/>
        <w:t>hardened; unfeeling; without sympathy for the sufferings of others; unkind</w:t>
      </w:r>
    </w:p>
    <w:p>
      <w:pPr>
        <w:pStyle w:val="Normal"/>
        <w:rPr/>
      </w:pPr>
      <w:r>
        <w:rPr/>
        <w:t>callus</w:t>
        <w:tab/>
        <w:tab/>
        <w:t>area of thick hard skin</w:t>
      </w:r>
    </w:p>
    <w:p>
      <w:pPr>
        <w:pStyle w:val="Normal"/>
        <w:rPr/>
      </w:pPr>
      <w:r>
        <w:rPr/>
        <w:t>callow</w:t>
        <w:tab/>
        <w:tab/>
        <w:t>youthful; immature; inexperienced</w:t>
      </w:r>
    </w:p>
    <w:p>
      <w:pPr>
        <w:pStyle w:val="Normal"/>
        <w:rPr/>
      </w:pPr>
      <w:r>
        <w:rPr/>
        <w:t>calorific</w:t>
        <w:tab/>
      </w:r>
      <w:r>
        <w:rPr/>
        <w:tab/>
      </w:r>
      <w:r>
        <w:rPr/>
        <w:t>heat-producing; N. calorie</w:t>
      </w:r>
    </w:p>
    <w:p>
      <w:pPr>
        <w:pStyle w:val="Normal"/>
        <w:rPr/>
      </w:pPr>
      <w:r>
        <w:rPr/>
        <w:t>calumny</w:t>
        <w:tab/>
        <w:tab/>
        <w:t>malicious misrepresentation; slander</w:t>
      </w:r>
    </w:p>
    <w:p>
      <w:pPr>
        <w:pStyle w:val="Normal"/>
        <w:rPr/>
      </w:pPr>
      <w:r>
        <w:rPr/>
        <w:t>camaraderie</w:t>
        <w:tab/>
        <w:t>good-fellowship; CF. comrade</w:t>
      </w:r>
    </w:p>
    <w:p>
      <w:pPr>
        <w:pStyle w:val="Normal"/>
        <w:rPr/>
      </w:pPr>
      <w:r>
        <w:rPr/>
        <w:t>cameo</w:t>
        <w:tab/>
        <w:tab/>
        <w:t>shell or jewel carved in relief; star's special appearance in a minor role in a film</w:t>
      </w:r>
    </w:p>
    <w:p>
      <w:pPr>
        <w:pStyle w:val="Normal"/>
        <w:rPr/>
      </w:pPr>
      <w:r>
        <w:rPr/>
        <w:t>canard</w:t>
        <w:tab/>
        <w:tab/>
        <w:t>unfounded false rumor; exaggerated false report</w:t>
      </w:r>
    </w:p>
    <w:p>
      <w:pPr>
        <w:pStyle w:val="Normal"/>
        <w:rPr/>
      </w:pPr>
      <w:r>
        <w:rPr/>
        <w:t>candor</w:t>
        <w:tab/>
        <w:tab/>
        <w:t>frankness; open honesty; ADJ. candid</w:t>
      </w:r>
    </w:p>
    <w:p>
      <w:pPr>
        <w:pStyle w:val="Normal"/>
        <w:rPr/>
      </w:pPr>
      <w:r>
        <w:rPr/>
        <w:t>canine</w:t>
        <w:tab/>
        <w:tab/>
        <w:t>related to dogs; doglike</w:t>
      </w:r>
    </w:p>
    <w:p>
      <w:pPr>
        <w:pStyle w:val="Normal"/>
        <w:rPr/>
      </w:pPr>
      <w:r>
        <w:rPr/>
        <w:t>canker</w:t>
        <w:tab/>
        <w:tab/>
        <w:t>any ulcerous sore; ulcer; any evil; CF. cancer</w:t>
      </w:r>
    </w:p>
    <w:p>
      <w:pPr>
        <w:pStyle w:val="Normal"/>
        <w:rPr/>
      </w:pPr>
      <w:r>
        <w:rPr/>
        <w:t>ulcer</w:t>
        <w:tab/>
        <w:tab/>
        <w:t>sore place appearing on the skin inside or outside the body; Ex. stomach ulcer; ADJ. ulcerous; V. ulcerate</w:t>
      </w:r>
    </w:p>
    <w:p>
      <w:pPr>
        <w:pStyle w:val="Normal"/>
        <w:rPr/>
      </w:pPr>
      <w:r>
        <w:rPr/>
        <w:t>canny</w:t>
        <w:tab/>
        <w:tab/>
        <w:t>shrewd in money matters; thrifty</w:t>
      </w:r>
    </w:p>
    <w:p>
      <w:pPr>
        <w:pStyle w:val="Normal"/>
        <w:rPr/>
      </w:pPr>
      <w:r>
        <w:rPr/>
        <w:t>cant</w:t>
        <w:tab/>
        <w:tab/>
        <w:t>insincere speech or expression of piety; jargon of thieves; special words used by a particular group of people</w:t>
      </w:r>
    </w:p>
    <w:p>
      <w:pPr>
        <w:pStyle w:val="Normal"/>
        <w:rPr/>
      </w:pPr>
      <w:r>
        <w:rPr/>
        <w:t>cantankerous</w:t>
        <w:tab/>
        <w:t>ill-humored; irritable</w:t>
      </w:r>
    </w:p>
    <w:p>
      <w:pPr>
        <w:pStyle w:val="Normal"/>
        <w:rPr/>
      </w:pPr>
      <w:r>
        <w:rPr/>
        <w:t>cantata</w:t>
        <w:tab/>
        <w:tab/>
        <w:t>story set to music to be sung by a chorus (shorter than an oratorio)</w:t>
      </w:r>
    </w:p>
    <w:p>
      <w:pPr>
        <w:pStyle w:val="Normal"/>
        <w:rPr/>
      </w:pPr>
      <w:r>
        <w:rPr/>
        <w:t>canter</w:t>
        <w:tab/>
        <w:tab/>
        <w:t>slow gallop; V. CF. tr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on's word list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to</w:t>
        <w:tab/>
        <w:tab/>
        <w:t>division of a long poem</w:t>
      </w:r>
    </w:p>
    <w:p>
      <w:pPr>
        <w:pStyle w:val="Normal"/>
        <w:ind w:left="1260" w:hanging="1260"/>
        <w:rPr/>
      </w:pPr>
      <w:r>
        <w:rPr/>
        <w:t>canvass</w:t>
        <w:tab/>
        <w:t>determine or seek opinions, votes, etc.; go through (a region) to solicit votes or orders; conduct a survey; N.</w:t>
      </w:r>
    </w:p>
    <w:p>
      <w:pPr>
        <w:pStyle w:val="Normal"/>
        <w:rPr/>
      </w:pPr>
      <w:r>
        <w:rPr/>
        <w:t>capacious</w:t>
        <w:tab/>
        <w:t>spacious</w:t>
      </w:r>
    </w:p>
    <w:p>
      <w:pPr>
        <w:pStyle w:val="Normal"/>
        <w:ind w:left="1260" w:hanging="1260"/>
        <w:rPr/>
      </w:pPr>
      <w:r>
        <w:rPr/>
        <w:t>capacity</w:t>
        <w:tab/>
        <w:t>mental or physical ability; role; position or duty; ability to accommodate; Ex. in my capacity as president</w:t>
      </w:r>
    </w:p>
    <w:p>
      <w:pPr>
        <w:pStyle w:val="Normal"/>
        <w:ind w:left="1260" w:hanging="1260"/>
        <w:rPr/>
      </w:pPr>
      <w:r>
        <w:rPr/>
        <w:t>capillary</w:t>
        <w:tab/>
        <w:t>having a very fine bore; resembling a hair; fine and slender; Ex. capillary attraction; N: very fine hairlike tube; CF. capillarity</w:t>
      </w:r>
    </w:p>
    <w:p>
      <w:pPr>
        <w:pStyle w:val="Normal"/>
        <w:rPr/>
      </w:pPr>
      <w:r>
        <w:rPr/>
        <w:t>capitulate</w:t>
        <w:tab/>
        <w:t>surrender; give up all resistance</w:t>
      </w:r>
    </w:p>
    <w:p>
      <w:pPr>
        <w:pStyle w:val="Normal"/>
        <w:rPr/>
      </w:pPr>
      <w:r>
        <w:rPr/>
        <w:t>caprice</w:t>
        <w:tab/>
        <w:tab/>
        <w:t>whim; sudden change of mind without any real cause</w:t>
      </w:r>
    </w:p>
    <w:p>
      <w:pPr>
        <w:pStyle w:val="Normal"/>
        <w:rPr/>
      </w:pPr>
      <w:r>
        <w:rPr/>
        <w:t>capricious</w:t>
        <w:tab/>
        <w:t>unpredictable; fickle</w:t>
      </w:r>
    </w:p>
    <w:p>
      <w:pPr>
        <w:pStyle w:val="Normal"/>
        <w:rPr/>
      </w:pPr>
      <w:r>
        <w:rPr/>
        <w:t>caption</w:t>
        <w:tab/>
        <w:tab/>
        <w:t>title; chapter heading; text under illustration</w:t>
      </w:r>
    </w:p>
    <w:p>
      <w:pPr>
        <w:pStyle w:val="Normal"/>
        <w:rPr/>
      </w:pPr>
      <w:r>
        <w:rPr/>
        <w:t>captious</w:t>
        <w:tab/>
      </w:r>
      <w:r>
        <w:rPr/>
        <w:tab/>
      </w:r>
      <w:r>
        <w:rPr/>
        <w:t>faultfinding; too critical</w:t>
      </w:r>
    </w:p>
    <w:p>
      <w:pPr>
        <w:pStyle w:val="Normal"/>
        <w:rPr/>
      </w:pPr>
      <w:r>
        <w:rPr/>
        <w:t>carafe</w:t>
        <w:tab/>
        <w:tab/>
        <w:t>glass water bottle; decanter</w:t>
      </w:r>
    </w:p>
    <w:p>
      <w:pPr>
        <w:pStyle w:val="Normal"/>
        <w:rPr/>
      </w:pPr>
      <w:r>
        <w:rPr/>
        <w:t>carapace</w:t>
        <w:tab/>
      </w:r>
      <w:r>
        <w:rPr/>
        <w:tab/>
      </w:r>
      <w:r>
        <w:rPr/>
        <w:t>shell covering the back (of a turtle, tortoise, crab, etc.)</w:t>
      </w:r>
    </w:p>
    <w:p>
      <w:pPr>
        <w:pStyle w:val="Normal"/>
        <w:rPr/>
      </w:pPr>
      <w:r>
        <w:rPr/>
        <w:t>carat(karat)</w:t>
        <w:tab/>
        <w:t>unit of weight for precious stones; measure of the purity of gold</w:t>
      </w:r>
    </w:p>
    <w:p>
      <w:pPr>
        <w:pStyle w:val="Normal"/>
        <w:rPr/>
      </w:pPr>
      <w:r>
        <w:rPr/>
        <w:t>carcinogenic</w:t>
        <w:tab/>
        <w:t>causing cancer; N. carcinogen</w:t>
      </w:r>
    </w:p>
    <w:p>
      <w:pPr>
        <w:pStyle w:val="Normal"/>
        <w:ind w:left="1260" w:hanging="1260"/>
        <w:rPr/>
      </w:pPr>
      <w:r>
        <w:rPr/>
        <w:t>cardinal</w:t>
        <w:tab/>
        <w:t>chief; most important; N: priest; cardinal number: number that shows quantity rather thatn order</w:t>
      </w:r>
    </w:p>
    <w:p>
      <w:pPr>
        <w:pStyle w:val="Normal"/>
        <w:rPr/>
      </w:pPr>
      <w:r>
        <w:rPr/>
        <w:t>cardiologist</w:t>
        <w:tab/>
        <w:t>doctor specializing in ailments of the heart</w:t>
      </w:r>
    </w:p>
    <w:p>
      <w:pPr>
        <w:pStyle w:val="Normal"/>
        <w:rPr/>
      </w:pPr>
      <w:r>
        <w:rPr/>
        <w:t>careen</w:t>
        <w:tab/>
        <w:tab/>
        <w:t>lurch; sway from side to side; move with irregular swinging movement; stagger</w:t>
      </w:r>
    </w:p>
    <w:p>
      <w:pPr>
        <w:pStyle w:val="Normal"/>
        <w:rPr/>
      </w:pPr>
      <w:r>
        <w:rPr/>
        <w:t>career</w:t>
        <w:tab/>
        <w:tab/>
        <w:t>rush wildly; go at full speed</w:t>
      </w:r>
    </w:p>
    <w:p>
      <w:pPr>
        <w:pStyle w:val="Normal"/>
        <w:rPr/>
      </w:pPr>
      <w:r>
        <w:rPr/>
        <w:t>sway</w:t>
        <w:tab/>
        <w:tab/>
        <w:t>swing from side to side; influence (someone) to change one's opinion; N.</w:t>
      </w:r>
    </w:p>
    <w:p>
      <w:pPr>
        <w:pStyle w:val="Normal"/>
        <w:rPr/>
      </w:pPr>
      <w:r>
        <w:rPr/>
        <w:t>caricature</w:t>
        <w:tab/>
        <w:t>distortion; burlesque</w:t>
      </w:r>
    </w:p>
    <w:p>
      <w:pPr>
        <w:pStyle w:val="Normal"/>
        <w:rPr/>
      </w:pPr>
      <w:r>
        <w:rPr/>
        <w:t>carillon</w:t>
        <w:tab/>
      </w:r>
      <w:r>
        <w:rPr/>
        <w:tab/>
      </w:r>
      <w:r>
        <w:rPr/>
        <w:t>a set of bells (often in a tower) capable of being played</w:t>
      </w:r>
    </w:p>
    <w:p>
      <w:pPr>
        <w:pStyle w:val="Normal"/>
        <w:rPr/>
      </w:pPr>
      <w:r>
        <w:rPr/>
        <w:t>carnage</w:t>
        <w:tab/>
        <w:tab/>
        <w:t>destruction of life; slaughter; killing of large numbers of people or animals</w:t>
      </w:r>
    </w:p>
    <w:p>
      <w:pPr>
        <w:pStyle w:val="Normal"/>
        <w:rPr/>
      </w:pPr>
      <w:r>
        <w:rPr/>
        <w:t>carnal</w:t>
        <w:tab/>
        <w:tab/>
        <w:t>fleshly; sensual; concerning the desires of the body</w:t>
      </w:r>
    </w:p>
    <w:p>
      <w:pPr>
        <w:pStyle w:val="Normal"/>
        <w:rPr/>
      </w:pPr>
      <w:r>
        <w:rPr/>
        <w:t>carnivorous</w:t>
        <w:tab/>
        <w:t>meat-eating; N. carnivore; CF. herbivore</w:t>
      </w:r>
    </w:p>
    <w:p>
      <w:pPr>
        <w:pStyle w:val="Normal"/>
        <w:rPr/>
      </w:pPr>
      <w:r>
        <w:rPr/>
        <w:t>carousal</w:t>
        <w:tab/>
      </w:r>
      <w:r>
        <w:rPr/>
        <w:tab/>
      </w:r>
      <w:r>
        <w:rPr/>
        <w:t>drunken revel; V. carouse</w:t>
      </w:r>
    </w:p>
    <w:p>
      <w:pPr>
        <w:pStyle w:val="Normal"/>
        <w:rPr/>
      </w:pPr>
      <w:r>
        <w:rPr/>
        <w:t>carping</w:t>
        <w:tab/>
        <w:tab/>
        <w:t>petty criticism; fault-finding; fretful complaining; quibble</w:t>
      </w:r>
    </w:p>
    <w:p>
      <w:pPr>
        <w:pStyle w:val="Normal"/>
        <w:rPr/>
      </w:pPr>
      <w:r>
        <w:rPr/>
        <w:t>carrion</w:t>
        <w:tab/>
        <w:tab/>
        <w:t>rotting flesh of a dead body; CF. vulture</w:t>
      </w:r>
    </w:p>
    <w:p>
      <w:pPr>
        <w:pStyle w:val="Normal"/>
        <w:rPr/>
      </w:pPr>
      <w:r>
        <w:rPr/>
        <w:t>cartographer</w:t>
        <w:tab/>
        <w:t>map-maker</w:t>
      </w:r>
    </w:p>
    <w:p>
      <w:pPr>
        <w:pStyle w:val="Normal"/>
        <w:rPr/>
      </w:pPr>
      <w:r>
        <w:rPr/>
        <w:t>cascade</w:t>
        <w:tab/>
        <w:tab/>
        <w:t>small waterfall</w:t>
      </w:r>
    </w:p>
    <w:p>
      <w:pPr>
        <w:pStyle w:val="Normal"/>
        <w:rPr/>
      </w:pPr>
      <w:r>
        <w:rPr/>
        <w:t>caste</w:t>
        <w:tab/>
        <w:tab/>
        <w:t>one of the hereditary classes in Hindu society; social stratification; prestige</w:t>
      </w:r>
    </w:p>
    <w:p>
      <w:pPr>
        <w:pStyle w:val="Normal"/>
        <w:rPr/>
      </w:pPr>
      <w:r>
        <w:rPr/>
        <w:t>castigation</w:t>
        <w:tab/>
        <w:t>punishment; severe criticism or disapproval</w:t>
      </w:r>
    </w:p>
    <w:p>
      <w:pPr>
        <w:pStyle w:val="Normal"/>
        <w:rPr/>
      </w:pPr>
      <w:r>
        <w:rPr/>
        <w:t>casualty</w:t>
        <w:tab/>
      </w:r>
      <w:r>
        <w:rPr/>
        <w:tab/>
      </w:r>
      <w:r>
        <w:rPr/>
        <w:t>serious or fatal accident; person killed or wounded in an accident or battle</w:t>
      </w:r>
    </w:p>
    <w:p>
      <w:pPr>
        <w:pStyle w:val="Normal"/>
        <w:ind w:left="1260" w:hanging="1260"/>
        <w:rPr/>
      </w:pPr>
      <w:r>
        <w:rPr/>
        <w:t>casual</w:t>
        <w:tab/>
        <w:t>happening by chance; irregular; occasional; informal; showing or feeling little interest; Ex. casual reader/labor/remark</w:t>
      </w:r>
    </w:p>
    <w:p>
      <w:pPr>
        <w:pStyle w:val="Normal"/>
        <w:rPr/>
      </w:pPr>
      <w:r>
        <w:rPr/>
        <w:t>cataclysm</w:t>
        <w:tab/>
        <w:t>deluge; upheaval; earthquake; violent and sudden event or change</w:t>
      </w:r>
    </w:p>
    <w:p>
      <w:pPr>
        <w:pStyle w:val="Normal"/>
        <w:ind w:left="1260" w:hanging="1260"/>
        <w:rPr/>
      </w:pPr>
      <w:r>
        <w:rPr/>
        <w:t>catalyst</w:t>
        <w:tab/>
        <w:t>agent which brings about a chemical change while it remains unaffected and unchanged; CF. catalysis</w:t>
      </w:r>
    </w:p>
    <w:p>
      <w:pPr>
        <w:pStyle w:val="Normal"/>
        <w:rPr/>
      </w:pPr>
      <w:r>
        <w:rPr/>
        <w:t>catapult</w:t>
        <w:tab/>
      </w:r>
      <w:r>
        <w:rPr/>
        <w:tab/>
      </w:r>
      <w:r>
        <w:rPr/>
        <w:t>slingshot; hurling machine; V: fire from catapult</w:t>
      </w:r>
    </w:p>
    <w:p>
      <w:pPr>
        <w:pStyle w:val="Normal"/>
        <w:rPr/>
      </w:pPr>
      <w:r>
        <w:rPr/>
        <w:t>hurl</w:t>
        <w:tab/>
        <w:tab/>
      </w:r>
      <w:r>
        <w:rPr/>
        <w:tab/>
      </w:r>
      <w:r>
        <w:rPr/>
        <w:t>throw forcefully; shout out violently</w:t>
      </w:r>
    </w:p>
    <w:p>
      <w:pPr>
        <w:pStyle w:val="Normal"/>
        <w:rPr/>
      </w:pPr>
      <w:r>
        <w:rPr/>
        <w:t>cataract</w:t>
        <w:tab/>
      </w:r>
      <w:r>
        <w:rPr/>
        <w:tab/>
      </w:r>
      <w:r>
        <w:rPr/>
        <w:t>great waterfall; eye abnormality (causing a gradual loss of eyesight)</w:t>
      </w:r>
    </w:p>
    <w:p>
      <w:pPr>
        <w:pStyle w:val="Normal"/>
        <w:rPr/>
      </w:pPr>
      <w:r>
        <w:rPr/>
        <w:t>catastrophe</w:t>
        <w:tab/>
        <w:t>calamity ; disaster</w:t>
      </w:r>
    </w:p>
    <w:p>
      <w:pPr>
        <w:pStyle w:val="Normal"/>
        <w:rPr/>
      </w:pPr>
      <w:r>
        <w:rPr/>
        <w:t>catcall</w:t>
        <w:tab/>
        <w:tab/>
        <w:t>shout of disapproval or displeasure (made at the theater or a sports match); boo; V.</w:t>
      </w:r>
    </w:p>
    <w:p>
      <w:pPr>
        <w:pStyle w:val="Normal"/>
        <w:ind w:left="1260" w:hanging="1260"/>
        <w:rPr/>
      </w:pPr>
      <w:r>
        <w:rPr/>
        <w:t>catechism</w:t>
        <w:tab/>
        <w:t>book for religious instruction in question-and-answer form; religious instruction by question and answer; V. catechize</w:t>
      </w:r>
    </w:p>
    <w:p>
      <w:pPr>
        <w:pStyle w:val="Normal"/>
        <w:rPr/>
      </w:pPr>
      <w:r>
        <w:rPr/>
        <w:t>categorical</w:t>
        <w:tab/>
        <w:t>without exceptions; made without any doubt in mind; unqualified; absolute</w:t>
      </w:r>
    </w:p>
    <w:p>
      <w:pPr>
        <w:pStyle w:val="Normal"/>
        <w:rPr/>
      </w:pPr>
      <w:r>
        <w:rPr/>
        <w:t>qualify</w:t>
        <w:tab/>
        <w:tab/>
        <w:t>reach a necessary standard; limit the meaning of something stated</w:t>
      </w:r>
    </w:p>
    <w:p>
      <w:pPr>
        <w:pStyle w:val="Normal"/>
        <w:ind w:left="1260" w:hanging="1260"/>
        <w:rPr/>
      </w:pPr>
      <w:r>
        <w:rPr/>
        <w:t>catharsis</w:t>
      </w:r>
      <w:r>
        <w:rPr/>
        <w:tab/>
      </w:r>
      <w:r>
        <w:rPr/>
        <w:t>purging or cleansing of any passage of the body; purging and weakening of strong emotions as a result of experiencing a dramatic work of art</w:t>
      </w:r>
    </w:p>
    <w:p>
      <w:pPr>
        <w:pStyle w:val="Normal"/>
        <w:rPr/>
      </w:pPr>
      <w:r>
        <w:rPr/>
        <w:t>cathartic</w:t>
        <w:tab/>
      </w:r>
      <w:r>
        <w:rPr/>
        <w:tab/>
      </w:r>
      <w:r>
        <w:rPr/>
        <w:t>purgative; medicine that causes the bowels to empty; ADJ.</w:t>
      </w:r>
    </w:p>
    <w:p>
      <w:pPr>
        <w:pStyle w:val="Normal"/>
        <w:ind w:left="1260" w:hanging="1260"/>
        <w:rPr/>
      </w:pPr>
      <w:r>
        <w:rPr/>
        <w:t>catholic</w:t>
        <w:tab/>
        <w:t>(of likings and interests) universal; general; broad; including many different parts; wide-ranging liberal; Ex. catholic opinions/tastes</w:t>
      </w:r>
    </w:p>
    <w:p>
      <w:pPr>
        <w:pStyle w:val="Normal"/>
        <w:ind w:left="1260" w:hanging="1260"/>
        <w:rPr/>
      </w:pPr>
      <w:r>
        <w:rPr/>
        <w:t>caucus</w:t>
        <w:tab/>
        <w:t>private meeting of a group of people in a political party to select officers or determine policy; CF. the Caucus club of Boston</w:t>
      </w:r>
    </w:p>
    <w:p>
      <w:pPr>
        <w:pStyle w:val="Normal"/>
        <w:rPr/>
      </w:pPr>
      <w:r>
        <w:rPr/>
        <w:t>caulk(calk)</w:t>
        <w:tab/>
        <w:t>make watertight (by blocking up cracks as in a ship)</w:t>
      </w:r>
    </w:p>
    <w:p>
      <w:pPr>
        <w:pStyle w:val="Normal"/>
        <w:rPr/>
      </w:pPr>
      <w:r>
        <w:rPr/>
        <w:t>causal</w:t>
        <w:tab/>
        <w:tab/>
        <w:t>implying a cause-and-effect relationship; N. causality</w:t>
      </w:r>
    </w:p>
    <w:p>
      <w:pPr>
        <w:pStyle w:val="Normal"/>
        <w:rPr/>
      </w:pPr>
      <w:r>
        <w:rPr/>
        <w:t>caustic</w:t>
        <w:tab/>
        <w:tab/>
        <w:t>burning; corrosive; able to burn by chemical action; sarcastically biting; (of remarks) intended to hurt; bitter; harmful; OP. harmless</w:t>
      </w:r>
    </w:p>
    <w:p>
      <w:pPr>
        <w:pStyle w:val="Normal"/>
        <w:rPr/>
      </w:pPr>
      <w:r>
        <w:rPr/>
        <w:t>cauterize</w:t>
        <w:tab/>
        <w:t>burn (a wound or snakebite, etc.) with hot iron or caustic substance to stop bleeding and prevent infection</w:t>
      </w:r>
    </w:p>
    <w:p>
      <w:pPr>
        <w:pStyle w:val="Normal"/>
        <w:rPr/>
      </w:pPr>
      <w:r>
        <w:rPr/>
        <w:t>cavalcade</w:t>
        <w:tab/>
        <w:t>procession of riders or horse-drawn carriages; parade; CF. cavalry</w:t>
      </w:r>
    </w:p>
    <w:p>
      <w:pPr>
        <w:pStyle w:val="Normal"/>
        <w:rPr/>
      </w:pPr>
      <w:r>
        <w:rPr/>
        <w:t>cavalier</w:t>
        <w:tab/>
        <w:t>casual and offhand; arrogant; N: knight</w:t>
      </w:r>
    </w:p>
    <w:p>
      <w:pPr>
        <w:pStyle w:val="Normal"/>
        <w:rPr/>
      </w:pPr>
      <w:r>
        <w:rPr/>
        <w:t>cavil</w:t>
        <w:tab/>
        <w:tab/>
        <w:t>quibble; make frivolous objections; find fault unnecessarily</w:t>
      </w:r>
    </w:p>
    <w:p>
      <w:pPr>
        <w:pStyle w:val="Normal"/>
        <w:rPr/>
      </w:pPr>
      <w:r>
        <w:rPr/>
        <w:t>cede</w:t>
        <w:tab/>
        <w:tab/>
        <w:t>yield (title or territory) to (esp. after losing a war); surrender formally; N. cession</w:t>
      </w:r>
    </w:p>
    <w:p>
      <w:pPr>
        <w:pStyle w:val="Normal"/>
        <w:rPr/>
      </w:pPr>
      <w:r>
        <w:rPr/>
        <w:t>celerity</w:t>
        <w:tab/>
        <w:t>speed; rapidity</w:t>
      </w:r>
    </w:p>
    <w:p>
      <w:pPr>
        <w:pStyle w:val="Normal"/>
        <w:rPr/>
      </w:pPr>
      <w:r>
        <w:rPr/>
        <w:t>celestial</w:t>
        <w:tab/>
        <w:t>heavenly</w:t>
      </w:r>
    </w:p>
    <w:p>
      <w:pPr>
        <w:pStyle w:val="Normal"/>
        <w:rPr/>
      </w:pPr>
      <w:r>
        <w:rPr/>
        <w:t>hereafter</w:t>
        <w:tab/>
        <w:t>life after death</w:t>
      </w:r>
    </w:p>
    <w:p>
      <w:pPr>
        <w:pStyle w:val="Normal"/>
        <w:rPr/>
      </w:pPr>
      <w:r>
        <w:rPr/>
        <w:t>afterlife</w:t>
        <w:tab/>
        <w:t>life after death; later part of one's life</w:t>
      </w:r>
    </w:p>
    <w:p>
      <w:pPr>
        <w:pStyle w:val="Normal"/>
        <w:rPr/>
      </w:pPr>
      <w:r>
        <w:rPr/>
        <w:t>celibate</w:t>
        <w:tab/>
        <w:t>abstaining from sexual intercourse; unmarried; N. celibacy</w:t>
      </w:r>
    </w:p>
    <w:p>
      <w:pPr>
        <w:pStyle w:val="Normal"/>
        <w:rPr/>
      </w:pPr>
      <w:r>
        <w:rPr/>
        <w:t>censor</w:t>
        <w:tab/>
        <w:tab/>
        <w:t>(in ancient Rome) overseer of morals (also taking the census); person who eliminates inappropriate matter; V.</w:t>
      </w:r>
    </w:p>
    <w:p>
      <w:pPr>
        <w:pStyle w:val="Normal"/>
        <w:rPr/>
      </w:pPr>
      <w:r>
        <w:rPr/>
        <w:t>censorious</w:t>
        <w:tab/>
        <w:t>severely critical</w:t>
      </w:r>
    </w:p>
    <w:p>
      <w:pPr>
        <w:pStyle w:val="Normal"/>
        <w:rPr/>
      </w:pPr>
      <w:r>
        <w:rPr/>
        <w:t>censure</w:t>
        <w:tab/>
        <w:tab/>
        <w:t>blame; criticize; express strong disapproval; N: severe criticism; strong disapproval</w:t>
      </w:r>
    </w:p>
    <w:p>
      <w:pPr>
        <w:pStyle w:val="Normal"/>
        <w:rPr/>
      </w:pPr>
      <w:r>
        <w:rPr/>
        <w:t>centaur</w:t>
        <w:tab/>
        <w:tab/>
        <w:t>mythical figure, half man and half horse</w:t>
      </w:r>
    </w:p>
    <w:p>
      <w:pPr>
        <w:pStyle w:val="Normal"/>
        <w:rPr/>
      </w:pPr>
      <w:r>
        <w:rPr/>
        <w:t>centigrade</w:t>
        <w:tab/>
        <w:t>denoting a widely used temperature scale (basically same as Celsius)</w:t>
      </w:r>
    </w:p>
    <w:p>
      <w:pPr>
        <w:pStyle w:val="Normal"/>
        <w:rPr/>
      </w:pPr>
      <w:r>
        <w:rPr/>
        <w:t>centrifugal</w:t>
        <w:tab/>
        <w:t>radiating; departing from the center</w:t>
      </w:r>
    </w:p>
    <w:p>
      <w:pPr>
        <w:pStyle w:val="Normal"/>
        <w:rPr/>
      </w:pPr>
      <w:r>
        <w:rPr/>
        <w:t>centrifuge</w:t>
        <w:tab/>
        <w:t>machine that separates substances by whirling them</w:t>
      </w:r>
    </w:p>
    <w:p>
      <w:pPr>
        <w:pStyle w:val="Normal"/>
        <w:rPr/>
      </w:pPr>
      <w:r>
        <w:rPr/>
        <w:t>centripetal</w:t>
        <w:tab/>
        <w:t>tending toward the center</w:t>
      </w:r>
    </w:p>
    <w:p>
      <w:pPr>
        <w:pStyle w:val="Normal"/>
        <w:rPr/>
      </w:pPr>
      <w:r>
        <w:rPr/>
        <w:t>centurion</w:t>
        <w:tab/>
        <w:t>Roman army officer (commanding a company of about 100 soldiers)</w:t>
      </w:r>
    </w:p>
    <w:p>
      <w:pPr>
        <w:pStyle w:val="Normal"/>
        <w:rPr/>
      </w:pPr>
      <w:r>
        <w:rPr/>
        <w:t>cerebral</w:t>
        <w:tab/>
      </w:r>
      <w:r>
        <w:rPr/>
        <w:tab/>
      </w:r>
      <w:r>
        <w:rPr/>
        <w:t>pertaining to the brain or intellect; intellectual rather than emotional; CF. cerebrum</w:t>
      </w:r>
    </w:p>
    <w:p>
      <w:pPr>
        <w:pStyle w:val="Normal"/>
        <w:rPr/>
      </w:pPr>
      <w:r>
        <w:rPr/>
        <w:t>cerebration</w:t>
        <w:tab/>
        <w:t>thought; working of the brain</w:t>
      </w:r>
    </w:p>
    <w:p>
      <w:pPr>
        <w:pStyle w:val="Normal"/>
        <w:ind w:left="1260" w:hanging="1260"/>
        <w:rPr/>
      </w:pPr>
      <w:r>
        <w:rPr/>
        <w:t>ceremonious</w:t>
        <w:tab/>
        <w:t>marked by formality; extremely formal and polite; CF. ceremony: conventional social courtesy</w:t>
      </w:r>
    </w:p>
    <w:p>
      <w:pPr>
        <w:pStyle w:val="Normal"/>
        <w:rPr/>
      </w:pPr>
      <w:r>
        <w:rPr/>
        <w:t>unceremonious</w:t>
        <w:tab/>
        <w:t>not done politely without due formalities</w:t>
      </w:r>
    </w:p>
    <w:p>
      <w:pPr>
        <w:pStyle w:val="Normal"/>
        <w:rPr/>
      </w:pPr>
      <w:r>
        <w:rPr/>
        <w:t>certitude</w:t>
      </w:r>
      <w:r>
        <w:rPr/>
        <w:tab/>
      </w:r>
      <w:r>
        <w:rPr/>
        <w:tab/>
        <w:t>certainty</w:t>
      </w:r>
    </w:p>
    <w:p>
      <w:pPr>
        <w:pStyle w:val="Normal"/>
        <w:rPr/>
      </w:pPr>
      <w:r>
        <w:rPr/>
        <w:t>cessation</w:t>
        <w:tab/>
        <w:t>stoppage</w:t>
      </w:r>
    </w:p>
    <w:p>
      <w:pPr>
        <w:pStyle w:val="Normal"/>
        <w:rPr/>
      </w:pPr>
      <w:r>
        <w:rPr/>
        <w:t>cession</w:t>
        <w:tab/>
        <w:tab/>
        <w:t>yielding to another; ceding</w:t>
      </w:r>
    </w:p>
    <w:p>
      <w:pPr>
        <w:pStyle w:val="Normal"/>
        <w:rPr/>
      </w:pPr>
      <w:r>
        <w:rPr/>
        <w:t>chafe</w:t>
        <w:tab/>
        <w:tab/>
        <w:t>warm by rubbing; make sore by rubbing; N.</w:t>
      </w:r>
    </w:p>
    <w:p>
      <w:pPr>
        <w:pStyle w:val="Normal"/>
        <w:rPr/>
      </w:pPr>
      <w:r>
        <w:rPr/>
        <w:t>chaff</w:t>
        <w:tab/>
        <w:tab/>
        <w:t xml:space="preserve">worthless products of an endeavor; husk(outer seed cover) separated from grain; Ex. separate </w:t>
      </w:r>
      <w:r>
        <w:rPr/>
        <w:tab/>
      </w:r>
      <w:r>
        <w:rPr/>
        <w:t>the wheat from the chaff</w:t>
      </w:r>
    </w:p>
    <w:p>
      <w:pPr>
        <w:pStyle w:val="Normal"/>
        <w:rPr/>
      </w:pPr>
      <w:r>
        <w:rPr/>
        <w:t>chaffing</w:t>
        <w:tab/>
      </w:r>
      <w:r>
        <w:rPr/>
        <w:tab/>
      </w:r>
      <w:r>
        <w:rPr/>
        <w:t>bantering; joking</w:t>
      </w:r>
    </w:p>
    <w:p>
      <w:pPr>
        <w:pStyle w:val="Normal"/>
        <w:rPr/>
      </w:pPr>
      <w:r>
        <w:rPr/>
        <w:t>chagrin</w:t>
        <w:tab/>
        <w:tab/>
        <w:t>annoyance and disappointment; vexation (caused by humiliation or injured pride)</w:t>
      </w:r>
    </w:p>
    <w:p>
      <w:pPr>
        <w:pStyle w:val="Normal"/>
        <w:rPr/>
      </w:pPr>
      <w:r>
        <w:rPr/>
        <w:t>chalice</w:t>
        <w:tab/>
        <w:tab/>
        <w:t>goblet; consecrated cup</w:t>
      </w:r>
    </w:p>
    <w:p>
      <w:pPr>
        <w:pStyle w:val="Normal"/>
        <w:rPr/>
      </w:pPr>
      <w:r>
        <w:rPr/>
        <w:t>chameleon</w:t>
        <w:tab/>
        <w:t>lizard that changes color in different sit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on's word list 9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>champion</w:t>
        <w:tab/>
        <w:t>support militantly; fight for; N: person who fights for or supports strongly (a principle, movement, person, etc.)</w:t>
      </w:r>
    </w:p>
    <w:p>
      <w:pPr>
        <w:pStyle w:val="Normal"/>
        <w:rPr/>
      </w:pPr>
      <w:r>
        <w:rPr/>
        <w:t>championship</w:t>
        <w:tab/>
        <w:t>position of champion; defense or support; competition held to determine a champion</w:t>
      </w:r>
    </w:p>
    <w:p>
      <w:pPr>
        <w:pStyle w:val="Normal"/>
        <w:rPr/>
      </w:pPr>
      <w:r>
        <w:rPr/>
        <w:t>chaotic</w:t>
        <w:tab/>
        <w:tab/>
        <w:t>in utter disorder</w:t>
      </w:r>
    </w:p>
    <w:p>
      <w:pPr>
        <w:pStyle w:val="Normal"/>
        <w:rPr/>
      </w:pPr>
      <w:r>
        <w:rPr/>
        <w:t>charisma</w:t>
        <w:tab/>
        <w:t>divine gift; great popular charm or appeal; magnetism</w:t>
      </w:r>
    </w:p>
    <w:p>
      <w:pPr>
        <w:pStyle w:val="Normal"/>
        <w:rPr/>
      </w:pPr>
      <w:r>
        <w:rPr/>
        <w:t>charlatan</w:t>
        <w:tab/>
        <w:t>quack; pretender to knowledge (esp. in medicine)</w:t>
      </w:r>
    </w:p>
    <w:p>
      <w:pPr>
        <w:pStyle w:val="Normal"/>
        <w:rPr/>
      </w:pPr>
      <w:r>
        <w:rPr/>
        <w:t>chary</w:t>
        <w:tab/>
        <w:tab/>
        <w:t>cautious; unwilling to take risks; sparing or restrained about giving; OP. bold</w:t>
      </w:r>
    </w:p>
    <w:p>
      <w:pPr>
        <w:pStyle w:val="Normal"/>
        <w:rPr/>
      </w:pPr>
      <w:r>
        <w:rPr/>
        <w:t>chase</w:t>
        <w:tab/>
        <w:tab/>
        <w:t>ornament a metal surface by indenting; follow rapidly to catch</w:t>
      </w:r>
    </w:p>
    <w:p>
      <w:pPr>
        <w:pStyle w:val="Normal"/>
        <w:rPr/>
      </w:pPr>
      <w:r>
        <w:rPr/>
        <w:t>chasm</w:t>
        <w:tab/>
        <w:tab/>
        <w:t>abyss; very deep crack</w:t>
      </w:r>
    </w:p>
    <w:p>
      <w:pPr>
        <w:pStyle w:val="Normal"/>
        <w:rPr/>
      </w:pPr>
      <w:r>
        <w:rPr/>
        <w:t>chassis</w:t>
        <w:tab/>
        <w:tab/>
        <w:t>framework and working parts of an automobile; framework to which components are attached</w:t>
      </w:r>
    </w:p>
    <w:p>
      <w:pPr>
        <w:pStyle w:val="Normal"/>
        <w:ind w:left="1260" w:hanging="1260"/>
        <w:rPr/>
      </w:pPr>
      <w:r>
        <w:rPr/>
        <w:t>chaste</w:t>
        <w:tab/>
        <w:t>morally pure; virginal; abstaining from illicit sexual acts; modest; simple (of a style of writing); not highly decorated; austere</w:t>
      </w:r>
    </w:p>
    <w:p>
      <w:pPr>
        <w:pStyle w:val="Normal"/>
        <w:rPr/>
      </w:pPr>
      <w:r>
        <w:rPr/>
        <w:t>chasten</w:t>
        <w:tab/>
        <w:tab/>
        <w:t>discipline; punish in order to correct; CF. castigate</w:t>
      </w:r>
    </w:p>
    <w:p>
      <w:pPr>
        <w:pStyle w:val="Normal"/>
        <w:rPr/>
      </w:pPr>
      <w:r>
        <w:rPr/>
        <w:t>chastise</w:t>
        <w:tab/>
      </w:r>
      <w:r>
        <w:rPr/>
        <w:tab/>
      </w:r>
      <w:r>
        <w:rPr/>
        <w:t>punish as by beating; criticize severely</w:t>
      </w:r>
    </w:p>
    <w:p>
      <w:pPr>
        <w:pStyle w:val="Normal"/>
        <w:ind w:left="1260" w:hanging="1260"/>
        <w:rPr/>
      </w:pPr>
      <w:r>
        <w:rPr/>
        <w:t>chauvinist</w:t>
        <w:tab/>
        <w:t>blindly devoted patriot; zealous adherent of a group, cause, or sex; ADJ. chauvinistic; CF. chauvinism; Nicolas Chauvin</w:t>
      </w:r>
    </w:p>
    <w:p>
      <w:pPr>
        <w:pStyle w:val="Normal"/>
        <w:rPr/>
      </w:pPr>
      <w:r>
        <w:rPr/>
        <w:t>check</w:t>
        <w:tab/>
        <w:tab/>
        <w:t>stop motion; curb or restrain</w:t>
      </w:r>
    </w:p>
    <w:p>
      <w:pPr>
        <w:pStyle w:val="Normal"/>
        <w:ind w:left="1260" w:hanging="1260"/>
        <w:rPr/>
      </w:pPr>
      <w:r>
        <w:rPr/>
        <w:t>checkered(chequered)</w:t>
        <w:tab/>
        <w:t>marked by great changes in fortune; with many changes of fortuene; CF. checked: having a pattern of squares</w:t>
      </w:r>
    </w:p>
    <w:p>
      <w:pPr>
        <w:pStyle w:val="Normal"/>
        <w:rPr/>
      </w:pPr>
      <w:r>
        <w:rPr/>
        <w:t>cherubic</w:t>
        <w:tab/>
      </w:r>
      <w:r>
        <w:rPr/>
        <w:tab/>
      </w:r>
      <w:r>
        <w:rPr/>
        <w:t>angelic; innocent-looking; N. cherub; CF. seraph: winged angel of the highest order</w:t>
      </w:r>
    </w:p>
    <w:p>
      <w:pPr>
        <w:pStyle w:val="Normal"/>
        <w:rPr/>
      </w:pPr>
      <w:r>
        <w:rPr/>
        <w:t>chicanery</w:t>
        <w:tab/>
        <w:t>trickery; deception</w:t>
      </w:r>
    </w:p>
    <w:p>
      <w:pPr>
        <w:pStyle w:val="Normal"/>
        <w:rPr/>
      </w:pPr>
      <w:r>
        <w:rPr/>
        <w:t>chide</w:t>
        <w:tab/>
        <w:tab/>
        <w:t>scold; rebuke (someone who has done wrong)</w:t>
      </w:r>
    </w:p>
    <w:p>
      <w:pPr>
        <w:pStyle w:val="Normal"/>
        <w:ind w:left="1260" w:hanging="1260"/>
        <w:rPr/>
      </w:pPr>
      <w:r>
        <w:rPr/>
        <w:t>chimerical</w:t>
        <w:tab/>
        <w:t>fantastically improbable; highly unrealistic; N. chimera: unreal fancy; fire-breathing female creature</w:t>
      </w:r>
    </w:p>
    <w:p>
      <w:pPr>
        <w:pStyle w:val="Normal"/>
        <w:rPr/>
      </w:pPr>
      <w:r>
        <w:rPr/>
        <w:t>chisel</w:t>
        <w:tab/>
        <w:tab/>
        <w:t>swindle or cheat; N: wedgelike tool for cutting</w:t>
      </w:r>
    </w:p>
    <w:p>
      <w:pPr>
        <w:pStyle w:val="Normal"/>
        <w:ind w:left="1260" w:hanging="1260"/>
        <w:rPr/>
      </w:pPr>
      <w:r>
        <w:rPr/>
        <w:t>chip</w:t>
        <w:tab/>
        <w:t>lose a small piece from the surface or edge; N: small piece broken off something; CF. French fry; Potato chip/crisp</w:t>
      </w:r>
    </w:p>
    <w:p>
      <w:pPr>
        <w:pStyle w:val="Normal"/>
        <w:rPr/>
      </w:pPr>
      <w:r>
        <w:rPr/>
        <w:t>chivalrous</w:t>
        <w:tab/>
        <w:t>courteous; faithful; brave; N. chivalry</w:t>
      </w:r>
    </w:p>
    <w:p>
      <w:pPr>
        <w:pStyle w:val="Normal"/>
        <w:rPr/>
      </w:pPr>
      <w:r>
        <w:rPr/>
        <w:t>choleric</w:t>
        <w:tab/>
      </w:r>
      <w:r>
        <w:rPr/>
        <w:tab/>
      </w:r>
      <w:r>
        <w:rPr/>
        <w:t>hot-tempered; bad-tempered; irritable; easily angered; CF. cholera</w:t>
      </w:r>
    </w:p>
    <w:p>
      <w:pPr>
        <w:pStyle w:val="Normal"/>
        <w:rPr/>
      </w:pPr>
      <w:r>
        <w:rPr/>
        <w:t>choreography</w:t>
        <w:tab/>
        <w:t>art of representing dances in written symbols; arrangement of dances</w:t>
      </w:r>
    </w:p>
    <w:p>
      <w:pPr>
        <w:pStyle w:val="Normal"/>
        <w:rPr/>
      </w:pPr>
      <w:r>
        <w:rPr/>
        <w:t>chore</w:t>
        <w:tab/>
        <w:tab/>
        <w:t>daily domestic task (such as cleaning, cooking, and shopping); unpleasant task</w:t>
      </w:r>
    </w:p>
    <w:p>
      <w:pPr>
        <w:pStyle w:val="Normal"/>
        <w:rPr/>
      </w:pPr>
      <w:r>
        <w:rPr/>
        <w:t>chortle</w:t>
        <w:tab/>
        <w:tab/>
        <w:t>huckle with delight; N.</w:t>
      </w:r>
    </w:p>
    <w:p>
      <w:pPr>
        <w:pStyle w:val="Normal"/>
        <w:rPr/>
      </w:pPr>
      <w:r>
        <w:rPr/>
        <w:t>chuckle</w:t>
        <w:tab/>
        <w:tab/>
        <w:t>laugh quietly</w:t>
      </w:r>
    </w:p>
    <w:p>
      <w:pPr>
        <w:pStyle w:val="Normal"/>
        <w:rPr/>
      </w:pPr>
      <w:r>
        <w:rPr/>
        <w:t>chronic</w:t>
        <w:tab/>
        <w:tab/>
        <w:t>long established as a disease</w:t>
      </w:r>
    </w:p>
    <w:p>
      <w:pPr>
        <w:pStyle w:val="Normal"/>
        <w:rPr/>
      </w:pPr>
      <w:r>
        <w:rPr/>
        <w:t>chronicle</w:t>
        <w:tab/>
        <w:t>report; record (in chronological order)</w:t>
      </w:r>
    </w:p>
    <w:p>
      <w:pPr>
        <w:pStyle w:val="Normal"/>
        <w:rPr/>
      </w:pPr>
      <w:r>
        <w:rPr/>
        <w:t>churlish</w:t>
        <w:tab/>
      </w:r>
      <w:r>
        <w:rPr/>
        <w:tab/>
      </w:r>
      <w:r>
        <w:rPr/>
        <w:t>boorish; rude; N. churl: boor; yahoo</w:t>
      </w:r>
    </w:p>
    <w:p>
      <w:pPr>
        <w:pStyle w:val="Normal"/>
        <w:rPr/>
      </w:pPr>
      <w:r>
        <w:rPr/>
        <w:t>ciliated</w:t>
      </w:r>
      <w:r>
        <w:rPr/>
        <w:tab/>
      </w:r>
      <w:r>
        <w:rPr/>
        <w:tab/>
        <w:t>having minute hairs; CF. cilium; CF. cilia: eyelash</w:t>
      </w:r>
    </w:p>
    <w:p>
      <w:pPr>
        <w:pStyle w:val="Normal"/>
        <w:rPr/>
      </w:pPr>
      <w:r>
        <w:rPr/>
        <w:t>cipher</w:t>
        <w:tab/>
        <w:tab/>
        <w:t>nonentity; worthless person or thing; zero; secret code; V.</w:t>
      </w:r>
    </w:p>
    <w:p>
      <w:pPr>
        <w:pStyle w:val="Normal"/>
        <w:rPr/>
      </w:pPr>
      <w:r>
        <w:rPr/>
        <w:t>circlet</w:t>
        <w:tab/>
        <w:tab/>
        <w:t>small ring; band of gold, silver, jewel, etc. (worn on the head, arms, or neck as decoration)</w:t>
      </w:r>
    </w:p>
    <w:p>
      <w:pPr>
        <w:pStyle w:val="Normal"/>
        <w:rPr/>
      </w:pPr>
      <w:r>
        <w:rPr/>
        <w:t>circuitous</w:t>
        <w:tab/>
        <w:t>roundabout</w:t>
      </w:r>
    </w:p>
    <w:p>
      <w:pPr>
        <w:pStyle w:val="Normal"/>
        <w:ind w:left="1260" w:hanging="1260"/>
        <w:rPr/>
      </w:pPr>
      <w:r>
        <w:rPr/>
        <w:t>circuit</w:t>
        <w:tab/>
        <w:t>closed circular line around an area; circumference; regularly repeated journey from place to place</w:t>
      </w:r>
    </w:p>
    <w:p>
      <w:pPr>
        <w:pStyle w:val="Normal"/>
        <w:ind w:left="1260" w:hanging="1260"/>
        <w:rPr/>
      </w:pPr>
      <w:r>
        <w:rPr/>
        <w:t>circumlocution</w:t>
        <w:tab/>
        <w:t>indirect or roundabout expression (by using an uncecessarily large number of words esp. when trying to avoid answering a difficult question directly)</w:t>
      </w:r>
    </w:p>
    <w:p>
      <w:pPr>
        <w:pStyle w:val="Normal"/>
        <w:rPr/>
      </w:pPr>
      <w:r>
        <w:rPr/>
        <w:t>circumscribe</w:t>
        <w:tab/>
        <w:t>limit; confine; draw a line around</w:t>
      </w:r>
    </w:p>
    <w:p>
      <w:pPr>
        <w:pStyle w:val="Normal"/>
        <w:rPr/>
      </w:pPr>
      <w:r>
        <w:rPr/>
        <w:t>circumspect</w:t>
        <w:tab/>
        <w:t>prudent; cautious; acting after careful thought</w:t>
      </w:r>
    </w:p>
    <w:p>
      <w:pPr>
        <w:pStyle w:val="Normal"/>
        <w:rPr/>
      </w:pPr>
      <w:r>
        <w:rPr/>
        <w:t>circumvent</w:t>
        <w:tab/>
        <w:t>outwit; defeat by behaving more cleverly; outsmart; baffle; avoid; get around</w:t>
      </w:r>
    </w:p>
    <w:p>
      <w:pPr>
        <w:pStyle w:val="Normal"/>
        <w:rPr/>
      </w:pPr>
      <w:r>
        <w:rPr/>
        <w:t>cistern</w:t>
        <w:tab/>
        <w:tab/>
        <w:t>reservoir or water tank</w:t>
      </w:r>
    </w:p>
    <w:p>
      <w:pPr>
        <w:pStyle w:val="Normal"/>
        <w:rPr/>
      </w:pPr>
      <w:r>
        <w:rPr/>
        <w:t>citadel</w:t>
        <w:tab/>
        <w:tab/>
        <w:t>fortress</w:t>
      </w:r>
    </w:p>
    <w:p>
      <w:pPr>
        <w:pStyle w:val="Normal"/>
        <w:rPr/>
      </w:pPr>
      <w:r>
        <w:rPr/>
        <w:t>cite</w:t>
        <w:tab/>
      </w:r>
      <w:r>
        <w:rPr/>
        <w:tab/>
      </w:r>
      <w:r>
        <w:rPr/>
        <w:tab/>
        <w:t>quote; commend; Ex. cited for bravery in an official record</w:t>
      </w:r>
    </w:p>
    <w:p>
      <w:pPr>
        <w:pStyle w:val="Normal"/>
        <w:ind w:left="1260" w:hanging="1260"/>
        <w:rPr/>
      </w:pPr>
      <w:r>
        <w:rPr/>
        <w:t>civil</w:t>
        <w:tab/>
        <w:t>having to do with citizens; not military or religious; courteous and polite; Ex. married in a civil ceremony; Ex. civil strife/disorder/law; N. civility; CF. civic</w:t>
      </w:r>
    </w:p>
    <w:p>
      <w:pPr>
        <w:pStyle w:val="Normal"/>
        <w:rPr/>
      </w:pPr>
      <w:r>
        <w:rPr/>
        <w:t>clairvoyant</w:t>
        <w:tab/>
        <w:t>having foresight; fortuneteller; N. clairvoyance</w:t>
      </w:r>
    </w:p>
    <w:p>
      <w:pPr>
        <w:pStyle w:val="Normal"/>
        <w:rPr/>
      </w:pPr>
      <w:r>
        <w:rPr/>
        <w:t>hindsight</w:t>
        <w:tab/>
        <w:t>understanding the nature of an event after it has actually happened</w:t>
      </w:r>
    </w:p>
    <w:p>
      <w:pPr>
        <w:pStyle w:val="Normal"/>
        <w:rPr/>
      </w:pPr>
      <w:r>
        <w:rPr/>
        <w:t>clamber</w:t>
        <w:tab/>
        <w:tab/>
        <w:t>climb by crawling with difficulties; scramble</w:t>
      </w:r>
    </w:p>
    <w:p>
      <w:pPr>
        <w:pStyle w:val="Normal"/>
        <w:ind w:left="1260" w:hanging="1260"/>
        <w:rPr/>
      </w:pPr>
      <w:r>
        <w:rPr/>
        <w:t>clamor</w:t>
        <w:tab/>
        <w:t>loud continous noise; continuous demand or complaint made by a large number of people; V: make a clamor; express (a demand) continually and loudly; ADJ. clamorous</w:t>
      </w:r>
    </w:p>
    <w:p>
      <w:pPr>
        <w:pStyle w:val="Normal"/>
        <w:rPr/>
      </w:pPr>
      <w:r>
        <w:rPr/>
        <w:t>clandestine</w:t>
        <w:tab/>
        <w:t>secret</w:t>
      </w:r>
    </w:p>
    <w:p>
      <w:pPr>
        <w:pStyle w:val="Normal"/>
        <w:rPr/>
      </w:pPr>
      <w:r>
        <w:rPr/>
        <w:t>chaperon</w:t>
        <w:tab/>
        <w:t>older person who accompanies and supervises a young unmarried woman</w:t>
      </w:r>
    </w:p>
    <w:p>
      <w:pPr>
        <w:pStyle w:val="Normal"/>
        <w:rPr/>
      </w:pPr>
      <w:r>
        <w:rPr/>
        <w:t>clangor</w:t>
        <w:tab/>
        <w:tab/>
        <w:t>loud resounding noise; sound of repeated clanging</w:t>
      </w:r>
    </w:p>
    <w:p>
      <w:pPr>
        <w:pStyle w:val="Normal"/>
        <w:rPr/>
      </w:pPr>
      <w:r>
        <w:rPr/>
        <w:t>clapper</w:t>
        <w:tab/>
        <w:tab/>
        <w:t>striker (tongue) of a bell</w:t>
      </w:r>
    </w:p>
    <w:p>
      <w:pPr>
        <w:pStyle w:val="Normal"/>
        <w:ind w:left="1260" w:hanging="1260"/>
        <w:rPr/>
      </w:pPr>
      <w:r>
        <w:rPr/>
        <w:t>clap</w:t>
        <w:tab/>
        <w:t>strike the palms of the hands together with a sudden explosive sound; come together suddenly with a sharp sound; put or send promptly; Ex. clap the thief in jail; N: clapping; loud or explosive sound; CF. applause</w:t>
      </w:r>
    </w:p>
    <w:p>
      <w:pPr>
        <w:pStyle w:val="Normal"/>
        <w:rPr/>
      </w:pPr>
      <w:r>
        <w:rPr/>
        <w:t>clarion</w:t>
        <w:tab/>
        <w:tab/>
        <w:t>shrill, trumpetlike sound; kind of trumpet used in former times</w:t>
      </w:r>
    </w:p>
    <w:p>
      <w:pPr>
        <w:pStyle w:val="Normal"/>
        <w:rPr/>
      </w:pPr>
      <w:r>
        <w:rPr/>
        <w:t>claustrophobia</w:t>
        <w:tab/>
        <w:t>fear of being locked in</w:t>
      </w:r>
    </w:p>
    <w:p>
      <w:pPr>
        <w:pStyle w:val="Normal"/>
        <w:rPr/>
      </w:pPr>
      <w:r>
        <w:rPr/>
        <w:t>clavicle</w:t>
        <w:tab/>
        <w:t>collarbone</w:t>
      </w:r>
    </w:p>
    <w:p>
      <w:pPr>
        <w:pStyle w:val="Normal"/>
        <w:rPr/>
      </w:pPr>
      <w:r>
        <w:rPr/>
        <w:t>scrimmage</w:t>
        <w:tab/>
        <w:t>disorderly fight between two or more people</w:t>
      </w:r>
    </w:p>
    <w:p>
      <w:pPr>
        <w:pStyle w:val="Normal"/>
        <w:rPr/>
      </w:pPr>
      <w:r>
        <w:rPr/>
        <w:t>cleave</w:t>
        <w:tab/>
        <w:tab/>
        <w:t>split or sever; cling to; remain faithful to; N. cleavage; ADJ. cloven</w:t>
      </w:r>
    </w:p>
    <w:p>
      <w:pPr>
        <w:pStyle w:val="Normal"/>
        <w:rPr/>
      </w:pPr>
      <w:r>
        <w:rPr/>
        <w:t>cleft</w:t>
        <w:tab/>
        <w:tab/>
        <w:t>N: split</w:t>
      </w:r>
    </w:p>
    <w:p>
      <w:pPr>
        <w:pStyle w:val="Normal"/>
        <w:rPr/>
      </w:pPr>
      <w:r>
        <w:rPr/>
        <w:t>clemency</w:t>
        <w:tab/>
        <w:t>disposition to be lenient in deciding punishments; mildness as of the weather; ADJ. clement</w:t>
      </w:r>
    </w:p>
    <w:p>
      <w:pPr>
        <w:pStyle w:val="Normal"/>
        <w:rPr/>
      </w:pPr>
      <w:r>
        <w:rPr/>
        <w:t>clich\'e</w:t>
      </w:r>
      <w:r>
        <w:rPr/>
        <w:tab/>
      </w:r>
      <w:r>
        <w:rPr/>
        <w:tab/>
        <w:t>phrase dulled in meaning by repetition; platitude; ADJ. clich\'ed</w:t>
      </w:r>
    </w:p>
    <w:p>
      <w:pPr>
        <w:pStyle w:val="Normal"/>
        <w:rPr/>
      </w:pPr>
      <w:r>
        <w:rPr/>
        <w:t>bromide</w:t>
        <w:tab/>
        <w:tab/>
        <w:t>platitude; chemical compound used to calm excitement</w:t>
      </w:r>
    </w:p>
    <w:p>
      <w:pPr>
        <w:pStyle w:val="Normal"/>
        <w:rPr/>
      </w:pPr>
      <w:r>
        <w:rPr/>
        <w:t>clientele</w:t>
        <w:tab/>
      </w:r>
      <w:r>
        <w:rPr/>
        <w:tab/>
      </w:r>
      <w:r>
        <w:rPr/>
        <w:t>body of customers</w:t>
      </w:r>
    </w:p>
    <w:p>
      <w:pPr>
        <w:pStyle w:val="Normal"/>
        <w:rPr/>
      </w:pPr>
      <w:r>
        <w:rPr/>
        <w:t>climactic</w:t>
        <w:tab/>
        <w:t>relating to the highest point; N. climax; CF. climatic</w:t>
      </w:r>
    </w:p>
    <w:p>
      <w:pPr>
        <w:pStyle w:val="Normal"/>
        <w:rPr/>
      </w:pPr>
      <w:r>
        <w:rPr/>
        <w:t>clime</w:t>
        <w:tab/>
        <w:tab/>
        <w:t>climate</w:t>
      </w:r>
    </w:p>
    <w:p>
      <w:pPr>
        <w:pStyle w:val="Normal"/>
        <w:rPr/>
      </w:pPr>
      <w:r>
        <w:rPr/>
        <w:t>clique</w:t>
        <w:tab/>
        <w:tab/>
        <w:t>small exclusive group of people</w:t>
      </w:r>
    </w:p>
    <w:p>
      <w:pPr>
        <w:pStyle w:val="Normal"/>
        <w:rPr/>
      </w:pPr>
      <w:r>
        <w:rPr/>
        <w:t>cloister</w:t>
      </w:r>
      <w:r>
        <w:rPr/>
        <w:tab/>
      </w:r>
      <w:r>
        <w:rPr/>
        <w:tab/>
        <w:t>monastery or convent</w:t>
      </w:r>
    </w:p>
    <w:p>
      <w:pPr>
        <w:pStyle w:val="Normal"/>
        <w:rPr/>
      </w:pPr>
      <w:r>
        <w:rPr/>
        <w:t>clout</w:t>
        <w:tab/>
        <w:tab/>
        <w:t>great influence (especially political or social); hard blow with fist</w:t>
      </w:r>
    </w:p>
    <w:p>
      <w:pPr>
        <w:pStyle w:val="Normal"/>
        <w:ind w:left="1260" w:hanging="1260"/>
        <w:rPr/>
      </w:pPr>
      <w:r>
        <w:rPr/>
        <w:t>cloying</w:t>
        <w:tab/>
        <w:t>distasteful (because excessive); excessively sweet or sentimental; V. cloy: become unpleasant through too much sweetness or excess</w:t>
      </w:r>
    </w:p>
    <w:p>
      <w:pPr>
        <w:pStyle w:val="Normal"/>
        <w:rPr/>
      </w:pPr>
      <w:r>
        <w:rPr/>
        <w:t>coagulate</w:t>
        <w:tab/>
        <w:t>congeal; thicken; clot; N. coagulant</w:t>
      </w:r>
    </w:p>
    <w:p>
      <w:pPr>
        <w:pStyle w:val="Normal"/>
        <w:rPr/>
      </w:pPr>
      <w:r>
        <w:rPr/>
        <w:t>clot</w:t>
        <w:tab/>
        <w:tab/>
      </w:r>
      <w:r>
        <w:rPr/>
        <w:tab/>
      </w:r>
      <w:r>
        <w:rPr/>
        <w:t>half-solid lump formed from a liquid (or blood); V.</w:t>
      </w:r>
    </w:p>
    <w:p>
      <w:pPr>
        <w:pStyle w:val="Normal"/>
        <w:rPr/>
      </w:pPr>
      <w:r>
        <w:rPr/>
        <w:t>pudding</w:t>
        <w:tab/>
        <w:tab/>
        <w:t>hot sweet dish</w:t>
      </w:r>
    </w:p>
    <w:p>
      <w:pPr>
        <w:pStyle w:val="Normal"/>
        <w:rPr/>
      </w:pPr>
      <w:r>
        <w:rPr/>
        <w:t>coalesce</w:t>
        <w:tab/>
      </w:r>
      <w:r>
        <w:rPr/>
        <w:tab/>
      </w:r>
      <w:r>
        <w:rPr/>
        <w:t>combine; fuse; N. coalescence</w:t>
      </w:r>
    </w:p>
    <w:p>
      <w:pPr>
        <w:pStyle w:val="Normal"/>
        <w:rPr/>
      </w:pPr>
      <w:r>
        <w:rPr/>
        <w:t>coalition</w:t>
        <w:tab/>
      </w:r>
      <w:r>
        <w:rPr/>
        <w:tab/>
      </w:r>
      <w:r>
        <w:rPr/>
        <w:t>partnership; league; union of separate political parties</w:t>
      </w:r>
    </w:p>
    <w:p>
      <w:pPr>
        <w:pStyle w:val="Normal"/>
        <w:rPr/>
      </w:pPr>
      <w:r>
        <w:rPr/>
        <w:t>coda</w:t>
        <w:tab/>
        <w:tab/>
        <w:t>concluding section of a musical or literary composition</w:t>
      </w:r>
    </w:p>
    <w:p>
      <w:pPr>
        <w:pStyle w:val="Normal"/>
        <w:ind w:left="1260" w:hanging="1260"/>
        <w:rPr/>
      </w:pPr>
      <w:r>
        <w:rPr/>
        <w:t>coddle</w:t>
        <w:tab/>
        <w:t>treat gently; indulge excessively; pamper; mollycoddle; baby; cook in water just below boiling point; Ex. coddled eggs</w:t>
      </w:r>
    </w:p>
    <w:p>
      <w:pPr>
        <w:pStyle w:val="Normal"/>
        <w:rPr/>
      </w:pPr>
      <w:r>
        <w:rPr/>
        <w:t>codicil</w:t>
        <w:tab/>
        <w:tab/>
        <w:t>supplement to the body of a will; later addition to a will</w:t>
      </w:r>
    </w:p>
    <w:p>
      <w:pPr>
        <w:pStyle w:val="Normal"/>
        <w:ind w:left="1260" w:hanging="1260"/>
        <w:rPr/>
      </w:pPr>
      <w:r>
        <w:rPr/>
        <w:t>codify</w:t>
        <w:tab/>
        <w:t>arrange (laws or rules) as a code; classify; N. code: system of words used instead of ordinary writing; collection of laws, rules, established social customs</w:t>
      </w:r>
    </w:p>
    <w:p>
      <w:pPr>
        <w:pStyle w:val="Normal"/>
        <w:rPr/>
      </w:pPr>
      <w:r>
        <w:rPr/>
        <w:t>coercion</w:t>
        <w:tab/>
        <w:t>use of force to get someone to object; compelling; V. coerce</w:t>
      </w:r>
    </w:p>
    <w:p>
      <w:pPr>
        <w:pStyle w:val="Normal"/>
        <w:ind w:left="1260" w:hanging="1260"/>
        <w:rPr/>
      </w:pPr>
      <w:r>
        <w:rPr/>
        <w:t>coeval</w:t>
        <w:tab/>
        <w:t>living at the same time as; existing during the same period of time; contemporary; of the same age</w:t>
      </w:r>
    </w:p>
    <w:p>
      <w:pPr>
        <w:pStyle w:val="Normal"/>
        <w:rPr/>
      </w:pPr>
      <w:r>
        <w:rPr/>
        <w:t>cog</w:t>
        <w:tab/>
      </w:r>
      <w:r>
        <w:rPr/>
        <w:tab/>
      </w:r>
      <w:r>
        <w:rPr/>
        <w:tab/>
        <w:t>tooth projecting from a wheel</w:t>
      </w:r>
    </w:p>
    <w:p>
      <w:pPr>
        <w:pStyle w:val="Normal"/>
        <w:rPr/>
      </w:pPr>
      <w:r>
        <w:rPr/>
        <w:t>cogent</w:t>
        <w:tab/>
        <w:tab/>
        <w:t>convincing</w:t>
      </w:r>
    </w:p>
    <w:p>
      <w:pPr>
        <w:pStyle w:val="Normal"/>
        <w:rPr/>
      </w:pPr>
      <w:r>
        <w:rPr/>
        <w:t>cogitate</w:t>
        <w:tab/>
        <w:t>think over; ponder</w:t>
      </w:r>
    </w:p>
    <w:p>
      <w:pPr>
        <w:pStyle w:val="Normal"/>
        <w:rPr/>
      </w:pPr>
      <w:r>
        <w:rPr/>
        <w:t>cognate</w:t>
        <w:tab/>
        <w:tab/>
        <w:t>having a common origin; related linguistically; allied by blood; similar or akin in nature; Ex. cognate languages; N.</w:t>
      </w:r>
    </w:p>
    <w:p>
      <w:pPr>
        <w:pStyle w:val="Normal"/>
        <w:rPr/>
      </w:pPr>
      <w:r>
        <w:rPr/>
        <w:t>cognitive</w:t>
        <w:tab/>
        <w:t>having to do with knowing or perceiving related to the mental processes; N. cognition: the mental process of knowing</w:t>
      </w:r>
    </w:p>
    <w:p>
      <w:pPr>
        <w:pStyle w:val="Normal"/>
        <w:rPr/>
      </w:pPr>
      <w:r>
        <w:rPr/>
        <w:t>cognizance</w:t>
        <w:tab/>
        <w:t>knowledge; ADJ. cognizant; having knowledge; aware</w:t>
      </w:r>
    </w:p>
    <w:p>
      <w:pPr>
        <w:pStyle w:val="Normal"/>
        <w:rPr/>
      </w:pPr>
      <w:r>
        <w:rPr/>
        <w:t>cohabit</w:t>
        <w:tab/>
        <w:tab/>
        <w:t>live together</w:t>
      </w:r>
    </w:p>
    <w:p>
      <w:pPr>
        <w:pStyle w:val="Normal"/>
        <w:rPr/>
      </w:pPr>
      <w:r>
        <w:rPr/>
        <w:t>cohere</w:t>
        <w:tab/>
        <w:tab/>
        <w:t>stick together</w:t>
      </w:r>
    </w:p>
    <w:p>
      <w:pPr>
        <w:pStyle w:val="Normal"/>
        <w:rPr/>
      </w:pPr>
      <w:r>
        <w:rPr/>
        <w:t>cohesion</w:t>
        <w:tab/>
        <w:t>tendency to keep together</w:t>
      </w:r>
    </w:p>
    <w:p>
      <w:pPr>
        <w:pStyle w:val="Normal"/>
        <w:rPr/>
      </w:pPr>
      <w:r>
        <w:rPr/>
        <w:t>cohorts</w:t>
        <w:tab/>
        <w:tab/>
        <w:t>group of people who share some common quality; armed band; a group of between 300 and 600 soldiers under one commander (in the ancient Rome)</w:t>
      </w:r>
    </w:p>
    <w:p>
      <w:pPr>
        <w:pStyle w:val="Normal"/>
        <w:rPr/>
      </w:pPr>
      <w:r>
        <w:rPr/>
        <w:t>coiffure</w:t>
        <w:tab/>
        <w:t>hairstyle</w:t>
      </w:r>
    </w:p>
    <w:p>
      <w:pPr>
        <w:pStyle w:val="Normal"/>
        <w:rPr/>
      </w:pPr>
      <w:r>
        <w:rPr/>
        <w:t>coin</w:t>
        <w:tab/>
        <w:tab/>
        <w:t>make coins; invent or fabricate (a word or phrase); N. coinage: word or phrase recently invented</w:t>
      </w:r>
    </w:p>
    <w:p>
      <w:pPr>
        <w:pStyle w:val="Normal"/>
        <w:rPr/>
      </w:pPr>
      <w:r>
        <w:rPr/>
        <w:t>coincidence</w:t>
        <w:tab/>
        <w:t>the chance occurrence, at the same time, of two or more seemingly connected events; V. coincide: happen at the same time; be in agreement; CF. coincident; CF. coincidental</w:t>
      </w:r>
    </w:p>
    <w:p>
      <w:pPr>
        <w:pStyle w:val="Normal"/>
        <w:rPr/>
      </w:pPr>
      <w:r>
        <w:rPr/>
        <w:t>colander</w:t>
        <w:tab/>
        <w:t>utensil with perforated bottom used for s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on's word list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aborate</w:t>
        <w:tab/>
        <w:t>work together; cooperate treasonably with the enemy</w:t>
      </w:r>
    </w:p>
    <w:p>
      <w:pPr>
        <w:pStyle w:val="Normal"/>
        <w:rPr/>
      </w:pPr>
      <w:r>
        <w:rPr/>
        <w:t>collage</w:t>
        <w:tab/>
        <w:tab/>
        <w:t>work of art put together from fragments</w:t>
      </w:r>
    </w:p>
    <w:p>
      <w:pPr>
        <w:pStyle w:val="Normal"/>
        <w:ind w:left="1260" w:hanging="1260"/>
        <w:rPr/>
      </w:pPr>
      <w:r>
        <w:rPr/>
        <w:t>scrap</w:t>
        <w:tab/>
        <w:t>small bit or fragment; discarded waste material; fight; Ex. a scrap of paper/cloth; V: break into parts for disposal; discard as worthless; fight; quarrel</w:t>
      </w:r>
    </w:p>
    <w:p>
      <w:pPr>
        <w:pStyle w:val="Normal"/>
        <w:rPr/>
      </w:pPr>
      <w:r>
        <w:rPr/>
        <w:t>scraps</w:t>
        <w:tab/>
        <w:tab/>
        <w:t>leftover food</w:t>
      </w:r>
    </w:p>
    <w:p>
      <w:pPr>
        <w:pStyle w:val="Normal"/>
        <w:rPr/>
      </w:pPr>
      <w:r>
        <w:rPr/>
        <w:t>scrappy</w:t>
        <w:tab/>
        <w:tab/>
        <w:t>quarrelsome</w:t>
      </w:r>
    </w:p>
    <w:p>
      <w:pPr>
        <w:pStyle w:val="Normal"/>
        <w:ind w:left="1260" w:hanging="1260"/>
        <w:rPr/>
      </w:pPr>
      <w:r>
        <w:rPr/>
        <w:t>collate</w:t>
        <w:tab/>
        <w:t>examine and compare in order to verify authenticity; arrange in order (the sheets of a book before they are bound)</w:t>
      </w:r>
    </w:p>
    <w:p>
      <w:pPr>
        <w:pStyle w:val="Normal"/>
        <w:ind w:left="1260" w:hanging="1260"/>
        <w:rPr/>
      </w:pPr>
      <w:r>
        <w:rPr/>
        <w:t>collateral</w:t>
        <w:tab/>
        <w:t>security given for loan; ADJ: secondary; descended from the same person but through different sons or daughters</w:t>
      </w:r>
    </w:p>
    <w:p>
      <w:pPr>
        <w:pStyle w:val="Normal"/>
        <w:rPr/>
      </w:pPr>
      <w:r>
        <w:rPr/>
        <w:t>collation</w:t>
        <w:tab/>
        <w:t xml:space="preserve">a </w:t>
      </w:r>
      <w:r>
        <w:rPr/>
        <w:tab/>
      </w:r>
      <w:r>
        <w:rPr/>
        <w:t>light meal; collating</w:t>
      </w:r>
    </w:p>
    <w:p>
      <w:pPr>
        <w:pStyle w:val="Normal"/>
        <w:ind w:left="1260" w:hanging="1260"/>
        <w:rPr/>
      </w:pPr>
      <w:r>
        <w:rPr/>
        <w:t>colloquial</w:t>
        <w:tab/>
        <w:t>pertaining to conversational or common speech; informal; N. colloquialism: colloquial expression</w:t>
      </w:r>
    </w:p>
    <w:p>
      <w:pPr>
        <w:pStyle w:val="Normal"/>
        <w:rPr/>
      </w:pPr>
      <w:r>
        <w:rPr/>
        <w:t>colloquy</w:t>
      </w:r>
      <w:r>
        <w:rPr/>
        <w:tab/>
      </w:r>
      <w:r>
        <w:rPr/>
        <w:tab/>
        <w:t>informal discussion; conversation</w:t>
      </w:r>
    </w:p>
    <w:p>
      <w:pPr>
        <w:pStyle w:val="Normal"/>
        <w:rPr/>
      </w:pPr>
      <w:r>
        <w:rPr/>
        <w:t>collusion</w:t>
        <w:tab/>
        <w:t>conspiring in a fraudulent scheme to cheat or deceive others; V. collude</w:t>
      </w:r>
    </w:p>
    <w:p>
      <w:pPr>
        <w:pStyle w:val="Normal"/>
        <w:rPr/>
      </w:pPr>
      <w:r>
        <w:rPr/>
        <w:t>colossal</w:t>
        <w:tab/>
      </w:r>
      <w:r>
        <w:rPr/>
        <w:tab/>
      </w:r>
      <w:r>
        <w:rPr/>
        <w:t>huge</w:t>
      </w:r>
    </w:p>
    <w:p>
      <w:pPr>
        <w:pStyle w:val="Normal"/>
        <w:rPr/>
      </w:pPr>
      <w:r>
        <w:rPr/>
        <w:t>colossus</w:t>
        <w:tab/>
      </w:r>
      <w:r>
        <w:rPr/>
        <w:tab/>
      </w:r>
      <w:r>
        <w:rPr/>
        <w:t>gigantic statue; person or thing of great size or importance</w:t>
      </w:r>
    </w:p>
    <w:p>
      <w:pPr>
        <w:pStyle w:val="Normal"/>
        <w:rPr/>
      </w:pPr>
      <w:r>
        <w:rPr/>
        <w:t>comatose</w:t>
        <w:tab/>
        <w:t>in a coma; extremely sleepy</w:t>
      </w:r>
    </w:p>
    <w:p>
      <w:pPr>
        <w:pStyle w:val="Normal"/>
        <w:rPr/>
      </w:pPr>
      <w:r>
        <w:rPr/>
        <w:t>coma</w:t>
        <w:tab/>
        <w:tab/>
        <w:t>deep prolonged unconsciousness caused by disease, poison, or a severe blow</w:t>
      </w:r>
    </w:p>
    <w:p>
      <w:pPr>
        <w:pStyle w:val="Normal"/>
        <w:rPr/>
      </w:pPr>
      <w:r>
        <w:rPr/>
        <w:t>combustible</w:t>
        <w:tab/>
        <w:t>easily burned; N. CF. combustion</w:t>
      </w:r>
    </w:p>
    <w:p>
      <w:pPr>
        <w:pStyle w:val="Normal"/>
        <w:rPr/>
      </w:pPr>
      <w:r>
        <w:rPr/>
        <w:t>comely</w:t>
        <w:tab/>
        <w:tab/>
        <w:t>attractive; agreeable; having a pleasing appearance</w:t>
      </w:r>
    </w:p>
    <w:p>
      <w:pPr>
        <w:pStyle w:val="Normal"/>
        <w:rPr/>
      </w:pPr>
      <w:r>
        <w:rPr/>
        <w:t>homely</w:t>
        <w:tab/>
        <w:tab/>
        <w:t>not good-looking; unattractive</w:t>
      </w:r>
    </w:p>
    <w:p>
      <w:pPr>
        <w:pStyle w:val="Normal"/>
        <w:rPr/>
      </w:pPr>
      <w:r>
        <w:rPr/>
        <w:t>comestible</w:t>
        <w:tab/>
        <w:t>something fit to be eaten</w:t>
      </w:r>
    </w:p>
    <w:p>
      <w:pPr>
        <w:pStyle w:val="Normal"/>
        <w:rPr/>
      </w:pPr>
      <w:r>
        <w:rPr/>
        <w:t>comeuppance</w:t>
        <w:tab/>
        <w:t xml:space="preserve">deserts; well-deserved punishment or misfortune; rebuke </w:t>
      </w:r>
    </w:p>
    <w:p>
      <w:pPr>
        <w:pStyle w:val="Normal"/>
        <w:rPr/>
      </w:pPr>
      <w:r>
        <w:rPr/>
        <w:t>deserts</w:t>
      </w:r>
      <w:r>
        <w:rPr/>
        <w:tab/>
      </w:r>
      <w:r>
        <w:rPr/>
        <w:tab/>
        <w:t>what someone deserves</w:t>
      </w:r>
    </w:p>
    <w:p>
      <w:pPr>
        <w:pStyle w:val="Normal"/>
        <w:rPr/>
      </w:pPr>
      <w:r>
        <w:rPr/>
        <w:t>comity</w:t>
        <w:tab/>
        <w:tab/>
        <w:t>courtesy; civility; Ex. comity of nations</w:t>
      </w:r>
    </w:p>
    <w:p>
      <w:pPr>
        <w:pStyle w:val="Normal"/>
        <w:ind w:left="1260" w:hanging="1260"/>
        <w:rPr/>
      </w:pPr>
      <w:r>
        <w:rPr/>
        <w:t>commandeer</w:t>
        <w:tab/>
        <w:t>take (private property) for military use without needing permission or giving payment; draft for military purposes</w:t>
      </w:r>
    </w:p>
    <w:p>
      <w:pPr>
        <w:pStyle w:val="Normal"/>
        <w:rPr/>
      </w:pPr>
      <w:r>
        <w:rPr/>
        <w:t>draft</w:t>
        <w:tab/>
        <w:tab/>
        <w:t>first rough form; conscription; draught; V: make a draft of; conscript</w:t>
      </w:r>
    </w:p>
    <w:p>
      <w:pPr>
        <w:pStyle w:val="Normal"/>
        <w:ind w:left="1260" w:hanging="1260"/>
        <w:rPr/>
      </w:pPr>
      <w:r>
        <w:rPr/>
        <w:t>draught</w:t>
        <w:tab/>
        <w:t>current of air (through a room or to a fire); act of pulling roads; act of swallowing liquid or amount of liquid swallowed at a time</w:t>
      </w:r>
    </w:p>
    <w:p>
      <w:pPr>
        <w:pStyle w:val="Normal"/>
        <w:rPr/>
      </w:pPr>
      <w:r>
        <w:rPr/>
        <w:t>commemorative</w:t>
        <w:tab/>
        <w:t>remembering; honoring the memory of; Ex. commemorative stamp</w:t>
      </w:r>
    </w:p>
    <w:p>
      <w:pPr>
        <w:pStyle w:val="Normal"/>
        <w:rPr/>
      </w:pPr>
      <w:r>
        <w:rPr/>
        <w:t>commemorate</w:t>
        <w:tab/>
        <w:t>honor the memory of; serve as a memorial to; Ex. commemorate the 100th anniversary/those who died in the war</w:t>
      </w:r>
    </w:p>
    <w:p>
      <w:pPr>
        <w:pStyle w:val="Normal"/>
        <w:rPr/>
      </w:pPr>
      <w:r>
        <w:rPr/>
        <w:t>commensurate</w:t>
        <w:tab/>
        <w:t>equal in extent; of the same size</w:t>
      </w:r>
    </w:p>
    <w:p>
      <w:pPr>
        <w:pStyle w:val="Normal"/>
        <w:rPr/>
      </w:pPr>
      <w:r>
        <w:rPr/>
        <w:t>commiserate</w:t>
        <w:tab/>
        <w:t>feel or express pity or sympathy for</w:t>
      </w:r>
    </w:p>
    <w:p>
      <w:pPr>
        <w:pStyle w:val="Normal"/>
        <w:rPr/>
      </w:pPr>
      <w:r>
        <w:rPr/>
        <w:t>commodious</w:t>
        <w:tab/>
        <w:t>spacious and comfortable</w:t>
      </w:r>
    </w:p>
    <w:p>
      <w:pPr>
        <w:pStyle w:val="Normal"/>
        <w:rPr/>
      </w:pPr>
      <w:r>
        <w:rPr/>
        <w:t>communal</w:t>
        <w:tab/>
        <w:t>held in common; public; of a group of people; of a commune</w:t>
      </w:r>
    </w:p>
    <w:p>
      <w:pPr>
        <w:pStyle w:val="Normal"/>
        <w:ind w:left="1260" w:hanging="1260"/>
        <w:rPr/>
      </w:pPr>
      <w:r>
        <w:rPr/>
        <w:t>commune</w:t>
        <w:tab/>
        <w:t>small (often rural) community whose members share work and income; V: exchange thoughts or feelings; Ex. commune with nature</w:t>
      </w:r>
    </w:p>
    <w:p>
      <w:pPr>
        <w:pStyle w:val="Normal"/>
        <w:rPr/>
      </w:pPr>
      <w:r>
        <w:rPr/>
        <w:t>compact</w:t>
        <w:tab/>
        <w:tab/>
        <w:t>agreement; contract; ADJ: tightly packed; firm; brief; concise; Ex. compact statement</w:t>
      </w:r>
    </w:p>
    <w:p>
      <w:pPr>
        <w:pStyle w:val="Normal"/>
        <w:rPr/>
      </w:pPr>
      <w:r>
        <w:rPr/>
        <w:t>compatible</w:t>
        <w:tab/>
        <w:t>harmonious; in harmony with; able to exist together</w:t>
      </w:r>
    </w:p>
    <w:p>
      <w:pPr>
        <w:pStyle w:val="Normal"/>
        <w:ind w:left="1260" w:hanging="1260"/>
        <w:rPr/>
      </w:pPr>
      <w:r>
        <w:rPr/>
        <w:t>compelling</w:t>
        <w:tab/>
        <w:t>overpowering; irresistible in effect; holding one's attention; that compels one to do something; Ex. a compelling adventure story; V. compel</w:t>
      </w:r>
    </w:p>
    <w:p>
      <w:pPr>
        <w:pStyle w:val="Normal"/>
        <w:rPr/>
      </w:pPr>
      <w:r>
        <w:rPr/>
        <w:t>compulsion</w:t>
        <w:tab/>
        <w:t>compelling; strong desire that is difficult to control; irresistible impulse</w:t>
      </w:r>
    </w:p>
    <w:p>
      <w:pPr>
        <w:pStyle w:val="Normal"/>
        <w:rPr/>
      </w:pPr>
      <w:r>
        <w:rPr/>
        <w:t>compulsory</w:t>
        <w:tab/>
        <w:t>obligatory; that must be done</w:t>
      </w:r>
    </w:p>
    <w:p>
      <w:pPr>
        <w:pStyle w:val="Normal"/>
        <w:rPr/>
      </w:pPr>
      <w:r>
        <w:rPr/>
        <w:t>compulsive</w:t>
        <w:tab/>
        <w:t>resulting from compulsion</w:t>
      </w:r>
    </w:p>
    <w:p>
      <w:pPr>
        <w:pStyle w:val="Normal"/>
        <w:rPr/>
      </w:pPr>
      <w:r>
        <w:rPr/>
        <w:t>compendium</w:t>
        <w:tab/>
        <w:t>brief, comprehensive summary; ADJ. compendious</w:t>
      </w:r>
    </w:p>
    <w:p>
      <w:pPr>
        <w:pStyle w:val="Normal"/>
        <w:rPr/>
      </w:pPr>
      <w:r>
        <w:rPr/>
        <w:t>compensatory</w:t>
        <w:tab/>
        <w:t>making up for; repaying</w:t>
      </w:r>
    </w:p>
    <w:p>
      <w:pPr>
        <w:pStyle w:val="Normal"/>
        <w:rPr/>
      </w:pPr>
      <w:r>
        <w:rPr/>
        <w:t>compilation</w:t>
        <w:tab/>
        <w:t>listing of information in tabular or book form; compiling</w:t>
      </w:r>
    </w:p>
    <w:p>
      <w:pPr>
        <w:pStyle w:val="Normal"/>
        <w:ind w:left="1260" w:hanging="1260"/>
        <w:rPr/>
      </w:pPr>
      <w:r>
        <w:rPr/>
        <w:t>compile</w:t>
        <w:tab/>
        <w:t>assemble; gather; accumulate; make (a report or a book) from facts and information found in various places; Ex. compile a dictionary</w:t>
      </w:r>
    </w:p>
    <w:p>
      <w:pPr>
        <w:pStyle w:val="Normal"/>
        <w:rPr/>
      </w:pPr>
      <w:r>
        <w:rPr/>
        <w:t>complacency</w:t>
        <w:tab/>
        <w:t>self-satisfaction; smugness; ADJ. complacent</w:t>
      </w:r>
    </w:p>
    <w:p>
      <w:pPr>
        <w:pStyle w:val="Normal"/>
        <w:rPr/>
      </w:pPr>
      <w:r>
        <w:rPr/>
        <w:t>smug</w:t>
        <w:tab/>
        <w:tab/>
        <w:t>self-satisfied; complacent</w:t>
      </w:r>
    </w:p>
    <w:p>
      <w:pPr>
        <w:pStyle w:val="Normal"/>
        <w:rPr/>
      </w:pPr>
      <w:r>
        <w:rPr/>
        <w:t>complaisant</w:t>
        <w:tab/>
        <w:t>trying to please; obliging; willing to please others</w:t>
      </w:r>
    </w:p>
    <w:p>
      <w:pPr>
        <w:pStyle w:val="Normal"/>
        <w:rPr/>
      </w:pPr>
      <w:r>
        <w:rPr/>
        <w:t>complement</w:t>
        <w:tab/>
        <w:t>complete; consummate; make perfect; N.</w:t>
      </w:r>
    </w:p>
    <w:p>
      <w:pPr>
        <w:pStyle w:val="Normal"/>
        <w:rPr/>
      </w:pPr>
      <w:r>
        <w:rPr/>
        <w:t>complementary</w:t>
        <w:tab/>
        <w:t>serving to complete something</w:t>
      </w:r>
    </w:p>
    <w:p>
      <w:pPr>
        <w:pStyle w:val="Normal"/>
        <w:ind w:left="1260" w:hanging="1260"/>
        <w:rPr/>
      </w:pPr>
      <w:r>
        <w:rPr/>
        <w:t>compliance</w:t>
        <w:tab/>
        <w:t>conformity in fulfilling requirements; readiness to yield; disposition to yield to others; V. comply</w:t>
      </w:r>
    </w:p>
    <w:p>
      <w:pPr>
        <w:pStyle w:val="Normal"/>
        <w:rPr/>
      </w:pPr>
      <w:r>
        <w:rPr/>
        <w:t>compliant</w:t>
        <w:tab/>
        <w:t>readily acting in accordance with a rule, order, or the wishes or others; yielding; comforming to requirements</w:t>
      </w:r>
    </w:p>
    <w:p>
      <w:pPr>
        <w:pStyle w:val="Normal"/>
        <w:rPr/>
      </w:pPr>
      <w:r>
        <w:rPr/>
        <w:t>complicity</w:t>
        <w:tab/>
        <w:t>participation; involvement (in a questionable act or a crime)</w:t>
      </w:r>
    </w:p>
    <w:p>
      <w:pPr>
        <w:pStyle w:val="Normal"/>
        <w:rPr/>
      </w:pPr>
      <w:r>
        <w:rPr/>
        <w:t>component</w:t>
        <w:tab/>
        <w:t>element; ingredient</w:t>
      </w:r>
    </w:p>
    <w:p>
      <w:pPr>
        <w:pStyle w:val="Normal"/>
        <w:rPr/>
      </w:pPr>
      <w:r>
        <w:rPr/>
        <w:t>comport</w:t>
        <w:tab/>
        <w:tab/>
        <w:t>bear one's self; behave; Ex. comport oneself; N. comportment</w:t>
      </w:r>
    </w:p>
    <w:p>
      <w:pPr>
        <w:pStyle w:val="Normal"/>
        <w:rPr/>
      </w:pPr>
      <w:r>
        <w:rPr/>
        <w:t>deport</w:t>
        <w:tab/>
        <w:tab/>
        <w:t>send out of the country; behave; N. deportation, deportment</w:t>
      </w:r>
    </w:p>
    <w:p>
      <w:pPr>
        <w:pStyle w:val="Normal"/>
        <w:rPr/>
      </w:pPr>
      <w:r>
        <w:rPr/>
        <w:t>bearing</w:t>
        <w:tab/>
        <w:tab/>
        <w:t>deportment; connection</w:t>
      </w:r>
    </w:p>
    <w:p>
      <w:pPr>
        <w:pStyle w:val="Normal"/>
        <w:rPr/>
      </w:pPr>
      <w:r>
        <w:rPr/>
        <w:t>composure</w:t>
        <w:tab/>
        <w:t>mental calmness</w:t>
      </w:r>
    </w:p>
    <w:p>
      <w:pPr>
        <w:pStyle w:val="Normal"/>
        <w:ind w:left="1260" w:hanging="1260"/>
        <w:rPr/>
      </w:pPr>
      <w:r>
        <w:rPr/>
        <w:t>compound</w:t>
        <w:tab/>
        <w:t>combine; produce by combining; increase; make worse by adding to or increasing; exacerbate; Ex. compound an error; ADJ: consisting of two or more parts; N: combination of two or more parts; area enclosed by a wall containing a group of buildings; Ex. factory compound; CF. complex</w:t>
      </w:r>
    </w:p>
    <w:p>
      <w:pPr>
        <w:pStyle w:val="Normal"/>
        <w:rPr/>
      </w:pPr>
      <w:r>
        <w:rPr/>
        <w:t>comprehensive</w:t>
        <w:tab/>
        <w:t>broad; including a lot or everything; thorough; inclusive</w:t>
      </w:r>
    </w:p>
    <w:p>
      <w:pPr>
        <w:pStyle w:val="Normal"/>
        <w:rPr/>
      </w:pPr>
      <w:r>
        <w:rPr/>
        <w:t xml:space="preserve">comprehend </w:t>
        <w:tab/>
        <w:t>include; understand</w:t>
      </w:r>
    </w:p>
    <w:p>
      <w:pPr>
        <w:pStyle w:val="Normal"/>
        <w:ind w:left="1260" w:hanging="1260"/>
        <w:rPr/>
      </w:pPr>
      <w:r>
        <w:rPr/>
        <w:t>compress</w:t>
        <w:tab/>
        <w:t>force into less space; squeeze; contract; put into fewer words; N: thick mass of cloth pressed to part of the body to stop bleeding or swelling, reduce fever, etc.</w:t>
      </w:r>
    </w:p>
    <w:p>
      <w:pPr>
        <w:pStyle w:val="Normal"/>
        <w:rPr/>
      </w:pPr>
      <w:r>
        <w:rPr/>
        <w:t>comprise</w:t>
        <w:tab/>
        <w:t>include; consist of</w:t>
      </w:r>
    </w:p>
    <w:p>
      <w:pPr>
        <w:pStyle w:val="Normal"/>
        <w:ind w:left="1260" w:hanging="1260"/>
        <w:rPr/>
      </w:pPr>
      <w:r>
        <w:rPr/>
        <w:t>compromise</w:t>
        <w:tab/>
        <w:t>adjust or settle by making mutual concessions; endanger the interests or reputation of; put into danger, disrepute, or a dishonorable position; Ex. compromise one's principle; N.</w:t>
      </w:r>
    </w:p>
    <w:p>
      <w:pPr>
        <w:pStyle w:val="Normal"/>
        <w:rPr/>
      </w:pPr>
      <w:r>
        <w:rPr/>
        <w:t>compunction</w:t>
        <w:tab/>
        <w:t>remorse; strong uneasiness caused by guilt</w:t>
      </w:r>
    </w:p>
    <w:p>
      <w:pPr>
        <w:pStyle w:val="Normal"/>
        <w:rPr/>
      </w:pPr>
      <w:r>
        <w:rPr/>
        <w:t>compute</w:t>
        <w:tab/>
        <w:tab/>
        <w:t>reckon; calculate</w:t>
      </w:r>
    </w:p>
    <w:p>
      <w:pPr>
        <w:pStyle w:val="Normal"/>
        <w:rPr/>
      </w:pPr>
      <w:r>
        <w:rPr/>
        <w:t>reckon</w:t>
        <w:tab/>
        <w:tab/>
        <w:t>count; calculate; regard as; think; suppose</w:t>
      </w:r>
    </w:p>
    <w:p>
      <w:pPr>
        <w:pStyle w:val="Normal"/>
        <w:rPr/>
      </w:pPr>
      <w:r>
        <w:rPr/>
        <w:t>concatenate</w:t>
        <w:tab/>
        <w:t>link as in a chain</w:t>
      </w:r>
    </w:p>
    <w:p>
      <w:pPr>
        <w:pStyle w:val="Normal"/>
        <w:rPr/>
      </w:pPr>
      <w:r>
        <w:rPr/>
        <w:t>concave</w:t>
        <w:tab/>
        <w:tab/>
        <w:t>hollow; curved inwards; OP. convex</w:t>
      </w:r>
    </w:p>
    <w:p>
      <w:pPr>
        <w:pStyle w:val="Normal"/>
        <w:rPr/>
      </w:pPr>
      <w:r>
        <w:rPr/>
        <w:t>concede</w:t>
        <w:tab/>
        <w:tab/>
        <w:t>admit; acknowledge as being true (often reluctantly); yield; grant; Ex. concede a goal</w:t>
      </w:r>
    </w:p>
    <w:p>
      <w:pPr>
        <w:pStyle w:val="Normal"/>
        <w:ind w:left="1260" w:hanging="1260"/>
        <w:rPr/>
      </w:pPr>
      <w:r>
        <w:rPr/>
        <w:t>conceit</w:t>
        <w:tab/>
        <w:t>vanity or self-love; too high opinion of one's own value; extravagant metaphor (in poetry)</w:t>
      </w:r>
    </w:p>
    <w:p>
      <w:pPr>
        <w:pStyle w:val="Normal"/>
        <w:rPr/>
      </w:pPr>
      <w:r>
        <w:rPr/>
        <w:t>vain</w:t>
        <w:tab/>
        <w:tab/>
        <w:t>full of self-admiration; conceited; without result; unsuccessful; N. vanity</w:t>
      </w:r>
    </w:p>
    <w:p>
      <w:pPr>
        <w:pStyle w:val="Normal"/>
        <w:rPr/>
      </w:pPr>
      <w:r>
        <w:rPr/>
        <w:t>concentric</w:t>
        <w:tab/>
        <w:t>having a common center</w:t>
      </w:r>
    </w:p>
    <w:p>
      <w:pPr>
        <w:pStyle w:val="Normal"/>
        <w:rPr/>
      </w:pPr>
      <w:r>
        <w:rPr/>
        <w:t>conception</w:t>
        <w:tab/>
        <w:t>beginning; forming of an idea; fertilization; V. conceive: form an idea in the mind; devise; become pregnant; CF. inception</w:t>
      </w:r>
    </w:p>
    <w:p>
      <w:pPr>
        <w:pStyle w:val="Normal"/>
        <w:rPr/>
      </w:pPr>
      <w:r>
        <w:rPr/>
        <w:t>concerted</w:t>
        <w:tab/>
        <w:t>mutually agreed on; done together by agreement; Ex. concerted effort; CF. in concert: working together</w:t>
      </w:r>
    </w:p>
    <w:p>
      <w:pPr>
        <w:pStyle w:val="Normal"/>
        <w:rPr/>
      </w:pPr>
      <w:r>
        <w:rPr/>
        <w:t>concession</w:t>
        <w:tab/>
        <w:t>an act of yielding; conceding; something conceded; point, right, etc. given unwillingly; privilege of maintaining a business in a certain place; Ex. oil concessions in the North sea; CF. concessionaire</w:t>
      </w:r>
    </w:p>
    <w:p>
      <w:pPr>
        <w:pStyle w:val="Normal"/>
        <w:rPr/>
      </w:pPr>
      <w:r>
        <w:rPr/>
        <w:t>conciliatory</w:t>
        <w:tab/>
        <w:t>reconciling; soothing; V. conciliate: reconcile; soothe; win the friendly feelings (by removing anger)</w:t>
      </w:r>
    </w:p>
    <w:p>
      <w:pPr>
        <w:pStyle w:val="Normal"/>
        <w:rPr/>
      </w:pPr>
      <w:r>
        <w:rPr/>
        <w:t>concise</w:t>
        <w:tab/>
        <w:tab/>
        <w:t>brief and compact</w:t>
      </w:r>
    </w:p>
    <w:p>
      <w:pPr>
        <w:pStyle w:val="Normal"/>
        <w:rPr/>
      </w:pPr>
      <w:r>
        <w:rPr/>
        <w:t>conclave</w:t>
        <w:tab/>
        <w:t>private secret meeting</w:t>
      </w:r>
    </w:p>
    <w:p>
      <w:pPr>
        <w:pStyle w:val="Normal"/>
        <w:rPr/>
      </w:pPr>
      <w:r>
        <w:rPr/>
        <w:t>conclusive</w:t>
        <w:tab/>
        <w:t>decisive; ending all debate</w:t>
      </w:r>
    </w:p>
    <w:p>
      <w:pPr>
        <w:pStyle w:val="Normal"/>
        <w:ind w:left="1260" w:hanging="1260"/>
        <w:rPr/>
      </w:pPr>
      <w:r>
        <w:rPr/>
        <w:t>concoct</w:t>
        <w:tab/>
        <w:t>prepare by mixing or combining; make up in concert; devise (something false) so as to deceive; Ex. concoct an elaborate excuse for being late; N. concoction</w:t>
      </w:r>
    </w:p>
    <w:p>
      <w:pPr>
        <w:pStyle w:val="Normal"/>
        <w:ind w:left="1260" w:hanging="1260"/>
        <w:rPr/>
      </w:pPr>
      <w:r>
        <w:rPr/>
        <w:t>concomitant</w:t>
        <w:tab/>
        <w:t>that which accompanies; Ex. Deafnes is a frequent concommitant of old age; ADJ: existing or happening together with something else</w:t>
      </w:r>
    </w:p>
    <w:p>
      <w:pPr>
        <w:pStyle w:val="Normal"/>
        <w:rPr/>
      </w:pPr>
      <w:r>
        <w:rPr/>
        <w:t>concord</w:t>
        <w:tab/>
        <w:tab/>
        <w:t>harmony; accord</w:t>
      </w:r>
    </w:p>
    <w:p>
      <w:pPr>
        <w:pStyle w:val="Normal"/>
        <w:rPr/>
      </w:pPr>
      <w:r>
        <w:rPr/>
        <w:t>concordat</w:t>
        <w:tab/>
        <w:t>formal agreement</w:t>
      </w:r>
    </w:p>
    <w:p>
      <w:pPr>
        <w:pStyle w:val="Normal"/>
        <w:rPr/>
      </w:pPr>
      <w:r>
        <w:rPr/>
        <w:t>concur</w:t>
        <w:tab/>
        <w:tab/>
        <w:t>agree; coincide; happen at the same time</w:t>
      </w:r>
    </w:p>
    <w:p>
      <w:pPr>
        <w:pStyle w:val="Normal"/>
        <w:rPr/>
      </w:pPr>
      <w:r>
        <w:rPr/>
        <w:t>concurrent</w:t>
        <w:tab/>
        <w:t>happening at the same time; in agreement</w:t>
      </w:r>
    </w:p>
    <w:p>
      <w:pPr>
        <w:pStyle w:val="Normal"/>
        <w:rPr/>
      </w:pPr>
      <w:r>
        <w:rPr/>
        <w:t>condescend</w:t>
        <w:tab/>
        <w:t>(derog.) bestow courtesies with a superior air; descend to the level of one considered inferior</w:t>
      </w:r>
    </w:p>
    <w:p>
      <w:pPr>
        <w:pStyle w:val="Normal"/>
        <w:rPr/>
      </w:pPr>
      <w:r>
        <w:rPr/>
        <w:t>condign</w:t>
        <w:tab/>
        <w:tab/>
        <w:t>adequate; (of punishment) severe and well deserved</w:t>
      </w:r>
    </w:p>
    <w:p>
      <w:pPr>
        <w:pStyle w:val="Normal"/>
        <w:rPr/>
      </w:pPr>
      <w:r>
        <w:rPr/>
        <w:t>condiments</w:t>
        <w:tab/>
        <w:t>seasonings; spices</w:t>
      </w:r>
    </w:p>
    <w:p>
      <w:pPr>
        <w:pStyle w:val="Normal"/>
        <w:rPr/>
      </w:pPr>
      <w:r>
        <w:rPr/>
        <w:t>condole</w:t>
        <w:tab/>
        <w:tab/>
        <w:t>express condolences; N. condolence: sympathy for someone who has experienced great sorrow</w:t>
      </w:r>
    </w:p>
    <w:p>
      <w:pPr>
        <w:pStyle w:val="Normal"/>
        <w:rPr/>
      </w:pPr>
      <w:r>
        <w:rPr/>
        <w:t>condone</w:t>
        <w:tab/>
        <w:tab/>
        <w:t>overlook; forgive; give tacit approval; excuse</w:t>
      </w:r>
    </w:p>
    <w:p>
      <w:pPr>
        <w:pStyle w:val="Normal"/>
        <w:rPr/>
      </w:pPr>
      <w:r>
        <w:rPr/>
        <w:t>conducive</w:t>
        <w:tab/>
        <w:t>helpful; contributive; V. conduce; Ex. conduce to/towards</w:t>
      </w:r>
    </w:p>
    <w:p>
      <w:pPr>
        <w:pStyle w:val="Normal"/>
        <w:rPr/>
      </w:pPr>
      <w:r>
        <w:rPr/>
        <w:t>conduit</w:t>
        <w:tab/>
        <w:tab/>
        <w:t>aqueduct; passageway for fluids</w:t>
      </w:r>
    </w:p>
    <w:p>
      <w:pPr>
        <w:pStyle w:val="Normal"/>
        <w:rPr/>
      </w:pPr>
      <w:r>
        <w:rPr/>
        <w:t>confidant(confidante)</w:t>
        <w:tab/>
        <w:t>trusted friend (to whom one tells one's secret)</w:t>
      </w:r>
    </w:p>
    <w:p>
      <w:pPr>
        <w:pStyle w:val="Normal"/>
        <w:rPr/>
      </w:pPr>
      <w:r>
        <w:rPr/>
        <w:t>confide</w:t>
        <w:tab/>
        <w:tab/>
        <w:t>tell in confidence (to a person one trusts); be confident about</w:t>
      </w:r>
    </w:p>
    <w:p>
      <w:pPr>
        <w:pStyle w:val="Normal"/>
        <w:ind w:left="1260" w:hanging="1260"/>
        <w:rPr/>
      </w:pPr>
      <w:r>
        <w:rPr/>
        <w:t>confidence</w:t>
        <w:tab/>
        <w:t>self-assurance; calm unworried feeling based on a strong belief in one's abilities; strong belief in the ability of a person or plan; trust or faith in a person or thing; something confided; secret; Ex. confidence in your ability; Ex. I'm telling you this in confidence; Ex. exchange confidences about their boyfriends; ADJ. confides nt</w:t>
      </w:r>
    </w:p>
    <w:p>
      <w:pPr>
        <w:pStyle w:val="Normal"/>
        <w:rPr/>
      </w:pPr>
      <w:r>
        <w:rPr/>
        <w:t>confidential</w:t>
        <w:tab/>
        <w:t>spoken or written in secret; trusted with private matters; Ex. confidential secretary</w:t>
      </w:r>
    </w:p>
    <w:p>
      <w:pPr>
        <w:pStyle w:val="Normal"/>
        <w:rPr/>
      </w:pPr>
      <w:r>
        <w:rPr/>
        <w:t>confine</w:t>
        <w:tab/>
        <w:tab/>
        <w:t>shut in an enclosed space; restrict; keep within limits; N. confinement</w:t>
      </w:r>
    </w:p>
    <w:p>
      <w:pPr>
        <w:pStyle w:val="Normal"/>
        <w:rPr/>
      </w:pPr>
      <w:r>
        <w:rPr/>
        <w:t>confiscate</w:t>
        <w:tab/>
        <w:t>seize; take possession of (private property) by official order (usu. as a punishment); commandeer</w:t>
      </w:r>
    </w:p>
    <w:p>
      <w:pPr>
        <w:pStyle w:val="Normal"/>
        <w:rPr/>
      </w:pPr>
      <w:r>
        <w:rPr/>
        <w:t>conflagration</w:t>
        <w:tab/>
        <w:t>great fire</w:t>
      </w:r>
    </w:p>
    <w:p>
      <w:pPr>
        <w:pStyle w:val="Normal"/>
        <w:rPr/>
      </w:pPr>
      <w:r>
        <w:rPr/>
        <w:t>confluence</w:t>
        <w:tab/>
        <w:t>flowing together; the place where two rivers flow together; crowd; gathering together</w:t>
      </w:r>
    </w:p>
    <w:p>
      <w:pPr>
        <w:pStyle w:val="Normal"/>
        <w:rPr/>
      </w:pPr>
      <w:r>
        <w:rPr/>
        <w:t>conformity</w:t>
        <w:tab/>
        <w:t>harmony; agreement with established rules or customs; similarity; Ex. behave in conformity with; V. conform: be similar; act in agreement; comply; Ex. conform to the rule; CF. conformans ce</w:t>
      </w:r>
    </w:p>
    <w:p>
      <w:pPr>
        <w:pStyle w:val="Normal"/>
        <w:rPr/>
      </w:pPr>
      <w:r>
        <w:rPr/>
        <w:t xml:space="preserve">conformist </w:t>
        <w:tab/>
        <w:t>person who uncritically conforms to the customs of a group; OP. nonconformist: one who does not conform to accepted beliefs of norn ms</w:t>
      </w:r>
    </w:p>
    <w:p>
      <w:pPr>
        <w:pStyle w:val="Normal"/>
        <w:rPr/>
      </w:pPr>
      <w:r>
        <w:rPr/>
        <w:t>confound</w:t>
        <w:tab/>
        <w:t>confuse; puzzle</w:t>
      </w:r>
    </w:p>
    <w:p>
      <w:pPr>
        <w:pStyle w:val="Normal"/>
        <w:rPr/>
      </w:pPr>
      <w:r>
        <w:rPr/>
        <w:t>congeal</w:t>
        <w:tab/>
        <w:tab/>
        <w:t>freeze; coagulate</w:t>
      </w:r>
    </w:p>
    <w:p>
      <w:pPr>
        <w:pStyle w:val="Normal"/>
        <w:rPr/>
      </w:pPr>
      <w:r>
        <w:rPr/>
        <w:t>congenial</w:t>
        <w:tab/>
        <w:t>pleasant; friendly; in agreement with one's tastes and nature; Ex. congenial weather</w:t>
      </w:r>
    </w:p>
    <w:p>
      <w:pPr>
        <w:pStyle w:val="Normal"/>
        <w:rPr/>
      </w:pPr>
      <w:r>
        <w:rPr/>
        <w:t>congenital</w:t>
        <w:tab/>
        <w:t>existing at bi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on's word list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lomeration</w:t>
        <w:tab/>
        <w:t>mass of material sticking together</w:t>
      </w:r>
    </w:p>
    <w:p>
      <w:pPr>
        <w:pStyle w:val="Normal"/>
        <w:rPr/>
      </w:pPr>
      <w:r>
        <w:rPr/>
        <w:t>conglomerate</w:t>
        <w:tab/>
        <w:t>corporation made up of several different companies in diversified fields; mass of various material gathered together; rock consisting of small stones held together by clay; V.</w:t>
      </w:r>
    </w:p>
    <w:p>
      <w:pPr>
        <w:pStyle w:val="Normal"/>
        <w:rPr/>
      </w:pPr>
      <w:r>
        <w:rPr/>
        <w:t>congruence</w:t>
        <w:tab/>
        <w:t>correspondence of parts; harmonious relationship; CF. congruity</w:t>
      </w:r>
    </w:p>
    <w:p>
      <w:pPr>
        <w:pStyle w:val="Normal"/>
        <w:rPr/>
      </w:pPr>
      <w:r>
        <w:rPr/>
        <w:t>congruent</w:t>
        <w:tab/>
        <w:t>in agreement; harmonious; corresponding; coinciding exactly; CF. congruous</w:t>
      </w:r>
    </w:p>
    <w:p>
      <w:pPr>
        <w:pStyle w:val="Normal"/>
        <w:rPr/>
      </w:pPr>
      <w:r>
        <w:rPr/>
        <w:t>conifer</w:t>
        <w:tab/>
        <w:tab/>
        <w:t>pine tree (usu. evergreen); cone-bearing tree; ADJ. coniferous; CF. deciduous; CF. evergreen</w:t>
      </w:r>
    </w:p>
    <w:p>
      <w:pPr>
        <w:pStyle w:val="Normal"/>
        <w:rPr/>
      </w:pPr>
      <w:r>
        <w:rPr/>
        <w:t>conjecture</w:t>
        <w:tab/>
        <w:t>surmise; guess; V.</w:t>
      </w:r>
    </w:p>
    <w:p>
      <w:pPr>
        <w:pStyle w:val="Normal"/>
        <w:rPr/>
      </w:pPr>
      <w:r>
        <w:rPr/>
        <w:t>conjugal</w:t>
        <w:tab/>
        <w:t>pertaining to marriage</w:t>
      </w:r>
    </w:p>
    <w:p>
      <w:pPr>
        <w:pStyle w:val="Normal"/>
        <w:rPr/>
      </w:pPr>
      <w:r>
        <w:rPr/>
        <w:t>conjure</w:t>
        <w:tab/>
        <w:tab/>
        <w:t>cause to appear by magic; summon (a devil or a spirit) by magical power; practice magic (esp. by very quick movement of the hands); evoke; conjure up: bring into the mind; Ex. The magician conjured a rabbit out of his hat.</w:t>
      </w:r>
    </w:p>
    <w:p>
      <w:pPr>
        <w:pStyle w:val="Normal"/>
        <w:rPr/>
      </w:pPr>
      <w:r>
        <w:rPr/>
        <w:t>connivance</w:t>
        <w:tab/>
        <w:t>pretense of ignorance of something wrong; assistance; permission to offend; V. connive: feign ignorance (of a wrong); cooperate secretly in an illegal action; conspire</w:t>
      </w:r>
    </w:p>
    <w:p>
      <w:pPr>
        <w:pStyle w:val="Normal"/>
        <w:rPr/>
      </w:pPr>
      <w:r>
        <w:rPr/>
        <w:t>connoisseur</w:t>
        <w:tab/>
        <w:t>person competent to act as a judge of art, etc. (whose judgments are respected); a lover of an art</w:t>
      </w:r>
    </w:p>
    <w:p>
      <w:pPr>
        <w:pStyle w:val="Normal"/>
        <w:rPr/>
      </w:pPr>
      <w:r>
        <w:rPr/>
        <w:t>connotation</w:t>
        <w:tab/>
        <w:t>suggested or implied meaning of an expression; V. connote</w:t>
      </w:r>
    </w:p>
    <w:p>
      <w:pPr>
        <w:pStyle w:val="Normal"/>
        <w:rPr/>
      </w:pPr>
      <w:r>
        <w:rPr/>
        <w:t>connubial</w:t>
        <w:tab/>
        <w:t>pertaining to marriage or the matrimonial state</w:t>
      </w:r>
    </w:p>
    <w:p>
      <w:pPr>
        <w:pStyle w:val="Normal"/>
        <w:rPr/>
      </w:pPr>
      <w:r>
        <w:rPr/>
        <w:t>matrimony</w:t>
        <w:tab/>
        <w:t>state of being married</w:t>
      </w:r>
    </w:p>
    <w:p>
      <w:pPr>
        <w:pStyle w:val="Normal"/>
        <w:rPr/>
      </w:pPr>
      <w:r>
        <w:rPr/>
        <w:t>patrimony</w:t>
        <w:tab/>
        <w:t>property inherited from a father</w:t>
      </w:r>
    </w:p>
    <w:p>
      <w:pPr>
        <w:pStyle w:val="Normal"/>
        <w:rPr/>
      </w:pPr>
      <w:r>
        <w:rPr/>
        <w:t>consanguinity</w:t>
        <w:tab/>
        <w:t>kinship; relationship by birth</w:t>
      </w:r>
    </w:p>
    <w:p>
      <w:pPr>
        <w:pStyle w:val="Normal"/>
        <w:rPr/>
      </w:pPr>
      <w:r>
        <w:rPr/>
        <w:t>consanguineous(consanguine)</w:t>
        <w:tab/>
        <w:t>having a common ancestor</w:t>
      </w:r>
    </w:p>
    <w:p>
      <w:pPr>
        <w:pStyle w:val="Normal"/>
        <w:rPr/>
      </w:pPr>
      <w:r>
        <w:rPr/>
        <w:t>conscientious</w:t>
        <w:tab/>
        <w:t>scrupulous; through and careful; Ex. conscientious worker</w:t>
      </w:r>
    </w:p>
    <w:p>
      <w:pPr>
        <w:pStyle w:val="Normal"/>
        <w:rPr/>
      </w:pPr>
      <w:r>
        <w:rPr/>
        <w:t>conscript</w:t>
        <w:tab/>
        <w:t>draftee; person forced into military service; V.</w:t>
      </w:r>
    </w:p>
    <w:p>
      <w:pPr>
        <w:pStyle w:val="Normal"/>
        <w:rPr/>
      </w:pPr>
      <w:r>
        <w:rPr/>
        <w:t>consecrate</w:t>
        <w:tab/>
        <w:t>dedicate; sanctify; declare as sacred; Ex. consecrate one's life to helping the poor</w:t>
      </w:r>
    </w:p>
    <w:p>
      <w:pPr>
        <w:pStyle w:val="Normal"/>
        <w:rPr/>
      </w:pPr>
      <w:r>
        <w:rPr/>
        <w:t>consensus</w:t>
        <w:tab/>
        <w:t>general agreement; opinion reached by a group</w:t>
      </w:r>
    </w:p>
    <w:p>
      <w:pPr>
        <w:pStyle w:val="Normal"/>
        <w:rPr/>
      </w:pPr>
      <w:r>
        <w:rPr/>
        <w:t>consequential</w:t>
        <w:tab/>
        <w:t>self-important; significant; consequent; following as a result; Ex. consequential air; CF. subsequent</w:t>
      </w:r>
    </w:p>
    <w:p>
      <w:pPr>
        <w:pStyle w:val="Normal"/>
        <w:rPr/>
      </w:pPr>
      <w:r>
        <w:rPr/>
        <w:t>conservatory(conservatoire)</w:t>
        <w:tab/>
        <w:t>school of the fine arts (especially music or drama); glass-enclosed area; CF. conservancy</w:t>
      </w:r>
    </w:p>
    <w:p>
      <w:pPr>
        <w:pStyle w:val="Normal"/>
        <w:rPr/>
      </w:pPr>
      <w:r>
        <w:rPr/>
        <w:t>consign</w:t>
        <w:tab/>
        <w:tab/>
        <w:t>send to a person or place for sale; deliver officially; entrust; put into the care of another; set apart (for a special purpose); N. consignment; CF. consignor, consignee</w:t>
      </w:r>
    </w:p>
    <w:p>
      <w:pPr>
        <w:pStyle w:val="Normal"/>
        <w:rPr/>
      </w:pPr>
      <w:r>
        <w:rPr/>
        <w:t>consistency</w:t>
        <w:tab/>
        <w:t>absence of contradictions; uniformity; degree of thickness or firmness; Ex. consistency of thick cream; CF. viscous</w:t>
      </w:r>
    </w:p>
    <w:p>
      <w:pPr>
        <w:pStyle w:val="Normal"/>
        <w:rPr/>
      </w:pPr>
      <w:r>
        <w:rPr/>
        <w:t>console</w:t>
        <w:tab/>
        <w:tab/>
        <w:t>lessen sadness or disappointment; give comfort; allay the sorrow of; N. consolation</w:t>
      </w:r>
    </w:p>
    <w:p>
      <w:pPr>
        <w:pStyle w:val="Normal"/>
        <w:rPr/>
      </w:pPr>
      <w:r>
        <w:rPr/>
        <w:t>consolidation</w:t>
        <w:tab/>
        <w:t>unification; process of becoming firmer or stronger; V. consolidate: merge; strengthen</w:t>
      </w:r>
    </w:p>
    <w:p>
      <w:pPr>
        <w:pStyle w:val="Normal"/>
        <w:rPr/>
      </w:pPr>
      <w:r>
        <w:rPr/>
        <w:t>consonance</w:t>
        <w:tab/>
        <w:t>harmony; agreement</w:t>
      </w:r>
    </w:p>
    <w:p>
      <w:pPr>
        <w:pStyle w:val="Normal"/>
        <w:rPr/>
      </w:pPr>
      <w:r>
        <w:rPr/>
        <w:t>consonant</w:t>
        <w:tab/>
        <w:t>harmonious; in agreement; N.</w:t>
      </w:r>
    </w:p>
    <w:p>
      <w:pPr>
        <w:pStyle w:val="Normal"/>
        <w:rPr/>
      </w:pPr>
      <w:r>
        <w:rPr/>
        <w:t>consort</w:t>
        <w:tab/>
        <w:tab/>
        <w:t>associate with; keep company; N: husband or wife (or a ruler)</w:t>
      </w:r>
    </w:p>
    <w:p>
      <w:pPr>
        <w:pStyle w:val="Normal"/>
        <w:rPr/>
      </w:pPr>
      <w:r>
        <w:rPr/>
        <w:t>conspiracy</w:t>
        <w:tab/>
        <w:t>treacherous plot; secret plan against the law (by two or more people)</w:t>
      </w:r>
    </w:p>
    <w:p>
      <w:pPr>
        <w:pStyle w:val="Normal"/>
        <w:rPr/>
      </w:pPr>
      <w:r>
        <w:rPr/>
        <w:t>conspire</w:t>
        <w:tab/>
        <w:t>take part in a conspiracy; (of events) work together; combine; Ex. Events conspired to produce great difficulties.</w:t>
      </w:r>
    </w:p>
    <w:p>
      <w:pPr>
        <w:pStyle w:val="Normal"/>
        <w:rPr/>
      </w:pPr>
      <w:r>
        <w:rPr/>
        <w:t>consternation</w:t>
        <w:tab/>
        <w:t>great shock; dismay</w:t>
      </w:r>
    </w:p>
    <w:p>
      <w:pPr>
        <w:pStyle w:val="Normal"/>
        <w:rPr/>
      </w:pPr>
      <w:r>
        <w:rPr/>
        <w:t>constituent</w:t>
        <w:tab/>
        <w:t>supporter; voter; member of a constituency; component</w:t>
      </w:r>
    </w:p>
    <w:p>
      <w:pPr>
        <w:pStyle w:val="Normal"/>
        <w:rPr/>
      </w:pPr>
      <w:r>
        <w:rPr/>
        <w:t>constituency</w:t>
        <w:tab/>
        <w:t>voters represented by an elected official; district so represented; group of supporters (or constituents)</w:t>
      </w:r>
    </w:p>
    <w:p>
      <w:pPr>
        <w:pStyle w:val="Normal"/>
        <w:rPr/>
      </w:pPr>
      <w:r>
        <w:rPr/>
        <w:t>constitution</w:t>
        <w:tab/>
        <w:t>constituting; system of laws; composition of something; physical makeup or structure of a person; Ex. men with strong constitutions</w:t>
      </w:r>
    </w:p>
    <w:p>
      <w:pPr>
        <w:pStyle w:val="Normal"/>
        <w:rPr/>
      </w:pPr>
      <w:r>
        <w:rPr/>
        <w:t>constraint</w:t>
        <w:tab/>
        <w:t>restraint; compulsion; repression of feelings; reticence; V. constrain: hold back; restrain; compel; oblige; confine forcibly; imprison</w:t>
      </w:r>
    </w:p>
    <w:p>
      <w:pPr>
        <w:pStyle w:val="Normal"/>
        <w:rPr/>
      </w:pPr>
      <w:r>
        <w:rPr/>
        <w:t>construe</w:t>
        <w:tab/>
        <w:t>explain; interpret; Ex. construe her silence as meaning that she agreed; CF. misconstrue</w:t>
      </w:r>
    </w:p>
    <w:p>
      <w:pPr>
        <w:pStyle w:val="Normal"/>
        <w:rPr/>
      </w:pPr>
      <w:r>
        <w:rPr/>
        <w:t>consummate</w:t>
        <w:tab/>
        <w:t>complete; V.</w:t>
      </w:r>
    </w:p>
    <w:p>
      <w:pPr>
        <w:pStyle w:val="Normal"/>
        <w:rPr/>
      </w:pPr>
      <w:r>
        <w:rPr/>
        <w:t>contagion</w:t>
        <w:tab/>
        <w:t>infection (by contact); ADJ. contagious; CF. infectious: that can be passed by infection in the air</w:t>
      </w:r>
    </w:p>
    <w:p>
      <w:pPr>
        <w:pStyle w:val="Normal"/>
        <w:rPr/>
      </w:pPr>
      <w:r>
        <w:rPr/>
        <w:t>drastic</w:t>
        <w:tab/>
        <w:tab/>
        <w:t>strong; violent and severe; Ex. drastic changes/measures</w:t>
      </w:r>
    </w:p>
    <w:p>
      <w:pPr>
        <w:pStyle w:val="Normal"/>
        <w:rPr/>
      </w:pPr>
      <w:r>
        <w:rPr/>
        <w:t>contaminate</w:t>
        <w:tab/>
        <w:t>pollute</w:t>
      </w:r>
    </w:p>
    <w:p>
      <w:pPr>
        <w:pStyle w:val="Normal"/>
        <w:rPr/>
      </w:pPr>
      <w:r>
        <w:rPr/>
        <w:t>contempt</w:t>
        <w:tab/>
        <w:t>scorn; disdain; ADJ. contemptuous; CF. contemptible</w:t>
      </w:r>
    </w:p>
    <w:p>
      <w:pPr>
        <w:pStyle w:val="Normal"/>
        <w:rPr/>
      </w:pPr>
      <w:r>
        <w:rPr/>
        <w:t>contend</w:t>
        <w:tab/>
        <w:tab/>
        <w:t>struggle; compete; assert earnestly; state strongly</w:t>
      </w:r>
    </w:p>
    <w:p>
      <w:pPr>
        <w:pStyle w:val="Normal"/>
        <w:rPr/>
      </w:pPr>
      <w:r>
        <w:rPr/>
        <w:t>contention</w:t>
        <w:tab/>
        <w:t>assertion; claim; thesis; struggling; competition</w:t>
      </w:r>
    </w:p>
    <w:p>
      <w:pPr>
        <w:pStyle w:val="Normal"/>
        <w:rPr/>
      </w:pPr>
      <w:r>
        <w:rPr/>
        <w:t>thesis</w:t>
        <w:tab/>
        <w:tab/>
        <w:t>opinion put forward and supported by reasoned arguments</w:t>
      </w:r>
    </w:p>
    <w:p>
      <w:pPr>
        <w:pStyle w:val="Normal"/>
        <w:rPr/>
      </w:pPr>
      <w:r>
        <w:rPr/>
        <w:t>boost</w:t>
        <w:tab/>
        <w:tab/>
        <w:t>lift by pushing up from below; increase; raise; N: push upward; increase</w:t>
      </w:r>
    </w:p>
    <w:p>
      <w:pPr>
        <w:pStyle w:val="Normal"/>
        <w:rPr/>
      </w:pPr>
      <w:r>
        <w:rPr/>
        <w:t>contentious</w:t>
        <w:tab/>
        <w:t>quarrelsome; controversial; likely to cause arguments</w:t>
      </w:r>
    </w:p>
    <w:p>
      <w:pPr>
        <w:pStyle w:val="Normal"/>
        <w:rPr/>
      </w:pPr>
      <w:r>
        <w:rPr/>
        <w:t>contest</w:t>
        <w:tab/>
        <w:tab/>
        <w:t>dispute; argue about the rightness of; compete for; try to win; Ex. contest the election results; Ex. contest a seat in Parliament; N.</w:t>
      </w:r>
    </w:p>
    <w:p>
      <w:pPr>
        <w:pStyle w:val="Normal"/>
        <w:rPr/>
      </w:pPr>
      <w:r>
        <w:rPr/>
        <w:t>context</w:t>
        <w:tab/>
        <w:tab/>
        <w:t>writings preceding and following the passage quoted; circumstance in which an event occurs</w:t>
      </w:r>
    </w:p>
    <w:p>
      <w:pPr>
        <w:pStyle w:val="Normal"/>
        <w:rPr/>
      </w:pPr>
      <w:r>
        <w:rPr/>
        <w:t>contiguous</w:t>
        <w:tab/>
        <w:t>adjacent to; touching upon</w:t>
      </w:r>
    </w:p>
    <w:p>
      <w:pPr>
        <w:pStyle w:val="Normal"/>
        <w:rPr/>
      </w:pPr>
      <w:r>
        <w:rPr/>
        <w:t>continence</w:t>
        <w:tab/>
        <w:t>self-restraint; sexual chastity; sexual abstinence; voluntary control over bladder and bowel functions; ADJ. continent</w:t>
      </w:r>
    </w:p>
    <w:p>
      <w:pPr>
        <w:pStyle w:val="Normal"/>
        <w:rPr/>
      </w:pPr>
      <w:r>
        <w:rPr/>
        <w:t>contingent</w:t>
        <w:tab/>
        <w:t>dependent on something uncertain or in the future; conditional; happening by chance; accidental; N: a group of soldiers, ships to a larger force; CF. contingency: future event that may or may not occur; possibility; Ex. prepare for every contingency</w:t>
      </w:r>
    </w:p>
    <w:p>
      <w:pPr>
        <w:pStyle w:val="Normal"/>
        <w:rPr/>
      </w:pPr>
      <w:r>
        <w:rPr/>
        <w:t>contortions</w:t>
        <w:tab/>
        <w:t>twistings; distortions; V. contort: twist violently out of shape; CF. contortionist</w:t>
      </w:r>
    </w:p>
    <w:p>
      <w:pPr>
        <w:pStyle w:val="Normal"/>
        <w:rPr/>
      </w:pPr>
      <w:r>
        <w:rPr/>
        <w:t>contraband</w:t>
        <w:tab/>
        <w:t>illegal trade; smuggling; smuggled goods; ADJ.</w:t>
      </w:r>
    </w:p>
    <w:p>
      <w:pPr>
        <w:pStyle w:val="Normal"/>
        <w:rPr/>
      </w:pPr>
      <w:r>
        <w:rPr/>
        <w:t>contravene</w:t>
        <w:tab/>
        <w:t>contradict; oppose; violate (a rule, law, or custom); N. contravention</w:t>
      </w:r>
    </w:p>
    <w:p>
      <w:pPr>
        <w:pStyle w:val="Normal"/>
        <w:rPr/>
      </w:pPr>
      <w:r>
        <w:rPr/>
        <w:t>contrite</w:t>
        <w:tab/>
        <w:t>penitent; repentant; N. contrition</w:t>
      </w:r>
    </w:p>
    <w:p>
      <w:pPr>
        <w:pStyle w:val="Normal"/>
        <w:rPr/>
      </w:pPr>
      <w:r>
        <w:rPr/>
        <w:t>contrived</w:t>
        <w:tab/>
        <w:t>unnatural and forced; artificial; not spontaneous; Ex. The ending was rather contrived.</w:t>
      </w:r>
    </w:p>
    <w:p>
      <w:pPr>
        <w:pStyle w:val="Normal"/>
        <w:rPr/>
      </w:pPr>
      <w:r>
        <w:rPr/>
        <w:t>contrive</w:t>
        <w:tab/>
        <w:t>invent or fabricate in a clever way (by improvisation); manage; Ex. contrive to attract his attention</w:t>
      </w:r>
    </w:p>
    <w:p>
      <w:pPr>
        <w:pStyle w:val="Normal"/>
        <w:rPr/>
      </w:pPr>
      <w:r>
        <w:rPr/>
        <w:t>contrivance</w:t>
        <w:tab/>
        <w:t>something contrived; machine or apparatus; clever deceitful plan; scheme</w:t>
      </w:r>
    </w:p>
    <w:p>
      <w:pPr>
        <w:pStyle w:val="Normal"/>
        <w:rPr/>
      </w:pPr>
      <w:r>
        <w:rPr/>
        <w:t>controvert</w:t>
        <w:tab/>
        <w:t>oppose with arguments; attempt to refute; contradict; ADJ. controversial; N. controversy</w:t>
      </w:r>
    </w:p>
    <w:p>
      <w:pPr>
        <w:pStyle w:val="Normal"/>
        <w:rPr/>
      </w:pPr>
      <w:r>
        <w:rPr/>
        <w:t>contumacious</w:t>
        <w:tab/>
        <w:t>stubborn and disobedient; resisting authority (esp. disobedient to an order made by a court)</w:t>
      </w:r>
    </w:p>
    <w:p>
      <w:pPr>
        <w:pStyle w:val="Normal"/>
        <w:rPr/>
      </w:pPr>
      <w:r>
        <w:rPr/>
        <w:t>contusion</w:t>
        <w:tab/>
        <w:t>bruise</w:t>
      </w:r>
    </w:p>
    <w:p>
      <w:pPr>
        <w:pStyle w:val="Normal"/>
        <w:rPr/>
      </w:pPr>
      <w:r>
        <w:rPr/>
        <w:t>bruise</w:t>
        <w:tab/>
        <w:tab/>
        <w:t>injure without breaking the skin; N.</w:t>
      </w:r>
    </w:p>
    <w:p>
      <w:pPr>
        <w:pStyle w:val="Normal"/>
        <w:rPr/>
      </w:pPr>
      <w:r>
        <w:rPr/>
        <w:t>conundrum</w:t>
        <w:tab/>
        <w:t>riddle; difficult problem</w:t>
      </w:r>
    </w:p>
    <w:p>
      <w:pPr>
        <w:pStyle w:val="Normal"/>
        <w:rPr/>
      </w:pPr>
      <w:r>
        <w:rPr/>
        <w:t>convene</w:t>
        <w:tab/>
        <w:tab/>
        <w:t>come together; assemble; call to meet; Ex. convene the council</w:t>
      </w:r>
    </w:p>
    <w:p>
      <w:pPr>
        <w:pStyle w:val="Normal"/>
        <w:rPr/>
      </w:pPr>
      <w:r>
        <w:rPr/>
        <w:t>convention</w:t>
        <w:tab/>
        <w:t>social or moral custom; established practice; formal meeting; international agreement</w:t>
      </w:r>
    </w:p>
    <w:p>
      <w:pPr>
        <w:pStyle w:val="Normal"/>
        <w:rPr/>
      </w:pPr>
      <w:r>
        <w:rPr/>
        <w:t>conventional</w:t>
        <w:tab/>
        <w:t>ordinary; typical; not nuclear; Ex. conventional weapons</w:t>
      </w:r>
    </w:p>
    <w:p>
      <w:pPr>
        <w:pStyle w:val="Normal"/>
        <w:rPr/>
      </w:pPr>
      <w:r>
        <w:rPr/>
        <w:t>converge</w:t>
        <w:tab/>
        <w:t>approach; tend to meet; come together</w:t>
      </w:r>
    </w:p>
    <w:p>
      <w:pPr>
        <w:pStyle w:val="Normal"/>
        <w:rPr/>
      </w:pPr>
      <w:r>
        <w:rPr/>
        <w:t>conversant</w:t>
        <w:tab/>
        <w:t>familiar with; having knowledge of</w:t>
      </w:r>
    </w:p>
    <w:p>
      <w:pPr>
        <w:pStyle w:val="Normal"/>
        <w:rPr/>
      </w:pPr>
      <w:r>
        <w:rPr/>
        <w:t>converse</w:t>
        <w:tab/>
        <w:t>opposite; ADJ.</w:t>
      </w:r>
    </w:p>
    <w:p>
      <w:pPr>
        <w:pStyle w:val="Normal"/>
        <w:rPr/>
      </w:pPr>
      <w:r>
        <w:rPr/>
        <w:t>convert</w:t>
        <w:tab/>
        <w:tab/>
        <w:t>one who has adopted a different religion or opinion; V: change into another form; (persuade to) adopt a particular religion or belief</w:t>
      </w:r>
    </w:p>
    <w:p>
      <w:pPr>
        <w:pStyle w:val="Normal"/>
        <w:rPr/>
      </w:pPr>
      <w:r>
        <w:rPr/>
        <w:t>convex</w:t>
        <w:tab/>
        <w:tab/>
        <w:t>curving outward</w:t>
      </w:r>
    </w:p>
    <w:p>
      <w:pPr>
        <w:pStyle w:val="Normal"/>
        <w:rPr/>
      </w:pPr>
      <w:r>
        <w:rPr/>
        <w:t>conveyance</w:t>
        <w:tab/>
        <w:t>vehicle; transfer; act of conveying; Ex. public conveyance</w:t>
      </w:r>
    </w:p>
    <w:p>
      <w:pPr>
        <w:pStyle w:val="Normal"/>
        <w:rPr/>
      </w:pPr>
      <w:r>
        <w:rPr/>
        <w:t>conviction</w:t>
        <w:tab/>
        <w:t>judgment that someone is guilty of a crime; strongly held belief</w:t>
      </w:r>
    </w:p>
    <w:p>
      <w:pPr>
        <w:pStyle w:val="Normal"/>
        <w:rPr/>
      </w:pPr>
      <w:r>
        <w:rPr/>
        <w:t>convivial</w:t>
        <w:tab/>
        <w:t>pleasantly merry; festive; joyous; gay; characterized by joviality; jovial</w:t>
      </w:r>
    </w:p>
    <w:p>
      <w:pPr>
        <w:pStyle w:val="Normal"/>
        <w:rPr/>
      </w:pPr>
      <w:r>
        <w:rPr/>
        <w:t>convoke</w:t>
        <w:tab/>
        <w:tab/>
        <w:t>call together; Ex. convoke Parliament; N. convocation</w:t>
      </w:r>
    </w:p>
    <w:p>
      <w:pPr>
        <w:pStyle w:val="Normal"/>
        <w:rPr/>
      </w:pPr>
      <w:r>
        <w:rPr/>
        <w:t>convoluted</w:t>
        <w:tab/>
        <w:t>coiled around; twisted; involved; complicated; intricate; complex; N. convolution: twist; one of the convex folds of the surface of the brain</w:t>
      </w:r>
    </w:p>
    <w:p>
      <w:pPr>
        <w:pStyle w:val="Normal"/>
        <w:rPr/>
      </w:pPr>
      <w:r>
        <w:rPr/>
        <w:t>convulsion</w:t>
        <w:tab/>
        <w:t>violent uncontrollable shaking movement (caused by illness); V. convulse; ADJ. convulsive</w:t>
      </w:r>
    </w:p>
    <w:p>
      <w:pPr>
        <w:pStyle w:val="Normal"/>
        <w:rPr/>
      </w:pPr>
      <w:r>
        <w:rPr/>
        <w:t>copious</w:t>
        <w:tab/>
        <w:tab/>
        <w:t>plentiful</w:t>
      </w:r>
    </w:p>
    <w:p>
      <w:pPr>
        <w:pStyle w:val="Normal"/>
        <w:rPr/>
      </w:pPr>
      <w:r>
        <w:rPr/>
        <w:t>coquette</w:t>
        <w:tab/>
        <w:t>flirt; flirtatious woman; woman who tries to attract the admiration of men without sincere feelings; V.</w:t>
      </w:r>
    </w:p>
    <w:p>
      <w:pPr>
        <w:pStyle w:val="Normal"/>
        <w:rPr/>
      </w:pPr>
      <w:r>
        <w:rPr/>
        <w:t>flirt</w:t>
        <w:tab/>
        <w:tab/>
        <w:t>behave in a way that attracts (sexual) attention; deal triflingly with; N: one (or woman) given to flirting; ADJ. flirtatious</w:t>
      </w:r>
    </w:p>
    <w:p>
      <w:pPr>
        <w:pStyle w:val="Normal"/>
        <w:rPr/>
      </w:pPr>
      <w:r>
        <w:rPr/>
        <w:t>cordial</w:t>
        <w:tab/>
        <w:tab/>
        <w:t>warmly friendly; gracious; heartfelt; Ex. cordial welcome</w:t>
      </w:r>
    </w:p>
    <w:p>
      <w:pPr>
        <w:pStyle w:val="Normal"/>
        <w:rPr/>
      </w:pPr>
      <w:r>
        <w:rPr/>
        <w:t>cordon</w:t>
        <w:tab/>
        <w:tab/>
        <w:t>extended line of men or fortifications to prevent access or egress;</w:t>
      </w:r>
    </w:p>
    <w:p>
      <w:pPr>
        <w:pStyle w:val="Normal"/>
        <w:rPr/>
      </w:pPr>
      <w:r>
        <w:rPr/>
        <w:t>cornice</w:t>
        <w:tab/>
        <w:tab/>
        <w:t xml:space="preserve">projecting molding on building (usually above columns or pillars); </w:t>
      </w:r>
    </w:p>
    <w:p>
      <w:pPr>
        <w:pStyle w:val="Normal"/>
        <w:rPr/>
      </w:pPr>
      <w:r>
        <w:rPr/>
        <w:t>cornucopia</w:t>
        <w:tab/>
        <w:t>horn (or horn-shaped container) overflowing with fruit and grain; symbol of abundance; horn of plenty</w:t>
      </w:r>
    </w:p>
    <w:p>
      <w:pPr>
        <w:pStyle w:val="Normal"/>
        <w:rPr/>
      </w:pPr>
      <w:r>
        <w:rPr/>
        <w:t>corollary</w:t>
        <w:tab/>
        <w:t>natural consequence (which naturally follows from something else)</w:t>
      </w:r>
    </w:p>
    <w:p>
      <w:pPr>
        <w:pStyle w:val="Normal"/>
        <w:rPr/>
      </w:pPr>
      <w:r>
        <w:rPr/>
        <w:t>corporeal</w:t>
        <w:tab/>
        <w:t>bodily (rather than spiritual); of a bodily form; material; tangible</w:t>
      </w:r>
    </w:p>
    <w:p>
      <w:pPr>
        <w:pStyle w:val="Normal"/>
        <w:rPr/>
      </w:pPr>
      <w:r>
        <w:rPr/>
        <w:t>corpulent</w:t>
        <w:tab/>
        <w:t>very fat; N. corpulence</w:t>
      </w:r>
    </w:p>
    <w:p>
      <w:pPr>
        <w:pStyle w:val="Normal"/>
        <w:rPr/>
      </w:pPr>
      <w:r>
        <w:rPr/>
        <w:t>corpus</w:t>
        <w:tab/>
        <w:tab/>
        <w:t>collection (of writings or information); Ex. the corpus of Shakespear's works; Cf. corpse</w:t>
      </w:r>
    </w:p>
    <w:p>
      <w:pPr>
        <w:pStyle w:val="Normal"/>
        <w:rPr/>
      </w:pPr>
      <w:r>
        <w:rPr/>
        <w:t>corpuscle</w:t>
        <w:tab/>
        <w:t>red or white cell in the blood</w:t>
      </w:r>
    </w:p>
    <w:p>
      <w:pPr>
        <w:pStyle w:val="Normal"/>
        <w:rPr/>
      </w:pPr>
      <w:r>
        <w:rPr/>
        <w:t>correlation</w:t>
        <w:tab/>
        <w:t>mutual relationship</w:t>
      </w:r>
    </w:p>
    <w:p>
      <w:pPr>
        <w:pStyle w:val="Normal"/>
        <w:rPr/>
      </w:pPr>
      <w:r>
        <w:rPr/>
        <w:t>correlate</w:t>
        <w:tab/>
        <w:t>either of the correlated things; V.</w:t>
      </w:r>
    </w:p>
    <w:p>
      <w:pPr>
        <w:pStyle w:val="Normal"/>
        <w:rPr/>
      </w:pPr>
      <w:r>
        <w:rPr/>
        <w:t>corroborate</w:t>
        <w:tab/>
        <w:t>confirm; support; strengthen</w:t>
      </w:r>
    </w:p>
    <w:p>
      <w:pPr>
        <w:pStyle w:val="Normal"/>
        <w:rPr/>
      </w:pPr>
      <w:r>
        <w:rPr/>
        <w:t>corrode</w:t>
        <w:tab/>
        <w:tab/>
        <w:t>destroy or wear away gradually by chemical action (over a long period)</w:t>
      </w:r>
    </w:p>
    <w:p>
      <w:pPr>
        <w:pStyle w:val="Normal"/>
        <w:rPr/>
      </w:pPr>
      <w:r>
        <w:rPr/>
        <w:t>corrosive</w:t>
        <w:tab/>
        <w:t>eating away by chemicals or disease; (of language) fierce</w:t>
      </w:r>
    </w:p>
    <w:p>
      <w:pPr>
        <w:pStyle w:val="Normal"/>
        <w:rPr/>
      </w:pPr>
      <w:r>
        <w:rPr/>
        <w:t>corrugated</w:t>
        <w:tab/>
        <w:t>wrinkled; ridged</w:t>
      </w:r>
    </w:p>
    <w:p>
      <w:pPr>
        <w:pStyle w:val="Normal"/>
        <w:rPr/>
      </w:pPr>
      <w:r>
        <w:rPr/>
        <w:t>wrinkle</w:t>
        <w:tab/>
        <w:tab/>
        <w:t>small ridge on a smooth surface (face or cloth); V.</w:t>
      </w:r>
    </w:p>
    <w:p>
      <w:pPr>
        <w:pStyle w:val="Normal"/>
        <w:rPr/>
      </w:pPr>
      <w:r>
        <w:rPr/>
        <w:t>crinkle</w:t>
        <w:tab/>
        <w:tab/>
        <w:t>wrinkle</w:t>
      </w:r>
    </w:p>
    <w:p>
      <w:pPr>
        <w:pStyle w:val="Normal"/>
        <w:rPr/>
      </w:pPr>
      <w:r>
        <w:rPr/>
        <w:t>cosmic</w:t>
        <w:tab/>
        <w:tab/>
        <w:t>pertaining to the universe; vast</w:t>
      </w:r>
    </w:p>
    <w:p>
      <w:pPr>
        <w:pStyle w:val="Normal"/>
        <w:rPr/>
      </w:pPr>
      <w:r>
        <w:rPr/>
        <w:t>coterie</w:t>
        <w:tab/>
        <w:tab/>
        <w:t>group that meets socially; select circle; close group of people with shared interests</w:t>
      </w:r>
    </w:p>
    <w:p>
      <w:pPr>
        <w:pStyle w:val="Normal"/>
        <w:rPr/>
      </w:pPr>
      <w:r>
        <w:rPr/>
        <w:t>countenance</w:t>
        <w:tab/>
        <w:t>approve; support; tolerate; Ex. countenance his rude behavior; N: face; appearance</w:t>
      </w:r>
    </w:p>
    <w:p>
      <w:pPr>
        <w:pStyle w:val="Normal"/>
        <w:rPr/>
      </w:pPr>
      <w:r>
        <w:rPr/>
        <w:t>countermand</w:t>
        <w:tab/>
        <w:t>cancel; revoke (an or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on's word list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erpart</w:t>
        <w:tab/>
        <w:t>thing that completes another; things very much alike; thing that has the same purpose in a different system</w:t>
      </w:r>
    </w:p>
    <w:p>
      <w:pPr>
        <w:pStyle w:val="Normal"/>
        <w:rPr/>
      </w:pPr>
      <w:r>
        <w:rPr/>
        <w:t>coup</w:t>
        <w:tab/>
        <w:tab/>
        <w:t>highly successful action or sudden attack; coup(s) d'\'etat; CF. coup de gr\^ace: deathblow or shot which kills</w:t>
      </w:r>
    </w:p>
    <w:p>
      <w:pPr>
        <w:pStyle w:val="Normal"/>
        <w:rPr/>
      </w:pPr>
      <w:r>
        <w:rPr/>
        <w:t>couple</w:t>
        <w:tab/>
        <w:tab/>
        <w:t>join; unite; OP. uncouple</w:t>
      </w:r>
    </w:p>
    <w:p>
      <w:pPr>
        <w:pStyle w:val="Normal"/>
        <w:rPr/>
      </w:pPr>
      <w:r>
        <w:rPr/>
        <w:t>courier</w:t>
        <w:tab/>
        <w:tab/>
        <w:t>messenger</w:t>
      </w:r>
    </w:p>
    <w:p>
      <w:pPr>
        <w:pStyle w:val="Normal"/>
        <w:rPr/>
      </w:pPr>
      <w:r>
        <w:rPr/>
        <w:t>covenant</w:t>
        <w:tab/>
        <w:t>binding agreement between two groups or people; compact; V: enter into a covenant; promise</w:t>
      </w:r>
    </w:p>
    <w:p>
      <w:pPr>
        <w:pStyle w:val="Normal"/>
        <w:rPr/>
      </w:pPr>
      <w:r>
        <w:rPr/>
        <w:t>bargain</w:t>
        <w:tab/>
        <w:tab/>
        <w:t>agreement between two groups or people; something for sale at a price advantageous to the buyer; V: negotiate; trade; Ex. bargaining power</w:t>
      </w:r>
    </w:p>
    <w:p>
      <w:pPr>
        <w:pStyle w:val="Normal"/>
        <w:rPr/>
      </w:pPr>
      <w:r>
        <w:rPr/>
        <w:t>covert</w:t>
        <w:tab/>
        <w:tab/>
        <w:t>secret; hidden; implied; OP. overt</w:t>
      </w:r>
    </w:p>
    <w:p>
      <w:pPr>
        <w:pStyle w:val="Normal"/>
        <w:rPr/>
      </w:pPr>
      <w:r>
        <w:rPr/>
        <w:t>covetous</w:t>
        <w:tab/>
        <w:t>avaricious; desirous of (someone else's possessions); V. covet: desire eagerly (someone else's possessions)</w:t>
      </w:r>
    </w:p>
    <w:p>
      <w:pPr>
        <w:pStyle w:val="Normal"/>
        <w:rPr/>
      </w:pPr>
      <w:r>
        <w:rPr/>
        <w:t>cow</w:t>
        <w:tab/>
        <w:tab/>
        <w:t>terrorize; intimidate</w:t>
      </w:r>
    </w:p>
    <w:p>
      <w:pPr>
        <w:pStyle w:val="Normal"/>
        <w:rPr/>
      </w:pPr>
      <w:r>
        <w:rPr/>
        <w:t>cower</w:t>
        <w:tab/>
        <w:tab/>
        <w:t>shrink quivering as from fear; cringe</w:t>
      </w:r>
    </w:p>
    <w:p>
      <w:pPr>
        <w:pStyle w:val="Normal"/>
        <w:rPr/>
      </w:pPr>
      <w:r>
        <w:rPr/>
        <w:t>coy</w:t>
        <w:tab/>
        <w:tab/>
        <w:t>shy (flirtatiously); showing a (pretended) lack of self-confidence; modest; coquettish; CF. job offer</w:t>
      </w:r>
      <w:r>
        <w:rPr/>
        <w:t>甫</w:t>
      </w:r>
      <w:r>
        <w:rPr>
          <w:rFonts w:eastAsia="Times New Roman"/>
        </w:rPr>
        <w:t xml:space="preserve"> </w:t>
      </w:r>
      <w:r>
        <w:rPr/>
        <w:t>罐疽阑</w:t>
      </w:r>
      <w:r>
        <w:rPr>
          <w:rFonts w:eastAsia="Times New Roman"/>
        </w:rPr>
        <w:t xml:space="preserve"> </w:t>
      </w:r>
      <w:r>
        <w:rPr/>
        <w:t>锭</w:t>
      </w:r>
    </w:p>
    <w:p>
      <w:pPr>
        <w:pStyle w:val="Normal"/>
        <w:rPr/>
      </w:pPr>
      <w:r>
        <w:rPr/>
        <w:t>cozen</w:t>
        <w:tab/>
        <w:tab/>
        <w:t>cheat; hoodwink; swindle</w:t>
      </w:r>
    </w:p>
    <w:p>
      <w:pPr>
        <w:pStyle w:val="Normal"/>
        <w:rPr/>
      </w:pPr>
      <w:r>
        <w:rPr/>
        <w:t>crabbed</w:t>
        <w:tab/>
        <w:tab/>
        <w:t>sour; bad-tempered; peevish; difficult to read as handwriting</w:t>
      </w:r>
    </w:p>
    <w:p>
      <w:pPr>
        <w:pStyle w:val="Normal"/>
        <w:rPr/>
      </w:pPr>
      <w:r>
        <w:rPr/>
        <w:t>peevish</w:t>
        <w:tab/>
        <w:tab/>
        <w:t>bad-tempered; irritable; V. peeve: make angry</w:t>
      </w:r>
    </w:p>
    <w:p>
      <w:pPr>
        <w:pStyle w:val="Normal"/>
        <w:rPr/>
      </w:pPr>
      <w:r>
        <w:rPr/>
        <w:t>crass</w:t>
        <w:tab/>
        <w:tab/>
        <w:t>very unrefined; grossly insensible; crude and undiscriminating; Ex. crass behavior</w:t>
      </w:r>
    </w:p>
    <w:p>
      <w:pPr>
        <w:pStyle w:val="Normal"/>
        <w:rPr/>
      </w:pPr>
      <w:r>
        <w:rPr/>
        <w:t>craven</w:t>
        <w:tab/>
        <w:tab/>
        <w:t>cowardly</w:t>
      </w:r>
    </w:p>
    <w:p>
      <w:pPr>
        <w:pStyle w:val="Normal"/>
        <w:rPr/>
      </w:pPr>
      <w:r>
        <w:rPr/>
        <w:t>credence</w:t>
        <w:tab/>
        <w:t>belief</w:t>
      </w:r>
    </w:p>
    <w:p>
      <w:pPr>
        <w:pStyle w:val="Normal"/>
        <w:rPr/>
      </w:pPr>
      <w:r>
        <w:rPr/>
        <w:t>credo</w:t>
        <w:tab/>
        <w:tab/>
        <w:t>creed</w:t>
      </w:r>
    </w:p>
    <w:p>
      <w:pPr>
        <w:pStyle w:val="Normal"/>
        <w:rPr/>
      </w:pPr>
      <w:r>
        <w:rPr/>
        <w:t>credulity</w:t>
        <w:tab/>
        <w:t>belief on slight evidence; gullibility; naivet\'e; ADJ. credulous</w:t>
      </w:r>
    </w:p>
    <w:p>
      <w:pPr>
        <w:pStyle w:val="Normal"/>
        <w:rPr/>
      </w:pPr>
      <w:r>
        <w:rPr/>
        <w:t>creed</w:t>
        <w:tab/>
        <w:tab/>
        <w:t>system of religious or ethical belief</w:t>
      </w:r>
    </w:p>
    <w:p>
      <w:pPr>
        <w:pStyle w:val="Normal"/>
        <w:rPr/>
      </w:pPr>
      <w:r>
        <w:rPr/>
        <w:t>crescendo</w:t>
        <w:tab/>
        <w:t>increase in the volume or intensity as in a musical passage; climax; CF. crescent</w:t>
      </w:r>
    </w:p>
    <w:p>
      <w:pPr>
        <w:pStyle w:val="Normal"/>
        <w:rPr/>
      </w:pPr>
      <w:r>
        <w:rPr/>
        <w:t>far-fetched</w:t>
        <w:tab/>
        <w:t>too improbable to be believed; implausible; Ex. far-fetched story</w:t>
      </w:r>
    </w:p>
    <w:p>
      <w:pPr>
        <w:pStyle w:val="Normal"/>
        <w:rPr/>
      </w:pPr>
      <w:r>
        <w:rPr/>
        <w:t>overture</w:t>
        <w:tab/>
        <w:t>musical introduction to a long musical piece; first offer or proposal (to begin talks in the hope of reaching an agreement); Ex. overtures for peace</w:t>
      </w:r>
    </w:p>
    <w:p>
      <w:pPr>
        <w:pStyle w:val="Normal"/>
        <w:rPr/>
      </w:pPr>
      <w:r>
        <w:rPr/>
        <w:t>crestfallen</w:t>
        <w:tab/>
        <w:t>dejected; dispirited</w:t>
      </w:r>
    </w:p>
    <w:p>
      <w:pPr>
        <w:pStyle w:val="Normal"/>
        <w:rPr/>
      </w:pPr>
      <w:r>
        <w:rPr/>
        <w:t>crest</w:t>
        <w:tab/>
        <w:tab/>
        <w:t>top (as of a hill or wave); showy feathers on the head of a bird</w:t>
      </w:r>
    </w:p>
    <w:p>
      <w:pPr>
        <w:pStyle w:val="Normal"/>
        <w:rPr/>
      </w:pPr>
      <w:r>
        <w:rPr/>
        <w:t>crevice</w:t>
        <w:tab/>
        <w:tab/>
        <w:t>crack; fissure</w:t>
      </w:r>
    </w:p>
    <w:p>
      <w:pPr>
        <w:pStyle w:val="Normal"/>
        <w:rPr/>
      </w:pPr>
      <w:r>
        <w:rPr/>
        <w:t>cringe</w:t>
        <w:tab/>
        <w:tab/>
        <w:t>shrink back as if in fear; cower</w:t>
      </w:r>
    </w:p>
    <w:p>
      <w:pPr>
        <w:pStyle w:val="Normal"/>
        <w:rPr/>
      </w:pPr>
      <w:r>
        <w:rPr/>
        <w:t>criteria</w:t>
        <w:tab/>
        <w:t>standards used in judging; CF. criterion</w:t>
      </w:r>
    </w:p>
    <w:p>
      <w:pPr>
        <w:pStyle w:val="Normal"/>
        <w:rPr/>
      </w:pPr>
      <w:r>
        <w:rPr/>
        <w:t>crone</w:t>
        <w:tab/>
        <w:tab/>
        <w:t>hag; ugly old woman</w:t>
      </w:r>
    </w:p>
    <w:p>
      <w:pPr>
        <w:pStyle w:val="Normal"/>
        <w:rPr/>
      </w:pPr>
      <w:r>
        <w:rPr/>
        <w:t>crotchety</w:t>
        <w:tab/>
        <w:t>(of someone old) eccentric; odd; whimsical; bad-tempered; N. crotchet: odd or whimsical notion</w:t>
      </w:r>
    </w:p>
    <w:p>
      <w:pPr>
        <w:pStyle w:val="Normal"/>
        <w:rPr/>
      </w:pPr>
      <w:r>
        <w:rPr/>
        <w:t>crux</w:t>
        <w:tab/>
        <w:tab/>
        <w:t>essential or main point; Ex. the crux of the problem; ADJ. crucial: of deciding importance</w:t>
      </w:r>
    </w:p>
    <w:p>
      <w:pPr>
        <w:pStyle w:val="Normal"/>
        <w:rPr/>
      </w:pPr>
      <w:r>
        <w:rPr/>
        <w:t>crypt</w:t>
        <w:tab/>
        <w:tab/>
        <w:t>secret recess or vault usually used for burial; underground room (under a church)</w:t>
      </w:r>
    </w:p>
    <w:p>
      <w:pPr>
        <w:pStyle w:val="Normal"/>
        <w:rPr/>
      </w:pPr>
      <w:r>
        <w:rPr/>
        <w:t>cryptic</w:t>
        <w:tab/>
        <w:tab/>
        <w:t>mysterious; hidden; secret</w:t>
      </w:r>
    </w:p>
    <w:p>
      <w:pPr>
        <w:pStyle w:val="Normal"/>
        <w:rPr/>
      </w:pPr>
      <w:r>
        <w:rPr/>
        <w:t>cubicle</w:t>
        <w:tab/>
        <w:tab/>
        <w:t>small chamber used for sleeping or work</w:t>
      </w:r>
    </w:p>
    <w:p>
      <w:pPr>
        <w:pStyle w:val="Normal"/>
        <w:rPr/>
      </w:pPr>
      <w:r>
        <w:rPr/>
        <w:t>compartment</w:t>
        <w:tab/>
        <w:t>one of the parts into which an enclosed space is divided</w:t>
      </w:r>
    </w:p>
    <w:p>
      <w:pPr>
        <w:pStyle w:val="Normal"/>
        <w:rPr/>
      </w:pPr>
      <w:r>
        <w:rPr/>
        <w:t>cuisine</w:t>
        <w:tab/>
        <w:tab/>
        <w:t>style of cooking; Ex. French cuisine</w:t>
      </w:r>
    </w:p>
    <w:p>
      <w:pPr>
        <w:pStyle w:val="Normal"/>
        <w:rPr/>
      </w:pPr>
      <w:r>
        <w:rPr/>
        <w:t>culinary</w:t>
        <w:tab/>
        <w:t>relating to cooking or kitchen</w:t>
      </w:r>
    </w:p>
    <w:p>
      <w:pPr>
        <w:pStyle w:val="Normal"/>
        <w:rPr/>
      </w:pPr>
      <w:r>
        <w:rPr/>
        <w:t>cull</w:t>
        <w:tab/>
        <w:tab/>
        <w:t>pick out from others (to kill the weakest members); reject; select; collect (information); N.</w:t>
      </w:r>
    </w:p>
    <w:p>
      <w:pPr>
        <w:pStyle w:val="Normal"/>
        <w:rPr/>
      </w:pPr>
      <w:r>
        <w:rPr/>
        <w:t>culmination</w:t>
        <w:tab/>
        <w:t>highest point; climax; V. culminate in: reach the highest point in; end in; Ex. a series of minor clashes culminating in war</w:t>
      </w:r>
    </w:p>
    <w:p>
      <w:pPr>
        <w:pStyle w:val="Normal"/>
        <w:rPr/>
      </w:pPr>
      <w:r>
        <w:rPr/>
        <w:t>culpable</w:t>
        <w:tab/>
        <w:t>deserving blame; blameworthy</w:t>
      </w:r>
    </w:p>
    <w:p>
      <w:pPr>
        <w:pStyle w:val="Normal"/>
        <w:rPr/>
      </w:pPr>
      <w:r>
        <w:rPr/>
        <w:t>culprit</w:t>
        <w:tab/>
        <w:tab/>
        <w:t>one guilty of a crime</w:t>
      </w:r>
    </w:p>
    <w:p>
      <w:pPr>
        <w:pStyle w:val="Normal"/>
        <w:rPr/>
      </w:pPr>
      <w:r>
        <w:rPr/>
        <w:t>culvert</w:t>
        <w:tab/>
        <w:tab/>
        <w:t>artificial channel for water; drain crossing under a road</w:t>
      </w:r>
    </w:p>
    <w:p>
      <w:pPr>
        <w:pStyle w:val="Normal"/>
        <w:rPr/>
      </w:pPr>
      <w:r>
        <w:rPr/>
        <w:t>cumbersome</w:t>
        <w:tab/>
        <w:t>heavy and awkward to carry or wear; burdensome; Ex. cumbersome parcel/uniform</w:t>
      </w:r>
    </w:p>
    <w:p>
      <w:pPr>
        <w:pStyle w:val="Normal"/>
        <w:rPr/>
      </w:pPr>
      <w:r>
        <w:rPr/>
        <w:t>cumulative</w:t>
        <w:tab/>
        <w:t>growing by addition; accumulative</w:t>
      </w:r>
    </w:p>
    <w:p>
      <w:pPr>
        <w:pStyle w:val="Normal"/>
        <w:rPr/>
      </w:pPr>
      <w:r>
        <w:rPr/>
        <w:t>cupidity</w:t>
        <w:tab/>
        <w:t>greed (for wealth); CF. cupid; CF. Cupid</w:t>
      </w:r>
    </w:p>
    <w:p>
      <w:pPr>
        <w:pStyle w:val="Normal"/>
        <w:rPr/>
      </w:pPr>
      <w:r>
        <w:rPr/>
        <w:t>curator</w:t>
        <w:tab/>
        <w:tab/>
        <w:t>superintendent; manager (in charge of a museum or a library)</w:t>
      </w:r>
    </w:p>
    <w:p>
      <w:pPr>
        <w:pStyle w:val="Normal"/>
        <w:rPr/>
      </w:pPr>
      <w:r>
        <w:rPr/>
        <w:t>curmudgeon</w:t>
        <w:tab/>
        <w:t>churlish, miserly individual; bad-tempered old person</w:t>
      </w:r>
    </w:p>
    <w:p>
      <w:pPr>
        <w:pStyle w:val="Normal"/>
        <w:rPr/>
      </w:pPr>
      <w:r>
        <w:rPr/>
        <w:t>cursive</w:t>
        <w:tab/>
        <w:tab/>
        <w:t>(of writing) flowing; running; having the successive letters joined</w:t>
      </w:r>
    </w:p>
    <w:p>
      <w:pPr>
        <w:pStyle w:val="Normal"/>
        <w:rPr/>
      </w:pPr>
      <w:r>
        <w:rPr/>
        <w:t>cursory</w:t>
        <w:tab/>
        <w:tab/>
        <w:t>casual; hastily done with little attention to detail</w:t>
      </w:r>
    </w:p>
    <w:p>
      <w:pPr>
        <w:pStyle w:val="Normal"/>
        <w:rPr/>
      </w:pPr>
      <w:r>
        <w:rPr/>
        <w:t>curtail</w:t>
        <w:tab/>
        <w:tab/>
        <w:t>shorten; reduce</w:t>
      </w:r>
    </w:p>
    <w:p>
      <w:pPr>
        <w:pStyle w:val="Normal"/>
        <w:rPr/>
      </w:pPr>
      <w:r>
        <w:rPr/>
        <w:t>cynical</w:t>
        <w:tab/>
        <w:tab/>
        <w:t>skeptical or distrustful of human motives; N. cynicism; CF. cynic: person who believes all people are motivated by selfishness</w:t>
      </w:r>
    </w:p>
    <w:p>
      <w:pPr>
        <w:pStyle w:val="Normal"/>
        <w:rPr/>
      </w:pPr>
      <w:r>
        <w:rPr/>
        <w:t>cynosure</w:t>
        <w:tab/>
        <w:t>object of general attention; person or thing that is a center of attention; CF. Ursa Minor</w:t>
      </w:r>
    </w:p>
    <w:p>
      <w:pPr>
        <w:pStyle w:val="Normal"/>
        <w:rPr/>
      </w:pPr>
      <w:r>
        <w:rPr/>
        <w:t>dabble</w:t>
        <w:tab/>
        <w:tab/>
        <w:t>work at in a nonserious fashion; splash around; move noisily in a liquid</w:t>
      </w:r>
    </w:p>
    <w:p>
      <w:pPr>
        <w:pStyle w:val="Normal"/>
        <w:rPr/>
      </w:pPr>
      <w:r>
        <w:rPr/>
        <w:t>dais</w:t>
        <w:tab/>
        <w:tab/>
        <w:t>raised platform for speakers or other important people</w:t>
      </w:r>
    </w:p>
    <w:p>
      <w:pPr>
        <w:pStyle w:val="Normal"/>
        <w:rPr/>
      </w:pPr>
      <w:r>
        <w:rPr/>
        <w:t>dally</w:t>
        <w:tab/>
        <w:tab/>
        <w:t>trifle with; toy with; treat without the necessary seriousness; procrastinate; waste time</w:t>
      </w:r>
    </w:p>
    <w:p>
      <w:pPr>
        <w:pStyle w:val="Normal"/>
        <w:rPr/>
      </w:pPr>
      <w:r>
        <w:rPr/>
        <w:t>dank</w:t>
        <w:tab/>
        <w:tab/>
        <w:t>damp; unpleasantly wet</w:t>
      </w:r>
    </w:p>
    <w:p>
      <w:pPr>
        <w:pStyle w:val="Normal"/>
        <w:rPr/>
      </w:pPr>
      <w:r>
        <w:rPr/>
        <w:t>dapper</w:t>
        <w:tab/>
        <w:tab/>
        <w:t>neat and trim (in appearance); (of small men) neat in appearance and quick in movements; neat; spry</w:t>
      </w:r>
    </w:p>
    <w:p>
      <w:pPr>
        <w:pStyle w:val="Normal"/>
        <w:rPr/>
      </w:pPr>
      <w:r>
        <w:rPr/>
        <w:t>dappled</w:t>
        <w:tab/>
        <w:tab/>
        <w:t>spotted</w:t>
      </w:r>
    </w:p>
    <w:p>
      <w:pPr>
        <w:pStyle w:val="Normal"/>
        <w:rPr/>
      </w:pPr>
      <w:r>
        <w:rPr/>
        <w:t>daub</w:t>
        <w:tab/>
        <w:tab/>
        <w:t>smear (as with paint); cover with something sticky; Ex. daub one's clothes with mud/paint; N: small bit of sticky substance; Ex. a daub of paint</w:t>
      </w:r>
    </w:p>
    <w:p>
      <w:pPr>
        <w:pStyle w:val="Normal"/>
        <w:rPr/>
      </w:pPr>
      <w:r>
        <w:rPr/>
        <w:t>smear</w:t>
        <w:tab/>
        <w:tab/>
        <w:t>spread or cover with a sticky substance; N: mark made by smearing</w:t>
      </w:r>
    </w:p>
    <w:p>
      <w:pPr>
        <w:pStyle w:val="Normal"/>
        <w:rPr/>
      </w:pPr>
      <w:r>
        <w:rPr/>
        <w:t>smudge</w:t>
        <w:tab/>
        <w:tab/>
        <w:t>dirty mark with unclear edges made by rubbing; V.</w:t>
      </w:r>
    </w:p>
    <w:p>
      <w:pPr>
        <w:pStyle w:val="Normal"/>
        <w:rPr/>
      </w:pPr>
      <w:r>
        <w:rPr/>
        <w:t>daunt</w:t>
        <w:tab/>
        <w:tab/>
        <w:t>intimidate; frighten; discourage; dishearten</w:t>
      </w:r>
    </w:p>
    <w:p>
      <w:pPr>
        <w:pStyle w:val="Normal"/>
        <w:rPr/>
      </w:pPr>
      <w:r>
        <w:rPr/>
        <w:t>dauntless</w:t>
        <w:tab/>
        <w:t>bold; fearless</w:t>
      </w:r>
    </w:p>
    <w:p>
      <w:pPr>
        <w:pStyle w:val="Normal"/>
        <w:rPr/>
      </w:pPr>
      <w:r>
        <w:rPr/>
        <w:t>dawdle</w:t>
        <w:tab/>
        <w:tab/>
        <w:t>loiter; hang around; waste time doing nothing</w:t>
      </w:r>
    </w:p>
    <w:p>
      <w:pPr>
        <w:pStyle w:val="Normal"/>
        <w:rPr/>
      </w:pPr>
      <w:r>
        <w:rPr/>
        <w:t>deadlock</w:t>
        <w:tab/>
        <w:t>standstill resulting from the opposition of two unrelenting forces; stalemate</w:t>
      </w:r>
    </w:p>
    <w:p>
      <w:pPr>
        <w:pStyle w:val="Normal"/>
        <w:rPr/>
      </w:pPr>
      <w:r>
        <w:rPr/>
        <w:t>standstill</w:t>
        <w:tab/>
        <w:t>condition of no movement or activity; stop</w:t>
      </w:r>
    </w:p>
    <w:p>
      <w:pPr>
        <w:pStyle w:val="Normal"/>
        <w:rPr/>
      </w:pPr>
      <w:r>
        <w:rPr/>
        <w:t>deadpan</w:t>
        <w:tab/>
        <w:tab/>
        <w:t>wooden; impassive; with no show of feeling; with an expressionless face</w:t>
      </w:r>
    </w:p>
    <w:p>
      <w:pPr>
        <w:pStyle w:val="Normal"/>
        <w:rPr/>
      </w:pPr>
      <w:r>
        <w:rPr/>
        <w:t>dearth</w:t>
        <w:tab/>
        <w:tab/>
        <w:t>scarcity</w:t>
      </w:r>
    </w:p>
    <w:p>
      <w:pPr>
        <w:pStyle w:val="Normal"/>
        <w:rPr/>
      </w:pPr>
      <w:r>
        <w:rPr/>
        <w:t>d\'eb\^acle</w:t>
        <w:tab/>
        <w:t>sudden disastrous downfall or defeat; complete disaster</w:t>
      </w:r>
    </w:p>
    <w:p>
      <w:pPr>
        <w:pStyle w:val="Normal"/>
        <w:rPr/>
      </w:pPr>
      <w:r>
        <w:rPr/>
        <w:t>debase</w:t>
        <w:tab/>
        <w:tab/>
        <w:t>degrade; reduce in quality or value; degenerate; lower in esteem; disgrace; N. debasement</w:t>
      </w:r>
    </w:p>
    <w:p>
      <w:pPr>
        <w:pStyle w:val="Normal"/>
        <w:rPr/>
      </w:pPr>
      <w:r>
        <w:rPr/>
        <w:t>kneel</w:t>
        <w:tab/>
        <w:tab/>
        <w:t>go down on one's knee(s)</w:t>
      </w:r>
    </w:p>
    <w:p>
      <w:pPr>
        <w:pStyle w:val="Normal"/>
        <w:rPr/>
      </w:pPr>
      <w:r>
        <w:rPr/>
        <w:t>debauch</w:t>
        <w:tab/>
        <w:tab/>
        <w:t>corrupt morally; seduce from virtue; N. debauchery: wild behavior (with sex and alcohol)</w:t>
      </w:r>
    </w:p>
    <w:p>
      <w:pPr>
        <w:pStyle w:val="Normal"/>
        <w:rPr/>
      </w:pPr>
      <w:r>
        <w:rPr/>
        <w:t>seduce</w:t>
        <w:tab/>
        <w:tab/>
        <w:t>lead away from proper conduct; entice; ADJ. seductive</w:t>
      </w:r>
    </w:p>
    <w:p>
      <w:pPr>
        <w:pStyle w:val="Normal"/>
        <w:rPr/>
      </w:pPr>
      <w:r>
        <w:rPr/>
        <w:t>debilitate</w:t>
        <w:tab/>
        <w:t>weaken (esp. through heat, hunger, illness); enfeeble</w:t>
      </w:r>
    </w:p>
    <w:p>
      <w:pPr>
        <w:pStyle w:val="Normal"/>
        <w:rPr/>
      </w:pPr>
      <w:r>
        <w:rPr/>
        <w:t>bout</w:t>
        <w:tab/>
        <w:tab/>
        <w:t>match; short period of great activity; Ex. wrestling bout; bout of drinking/flu</w:t>
      </w:r>
    </w:p>
    <w:p>
      <w:pPr>
        <w:pStyle w:val="Normal"/>
        <w:rPr/>
      </w:pPr>
      <w:r>
        <w:rPr/>
        <w:t>debonair</w:t>
        <w:tab/>
        <w:t>(of men) friendly, charming, and fashionably dressed; aiming to please; CF. of good disposition</w:t>
      </w:r>
    </w:p>
    <w:p>
      <w:pPr>
        <w:pStyle w:val="Normal"/>
        <w:rPr/>
      </w:pPr>
      <w:r>
        <w:rPr/>
        <w:t>d\'ebris</w:t>
        <w:tab/>
        <w:t>rubble; wreckage; scattered remains of something broken or destroyed</w:t>
      </w:r>
    </w:p>
    <w:p>
      <w:pPr>
        <w:pStyle w:val="Normal"/>
        <w:rPr/>
      </w:pPr>
      <w:r>
        <w:rPr/>
        <w:t>debunk</w:t>
        <w:tab/>
        <w:tab/>
        <w:t>expose as false, exaggerated, worthless, etc.; ridicule</w:t>
      </w:r>
    </w:p>
    <w:p>
      <w:pPr>
        <w:pStyle w:val="Normal"/>
        <w:rPr/>
      </w:pPr>
      <w:r>
        <w:rPr/>
        <w:t>debutante</w:t>
        <w:tab/>
        <w:t>young woman making formal entrance into society</w:t>
      </w:r>
    </w:p>
    <w:p>
      <w:pPr>
        <w:pStyle w:val="Normal"/>
        <w:rPr/>
      </w:pPr>
      <w:r>
        <w:rPr/>
        <w:t>debut</w:t>
        <w:tab/>
        <w:tab/>
        <w:t>d\'ebut; first public appearance; formal presentation of a young woman to society</w:t>
      </w:r>
    </w:p>
    <w:p>
      <w:pPr>
        <w:pStyle w:val="Normal"/>
        <w:rPr/>
      </w:pPr>
      <w:r>
        <w:rPr/>
        <w:t>decadence</w:t>
        <w:tab/>
        <w:t>decay; fall to a lower level (of morality, civilization, or art); ADJ. decadent</w:t>
      </w:r>
    </w:p>
    <w:p>
      <w:pPr>
        <w:pStyle w:val="Normal"/>
        <w:rPr/>
      </w:pPr>
      <w:r>
        <w:rPr/>
        <w:t>decant</w:t>
        <w:tab/>
        <w:tab/>
        <w:t>pour off gently (wine or liquid)</w:t>
      </w:r>
    </w:p>
    <w:p>
      <w:pPr>
        <w:pStyle w:val="Normal"/>
        <w:rPr/>
      </w:pPr>
      <w:r>
        <w:rPr/>
        <w:t>decapitate</w:t>
        <w:tab/>
        <w:t>behead</w:t>
      </w:r>
    </w:p>
    <w:p>
      <w:pPr>
        <w:pStyle w:val="Normal"/>
        <w:rPr/>
      </w:pPr>
      <w:r>
        <w:rPr/>
        <w:t>decelerate</w:t>
        <w:tab/>
        <w:t>slow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on's word list 1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duous</w:t>
        <w:tab/>
        <w:t>falling off at a specific season or stage of growth as of leaves; Ex. deciduous tree/teeth</w:t>
      </w:r>
    </w:p>
    <w:p>
      <w:pPr>
        <w:pStyle w:val="Normal"/>
        <w:rPr/>
      </w:pPr>
      <w:r>
        <w:rPr/>
        <w:t>decimate</w:t>
        <w:tab/>
        <w:t>kill (usually one out of ten or every tenth man); destroy or kill a large part of</w:t>
      </w:r>
    </w:p>
    <w:p>
      <w:pPr>
        <w:pStyle w:val="Normal"/>
        <w:rPr/>
      </w:pPr>
      <w:r>
        <w:rPr/>
        <w:t>decipher</w:t>
        <w:tab/>
        <w:t>decode; CF. indecipherable</w:t>
      </w:r>
    </w:p>
    <w:p>
      <w:pPr>
        <w:pStyle w:val="Normal"/>
        <w:rPr/>
      </w:pPr>
      <w:r>
        <w:rPr/>
        <w:t>declivity</w:t>
        <w:tab/>
        <w:t>downward slope</w:t>
      </w:r>
    </w:p>
    <w:p>
      <w:pPr>
        <w:pStyle w:val="Normal"/>
        <w:rPr/>
      </w:pPr>
      <w:r>
        <w:rPr/>
        <w:t>d\'ecollet\'e</w:t>
        <w:tab/>
        <w:t>(of a dress) having a low-cut neckline; CF. d\'ecolletage: low neckline (on a dress)</w:t>
      </w:r>
    </w:p>
    <w:p>
      <w:pPr>
        <w:pStyle w:val="Normal"/>
        <w:rPr/>
      </w:pPr>
      <w:r>
        <w:rPr/>
        <w:t>decree</w:t>
        <w:tab/>
        <w:tab/>
        <w:t>authoritative order; edict; judgment of a court of law; V: order or judge by decree</w:t>
      </w:r>
    </w:p>
    <w:p>
      <w:pPr>
        <w:pStyle w:val="Normal"/>
        <w:rPr/>
      </w:pPr>
      <w:r>
        <w:rPr/>
        <w:t>decomposition</w:t>
        <w:tab/>
        <w:t>decay; V. decompose: decay; break and separate into simple parts</w:t>
      </w:r>
    </w:p>
    <w:p>
      <w:pPr>
        <w:pStyle w:val="Normal"/>
        <w:rPr/>
      </w:pPr>
      <w:r>
        <w:rPr/>
        <w:t>decorum</w:t>
        <w:tab/>
        <w:tab/>
        <w:t>propriety; orderliness and good taste in manners; appropriateness of behavior or conduct</w:t>
      </w:r>
    </w:p>
    <w:p>
      <w:pPr>
        <w:pStyle w:val="Normal"/>
        <w:rPr/>
      </w:pPr>
      <w:r>
        <w:rPr/>
        <w:t>decorous</w:t>
        <w:tab/>
        <w:t>proper (in behavior, conduct, or appearance)</w:t>
      </w:r>
    </w:p>
    <w:p>
      <w:pPr>
        <w:pStyle w:val="Normal"/>
        <w:rPr/>
      </w:pPr>
      <w:r>
        <w:rPr/>
        <w:t>decoy</w:t>
        <w:tab/>
        <w:tab/>
        <w:t>lure or bait; V.</w:t>
      </w:r>
    </w:p>
    <w:p>
      <w:pPr>
        <w:pStyle w:val="Normal"/>
        <w:rPr/>
      </w:pPr>
      <w:r>
        <w:rPr/>
        <w:t>decrepitude</w:t>
        <w:tab/>
        <w:t>state of collapse or weakness caused by illness or old age</w:t>
      </w:r>
    </w:p>
    <w:p>
      <w:pPr>
        <w:pStyle w:val="Normal"/>
        <w:rPr/>
      </w:pPr>
      <w:r>
        <w:rPr/>
        <w:t>decrepit</w:t>
        <w:tab/>
        <w:t>weak and in bad condition from old age or hard use; Ex. decrepit old chair/man</w:t>
      </w:r>
    </w:p>
    <w:p>
      <w:pPr>
        <w:pStyle w:val="Normal"/>
        <w:rPr/>
      </w:pPr>
      <w:r>
        <w:rPr/>
        <w:t>n decry</w:t>
        <w:tab/>
        <w:tab/>
        <w:t>express strong disapproval of; condemn openly (something dangerous to the public); disparage; Ex. decry the violence of modern films</w:t>
      </w:r>
    </w:p>
    <w:p>
      <w:pPr>
        <w:pStyle w:val="Normal"/>
        <w:rPr/>
      </w:pPr>
      <w:r>
        <w:rPr/>
        <w:t>deducible</w:t>
        <w:tab/>
        <w:t>derived by reasoning; V. deduce: infer; derive by reasoning</w:t>
      </w:r>
    </w:p>
    <w:p>
      <w:pPr>
        <w:pStyle w:val="Normal"/>
        <w:rPr/>
      </w:pPr>
      <w:r>
        <w:rPr/>
        <w:t>deface</w:t>
        <w:tab/>
        <w:tab/>
        <w:t>mar; disfigure</w:t>
      </w:r>
    </w:p>
    <w:p>
      <w:pPr>
        <w:pStyle w:val="Normal"/>
        <w:rPr/>
      </w:pPr>
      <w:r>
        <w:rPr/>
        <w:t>mar</w:t>
        <w:tab/>
        <w:tab/>
        <w:t>spoil the appearance of</w:t>
      </w:r>
    </w:p>
    <w:p>
      <w:pPr>
        <w:pStyle w:val="Normal"/>
        <w:rPr/>
      </w:pPr>
      <w:r>
        <w:rPr/>
        <w:t>defame</w:t>
        <w:tab/>
        <w:tab/>
        <w:t>harm someone's reputation; malign; speak evil of; slander; N. defamation; ADJ. defamatory</w:t>
      </w:r>
    </w:p>
    <w:p>
      <w:pPr>
        <w:pStyle w:val="Normal"/>
        <w:rPr/>
      </w:pPr>
      <w:r>
        <w:rPr/>
        <w:t>default</w:t>
        <w:tab/>
        <w:tab/>
        <w:t>failure to act; failure to perform a task or be present; V.</w:t>
      </w:r>
    </w:p>
    <w:p>
      <w:pPr>
        <w:pStyle w:val="Normal"/>
        <w:rPr/>
      </w:pPr>
      <w:r>
        <w:rPr/>
        <w:t>defeatist</w:t>
        <w:tab/>
        <w:t>resigned to defeat or failure; accepting defeat or failure as a natural outcome; N. CF. defeatism</w:t>
      </w:r>
    </w:p>
    <w:p>
      <w:pPr>
        <w:pStyle w:val="Normal"/>
        <w:rPr/>
      </w:pPr>
      <w:r>
        <w:rPr/>
        <w:t>defection</w:t>
        <w:tab/>
        <w:t>desertion</w:t>
      </w:r>
    </w:p>
    <w:p>
      <w:pPr>
        <w:pStyle w:val="Normal"/>
        <w:rPr/>
      </w:pPr>
      <w:r>
        <w:rPr/>
        <w:t>defect</w:t>
        <w:tab/>
        <w:tab/>
        <w:t>shortcoming; V: desert (in order to join the opposite one)</w:t>
      </w:r>
    </w:p>
    <w:p>
      <w:pPr>
        <w:pStyle w:val="Normal"/>
        <w:rPr/>
      </w:pPr>
      <w:r>
        <w:rPr/>
        <w:t>defer</w:t>
        <w:tab/>
        <w:tab/>
        <w:t>give in respectfully; submit; delay till later; exempt temporarily; N. deferment; CF. show respect, comply with, courteous</w:t>
      </w:r>
    </w:p>
    <w:p>
      <w:pPr>
        <w:pStyle w:val="Normal"/>
        <w:rPr/>
      </w:pPr>
      <w:r>
        <w:rPr/>
        <w:t>deference</w:t>
        <w:tab/>
        <w:t>courteous regard for another's wish; courteous yielding to another's wish or opinion (showing respect); ADJ. deferential; OP. effrontery</w:t>
      </w:r>
    </w:p>
    <w:p>
      <w:pPr>
        <w:pStyle w:val="Normal"/>
        <w:rPr/>
      </w:pPr>
      <w:r>
        <w:rPr/>
        <w:t>defiance</w:t>
        <w:tab/>
        <w:t>refusal to yield; resistance; V. defy; ADJ. defiant</w:t>
      </w:r>
    </w:p>
    <w:p>
      <w:pPr>
        <w:pStyle w:val="Normal"/>
        <w:rPr/>
      </w:pPr>
      <w:r>
        <w:rPr/>
        <w:t>defile</w:t>
        <w:tab/>
        <w:tab/>
        <w:t>pollute; make filthy or dirty; corrupt morally; profane; desecrate; N: narrow passage or gorge through mountains</w:t>
      </w:r>
    </w:p>
    <w:p>
      <w:pPr>
        <w:pStyle w:val="Normal"/>
        <w:rPr/>
      </w:pPr>
      <w:r>
        <w:rPr/>
        <w:t>definitive</w:t>
        <w:tab/>
        <w:t>most reliable; authorative and complete; that cannot be improved; conclusive; decisive; definite; Ex. definitive decision by the supreme court</w:t>
      </w:r>
    </w:p>
    <w:p>
      <w:pPr>
        <w:pStyle w:val="Normal"/>
        <w:rPr/>
      </w:pPr>
      <w:r>
        <w:rPr/>
        <w:t>deflect</w:t>
        <w:tab/>
        <w:tab/>
        <w:t>turn aside; turn away from a straight course</w:t>
      </w:r>
    </w:p>
    <w:p>
      <w:pPr>
        <w:pStyle w:val="Normal"/>
        <w:rPr/>
      </w:pPr>
      <w:r>
        <w:rPr/>
        <w:t>defoliate</w:t>
        <w:tab/>
        <w:t>destroy leaves; deprive of leaves (by the use of chemicals); N. defoliant</w:t>
      </w:r>
    </w:p>
    <w:p>
      <w:pPr>
        <w:pStyle w:val="Normal"/>
        <w:rPr/>
      </w:pPr>
      <w:r>
        <w:rPr/>
        <w:t>defray</w:t>
        <w:tab/>
        <w:tab/>
        <w:t>provide for the payment of; undertake the payment of; pay</w:t>
      </w:r>
    </w:p>
    <w:p>
      <w:pPr>
        <w:pStyle w:val="Normal"/>
        <w:rPr/>
      </w:pPr>
      <w:r>
        <w:rPr/>
        <w:t>defrock</w:t>
        <w:tab/>
        <w:tab/>
        <w:t>strip a priest or minister of church authority; unfrock</w:t>
      </w:r>
    </w:p>
    <w:p>
      <w:pPr>
        <w:pStyle w:val="Normal"/>
        <w:rPr/>
      </w:pPr>
      <w:r>
        <w:rPr/>
        <w:t>frock</w:t>
        <w:tab/>
        <w:tab/>
        <w:t>long loose garment (worn by monks)</w:t>
      </w:r>
    </w:p>
    <w:p>
      <w:pPr>
        <w:pStyle w:val="Normal"/>
        <w:rPr/>
      </w:pPr>
      <w:r>
        <w:rPr/>
        <w:t>deft</w:t>
        <w:tab/>
        <w:tab/>
        <w:t>neat; skillful</w:t>
      </w:r>
    </w:p>
    <w:p>
      <w:pPr>
        <w:pStyle w:val="Normal"/>
        <w:rPr/>
      </w:pPr>
      <w:r>
        <w:rPr/>
        <w:t>defunct</w:t>
        <w:tab/>
        <w:tab/>
        <w:t>dead; no longer in use or existence</w:t>
      </w:r>
    </w:p>
    <w:p>
      <w:pPr>
        <w:pStyle w:val="Normal"/>
        <w:rPr/>
      </w:pPr>
      <w:r>
        <w:rPr/>
        <w:t>degenerate</w:t>
        <w:tab/>
        <w:t>become worse in quality; deteriorate; ADJ: having become worse; Ex. a degenerate species; N: depraved or corrupt person</w:t>
      </w:r>
    </w:p>
    <w:p>
      <w:pPr>
        <w:pStyle w:val="Normal"/>
        <w:rPr/>
      </w:pPr>
      <w:r>
        <w:rPr/>
        <w:t>degradation</w:t>
        <w:tab/>
        <w:t>humiliation; debasement; degeneration; V. degrade: debase; disgrace; degenerate; reduce (something) in worth; demote (someone); reduce in rank</w:t>
      </w:r>
    </w:p>
    <w:p>
      <w:pPr>
        <w:pStyle w:val="Normal"/>
        <w:rPr/>
      </w:pPr>
      <w:r>
        <w:rPr/>
        <w:t>dishonor</w:t>
        <w:tab/>
        <w:t>disgrace; N. ADJ. dishonorable</w:t>
      </w:r>
    </w:p>
    <w:p>
      <w:pPr>
        <w:pStyle w:val="Normal"/>
        <w:rPr/>
      </w:pPr>
      <w:r>
        <w:rPr/>
        <w:t>n dehydrate</w:t>
        <w:tab/>
        <w:t>remove water from; dry out</w:t>
      </w:r>
    </w:p>
    <w:p>
      <w:pPr>
        <w:pStyle w:val="Normal"/>
        <w:rPr/>
      </w:pPr>
      <w:r>
        <w:rPr/>
        <w:t>deify</w:t>
        <w:tab/>
        <w:tab/>
        <w:t>turn into a god; make a god of; idolize; Ex. Kings were deified; CF. deity</w:t>
      </w:r>
    </w:p>
    <w:p>
      <w:pPr>
        <w:pStyle w:val="Normal"/>
        <w:rPr/>
      </w:pPr>
      <w:r>
        <w:rPr/>
        <w:t>deign</w:t>
        <w:tab/>
        <w:tab/>
        <w:t>condescend; stoop</w:t>
      </w:r>
    </w:p>
    <w:p>
      <w:pPr>
        <w:pStyle w:val="Normal"/>
        <w:rPr/>
      </w:pPr>
      <w:r>
        <w:rPr/>
        <w:t>stoop</w:t>
        <w:tab/>
        <w:tab/>
        <w:t>bend forward and down; lower or debase oneself; fall to a lower standard of behavior by doing something; condescend; Ex. stoop to lying</w:t>
      </w:r>
    </w:p>
    <w:p>
      <w:pPr>
        <w:pStyle w:val="Normal"/>
        <w:rPr/>
      </w:pPr>
      <w:r>
        <w:rPr/>
        <w:t>delete</w:t>
        <w:tab/>
        <w:tab/>
        <w:t>erase; strike out</w:t>
      </w:r>
    </w:p>
    <w:p>
      <w:pPr>
        <w:pStyle w:val="Normal"/>
        <w:rPr/>
      </w:pPr>
      <w:r>
        <w:rPr/>
        <w:t>deleterious</w:t>
        <w:tab/>
        <w:t>harmful</w:t>
      </w:r>
    </w:p>
    <w:p>
      <w:pPr>
        <w:pStyle w:val="Normal"/>
        <w:rPr/>
      </w:pPr>
      <w:r>
        <w:rPr/>
        <w:t>deliberate</w:t>
        <w:tab/>
        <w:t>consider; ponder; ADJ: done on purpose; slow</w:t>
      </w:r>
    </w:p>
    <w:p>
      <w:pPr>
        <w:pStyle w:val="Normal"/>
        <w:rPr/>
      </w:pPr>
      <w:r>
        <w:rPr/>
        <w:t>delineate</w:t>
        <w:tab/>
        <w:t>portray; depict; sketch; describe; N. delineation</w:t>
      </w:r>
    </w:p>
    <w:p>
      <w:pPr>
        <w:pStyle w:val="Normal"/>
        <w:rPr/>
      </w:pPr>
      <w:r>
        <w:rPr/>
        <w:t>delirium</w:t>
        <w:tab/>
        <w:t>mental disorder marked by confusion; uncontrolled excitement; ADJ. delirious</w:t>
      </w:r>
    </w:p>
    <w:p>
      <w:pPr>
        <w:pStyle w:val="Normal"/>
        <w:rPr/>
      </w:pPr>
      <w:r>
        <w:rPr/>
        <w:t>delta</w:t>
        <w:tab/>
        <w:tab/>
        <w:t>flat plain of mud or sand between branches of a river</w:t>
      </w:r>
    </w:p>
    <w:p>
      <w:pPr>
        <w:pStyle w:val="Normal"/>
        <w:rPr/>
      </w:pPr>
      <w:r>
        <w:rPr/>
        <w:t>delude</w:t>
        <w:tab/>
        <w:tab/>
        <w:t>deceive</w:t>
      </w:r>
    </w:p>
    <w:p>
      <w:pPr>
        <w:pStyle w:val="Normal"/>
        <w:rPr/>
      </w:pPr>
      <w:r>
        <w:rPr/>
        <w:t>deluge</w:t>
        <w:tab/>
        <w:tab/>
        <w:t>flood; rush; V.</w:t>
      </w:r>
    </w:p>
    <w:p>
      <w:pPr>
        <w:pStyle w:val="Normal"/>
        <w:rPr/>
      </w:pPr>
      <w:r>
        <w:rPr/>
        <w:t>delusion</w:t>
        <w:tab/>
        <w:t>false belief; hallucination; deluding; Ex. delusions of grandeur; Ex. under the delusion that</w:t>
      </w:r>
    </w:p>
    <w:p>
      <w:pPr>
        <w:pStyle w:val="Normal"/>
        <w:rPr/>
      </w:pPr>
      <w:r>
        <w:rPr/>
        <w:t>delusive</w:t>
        <w:tab/>
        <w:t>deceptive; likely to delude; misleading; raising vain hopes; Ex. delusive promises</w:t>
      </w:r>
    </w:p>
    <w:p>
      <w:pPr>
        <w:pStyle w:val="Normal"/>
        <w:rPr/>
      </w:pPr>
      <w:r>
        <w:rPr/>
        <w:t>delve</w:t>
        <w:tab/>
        <w:tab/>
        <w:t>dig; search deeply; investigate</w:t>
      </w:r>
    </w:p>
    <w:p>
      <w:pPr>
        <w:pStyle w:val="Normal"/>
        <w:rPr/>
      </w:pPr>
      <w:r>
        <w:rPr/>
        <w:t>demagogue</w:t>
        <w:tab/>
        <w:t>person who appeals to people's prejudice; false leader of people; CF. demagoguery</w:t>
      </w:r>
    </w:p>
    <w:p>
      <w:pPr>
        <w:pStyle w:val="Normal"/>
        <w:rPr/>
      </w:pPr>
      <w:r>
        <w:rPr/>
        <w:t>demean</w:t>
        <w:tab/>
        <w:tab/>
        <w:t>disgrace; humiliate; debase in dignity; behave</w:t>
      </w:r>
    </w:p>
    <w:p>
      <w:pPr>
        <w:pStyle w:val="Normal"/>
        <w:rPr/>
      </w:pPr>
      <w:r>
        <w:rPr/>
        <w:t>demeanor</w:t>
        <w:tab/>
        <w:t>behavior; bearing</w:t>
      </w:r>
    </w:p>
    <w:p>
      <w:pPr>
        <w:pStyle w:val="Normal"/>
        <w:rPr/>
      </w:pPr>
      <w:r>
        <w:rPr/>
        <w:t>demented</w:t>
        <w:tab/>
        <w:t>insane</w:t>
      </w:r>
    </w:p>
    <w:p>
      <w:pPr>
        <w:pStyle w:val="Normal"/>
        <w:rPr/>
      </w:pPr>
      <w:r>
        <w:rPr/>
        <w:t>demise</w:t>
        <w:tab/>
        <w:tab/>
        <w:t>death</w:t>
      </w:r>
    </w:p>
    <w:p>
      <w:pPr>
        <w:pStyle w:val="Normal"/>
        <w:rPr/>
      </w:pPr>
      <w:r>
        <w:rPr/>
        <w:t>demographic</w:t>
        <w:tab/>
        <w:t>related to population balance; N. demography: statistical study of human population</w:t>
      </w:r>
    </w:p>
    <w:p>
      <w:pPr>
        <w:pStyle w:val="Normal"/>
        <w:rPr/>
      </w:pPr>
      <w:r>
        <w:rPr/>
        <w:t>demolition</w:t>
        <w:tab/>
        <w:t>destruction; V. demolish</w:t>
      </w:r>
    </w:p>
    <w:p>
      <w:pPr>
        <w:pStyle w:val="Normal"/>
        <w:rPr/>
      </w:pPr>
      <w:r>
        <w:rPr/>
        <w:t>demoniac(demoniacal)</w:t>
        <w:tab/>
        <w:t>fiendish; cruel; N. demon: evil supernatural being; devil</w:t>
      </w:r>
    </w:p>
    <w:p>
      <w:pPr>
        <w:pStyle w:val="Normal"/>
        <w:rPr/>
      </w:pPr>
      <w:r>
        <w:rPr/>
        <w:t>fiend</w:t>
        <w:tab/>
        <w:tab/>
        <w:t>evil spirit; devil</w:t>
      </w:r>
    </w:p>
    <w:p>
      <w:pPr>
        <w:pStyle w:val="Normal"/>
        <w:rPr/>
      </w:pPr>
      <w:r>
        <w:rPr/>
        <w:t>demotic</w:t>
        <w:tab/>
        <w:tab/>
        <w:t>of or pertaining to the people</w:t>
      </w:r>
    </w:p>
    <w:p>
      <w:pPr>
        <w:pStyle w:val="Normal"/>
        <w:rPr/>
      </w:pPr>
      <w:r>
        <w:rPr/>
        <w:t>demur</w:t>
        <w:tab/>
        <w:tab/>
        <w:t>object (because of doubts, scruples); raise an objection (showing qualms); hesitate; Ex. demur at the idea of working on Sunday</w:t>
      </w:r>
    </w:p>
    <w:p>
      <w:pPr>
        <w:pStyle w:val="Normal"/>
        <w:rPr/>
      </w:pPr>
      <w:r>
        <w:rPr/>
        <w:t>demure</w:t>
        <w:tab/>
        <w:tab/>
        <w:t>(of a woman or child) grave; quiet and serious; coy; pretending to be demure</w:t>
      </w:r>
    </w:p>
    <w:p>
      <w:pPr>
        <w:pStyle w:val="Normal"/>
        <w:rPr/>
      </w:pPr>
      <w:r>
        <w:rPr/>
        <w:t>denigrate</w:t>
        <w:tab/>
        <w:t>blacken; defame</w:t>
      </w:r>
    </w:p>
    <w:p>
      <w:pPr>
        <w:pStyle w:val="Normal"/>
        <w:rPr/>
      </w:pPr>
      <w:r>
        <w:rPr/>
        <w:t>denizen</w:t>
        <w:tab/>
        <w:tab/>
        <w:t>(animal, person, or plant) inhabitant or resident of a particular place; regular visitor</w:t>
      </w:r>
    </w:p>
    <w:p>
      <w:pPr>
        <w:pStyle w:val="Normal"/>
        <w:rPr/>
      </w:pPr>
      <w:r>
        <w:rPr/>
        <w:t>denotation</w:t>
        <w:tab/>
        <w:t>meaning; distinguishing by name; V. denote: indicate; refer to directly; mean; CF. connotation</w:t>
      </w:r>
    </w:p>
    <w:p>
      <w:pPr>
        <w:pStyle w:val="Normal"/>
        <w:rPr/>
      </w:pPr>
      <w:r>
        <w:rPr/>
        <w:t>d\'enouement</w:t>
        <w:tab/>
        <w:t>final outcome; final development of the plot of a play or other literary work; the end of a story when everything is explained</w:t>
      </w:r>
    </w:p>
    <w:p>
      <w:pPr>
        <w:pStyle w:val="Normal"/>
        <w:rPr/>
      </w:pPr>
      <w:r>
        <w:rPr/>
        <w:t>denounce</w:t>
        <w:tab/>
        <w:t>condemn; criticize; N. denunciation</w:t>
      </w:r>
    </w:p>
    <w:p>
      <w:pPr>
        <w:pStyle w:val="Normal"/>
        <w:rPr/>
      </w:pPr>
      <w:r>
        <w:rPr/>
        <w:t>depict</w:t>
        <w:tab/>
        <w:tab/>
        <w:t>portray</w:t>
      </w:r>
    </w:p>
    <w:p>
      <w:pPr>
        <w:pStyle w:val="Normal"/>
        <w:rPr/>
      </w:pPr>
      <w:r>
        <w:rPr/>
        <w:t>expos\'e</w:t>
        <w:tab/>
        <w:t>public revelation of something discreditable</w:t>
      </w:r>
    </w:p>
    <w:p>
      <w:pPr>
        <w:pStyle w:val="Normal"/>
        <w:rPr/>
      </w:pPr>
      <w:r>
        <w:rPr/>
        <w:t>deplete</w:t>
        <w:tab/>
        <w:tab/>
        <w:t>reduce; exhaust</w:t>
      </w:r>
    </w:p>
    <w:p>
      <w:pPr>
        <w:pStyle w:val="Normal"/>
        <w:rPr/>
      </w:pPr>
      <w:r>
        <w:rPr/>
        <w:t>deplore</w:t>
        <w:tab/>
        <w:tab/>
        <w:t>regret; express sorrow and severe disapproval for something bad; Ex. deplore their violent behavior; ADJ. deplorable: very bad; deserving severe disapproval; Ex. deplorable living condition</w:t>
      </w:r>
    </w:p>
    <w:p>
      <w:pPr>
        <w:pStyle w:val="Normal"/>
        <w:rPr/>
      </w:pPr>
      <w:r>
        <w:rPr/>
        <w:t>deploy</w:t>
        <w:tab/>
        <w:tab/>
        <w:t>spread out (troops) in an extended though shallow battle line; distribute (persons or forces) systematically or strategically</w:t>
      </w:r>
    </w:p>
    <w:p>
      <w:pPr>
        <w:pStyle w:val="Normal"/>
        <w:rPr/>
      </w:pPr>
      <w:r>
        <w:rPr/>
        <w:t>battalion</w:t>
        <w:tab/>
        <w:t>army unit made up of four or more companies</w:t>
      </w:r>
    </w:p>
    <w:p>
      <w:pPr>
        <w:pStyle w:val="Normal"/>
        <w:rPr/>
      </w:pPr>
      <w:r>
        <w:rPr/>
        <w:t>depose</w:t>
        <w:tab/>
        <w:tab/>
        <w:t>dethrone; remove from office; give a deposition; testify</w:t>
      </w:r>
    </w:p>
    <w:p>
      <w:pPr>
        <w:pStyle w:val="Normal"/>
        <w:rPr/>
      </w:pPr>
      <w:r>
        <w:rPr/>
        <w:t>deposition</w:t>
        <w:tab/>
        <w:t>testimony under oath; deposing; dethroning</w:t>
      </w:r>
    </w:p>
    <w:p>
      <w:pPr>
        <w:pStyle w:val="Normal"/>
        <w:rPr/>
      </w:pPr>
      <w:r>
        <w:rPr/>
        <w:t>depravity</w:t>
        <w:tab/>
        <w:t>extreme corruption; wickedness; V. deprave</w:t>
      </w:r>
    </w:p>
    <w:p>
      <w:pPr>
        <w:pStyle w:val="Normal"/>
        <w:rPr/>
      </w:pPr>
      <w:r>
        <w:rPr/>
        <w:t>deprecate</w:t>
        <w:tab/>
        <w:t>express disapproval of; deplore; protest against; belittle; ADJ. deprecatory</w:t>
      </w:r>
    </w:p>
    <w:p>
      <w:pPr>
        <w:pStyle w:val="Normal"/>
        <w:rPr/>
      </w:pPr>
      <w:r>
        <w:rPr/>
        <w:t>depreciate</w:t>
        <w:tab/>
        <w:t>lessen in value; belittle; represent as of little value</w:t>
      </w:r>
    </w:p>
    <w:p>
      <w:pPr>
        <w:pStyle w:val="Normal"/>
        <w:rPr/>
      </w:pPr>
      <w:r>
        <w:rPr/>
        <w:t>depredation</w:t>
        <w:tab/>
        <w:t>plundering; destruction</w:t>
      </w:r>
    </w:p>
    <w:p>
      <w:pPr>
        <w:pStyle w:val="Normal"/>
        <w:rPr/>
      </w:pPr>
      <w:r>
        <w:rPr/>
        <w:t>deranged</w:t>
        <w:tab/>
        <w:t>insane</w:t>
      </w:r>
    </w:p>
    <w:p>
      <w:pPr>
        <w:pStyle w:val="Normal"/>
        <w:rPr/>
      </w:pPr>
      <w:r>
        <w:rPr/>
        <w:t>institute</w:t>
        <w:tab/>
        <w:t>organization for a special purpose; V: establish</w:t>
      </w:r>
    </w:p>
    <w:p>
      <w:pPr>
        <w:pStyle w:val="Normal"/>
        <w:rPr/>
      </w:pPr>
      <w:r>
        <w:rPr/>
        <w:t>institution</w:t>
        <w:tab/>
        <w:t>instituting; (building for the) organization; established custom, practice, or relationship in a society; mental hospital; Ex. institution of marriage</w:t>
      </w:r>
    </w:p>
    <w:p>
      <w:pPr>
        <w:pStyle w:val="Normal"/>
        <w:rPr/>
      </w:pPr>
      <w:r>
        <w:rPr/>
        <w:t>institutionalize</w:t>
        <w:tab/>
        <w:t>make into an institution; put or confine in an institution</w:t>
      </w:r>
    </w:p>
    <w:p>
      <w:pPr>
        <w:pStyle w:val="Normal"/>
        <w:rPr/>
      </w:pPr>
      <w:r>
        <w:rPr/>
        <w:t>derelict</w:t>
        <w:tab/>
        <w:t>negligent; (of someone) neglectful of duty; (of something) deserted by an owner; abandoned; N: abandoned property; homeless or vagrant person</w:t>
      </w:r>
    </w:p>
    <w:p>
      <w:pPr>
        <w:pStyle w:val="Normal"/>
        <w:rPr/>
      </w:pPr>
      <w:r>
        <w:rPr/>
        <w:t>dereliction</w:t>
        <w:tab/>
        <w:t>neglect of duty; abandonment</w:t>
      </w:r>
    </w:p>
    <w:p>
      <w:pPr>
        <w:pStyle w:val="Normal"/>
        <w:rPr/>
      </w:pPr>
      <w:r>
        <w:rPr/>
        <w:t>deride</w:t>
        <w:tab/>
        <w:tab/>
        <w:t>ridicule; treat with contempt; make fun of; OP. respect</w:t>
      </w:r>
    </w:p>
    <w:p>
      <w:pPr>
        <w:pStyle w:val="Normal"/>
        <w:rPr/>
      </w:pPr>
      <w:r>
        <w:rPr/>
        <w:t>derision</w:t>
        <w:tab/>
        <w:t>ridicule; ADJ. derisive; CF. derisory</w:t>
      </w:r>
    </w:p>
    <w:p>
      <w:pPr>
        <w:pStyle w:val="Normal"/>
        <w:rPr/>
      </w:pPr>
      <w:r>
        <w:rPr/>
        <w:t>derivative</w:t>
        <w:tab/>
        <w:t>unoriginal; obtained from another source; Ex. derivative prose style; N.</w:t>
      </w:r>
    </w:p>
    <w:p>
      <w:pPr>
        <w:pStyle w:val="Normal"/>
        <w:rPr/>
      </w:pPr>
      <w:r>
        <w:rPr/>
        <w:t>derivation</w:t>
        <w:tab/>
        <w:t>deriving; origin or source of something; Ex. the derivation of the word</w:t>
      </w:r>
    </w:p>
    <w:p>
      <w:pPr>
        <w:pStyle w:val="Normal"/>
        <w:rPr/>
      </w:pPr>
      <w:r>
        <w:rPr/>
        <w:t>dermatologist</w:t>
        <w:tab/>
        <w:t>one who studies the skin and its diseases</w:t>
      </w:r>
    </w:p>
    <w:p>
      <w:pPr>
        <w:pStyle w:val="Normal"/>
        <w:rPr/>
      </w:pPr>
      <w:r>
        <w:rPr/>
        <w:t>acne</w:t>
        <w:tab/>
        <w:tab/>
        <w:t>skin disease (on the f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on's word list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ogatory</w:t>
        <w:tab/>
        <w:t>expressing a low opinion; disparaging; V. derogate: detract; disparage</w:t>
      </w:r>
    </w:p>
    <w:p>
      <w:pPr>
        <w:pStyle w:val="Normal"/>
        <w:rPr/>
      </w:pPr>
      <w:r>
        <w:rPr/>
        <w:t>descry</w:t>
        <w:tab/>
        <w:tab/>
        <w:t>catch sight of (something distant)</w:t>
      </w:r>
    </w:p>
    <w:p>
      <w:pPr>
        <w:pStyle w:val="Normal"/>
        <w:rPr/>
      </w:pPr>
      <w:r>
        <w:rPr/>
        <w:t>desecrate</w:t>
        <w:tab/>
        <w:t>profane; violate the sanctity of</w:t>
      </w:r>
    </w:p>
    <w:p>
      <w:pPr>
        <w:pStyle w:val="Normal"/>
        <w:rPr/>
      </w:pPr>
      <w:r>
        <w:rPr/>
        <w:t>violate</w:t>
        <w:tab/>
        <w:tab/>
        <w:t>break (a law); defile; desecrate; assault sexually; Ex. violate graves</w:t>
      </w:r>
    </w:p>
    <w:p>
      <w:pPr>
        <w:pStyle w:val="Normal"/>
        <w:rPr/>
      </w:pPr>
      <w:r>
        <w:rPr/>
        <w:t>desiccate</w:t>
        <w:tab/>
        <w:t>dry up</w:t>
      </w:r>
    </w:p>
    <w:p>
      <w:pPr>
        <w:pStyle w:val="Normal"/>
        <w:rPr/>
      </w:pPr>
      <w:r>
        <w:rPr/>
        <w:t>desolate</w:t>
        <w:tab/>
        <w:t>(of a place) deserted; unpopulated; (of a person) lonely; forlorn; joyless</w:t>
      </w:r>
    </w:p>
    <w:p>
      <w:pPr>
        <w:pStyle w:val="Normal"/>
        <w:rPr/>
      </w:pPr>
      <w:r>
        <w:rPr/>
        <w:t>desolate</w:t>
        <w:tab/>
        <w:t>make desolate; forsake; abandon and desert</w:t>
      </w:r>
    </w:p>
    <w:p>
      <w:pPr>
        <w:pStyle w:val="Normal"/>
        <w:rPr/>
      </w:pPr>
      <w:r>
        <w:rPr/>
        <w:t>desperado</w:t>
        <w:tab/>
        <w:t>reckless, desperate outlaw</w:t>
      </w:r>
    </w:p>
    <w:p>
      <w:pPr>
        <w:pStyle w:val="Normal"/>
        <w:rPr/>
      </w:pPr>
      <w:r>
        <w:rPr/>
        <w:t>desperate</w:t>
        <w:tab/>
        <w:t>having lost all hope; despairing; reckless and violent because of loss of hope or despair; undertaken as a last resort</w:t>
      </w:r>
    </w:p>
    <w:p>
      <w:pPr>
        <w:pStyle w:val="Normal"/>
        <w:rPr/>
      </w:pPr>
      <w:r>
        <w:rPr/>
        <w:t>despise</w:t>
        <w:tab/>
        <w:tab/>
        <w:t>look on with scorn; regard as worthless or distasteful; ADJ. despicable: contemptible</w:t>
      </w:r>
    </w:p>
    <w:p>
      <w:pPr>
        <w:pStyle w:val="Normal"/>
        <w:rPr/>
      </w:pPr>
      <w:r>
        <w:rPr/>
        <w:t>despoil</w:t>
        <w:tab/>
        <w:tab/>
        <w:t>plunder; sack; Ex. despoil the village</w:t>
      </w:r>
    </w:p>
    <w:p>
      <w:pPr>
        <w:pStyle w:val="Normal"/>
        <w:rPr/>
      </w:pPr>
      <w:r>
        <w:rPr/>
        <w:t>despondent</w:t>
        <w:tab/>
        <w:t>without hope and courage; depressed; gloomy; N. despondency: loss of hope with gloom; dejection</w:t>
      </w:r>
    </w:p>
    <w:p>
      <w:pPr>
        <w:pStyle w:val="Normal"/>
        <w:rPr/>
      </w:pPr>
      <w:r>
        <w:rPr/>
        <w:t>despot</w:t>
        <w:tab/>
        <w:tab/>
        <w:t>tyrant; harsh, authoritarian ruler; CF. despotism</w:t>
      </w:r>
    </w:p>
    <w:p>
      <w:pPr>
        <w:pStyle w:val="Normal"/>
        <w:rPr/>
      </w:pPr>
      <w:r>
        <w:rPr/>
        <w:t>destitute</w:t>
        <w:tab/>
        <w:t>extremely poor; lacking means of subsistence; utterly lacking; devoid; Ex. destitute of any experience</w:t>
      </w:r>
    </w:p>
    <w:p>
      <w:pPr>
        <w:pStyle w:val="Normal"/>
        <w:rPr/>
      </w:pPr>
      <w:r>
        <w:rPr/>
        <w:t>impoverish</w:t>
        <w:tab/>
        <w:t>make poor; deprive of natural strength or something important; Ex. impoverished soil</w:t>
      </w:r>
    </w:p>
    <w:p>
      <w:pPr>
        <w:pStyle w:val="Normal"/>
        <w:rPr/>
      </w:pPr>
      <w:r>
        <w:rPr/>
        <w:t>desultory</w:t>
        <w:tab/>
        <w:t>aimless; haphazard; digressing at random</w:t>
      </w:r>
    </w:p>
    <w:p>
      <w:pPr>
        <w:pStyle w:val="Normal"/>
        <w:rPr/>
      </w:pPr>
      <w:r>
        <w:rPr/>
        <w:t>detached</w:t>
        <w:tab/>
        <w:t>emotionally removed; free from emotional involvement; calm and objective; physically separate; N. detachment; CF. attachment</w:t>
      </w:r>
    </w:p>
    <w:p>
      <w:pPr>
        <w:pStyle w:val="Normal"/>
        <w:rPr/>
      </w:pPr>
      <w:r>
        <w:rPr/>
        <w:t>detain</w:t>
        <w:tab/>
        <w:tab/>
        <w:t>keep waiting; prevent from leaving or going; N. detention</w:t>
      </w:r>
    </w:p>
    <w:p>
      <w:pPr>
        <w:pStyle w:val="Normal"/>
        <w:rPr/>
      </w:pPr>
      <w:r>
        <w:rPr/>
        <w:t>determinate</w:t>
        <w:tab/>
        <w:t>having a fixed order of procedure; precisely defined; invariable; fixed; conclusive; final</w:t>
      </w:r>
    </w:p>
    <w:p>
      <w:pPr>
        <w:pStyle w:val="Normal"/>
        <w:rPr/>
      </w:pPr>
      <w:r>
        <w:rPr/>
        <w:t>determination</w:t>
        <w:tab/>
        <w:t>resolve; firmness of purpose; measurement or calculation; decision</w:t>
      </w:r>
    </w:p>
    <w:p>
      <w:pPr>
        <w:pStyle w:val="Normal"/>
        <w:rPr/>
      </w:pPr>
      <w:r>
        <w:rPr/>
        <w:t>deterrent</w:t>
        <w:tab/>
        <w:t>something that discourages or deters</w:t>
      </w:r>
    </w:p>
    <w:p>
      <w:pPr>
        <w:pStyle w:val="Normal"/>
        <w:rPr/>
      </w:pPr>
      <w:r>
        <w:rPr/>
        <w:t>detonation</w:t>
        <w:tab/>
        <w:t>explosion</w:t>
      </w:r>
    </w:p>
    <w:p>
      <w:pPr>
        <w:pStyle w:val="Normal"/>
        <w:rPr/>
      </w:pPr>
      <w:r>
        <w:rPr/>
        <w:t>detraction</w:t>
        <w:tab/>
        <w:t>slandering; aspersion; detracting; CF. detractor</w:t>
      </w:r>
    </w:p>
    <w:p>
      <w:pPr>
        <w:pStyle w:val="Normal"/>
        <w:rPr/>
      </w:pPr>
      <w:r>
        <w:rPr/>
        <w:t>detrimental</w:t>
        <w:tab/>
        <w:t>harmful; damaging; N. detriment</w:t>
      </w:r>
    </w:p>
    <w:p>
      <w:pPr>
        <w:pStyle w:val="Normal"/>
        <w:rPr/>
      </w:pPr>
      <w:r>
        <w:rPr/>
        <w:t>deviate</w:t>
        <w:tab/>
        <w:tab/>
        <w:t>turn away from (a principle, norm); move away from an accepted standard; swerve; depart; diverge; N. deviation; Ex. deviation of the path of light by a prism</w:t>
      </w:r>
    </w:p>
    <w:p>
      <w:pPr>
        <w:pStyle w:val="Normal"/>
        <w:rPr/>
      </w:pPr>
      <w:r>
        <w:rPr/>
        <w:t>devious</w:t>
        <w:tab/>
        <w:tab/>
        <w:t>roundabout; erratic; deviating from the straight course; not straightforward; not completely honest; Ex. devious route</w:t>
      </w:r>
    </w:p>
    <w:p>
      <w:pPr>
        <w:pStyle w:val="Normal"/>
        <w:rPr/>
      </w:pPr>
      <w:r>
        <w:rPr/>
        <w:t>devise</w:t>
        <w:tab/>
        <w:tab/>
        <w:t>think up; invent; plan; bequeath; N: bequest</w:t>
      </w:r>
    </w:p>
    <w:p>
      <w:pPr>
        <w:pStyle w:val="Normal"/>
        <w:rPr/>
      </w:pPr>
      <w:r>
        <w:rPr/>
        <w:t>devoid</w:t>
        <w:tab/>
        <w:tab/>
        <w:t>empty; lacking</w:t>
      </w:r>
    </w:p>
    <w:p>
      <w:pPr>
        <w:pStyle w:val="Normal"/>
        <w:rPr/>
      </w:pPr>
      <w:r>
        <w:rPr/>
        <w:t>devolve</w:t>
        <w:tab/>
        <w:tab/>
        <w:t>deputize; pass or be passed to others (power, work, or property); Ex. devolve on/upon/to</w:t>
      </w:r>
    </w:p>
    <w:p>
      <w:pPr>
        <w:pStyle w:val="Normal"/>
        <w:rPr/>
      </w:pPr>
      <w:r>
        <w:rPr/>
        <w:t>deputize</w:t>
        <w:tab/>
        <w:t>work or appoint as a deputy; N. deputy: person who has the power to take charge when the leading person is away</w:t>
      </w:r>
    </w:p>
    <w:p>
      <w:pPr>
        <w:pStyle w:val="Normal"/>
        <w:rPr/>
      </w:pPr>
      <w:r>
        <w:rPr/>
        <w:t>devotee</w:t>
        <w:tab/>
        <w:tab/>
        <w:t>enthusiastic follower; enthusiast; Ex. devotee of Bach</w:t>
      </w:r>
    </w:p>
    <w:p>
      <w:pPr>
        <w:pStyle w:val="Normal"/>
        <w:rPr/>
      </w:pPr>
      <w:r>
        <w:rPr/>
        <w:t>devout</w:t>
        <w:tab/>
        <w:tab/>
        <w:t>pious; deeply religious; sincere; earnest; Ex. my devout hope</w:t>
      </w:r>
    </w:p>
    <w:p>
      <w:pPr>
        <w:pStyle w:val="Normal"/>
        <w:rPr/>
      </w:pPr>
      <w:r>
        <w:rPr/>
        <w:t xml:space="preserve">religious </w:t>
        <w:tab/>
        <w:t>of religion; (of a person) pious; having reverence for a deity</w:t>
      </w:r>
    </w:p>
    <w:p>
      <w:pPr>
        <w:pStyle w:val="Normal"/>
        <w:rPr/>
      </w:pPr>
      <w:r>
        <w:rPr/>
        <w:t>dexterous</w:t>
        <w:tab/>
        <w:t>skillful; skill in using hands or mind; N. dexterity</w:t>
      </w:r>
    </w:p>
    <w:p>
      <w:pPr>
        <w:pStyle w:val="Normal"/>
        <w:rPr/>
      </w:pPr>
      <w:r>
        <w:rPr/>
        <w:t>diabolical</w:t>
        <w:tab/>
        <w:t>diabolic; devilish; fiendish</w:t>
      </w:r>
    </w:p>
    <w:p>
      <w:pPr>
        <w:pStyle w:val="Normal"/>
        <w:rPr/>
      </w:pPr>
      <w:r>
        <w:rPr/>
        <w:t>diadem</w:t>
        <w:tab/>
        <w:tab/>
        <w:t>crown</w:t>
      </w:r>
    </w:p>
    <w:p>
      <w:pPr>
        <w:pStyle w:val="Normal"/>
        <w:rPr/>
      </w:pPr>
      <w:r>
        <w:rPr/>
        <w:t>dialectical</w:t>
        <w:tab/>
        <w:t>relating to the art of debate; mutual or reciprocal; Ex. dialectical situation; N. dialectic: art of arriving at the truth by the exchange of logical arguments</w:t>
      </w:r>
    </w:p>
    <w:p>
      <w:pPr>
        <w:pStyle w:val="Normal"/>
        <w:rPr/>
      </w:pPr>
      <w:r>
        <w:rPr/>
        <w:t>diaphanous</w:t>
        <w:tab/>
        <w:t>sheer; transparent</w:t>
      </w:r>
    </w:p>
    <w:p>
      <w:pPr>
        <w:pStyle w:val="Normal"/>
        <w:rPr/>
      </w:pPr>
      <w:r>
        <w:rPr/>
        <w:t>diatribe</w:t>
        <w:tab/>
        <w:t>bitter scolding or denunciation; invective; abuse</w:t>
      </w:r>
    </w:p>
    <w:p>
      <w:pPr>
        <w:pStyle w:val="Normal"/>
        <w:rPr/>
      </w:pPr>
      <w:r>
        <w:rPr/>
        <w:t>dichotomy</w:t>
        <w:tab/>
        <w:t>division into two opposite parts; split; branching into two parts (especially contradictory ones)</w:t>
      </w:r>
    </w:p>
    <w:p>
      <w:pPr>
        <w:pStyle w:val="Normal"/>
        <w:rPr/>
      </w:pPr>
      <w:r>
        <w:rPr/>
        <w:t>dictum</w:t>
        <w:tab/>
        <w:tab/>
        <w:t>authoritative and weighty statement (made by a judge in court); saying; maxim; CF. obiter dictum: incidental, nonbinding remark (something said in passing)</w:t>
      </w:r>
    </w:p>
    <w:p>
      <w:pPr>
        <w:pStyle w:val="Normal"/>
        <w:rPr/>
      </w:pPr>
      <w:r>
        <w:rPr/>
        <w:t>didactic</w:t>
        <w:tab/>
        <w:t>(of speech or writing) intended to teach a moral lesson; teaching; instructional; N. didacticism</w:t>
      </w:r>
    </w:p>
    <w:p>
      <w:pPr>
        <w:pStyle w:val="Normal"/>
        <w:rPr/>
      </w:pPr>
      <w:r>
        <w:rPr/>
        <w:t>die</w:t>
        <w:tab/>
        <w:tab/>
        <w:t>metal block used for shaping metal or plastic; device for stamping or impressing; mold; CF. dice</w:t>
      </w:r>
    </w:p>
    <w:p>
      <w:pPr>
        <w:pStyle w:val="Normal"/>
        <w:rPr/>
      </w:pPr>
      <w:r>
        <w:rPr/>
        <w:t>diffidence</w:t>
        <w:tab/>
        <w:t>shyness; lack of self-confidence; timidity; ADJ. diffident</w:t>
      </w:r>
    </w:p>
    <w:p>
      <w:pPr>
        <w:pStyle w:val="Normal"/>
        <w:rPr/>
      </w:pPr>
      <w:r>
        <w:rPr/>
        <w:t>diffuse</w:t>
        <w:tab/>
        <w:tab/>
        <w:t>wordy; verbose; rambling; spread out (like a gas); V: spread out in all directions; disperse; N. diffusion; CF. suffuse</w:t>
      </w:r>
    </w:p>
    <w:p>
      <w:pPr>
        <w:pStyle w:val="Normal"/>
        <w:rPr/>
      </w:pPr>
      <w:r>
        <w:rPr/>
        <w:t>digression</w:t>
        <w:tab/>
        <w:t>wandering away from the subject; V. digress</w:t>
      </w:r>
    </w:p>
    <w:p>
      <w:pPr>
        <w:pStyle w:val="Normal"/>
        <w:rPr/>
      </w:pPr>
      <w:r>
        <w:rPr/>
        <w:t>dilapidated</w:t>
        <w:tab/>
        <w:t>falling to pieces; in a bad condition; ruined because of neglect; Ex. dilapidated old car/castle; N. dilapidation</w:t>
      </w:r>
    </w:p>
    <w:p>
      <w:pPr>
        <w:pStyle w:val="Normal"/>
        <w:rPr/>
      </w:pPr>
      <w:r>
        <w:rPr/>
        <w:t>dilate</w:t>
        <w:tab/>
        <w:tab/>
        <w:t>expand; dilate on/upon: speak or write at length on (a subject)</w:t>
      </w:r>
    </w:p>
    <w:p>
      <w:pPr>
        <w:pStyle w:val="Normal"/>
        <w:rPr/>
      </w:pPr>
      <w:r>
        <w:rPr/>
        <w:t>dilatory</w:t>
        <w:tab/>
        <w:t>delaying; tending to delay</w:t>
      </w:r>
    </w:p>
    <w:p>
      <w:pPr>
        <w:pStyle w:val="Normal"/>
        <w:rPr/>
      </w:pPr>
      <w:r>
        <w:rPr/>
        <w:t>dilemma</w:t>
        <w:tab/>
        <w:tab/>
        <w:t>situation that requires a choice between equally unfavorable options; problem; choice of two unsatisfactory alternatives</w:t>
      </w:r>
    </w:p>
    <w:p>
      <w:pPr>
        <w:pStyle w:val="Normal"/>
        <w:rPr/>
      </w:pPr>
      <w:r>
        <w:rPr/>
        <w:t>dilettante</w:t>
        <w:tab/>
        <w:t>aimless follower of an art or a field of knowledge (not taking it seriously); amateur; dabbler; CF. delight</w:t>
      </w:r>
    </w:p>
    <w:p>
      <w:pPr>
        <w:pStyle w:val="Normal"/>
        <w:rPr/>
      </w:pPr>
      <w:r>
        <w:rPr/>
        <w:t>diligence</w:t>
        <w:tab/>
        <w:t>steadiness of effort; persistent hard work</w:t>
      </w:r>
    </w:p>
    <w:p>
      <w:pPr>
        <w:pStyle w:val="Normal"/>
        <w:rPr/>
      </w:pPr>
      <w:r>
        <w:rPr/>
        <w:t>dilute</w:t>
        <w:tab/>
        <w:tab/>
        <w:t>make (a liquid) less concentrated; reduce in strength; Ex. dilute the influence of the president</w:t>
      </w:r>
    </w:p>
    <w:p>
      <w:pPr>
        <w:pStyle w:val="Normal"/>
        <w:rPr/>
      </w:pPr>
      <w:r>
        <w:rPr/>
        <w:t>diminution</w:t>
        <w:tab/>
        <w:t>lessening; reduction in size; V. diminish</w:t>
      </w:r>
    </w:p>
    <w:p>
      <w:pPr>
        <w:pStyle w:val="Normal"/>
        <w:rPr/>
      </w:pPr>
      <w:r>
        <w:rPr/>
        <w:t>din</w:t>
        <w:tab/>
        <w:tab/>
        <w:t>continued loud noise; V: make a din; instill by wearying repetition</w:t>
      </w:r>
    </w:p>
    <w:p>
      <w:pPr>
        <w:pStyle w:val="Normal"/>
        <w:rPr/>
      </w:pPr>
      <w:r>
        <w:rPr/>
        <w:t>weary</w:t>
        <w:tab/>
        <w:tab/>
        <w:t>tired after long work; V.</w:t>
      </w:r>
    </w:p>
    <w:p>
      <w:pPr>
        <w:pStyle w:val="Normal"/>
        <w:rPr/>
      </w:pPr>
      <w:r>
        <w:rPr/>
        <w:t>dinghy</w:t>
        <w:tab/>
        <w:tab/>
        <w:t>small boat (often ship's boat)</w:t>
      </w:r>
    </w:p>
    <w:p>
      <w:pPr>
        <w:pStyle w:val="Normal"/>
        <w:rPr/>
      </w:pPr>
      <w:r>
        <w:rPr/>
        <w:t>maroon</w:t>
        <w:tab/>
        <w:tab/>
        <w:t>leave helpless on a deserted island or coast; ADJ. red brown</w:t>
      </w:r>
    </w:p>
    <w:p>
      <w:pPr>
        <w:pStyle w:val="Normal"/>
        <w:rPr/>
      </w:pPr>
      <w:r>
        <w:rPr/>
        <w:t>dingy</w:t>
        <w:tab/>
        <w:tab/>
        <w:t>(of things and place) dirty and dull; Ex. dingy street/curtain</w:t>
      </w:r>
    </w:p>
    <w:p>
      <w:pPr>
        <w:pStyle w:val="Normal"/>
        <w:rPr/>
      </w:pPr>
      <w:r>
        <w:rPr/>
        <w:t>dull</w:t>
        <w:tab/>
        <w:tab/>
        <w:t>(of colors or surfaces) not bright; cloudy; overcast; boring; (of edge or sound) not sharp; not rapid; sluggish; slow in thinking and understanding; stupid; V.</w:t>
      </w:r>
    </w:p>
    <w:p>
      <w:pPr>
        <w:pStyle w:val="Normal"/>
        <w:rPr/>
      </w:pPr>
      <w:r>
        <w:rPr/>
        <w:t>dint</w:t>
        <w:tab/>
        <w:tab/>
        <w:t>means; effort; Ex. by dint of hard work</w:t>
      </w:r>
    </w:p>
    <w:p>
      <w:pPr>
        <w:pStyle w:val="Normal"/>
        <w:rPr/>
      </w:pPr>
      <w:r>
        <w:rPr/>
        <w:t>diorama</w:t>
        <w:tab/>
        <w:tab/>
        <w:t>life-size, three-dimensional scene from nature or history; three-dimensional scene with modeled figures against a painted background</w:t>
      </w:r>
    </w:p>
    <w:p>
      <w:pPr>
        <w:pStyle w:val="Normal"/>
        <w:rPr/>
      </w:pPr>
      <w:r>
        <w:rPr/>
        <w:t>dire</w:t>
        <w:tab/>
        <w:tab/>
        <w:t>warning of disaster; disastrous; (of needs and dangers) very great; urgent; Ex. dire prediction/need of food</w:t>
      </w:r>
    </w:p>
    <w:p>
      <w:pPr>
        <w:pStyle w:val="Normal"/>
        <w:rPr/>
      </w:pPr>
      <w:r>
        <w:rPr/>
        <w:t>dirge</w:t>
        <w:tab/>
        <w:tab/>
        <w:t>funeral song; slow mournful piece of music (sung over a dead person)</w:t>
      </w:r>
    </w:p>
    <w:p>
      <w:pPr>
        <w:pStyle w:val="Normal"/>
        <w:rPr/>
      </w:pPr>
      <w:r>
        <w:rPr/>
        <w:t>disabuse</w:t>
        <w:tab/>
        <w:t>correct a false impression; undeceive; free from a wrong belief</w:t>
      </w:r>
    </w:p>
    <w:p>
      <w:pPr>
        <w:pStyle w:val="Normal"/>
        <w:rPr/>
      </w:pPr>
      <w:r>
        <w:rPr/>
        <w:t>disaffected</w:t>
        <w:tab/>
        <w:t>disloyal; lacking loyality; V. disaffect: cause to lose affection or loyalty</w:t>
      </w:r>
    </w:p>
    <w:p>
      <w:pPr>
        <w:pStyle w:val="Normal"/>
        <w:rPr/>
      </w:pPr>
      <w:r>
        <w:rPr/>
        <w:t>disapprobation</w:t>
        <w:tab/>
        <w:t>disapproval; condemnation</w:t>
      </w:r>
    </w:p>
    <w:p>
      <w:pPr>
        <w:pStyle w:val="Normal"/>
        <w:rPr/>
      </w:pPr>
      <w:r>
        <w:rPr/>
        <w:t>disarray</w:t>
        <w:tab/>
        <w:t>state of disorder; a disorderly or untidy state; Ex. with her clothes in disarray</w:t>
      </w:r>
    </w:p>
    <w:p>
      <w:pPr>
        <w:pStyle w:val="Normal"/>
        <w:rPr/>
      </w:pPr>
      <w:r>
        <w:rPr/>
        <w:t>disavowal</w:t>
        <w:tab/>
        <w:t>denial; disclaiming; repudiating; disowning; V. disavow; CF. disclaim</w:t>
      </w:r>
    </w:p>
    <w:p>
      <w:pPr>
        <w:pStyle w:val="Normal"/>
        <w:rPr/>
      </w:pPr>
      <w:r>
        <w:rPr/>
        <w:t>disband</w:t>
        <w:tab/>
        <w:tab/>
        <w:t>dissolve; disperse; (of a group) break up and separate; Ex. The club has disbanded.</w:t>
      </w:r>
    </w:p>
    <w:p>
      <w:pPr>
        <w:pStyle w:val="Normal"/>
        <w:rPr/>
      </w:pPr>
      <w:r>
        <w:rPr/>
        <w:t>disburse</w:t>
        <w:tab/>
        <w:t>pay out (as from a fund); N. disbursement; CF. purse</w:t>
      </w:r>
    </w:p>
    <w:p>
      <w:pPr>
        <w:pStyle w:val="Normal"/>
        <w:rPr/>
      </w:pPr>
      <w:r>
        <w:rPr/>
        <w:t>discernible</w:t>
        <w:tab/>
        <w:t>distinguishable; perceivable; Ex. discernible improvement</w:t>
      </w:r>
    </w:p>
    <w:p>
      <w:pPr>
        <w:pStyle w:val="Normal"/>
        <w:rPr/>
      </w:pPr>
      <w:r>
        <w:rPr/>
        <w:t>discerning</w:t>
        <w:tab/>
        <w:t>mentally quick and observant; having insight; perceptive; able to make good judgments; V. discern: perceive</w:t>
      </w:r>
    </w:p>
    <w:p>
      <w:pPr>
        <w:pStyle w:val="Normal"/>
        <w:rPr/>
      </w:pPr>
      <w:r>
        <w:rPr/>
        <w:t>disclaim</w:t>
        <w:tab/>
        <w:t>disown; renounce claim to; deny; CF. disclaimer</w:t>
      </w:r>
    </w:p>
    <w:p>
      <w:pPr>
        <w:pStyle w:val="Normal"/>
        <w:rPr/>
      </w:pPr>
      <w:r>
        <w:rPr/>
        <w:t>disclose</w:t>
        <w:tab/>
        <w:t>reveal; N. disclosure</w:t>
      </w:r>
    </w:p>
    <w:p>
      <w:pPr>
        <w:pStyle w:val="Normal"/>
        <w:rPr/>
      </w:pPr>
      <w:r>
        <w:rPr/>
        <w:t>discombobulated</w:t>
        <w:tab/>
        <w:t>discomposed; confused</w:t>
      </w:r>
    </w:p>
    <w:p>
      <w:pPr>
        <w:pStyle w:val="Normal"/>
        <w:rPr/>
      </w:pPr>
      <w:r>
        <w:rPr/>
        <w:t>discompose</w:t>
        <w:tab/>
        <w:t>disturb the composure of; confuse</w:t>
      </w:r>
    </w:p>
    <w:p>
      <w:pPr>
        <w:pStyle w:val="Normal"/>
        <w:rPr/>
      </w:pPr>
      <w:r>
        <w:rPr/>
        <w:t>discomfit</w:t>
        <w:tab/>
        <w:t>frustrate; put to rout; defeat; disconcert; embarrass; perturb</w:t>
      </w:r>
    </w:p>
    <w:p>
      <w:pPr>
        <w:pStyle w:val="Normal"/>
        <w:rPr/>
      </w:pPr>
      <w:r>
        <w:rPr/>
        <w:t>disconcert</w:t>
        <w:tab/>
        <w:t>confuse; upset; embarrass; perturb</w:t>
      </w:r>
    </w:p>
    <w:p>
      <w:pPr>
        <w:pStyle w:val="Normal"/>
        <w:rPr/>
      </w:pPr>
      <w:r>
        <w:rPr/>
        <w:t>disconsolate</w:t>
        <w:tab/>
        <w:t>hopelessly sad (at the loss of something)</w:t>
      </w:r>
    </w:p>
    <w:p>
      <w:pPr>
        <w:pStyle w:val="Normal"/>
        <w:rPr/>
      </w:pPr>
      <w:r>
        <w:rPr/>
        <w:t>discord</w:t>
        <w:tab/>
        <w:tab/>
        <w:t>conflict; lack of harmony; dissonance (when musical notes are played)</w:t>
      </w:r>
    </w:p>
    <w:p>
      <w:pPr>
        <w:pStyle w:val="Normal"/>
        <w:rPr/>
      </w:pPr>
      <w:r>
        <w:rPr/>
        <w:t>discorda</w:t>
        <w:tab/>
        <w:t>nt</w:t>
        <w:tab/>
        <w:t>not harmonious; conflicting</w:t>
      </w:r>
    </w:p>
    <w:p>
      <w:pPr>
        <w:pStyle w:val="Normal"/>
        <w:rPr/>
      </w:pPr>
      <w:r>
        <w:rPr/>
        <w:t>discount</w:t>
        <w:tab/>
        <w:t>disregard; regard (a story or news) as unimportant; deduct from a cost</w:t>
      </w:r>
    </w:p>
    <w:p>
      <w:pPr>
        <w:pStyle w:val="Normal"/>
        <w:rPr/>
      </w:pPr>
      <w:r>
        <w:rPr/>
        <w:t>discourse</w:t>
        <w:tab/>
        <w:t>serious speech, writing, or conversation; formal discussion (either written or spoken); conversation; V.</w:t>
      </w:r>
    </w:p>
    <w:p>
      <w:pPr>
        <w:pStyle w:val="Normal"/>
        <w:rPr/>
      </w:pPr>
      <w:r>
        <w:rPr/>
        <w:t>discredit</w:t>
        <w:tab/>
        <w:t>defame; disgrace; destroy confidence in; disbelieve; N. CF. discreditable: causing discredit; shameful</w:t>
      </w:r>
    </w:p>
    <w:p>
      <w:pPr>
        <w:pStyle w:val="Normal"/>
        <w:rPr/>
      </w:pPr>
      <w:r>
        <w:rPr/>
        <w:t>discrepancy</w:t>
        <w:tab/>
        <w:t>lack of consistency or agreement as between facts; difference; Ex. discrepancy between two descriptions</w:t>
      </w:r>
    </w:p>
    <w:p>
      <w:pPr>
        <w:pStyle w:val="Normal"/>
        <w:rPr/>
      </w:pPr>
      <w:r>
        <w:rPr/>
        <w:t>discrete</w:t>
        <w:tab/>
        <w:t>separate; unconnected</w:t>
      </w:r>
    </w:p>
    <w:p>
      <w:pPr>
        <w:pStyle w:val="Normal"/>
        <w:rPr/>
      </w:pPr>
      <w:r>
        <w:rPr/>
        <w:t>discretion</w:t>
        <w:tab/>
        <w:t>prudence; ability to adjust actions to circumstances; freedom of action or judgment; ADJ. discreet; CF. discretionary</w:t>
      </w:r>
    </w:p>
    <w:p>
      <w:pPr>
        <w:pStyle w:val="Normal"/>
        <w:rPr/>
      </w:pPr>
      <w:r>
        <w:rPr/>
        <w:t>discriminating</w:t>
        <w:tab/>
        <w:t>able to see differences; discerning; prejudiced; N. discrimination</w:t>
      </w:r>
    </w:p>
    <w:p>
      <w:pPr>
        <w:pStyle w:val="Normal"/>
        <w:rPr/>
      </w:pPr>
      <w:r>
        <w:rPr/>
        <w:t>discriminate</w:t>
        <w:tab/>
        <w:t>distinguish; make distinctions on the basis of preference</w:t>
      </w:r>
    </w:p>
    <w:p>
      <w:pPr>
        <w:pStyle w:val="Normal"/>
        <w:rPr/>
      </w:pPr>
      <w:r>
        <w:rPr/>
        <w:t>brisk</w:t>
        <w:tab/>
        <w:tab/>
        <w:t>quick and active; marked by liveliness and vigor</w:t>
      </w:r>
    </w:p>
    <w:p>
      <w:pPr>
        <w:pStyle w:val="Normal"/>
        <w:rPr/>
      </w:pPr>
      <w:r>
        <w:rPr/>
        <w:t>discursive</w:t>
        <w:tab/>
        <w:t>(of a person or writing) digressing; rambling (without any clear plan)</w:t>
      </w:r>
    </w:p>
    <w:p>
      <w:pPr>
        <w:pStyle w:val="Normal"/>
        <w:rPr/>
      </w:pPr>
      <w:r>
        <w:rPr/>
        <w:t>disdain</w:t>
        <w:tab/>
        <w:tab/>
        <w:t>treat with scorn or contempt</w:t>
      </w:r>
    </w:p>
    <w:p>
      <w:pPr>
        <w:pStyle w:val="Normal"/>
        <w:rPr/>
      </w:pPr>
      <w:r>
        <w:rPr/>
        <w:t>disembark</w:t>
        <w:tab/>
        <w:t>debark; go ashore (from a ship); unload cargo from a ship; CF. embark</w:t>
      </w:r>
    </w:p>
    <w:p>
      <w:pPr>
        <w:pStyle w:val="Normal"/>
        <w:rPr/>
      </w:pPr>
      <w:r>
        <w:rPr/>
        <w:t>disenfranchise</w:t>
        <w:tab/>
        <w:t>disfranchise; deprive of a civil right; OP. enfranchise</w:t>
      </w:r>
    </w:p>
    <w:p>
      <w:pPr>
        <w:pStyle w:val="Normal"/>
        <w:rPr/>
      </w:pPr>
      <w:r>
        <w:rPr/>
        <w:t>disengage</w:t>
        <w:tab/>
        <w:t>uncouple; separate; disconnect; stop fighting; OP. engage</w:t>
      </w:r>
    </w:p>
    <w:p>
      <w:pPr>
        <w:pStyle w:val="Normal"/>
        <w:rPr/>
      </w:pPr>
      <w:r>
        <w:rPr/>
        <w:t>disfigure</w:t>
        <w:tab/>
        <w:t>mar the appearance of; spoil</w:t>
      </w:r>
    </w:p>
    <w:p>
      <w:pPr>
        <w:pStyle w:val="Normal"/>
        <w:rPr/>
      </w:pPr>
      <w:r>
        <w:rPr/>
        <w:t>disgorge</w:t>
        <w:tab/>
        <w:t>surrender something (stolen); eject; vomit; OP. gorge</w:t>
      </w:r>
    </w:p>
    <w:p>
      <w:pPr>
        <w:pStyle w:val="Normal"/>
        <w:rPr/>
      </w:pPr>
      <w:r>
        <w:rPr/>
        <w:t>disgruntle</w:t>
        <w:tab/>
        <w:t>make disconten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on's word list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hearten</w:t>
        <w:tab/>
        <w:t>discourage</w:t>
      </w:r>
    </w:p>
    <w:p>
      <w:pPr>
        <w:pStyle w:val="Normal"/>
        <w:rPr/>
      </w:pPr>
      <w:r>
        <w:rPr/>
        <w:t>disheveled</w:t>
        <w:tab/>
        <w:t>untidy (of hair or clothing); V. dishevel</w:t>
      </w:r>
    </w:p>
    <w:p>
      <w:pPr>
        <w:pStyle w:val="Normal"/>
        <w:rPr/>
      </w:pPr>
      <w:r>
        <w:rPr/>
        <w:t>disinclination</w:t>
        <w:tab/>
        <w:t>unwillingness</w:t>
      </w:r>
    </w:p>
    <w:p>
      <w:pPr>
        <w:pStyle w:val="Normal"/>
        <w:rPr/>
      </w:pPr>
      <w:r>
        <w:rPr/>
        <w:t>disingenuous</w:t>
        <w:tab/>
        <w:t>not naive; not candid; sophisticated; worldly wise; OP. ingenuous</w:t>
      </w:r>
    </w:p>
    <w:p>
      <w:pPr>
        <w:pStyle w:val="Normal"/>
        <w:rPr/>
      </w:pPr>
      <w:r>
        <w:rPr/>
        <w:t>disinter</w:t>
        <w:tab/>
        <w:t>dig up; unearth; OP. inter</w:t>
      </w:r>
    </w:p>
    <w:p>
      <w:pPr>
        <w:pStyle w:val="Normal"/>
        <w:rPr/>
      </w:pPr>
      <w:r>
        <w:rPr/>
        <w:t>disinterested</w:t>
        <w:tab/>
        <w:t>unprejudiced; free from bias and self-interest; objective</w:t>
      </w:r>
    </w:p>
    <w:p>
      <w:pPr>
        <w:pStyle w:val="Normal"/>
        <w:rPr/>
      </w:pPr>
      <w:r>
        <w:rPr/>
        <w:t>disjointed</w:t>
        <w:tab/>
        <w:t>disconnected; lacking coherence; V. disjoint: disconnect; disjoin</w:t>
      </w:r>
    </w:p>
    <w:p>
      <w:pPr>
        <w:pStyle w:val="Normal"/>
        <w:rPr/>
      </w:pPr>
      <w:r>
        <w:rPr/>
        <w:t>disjunction</w:t>
        <w:tab/>
        <w:t>act or state of separation; disunity; CF. disjunctive: expressing a choice between two ideas; CF. conjunction; CF. conjunctive</w:t>
      </w:r>
    </w:p>
    <w:p>
      <w:pPr>
        <w:pStyle w:val="Normal"/>
        <w:rPr/>
      </w:pPr>
      <w:r>
        <w:rPr/>
        <w:t>dislodge</w:t>
        <w:tab/>
        <w:t>remove (forcibly); force out of a position; Ex. dislodge the food caught in his throat; CF. lodge</w:t>
      </w:r>
    </w:p>
    <w:p>
      <w:pPr>
        <w:pStyle w:val="Normal"/>
        <w:rPr/>
      </w:pPr>
      <w:r>
        <w:rPr/>
        <w:t>dismantle</w:t>
        <w:tab/>
        <w:t>take apart; disassemble</w:t>
      </w:r>
    </w:p>
    <w:p>
      <w:pPr>
        <w:pStyle w:val="Normal"/>
        <w:rPr/>
      </w:pPr>
      <w:r>
        <w:rPr/>
        <w:t>mantle</w:t>
        <w:tab/>
        <w:tab/>
        <w:t>loose sleeveless outer garment; cloak; something that covers or envelops; the layer of the earth between the crust and the core</w:t>
      </w:r>
    </w:p>
    <w:p>
      <w:pPr>
        <w:pStyle w:val="Normal"/>
        <w:rPr/>
      </w:pPr>
      <w:r>
        <w:rPr/>
        <w:t>crust</w:t>
        <w:tab/>
        <w:tab/>
        <w:t>hard outer covering (as of earth or snow)</w:t>
      </w:r>
    </w:p>
    <w:p>
      <w:pPr>
        <w:pStyle w:val="Normal"/>
        <w:rPr/>
      </w:pPr>
      <w:r>
        <w:rPr/>
        <w:t>dismember</w:t>
        <w:tab/>
        <w:t>cut into small parts; cut (a body) apart limb from limb</w:t>
      </w:r>
    </w:p>
    <w:p>
      <w:pPr>
        <w:pStyle w:val="Normal"/>
        <w:rPr/>
      </w:pPr>
      <w:r>
        <w:rPr/>
        <w:t>dismiss</w:t>
        <w:tab/>
        <w:tab/>
        <w:t>eliminate from consideration; no longer consider; put out of court without further hearing; reject; discharge from employment; direct to leave; ADJ. dismissive; N. dismissal</w:t>
      </w:r>
    </w:p>
    <w:p>
      <w:pPr>
        <w:pStyle w:val="Normal"/>
        <w:rPr/>
      </w:pPr>
      <w:r>
        <w:rPr/>
        <w:t>disparage</w:t>
        <w:tab/>
        <w:t>belittle</w:t>
      </w:r>
    </w:p>
    <w:p>
      <w:pPr>
        <w:pStyle w:val="Normal"/>
        <w:rPr/>
      </w:pPr>
      <w:r>
        <w:rPr/>
        <w:t>maneuver(manoeuver)</w:t>
        <w:tab/>
        <w:t>strategic military or naval movement (done for training purposes); carefully planned process; stratagem; V: carry out a military maneuver; use maneuvers in gaining an end</w:t>
      </w:r>
    </w:p>
    <w:p>
      <w:pPr>
        <w:pStyle w:val="Normal"/>
        <w:rPr/>
      </w:pPr>
      <w:r>
        <w:rPr/>
        <w:t>disparate</w:t>
        <w:tab/>
        <w:t>basically different; impossible to compare; unrelated</w:t>
      </w:r>
    </w:p>
    <w:p>
      <w:pPr>
        <w:pStyle w:val="Normal"/>
        <w:rPr/>
      </w:pPr>
      <w:r>
        <w:rPr/>
        <w:t>disparity</w:t>
        <w:tab/>
        <w:t>difference; condition of inequality; OP. parity</w:t>
      </w:r>
    </w:p>
    <w:p>
      <w:pPr>
        <w:pStyle w:val="Normal"/>
        <w:rPr/>
      </w:pPr>
      <w:r>
        <w:rPr/>
        <w:t>dispassionate</w:t>
        <w:tab/>
        <w:t>calm; impartial; not influenced by personal feelings</w:t>
      </w:r>
    </w:p>
    <w:p>
      <w:pPr>
        <w:pStyle w:val="Normal"/>
        <w:rPr/>
      </w:pPr>
      <w:r>
        <w:rPr/>
        <w:t>dispatch</w:t>
        <w:tab/>
        <w:t>speediness; prompt execution; message sent with all due speed; V: send to a specified destination; finish promptly; kill</w:t>
      </w:r>
    </w:p>
    <w:p>
      <w:pPr>
        <w:pStyle w:val="Normal"/>
        <w:rPr/>
      </w:pPr>
      <w:r>
        <w:rPr/>
        <w:t>dispel</w:t>
        <w:tab/>
        <w:tab/>
        <w:t>scatter; drive away; cause to vanish</w:t>
      </w:r>
    </w:p>
    <w:p>
      <w:pPr>
        <w:pStyle w:val="Normal"/>
        <w:rPr/>
      </w:pPr>
      <w:r>
        <w:rPr/>
        <w:t>dispense</w:t>
        <w:tab/>
        <w:t>distribute; prepare and give out (medicines); N. dispensation: dispensing; religious system; official exemption from an obligation or a rule</w:t>
      </w:r>
    </w:p>
    <w:p>
      <w:pPr>
        <w:pStyle w:val="Normal"/>
        <w:rPr/>
      </w:pPr>
      <w:r>
        <w:rPr/>
        <w:t>disperse</w:t>
        <w:tab/>
        <w:t>scatter; Ex. disperse the cloud/crowd</w:t>
      </w:r>
    </w:p>
    <w:p>
      <w:pPr>
        <w:pStyle w:val="Normal"/>
        <w:rPr/>
      </w:pPr>
      <w:r>
        <w:rPr/>
        <w:t>dispirited</w:t>
        <w:tab/>
        <w:t>lacking in spirit</w:t>
      </w:r>
    </w:p>
    <w:p>
      <w:pPr>
        <w:pStyle w:val="Normal"/>
        <w:rPr/>
      </w:pPr>
      <w:r>
        <w:rPr/>
        <w:t>disport</w:t>
        <w:tab/>
        <w:tab/>
        <w:t>amuse; Ex. disport oneself; CF. divert</w:t>
      </w:r>
    </w:p>
    <w:p>
      <w:pPr>
        <w:pStyle w:val="Normal"/>
        <w:rPr/>
      </w:pPr>
      <w:r>
        <w:rPr/>
        <w:t>disputatious</w:t>
        <w:tab/>
        <w:t>argumentative; fond of argument</w:t>
      </w:r>
    </w:p>
    <w:p>
      <w:pPr>
        <w:pStyle w:val="Normal"/>
        <w:rPr/>
      </w:pPr>
      <w:r>
        <w:rPr/>
        <w:t>disquietude</w:t>
        <w:tab/>
        <w:t>uneasiness; anxiety; V. disquiet: make anxious</w:t>
      </w:r>
    </w:p>
    <w:p>
      <w:pPr>
        <w:pStyle w:val="Normal"/>
        <w:rPr/>
      </w:pPr>
      <w:r>
        <w:rPr/>
        <w:t>disquisition</w:t>
        <w:tab/>
        <w:t>formal systematic inquiry; explanation of the results of a formal inquiry; long formal speech or written report</w:t>
      </w:r>
    </w:p>
    <w:p>
      <w:pPr>
        <w:pStyle w:val="Normal"/>
        <w:rPr/>
      </w:pPr>
      <w:r>
        <w:rPr/>
        <w:t>dissection</w:t>
        <w:tab/>
        <w:t>analysis; cutting apart in order to examine</w:t>
      </w:r>
    </w:p>
    <w:p>
      <w:pPr>
        <w:pStyle w:val="Normal"/>
        <w:rPr/>
      </w:pPr>
      <w:r>
        <w:rPr/>
        <w:t>dissemble</w:t>
        <w:tab/>
        <w:t>disguise; hide the real nature of; pretend</w:t>
      </w:r>
    </w:p>
    <w:p>
      <w:pPr>
        <w:pStyle w:val="Normal"/>
        <w:rPr/>
      </w:pPr>
      <w:r>
        <w:rPr/>
        <w:t>disseminate</w:t>
        <w:tab/>
        <w:t>distribute; spread; scatter (like seeds)</w:t>
      </w:r>
    </w:p>
    <w:p>
      <w:pPr>
        <w:pStyle w:val="Normal"/>
        <w:rPr/>
      </w:pPr>
      <w:r>
        <w:rPr/>
        <w:t>dissent</w:t>
        <w:tab/>
        <w:tab/>
        <w:t>disagree</w:t>
      </w:r>
    </w:p>
    <w:p>
      <w:pPr>
        <w:pStyle w:val="Normal"/>
        <w:rPr/>
      </w:pPr>
      <w:r>
        <w:rPr/>
        <w:t>dissertation</w:t>
        <w:tab/>
        <w:t>formal essay; treatise</w:t>
      </w:r>
    </w:p>
    <w:p>
      <w:pPr>
        <w:pStyle w:val="Normal"/>
        <w:rPr/>
      </w:pPr>
      <w:r>
        <w:rPr/>
        <w:t>dissident</w:t>
        <w:tab/>
        <w:t>dissenting (with an opinion, a group, or a government); rebellious; N.</w:t>
      </w:r>
    </w:p>
    <w:p>
      <w:pPr>
        <w:pStyle w:val="Normal"/>
        <w:rPr/>
      </w:pPr>
      <w:r>
        <w:rPr/>
        <w:t>dissimulate</w:t>
        <w:tab/>
        <w:t>pretend; conceal by feigning; dissemble</w:t>
      </w:r>
    </w:p>
    <w:p>
      <w:pPr>
        <w:pStyle w:val="Normal"/>
        <w:rPr/>
      </w:pPr>
      <w:r>
        <w:rPr/>
        <w:t>dissipate</w:t>
        <w:tab/>
        <w:t>squander; waste foolishly; scatter</w:t>
      </w:r>
    </w:p>
    <w:p>
      <w:pPr>
        <w:pStyle w:val="Normal"/>
        <w:rPr/>
      </w:pPr>
      <w:r>
        <w:rPr/>
        <w:t>dissolution</w:t>
        <w:tab/>
        <w:t>disintegration; reduction to a liquid form; looseness in morals; sensual indulgence; debauchery; ADJ. dissolute: lacking in moral restraint; leading an immoral life</w:t>
      </w:r>
    </w:p>
    <w:p>
      <w:pPr>
        <w:pStyle w:val="Normal"/>
        <w:rPr/>
      </w:pPr>
      <w:r>
        <w:rPr/>
        <w:t>reduce</w:t>
        <w:tab/>
        <w:tab/>
        <w:t>diminish; bring to a weaker or more difficult condition; demote; lower in rank; separate into components by analysis; Ex. reduced to the ranks; Ex. reduce the house to rubble; N. reduction</w:t>
      </w:r>
    </w:p>
    <w:p>
      <w:pPr>
        <w:pStyle w:val="Normal"/>
        <w:rPr/>
      </w:pPr>
      <w:r>
        <w:rPr/>
        <w:t>dissuade</w:t>
        <w:tab/>
        <w:t>persuade not to do; discourage; N. dissuasion</w:t>
      </w:r>
    </w:p>
    <w:p>
      <w:pPr>
        <w:pStyle w:val="Normal"/>
        <w:rPr/>
      </w:pPr>
      <w:r>
        <w:rPr/>
        <w:t>dissonance</w:t>
        <w:tab/>
        <w:t>discord</w:t>
      </w:r>
    </w:p>
    <w:p>
      <w:pPr>
        <w:pStyle w:val="Normal"/>
        <w:rPr/>
      </w:pPr>
      <w:r>
        <w:rPr/>
        <w:t>distant</w:t>
        <w:tab/>
        <w:tab/>
        <w:t>reserved or aloof; cold in manner; Ex. distant greeting; ADV. distantly</w:t>
      </w:r>
    </w:p>
    <w:p>
      <w:pPr>
        <w:pStyle w:val="Normal"/>
        <w:rPr/>
      </w:pPr>
      <w:r>
        <w:rPr/>
        <w:t>distend</w:t>
        <w:tab/>
        <w:tab/>
        <w:t>expand; swell out</w:t>
      </w:r>
    </w:p>
    <w:p>
      <w:pPr>
        <w:pStyle w:val="Normal"/>
        <w:rPr/>
      </w:pPr>
      <w:r>
        <w:rPr/>
        <w:t>distill</w:t>
        <w:tab/>
        <w:tab/>
        <w:t>refine (a liquid by evaporating and subsequent condensation); concentrate; separate the most important parts from; Ex. distill fresh water from sea water; CF. brew</w:t>
      </w:r>
    </w:p>
    <w:p>
      <w:pPr>
        <w:pStyle w:val="Normal"/>
        <w:rPr/>
      </w:pPr>
      <w:r>
        <w:rPr/>
        <w:t>distinction</w:t>
        <w:tab/>
        <w:t>honor; excellence; difference; contrast; discrimination; Ex. graduated with distinction; Ex. a writer of real distinction</w:t>
      </w:r>
    </w:p>
    <w:p>
      <w:pPr>
        <w:pStyle w:val="Normal"/>
        <w:rPr/>
      </w:pPr>
      <w:r>
        <w:rPr/>
        <w:t>distinct</w:t>
        <w:tab/>
        <w:t>clearly different; clearly noticed</w:t>
      </w:r>
    </w:p>
    <w:p>
      <w:pPr>
        <w:pStyle w:val="Normal"/>
        <w:rPr/>
      </w:pPr>
      <w:r>
        <w:rPr/>
        <w:t>distinctive</w:t>
        <w:tab/>
        <w:t>clearly different from others of the same kind</w:t>
      </w:r>
    </w:p>
    <w:p>
      <w:pPr>
        <w:pStyle w:val="Normal"/>
        <w:rPr/>
      </w:pPr>
      <w:r>
        <w:rPr/>
        <w:t>distort</w:t>
        <w:tab/>
        <w:tab/>
        <w:t>twist out of shape; give a false account of; misrepresent; N. distortion</w:t>
      </w:r>
    </w:p>
    <w:p>
      <w:pPr>
        <w:pStyle w:val="Normal"/>
        <w:rPr/>
      </w:pPr>
      <w:r>
        <w:rPr/>
        <w:t>distrait</w:t>
        <w:tab/>
        <w:t>absentminded; distracted</w:t>
      </w:r>
    </w:p>
    <w:p>
      <w:pPr>
        <w:pStyle w:val="Normal"/>
        <w:rPr/>
      </w:pPr>
      <w:r>
        <w:rPr/>
        <w:t>distraught</w:t>
        <w:tab/>
        <w:t>upset; distracted by anxiety; very anxious and troubled almost to the point of madness; Ex. distraught with grief/worry</w:t>
      </w:r>
    </w:p>
    <w:p>
      <w:pPr>
        <w:pStyle w:val="Normal"/>
        <w:rPr/>
      </w:pPr>
      <w:r>
        <w:rPr/>
        <w:t>distract</w:t>
        <w:tab/>
        <w:t>take (one's attention) off something; upset emotionally; make anxious; ADJ. distracted</w:t>
      </w:r>
    </w:p>
    <w:p>
      <w:pPr>
        <w:pStyle w:val="Normal"/>
        <w:rPr/>
      </w:pPr>
      <w:r>
        <w:rPr/>
        <w:t>diurnal</w:t>
        <w:tab/>
        <w:tab/>
        <w:t>daily; occurring during the daytime</w:t>
      </w:r>
    </w:p>
    <w:p>
      <w:pPr>
        <w:pStyle w:val="Normal"/>
        <w:rPr/>
      </w:pPr>
      <w:r>
        <w:rPr/>
        <w:t>diva</w:t>
        <w:tab/>
        <w:tab/>
        <w:t>operatic singer; prima donna</w:t>
      </w:r>
    </w:p>
    <w:p>
      <w:pPr>
        <w:pStyle w:val="Normal"/>
        <w:rPr/>
      </w:pPr>
      <w:r>
        <w:rPr/>
        <w:t>diverge</w:t>
        <w:tab/>
        <w:tab/>
        <w:t>vary; go in different directions from the same point; ADJ. divergent: differing; deviating</w:t>
      </w:r>
    </w:p>
    <w:p>
      <w:pPr>
        <w:pStyle w:val="Normal"/>
        <w:rPr/>
      </w:pPr>
      <w:r>
        <w:rPr/>
        <w:t>diverse</w:t>
        <w:tab/>
        <w:tab/>
        <w:t>differing in some characteristics (from each other); various; N. diversity:</w:t>
        <w:tab/>
        <w:t>variety; dissimilitude; lack of resemblance</w:t>
      </w:r>
    </w:p>
    <w:p>
      <w:pPr>
        <w:pStyle w:val="Normal"/>
        <w:rPr/>
      </w:pPr>
      <w:r>
        <w:rPr/>
        <w:t>diversion</w:t>
        <w:tab/>
        <w:t>act of turning aside; pastime; V. divert: turn aside from a course; distract; amuse</w:t>
      </w:r>
    </w:p>
    <w:p>
      <w:pPr>
        <w:pStyle w:val="Normal"/>
        <w:rPr/>
      </w:pPr>
      <w:r>
        <w:rPr/>
        <w:t>divest</w:t>
        <w:tab/>
        <w:tab/>
        <w:t>strip (as of clothes); deprive (as of rights); dispossess; N. divestiture(divestment)</w:t>
      </w:r>
    </w:p>
    <w:p>
      <w:pPr>
        <w:pStyle w:val="Normal"/>
        <w:rPr/>
      </w:pPr>
      <w:r>
        <w:rPr/>
        <w:t>divine</w:t>
        <w:tab/>
        <w:tab/>
        <w:t>perceive intuitively (by or as if by magic); foresee the future; foretell; dowse; ADJ. N. divination</w:t>
      </w:r>
    </w:p>
    <w:p>
      <w:pPr>
        <w:pStyle w:val="Normal"/>
        <w:rPr/>
      </w:pPr>
      <w:r>
        <w:rPr/>
        <w:t>dowse</w:t>
        <w:tab/>
        <w:tab/>
        <w:t>use a divining rod to search for underground water or minerals</w:t>
      </w:r>
    </w:p>
    <w:p>
      <w:pPr>
        <w:pStyle w:val="Normal"/>
        <w:rPr/>
      </w:pPr>
      <w:r>
        <w:rPr/>
        <w:t>divulge</w:t>
        <w:tab/>
        <w:tab/>
        <w:t>reveal</w:t>
      </w:r>
    </w:p>
    <w:p>
      <w:pPr>
        <w:pStyle w:val="Normal"/>
        <w:rPr/>
      </w:pPr>
      <w:r>
        <w:rPr/>
        <w:t>docile</w:t>
        <w:tab/>
        <w:tab/>
        <w:t>obedient; easily managed; submissive</w:t>
      </w:r>
    </w:p>
    <w:p>
      <w:pPr>
        <w:pStyle w:val="Normal"/>
        <w:rPr/>
      </w:pPr>
      <w:r>
        <w:rPr/>
        <w:t>ferocious</w:t>
        <w:tab/>
        <w:t>fierce; violent; N. ferocity</w:t>
      </w:r>
    </w:p>
    <w:p>
      <w:pPr>
        <w:pStyle w:val="Normal"/>
        <w:rPr/>
      </w:pPr>
      <w:r>
        <w:rPr/>
        <w:t>docket</w:t>
        <w:tab/>
        <w:tab/>
        <w:t>program as for trial; book where such entries are made; list of things to be done; agenda; label fixed to a package listing contents or directions; V: describe in a docket</w:t>
      </w:r>
    </w:p>
    <w:p>
      <w:pPr>
        <w:pStyle w:val="Normal"/>
        <w:rPr/>
      </w:pPr>
      <w:r>
        <w:rPr/>
        <w:t>doctrinaire</w:t>
        <w:tab/>
        <w:t>unable to compromise about points of doctrine; dogmatic; unyielding; marked by inflexible attachment to a doctrine without regard to its practical difficulties</w:t>
      </w:r>
    </w:p>
    <w:p>
      <w:pPr>
        <w:pStyle w:val="Normal"/>
        <w:rPr/>
      </w:pPr>
      <w:r>
        <w:rPr/>
        <w:t>doctrine</w:t>
        <w:tab/>
        <w:t>teachings in general; particular principle (religious, legal, etc.) taught; dogma; tenet; ADJ. doctrinal</w:t>
      </w:r>
    </w:p>
    <w:p>
      <w:pPr>
        <w:pStyle w:val="Normal"/>
        <w:rPr/>
      </w:pPr>
      <w:r>
        <w:rPr/>
        <w:t>indoctrinate</w:t>
        <w:tab/>
        <w:t>cause to accept a doctrine without questioning it; Ex. indoctrinated with mindless anti-communism</w:t>
      </w:r>
    </w:p>
    <w:p>
      <w:pPr>
        <w:pStyle w:val="Normal"/>
        <w:rPr/>
      </w:pPr>
      <w:r>
        <w:rPr/>
        <w:t>document</w:t>
        <w:tab/>
        <w:t>provide written evidence (for a claim); record with documents; N.</w:t>
      </w:r>
    </w:p>
    <w:p>
      <w:pPr>
        <w:pStyle w:val="Normal"/>
        <w:rPr/>
      </w:pPr>
      <w:r>
        <w:rPr/>
        <w:t>doddering</w:t>
        <w:tab/>
        <w:t>shaky; infirm from old age; V. dodder</w:t>
      </w:r>
    </w:p>
    <w:p>
      <w:pPr>
        <w:pStyle w:val="Normal"/>
        <w:rPr/>
      </w:pPr>
      <w:r>
        <w:rPr/>
        <w:t>merit</w:t>
        <w:tab/>
        <w:tab/>
        <w:t>deserve; ADJ. meritorious: deserving reward or praise</w:t>
      </w:r>
    </w:p>
    <w:p>
      <w:pPr>
        <w:pStyle w:val="Normal"/>
        <w:rPr/>
      </w:pPr>
      <w:r>
        <w:rPr/>
        <w:t>doff</w:t>
        <w:tab/>
        <w:tab/>
        <w:t>take off; OP. don</w:t>
      </w:r>
    </w:p>
    <w:p>
      <w:pPr>
        <w:pStyle w:val="Normal"/>
        <w:rPr/>
      </w:pPr>
      <w:r>
        <w:rPr/>
        <w:t>dogged</w:t>
        <w:tab/>
        <w:tab/>
        <w:t>determined; stubborn; stubbornly persevering; tenacious; Ex. Inspector Javert's dogged pursuit of Jean Valjean</w:t>
      </w:r>
    </w:p>
    <w:p>
      <w:pPr>
        <w:pStyle w:val="Normal"/>
        <w:rPr/>
      </w:pPr>
      <w:r>
        <w:rPr/>
        <w:t>persevere</w:t>
        <w:tab/>
        <w:t>continue steadily in spite of difficulties</w:t>
      </w:r>
    </w:p>
    <w:p>
      <w:pPr>
        <w:pStyle w:val="Normal"/>
        <w:rPr/>
      </w:pPr>
      <w:r>
        <w:rPr/>
        <w:t>doggerel</w:t>
        <w:tab/>
        <w:t>poor verse</w:t>
      </w:r>
    </w:p>
    <w:p>
      <w:pPr>
        <w:pStyle w:val="Normal"/>
        <w:rPr/>
      </w:pPr>
      <w:r>
        <w:rPr/>
        <w:t>dogmatic</w:t>
        <w:tab/>
        <w:t>opinionated; holding stubbornly to one's opinion; arbitrary; doctrinal</w:t>
      </w:r>
    </w:p>
    <w:p>
      <w:pPr>
        <w:pStyle w:val="Normal"/>
        <w:rPr/>
      </w:pPr>
      <w:r>
        <w:rPr/>
        <w:t>doldrums</w:t>
        <w:tab/>
        <w:t>blues; listlessness(lack of spirit or energy); slack(inactive) period; period of stagnation; ocean area near the equator where ships cannot move because there is no wind; Ex. in the doldrums</w:t>
      </w:r>
    </w:p>
    <w:p>
      <w:pPr>
        <w:pStyle w:val="Normal"/>
        <w:rPr/>
      </w:pPr>
      <w:r>
        <w:rPr/>
        <w:t>blues</w:t>
        <w:tab/>
        <w:tab/>
        <w:t>state of depression or melancholy; style of slow, mournful music (evolved from southern Black American songs)</w:t>
      </w:r>
    </w:p>
    <w:p>
      <w:pPr>
        <w:pStyle w:val="Normal"/>
        <w:rPr/>
      </w:pPr>
      <w:r>
        <w:rPr/>
        <w:t>dolorous</w:t>
        <w:tab/>
        <w:t>sorrowful; N. dolor</w:t>
      </w:r>
    </w:p>
    <w:p>
      <w:pPr>
        <w:pStyle w:val="Normal"/>
        <w:rPr/>
      </w:pPr>
      <w:r>
        <w:rPr/>
        <w:t>dolt</w:t>
        <w:tab/>
        <w:tab/>
        <w:t>slow-thinking stupid person; CF. dull</w:t>
      </w:r>
    </w:p>
    <w:p>
      <w:pPr>
        <w:pStyle w:val="Normal"/>
        <w:rPr/>
      </w:pPr>
      <w:r>
        <w:rPr/>
        <w:t>domicile</w:t>
        <w:tab/>
        <w:t>home; V. ADJ. domiciled: having one's domicile; Ex. He is domiciled in Britain.</w:t>
      </w:r>
    </w:p>
    <w:p>
      <w:pPr>
        <w:pStyle w:val="Normal"/>
        <w:rPr/>
      </w:pPr>
      <w:r>
        <w:rPr/>
        <w:t>domineer</w:t>
        <w:tab/>
        <w:t>rule over tyrannically</w:t>
      </w:r>
    </w:p>
    <w:p>
      <w:pPr>
        <w:pStyle w:val="Normal"/>
        <w:rPr/>
      </w:pPr>
      <w:r>
        <w:rPr/>
        <w:t>dominate</w:t>
        <w:tab/>
        <w:t>control; rule; enjoy a commanding position in; overlook from a height;</w:t>
      </w:r>
    </w:p>
    <w:p>
      <w:pPr>
        <w:pStyle w:val="Normal"/>
        <w:rPr/>
      </w:pPr>
      <w:r>
        <w:rPr/>
        <w:t>dominant</w:t>
        <w:tab/>
        <w:t>exercising the most influence; high and easily seen; stronger than the other part of a system; not recessive</w:t>
      </w:r>
    </w:p>
    <w:p>
      <w:pPr>
        <w:pStyle w:val="Normal"/>
        <w:rPr/>
      </w:pPr>
      <w:r>
        <w:rPr/>
        <w:t>don</w:t>
        <w:tab/>
        <w:tab/>
        <w:t>put on; OP. doff</w:t>
      </w:r>
    </w:p>
    <w:p>
      <w:pPr>
        <w:pStyle w:val="Normal"/>
        <w:rPr/>
      </w:pPr>
      <w:r>
        <w:rPr/>
        <w:t>outfit</w:t>
        <w:tab/>
        <w:tab/>
        <w:t>clothing or equipment for a special purpose; Ex. cowboy outfit</w:t>
      </w:r>
    </w:p>
    <w:p>
      <w:pPr>
        <w:pStyle w:val="Normal"/>
        <w:rPr/>
      </w:pPr>
      <w:r>
        <w:rPr/>
        <w:t>dormant</w:t>
        <w:tab/>
        <w:tab/>
        <w:t>sleeping; temporarily inactive; lethargic; latent</w:t>
      </w:r>
    </w:p>
    <w:p>
      <w:pPr>
        <w:pStyle w:val="Normal"/>
        <w:rPr/>
      </w:pPr>
      <w:r>
        <w:rPr/>
        <w:t>dormer</w:t>
        <w:tab/>
        <w:tab/>
        <w:t>window projecting upright from roof; CF. sleeping room</w:t>
      </w:r>
    </w:p>
    <w:p>
      <w:pPr>
        <w:pStyle w:val="Normal"/>
        <w:rPr/>
      </w:pPr>
      <w:r>
        <w:rPr/>
        <w:t>dorsal</w:t>
        <w:tab/>
        <w:tab/>
        <w:t>relating to the back of an animal; Ex. dorsal fin</w:t>
      </w:r>
    </w:p>
    <w:p>
      <w:pPr>
        <w:pStyle w:val="Normal"/>
        <w:rPr/>
      </w:pPr>
      <w:r>
        <w:rPr/>
        <w:t>dossier</w:t>
        <w:tab/>
        <w:tab/>
        <w:t>file of documents on a subject or person; file; CF. bundle of papers labeled on the back</w:t>
      </w:r>
    </w:p>
    <w:p>
      <w:pPr>
        <w:pStyle w:val="Normal"/>
        <w:rPr/>
      </w:pPr>
      <w:r>
        <w:rPr/>
        <w:t>dotage</w:t>
        <w:tab/>
        <w:tab/>
        <w:t>senility; feeblemindedness of old age; Ex. In one's dotage</w:t>
      </w:r>
    </w:p>
    <w:p>
      <w:pPr>
        <w:pStyle w:val="Normal"/>
        <w:rPr/>
      </w:pPr>
      <w:r>
        <w:rPr/>
        <w:t>dote</w:t>
        <w:tab/>
        <w:tab/>
        <w:t>be excessively fond of; show signs of mental decline</w:t>
      </w:r>
    </w:p>
    <w:p>
      <w:pPr>
        <w:pStyle w:val="Normal"/>
        <w:rPr/>
      </w:pPr>
      <w:r>
        <w:rPr/>
        <w:t>dour</w:t>
        <w:tab/>
        <w:tab/>
        <w:t>sullen; gloomy; stubborn</w:t>
      </w:r>
    </w:p>
    <w:p>
      <w:pPr>
        <w:pStyle w:val="Normal"/>
        <w:rPr/>
      </w:pPr>
      <w:r>
        <w:rPr/>
        <w:t>sullen</w:t>
        <w:tab/>
        <w:tab/>
        <w:t>silently showing ill humor or resentment; dark; gloomy</w:t>
      </w:r>
    </w:p>
    <w:p>
      <w:pPr>
        <w:pStyle w:val="Normal"/>
        <w:rPr/>
      </w:pPr>
      <w:r>
        <w:rPr/>
        <w:t>brood</w:t>
        <w:tab/>
        <w:tab/>
        <w:t>sit on in order to hatch; think deeply or worry anxiously; N: the young of certain animals; group of young birds hatched at one time</w:t>
      </w:r>
    </w:p>
    <w:p>
      <w:pPr>
        <w:pStyle w:val="Normal"/>
        <w:rPr/>
      </w:pPr>
      <w:r>
        <w:rPr/>
        <w:t>douse</w:t>
        <w:tab/>
        <w:tab/>
        <w:t>plunge into water or liquid; dip; immerse; drench; wet throughly; extinguish; throw water over; dowse</w:t>
      </w:r>
    </w:p>
    <w:p>
      <w:pPr>
        <w:pStyle w:val="Normal"/>
        <w:rPr/>
      </w:pPr>
      <w:r>
        <w:rPr/>
        <w:t>dowdy</w:t>
        <w:tab/>
        <w:tab/>
        <w:t>untidy (of a woman or clothes); slovenly; dressed in an unattractive way; shabby; CF. unattractive woman</w:t>
      </w:r>
    </w:p>
    <w:p>
      <w:pPr>
        <w:pStyle w:val="Normal"/>
        <w:rPr/>
      </w:pPr>
      <w:r>
        <w:rPr/>
        <w:t>downcast</w:t>
        <w:tab/>
        <w:t>disheartened; dejected; sad; directed downward</w:t>
      </w:r>
    </w:p>
    <w:p>
      <w:pPr>
        <w:pStyle w:val="Normal"/>
        <w:rPr/>
      </w:pPr>
      <w:r>
        <w:rPr/>
        <w:t>drab</w:t>
        <w:tab/>
        <w:tab/>
        <w:t>dull; lacking color; cheerless ; Ex. drab coat/life</w:t>
      </w:r>
    </w:p>
    <w:p>
      <w:pPr>
        <w:pStyle w:val="Normal"/>
        <w:rPr/>
      </w:pPr>
      <w:r>
        <w:rPr/>
        <w:t>draconian</w:t>
        <w:tab/>
        <w:t>extremely severe; Ex. draconian punishment; CF. Draco: Athenian politician</w:t>
      </w:r>
    </w:p>
    <w:p>
      <w:pPr>
        <w:pStyle w:val="Normal"/>
        <w:rPr/>
      </w:pPr>
      <w:r>
        <w:rPr/>
        <w:t>dregs</w:t>
        <w:tab/>
        <w:tab/>
        <w:t>sediment in a liquid; lees; worthless residue</w:t>
      </w:r>
    </w:p>
    <w:p>
      <w:pPr>
        <w:pStyle w:val="Normal"/>
        <w:rPr/>
      </w:pPr>
      <w:r>
        <w:rPr/>
        <w:t>drivel</w:t>
        <w:tab/>
        <w:tab/>
        <w:t>nonsense; foolishness; V: talk nonsense</w:t>
      </w:r>
    </w:p>
    <w:p>
      <w:pPr>
        <w:pStyle w:val="Normal"/>
        <w:rPr/>
      </w:pPr>
      <w:r>
        <w:rPr/>
        <w:t>nonsense</w:t>
        <w:tab/>
        <w:t>speech or writing with no meaning; foolish behavior or language; Ex. make (a) nonsense of: spoil; cause to fail</w:t>
      </w:r>
    </w:p>
    <w:p>
      <w:pPr>
        <w:pStyle w:val="Normal"/>
        <w:rPr/>
      </w:pPr>
      <w:r>
        <w:rPr/>
        <w:t>dribble</w:t>
        <w:tab/>
        <w:tab/>
        <w:t>flow or fall in drops; let saliva flow out slowly from the mouth; move a ball; N.</w:t>
      </w:r>
    </w:p>
    <w:p>
      <w:pPr>
        <w:pStyle w:val="Normal"/>
        <w:rPr/>
      </w:pPr>
      <w:r>
        <w:rPr/>
        <w:t>drip</w:t>
        <w:tab/>
        <w:tab/>
        <w:t>fall or let fall in drops; shed drops; N: action or sound of falling in drops; liquid that falls in drops</w:t>
      </w:r>
    </w:p>
    <w:p>
      <w:pPr>
        <w:pStyle w:val="Normal"/>
        <w:rPr/>
      </w:pPr>
      <w:r>
        <w:rPr/>
        <w:t>trickle</w:t>
        <w:tab/>
        <w:tab/>
        <w:t>flow in drops or in a thin stream; N.</w:t>
      </w:r>
    </w:p>
    <w:p>
      <w:pPr>
        <w:pStyle w:val="Normal"/>
        <w:rPr/>
      </w:pPr>
      <w:r>
        <w:rPr/>
        <w:t>droll</w:t>
        <w:tab/>
        <w:tab/>
        <w:t>queer and amusing</w:t>
      </w:r>
    </w:p>
    <w:p>
      <w:pPr>
        <w:pStyle w:val="Normal"/>
        <w:rPr/>
      </w:pPr>
      <w:r>
        <w:rPr/>
        <w:t>queer</w:t>
        <w:tab/>
        <w:tab/>
        <w:t>strange; eccentric; deviating from the normal</w:t>
      </w:r>
    </w:p>
    <w:p>
      <w:pPr>
        <w:pStyle w:val="Normal"/>
        <w:rPr/>
      </w:pPr>
      <w:r>
        <w:rPr/>
        <w:t>drone</w:t>
        <w:tab/>
        <w:tab/>
        <w:t>idle person who lives on other people's work; male bee</w:t>
      </w:r>
    </w:p>
    <w:p>
      <w:pPr>
        <w:pStyle w:val="Normal"/>
        <w:rPr/>
      </w:pPr>
      <w:r>
        <w:rPr/>
        <w:t>drone</w:t>
        <w:tab/>
        <w:tab/>
        <w:t>talk dully; buzz or murmur like a bee; N.</w:t>
      </w:r>
    </w:p>
    <w:p>
      <w:pPr>
        <w:pStyle w:val="Normal"/>
        <w:rPr/>
      </w:pPr>
      <w:r>
        <w:rPr/>
        <w:t>murmur</w:t>
        <w:tab/>
        <w:tab/>
        <w:t>low, indistinct, continuous sound; V. CF. mumble</w:t>
      </w:r>
    </w:p>
    <w:p>
      <w:pPr>
        <w:pStyle w:val="Normal"/>
        <w:rPr/>
      </w:pPr>
      <w:r>
        <w:rPr/>
        <w:t>dross</w:t>
        <w:tab/>
        <w:tab/>
        <w:t>waste matter; worthless impurities</w:t>
      </w:r>
    </w:p>
    <w:p>
      <w:pPr>
        <w:pStyle w:val="Normal"/>
        <w:rPr/>
      </w:pPr>
      <w:r>
        <w:rPr/>
        <w:t>drudgery</w:t>
        <w:tab/>
        <w:t>hard unpleasant work; menial work</w:t>
      </w:r>
    </w:p>
    <w:p>
      <w:pPr>
        <w:pStyle w:val="Normal"/>
        <w:rPr/>
      </w:pPr>
      <w:r>
        <w:rPr/>
        <w:t>drudge</w:t>
        <w:tab/>
        <w:tab/>
        <w:t>do drudgery; N: person who drudges</w:t>
      </w:r>
    </w:p>
    <w:p>
      <w:pPr>
        <w:pStyle w:val="Normal"/>
        <w:rPr/>
      </w:pPr>
      <w:r>
        <w:rPr/>
        <w:t>dubious</w:t>
        <w:tab/>
        <w:tab/>
        <w:t>questionable; (of something) causing doubt; (of someone) filled with doubt; N. dubiety</w:t>
      </w:r>
    </w:p>
    <w:p>
      <w:pPr>
        <w:pStyle w:val="Normal"/>
        <w:rPr/>
      </w:pPr>
      <w:r>
        <w:rPr/>
        <w:t>ductile</w:t>
        <w:tab/>
        <w:tab/>
        <w:t>malleable; pliable; (of metals) easily pulled into shape; flexible; (of someone) easily influenced or controlled</w:t>
      </w:r>
    </w:p>
    <w:p>
      <w:pPr>
        <w:pStyle w:val="Normal"/>
        <w:rPr/>
      </w:pPr>
      <w:r>
        <w:rPr/>
        <w:t>dulcet</w:t>
        <w:tab/>
        <w:tab/>
        <w:t>sweet sounding; pleasing to the ear; melodious</w:t>
      </w:r>
    </w:p>
    <w:p>
      <w:pPr>
        <w:pStyle w:val="Normal"/>
        <w:rPr/>
      </w:pPr>
      <w:r>
        <w:rPr/>
        <w:t>dumbfound(dumfound)</w:t>
        <w:tab/>
        <w:t>astonish (making dumb); ADJ. dumbfounded, dumfounded, dumbstruck</w:t>
      </w:r>
    </w:p>
    <w:p>
      <w:pPr>
        <w:pStyle w:val="Normal"/>
        <w:rPr/>
      </w:pPr>
      <w:r>
        <w:rPr/>
        <w:t>dupe</w:t>
        <w:tab/>
        <w:tab/>
        <w:t>someone easily fooled or deceived; V: deceive</w:t>
      </w:r>
    </w:p>
    <w:p>
      <w:pPr>
        <w:pStyle w:val="Normal"/>
        <w:rPr/>
      </w:pPr>
      <w:r>
        <w:rPr/>
        <w:t>duplicity</w:t>
        <w:tab/>
        <w:t>double-dealing; hypocrisy; being dishonest and deceitful; ADJ. duplicit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on's word list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tion</w:t>
        <w:tab/>
        <w:t>length of time something lasts</w:t>
      </w:r>
    </w:p>
    <w:p>
      <w:pPr>
        <w:pStyle w:val="Normal"/>
        <w:rPr/>
      </w:pPr>
      <w:r>
        <w:rPr/>
        <w:t>duress</w:t>
        <w:tab/>
        <w:tab/>
        <w:t>forcible restraint, especially unlawfully; coercion by threat; illegal coercion; Ex. a promise made under duress</w:t>
      </w:r>
    </w:p>
    <w:p>
      <w:pPr>
        <w:pStyle w:val="Normal"/>
        <w:rPr/>
      </w:pPr>
      <w:r>
        <w:rPr/>
        <w:t>dutiful(duteous)</w:t>
        <w:tab/>
        <w:t>(of people or their behavior) respectful; obedient (filled with a sense of duty)</w:t>
      </w:r>
    </w:p>
    <w:p>
      <w:pPr>
        <w:pStyle w:val="Normal"/>
        <w:rPr/>
      </w:pPr>
      <w:r>
        <w:rPr/>
        <w:t>dwindle</w:t>
        <w:tab/>
        <w:tab/>
        <w:t>shrink; reduce gradually</w:t>
      </w:r>
    </w:p>
    <w:p>
      <w:pPr>
        <w:pStyle w:val="Normal"/>
        <w:rPr/>
      </w:pPr>
      <w:r>
        <w:rPr/>
        <w:t>dynamic</w:t>
        <w:tab/>
        <w:tab/>
        <w:t>energetic; vigorously active</w:t>
      </w:r>
    </w:p>
    <w:p>
      <w:pPr>
        <w:pStyle w:val="Normal"/>
        <w:rPr/>
      </w:pPr>
      <w:r>
        <w:rPr/>
        <w:t>dynamo</w:t>
        <w:tab/>
        <w:tab/>
        <w:t>generator for producing electricity; energetic person</w:t>
      </w:r>
    </w:p>
    <w:p>
      <w:pPr>
        <w:pStyle w:val="Normal"/>
        <w:rPr/>
      </w:pPr>
      <w:r>
        <w:rPr/>
        <w:t>dyspeptic</w:t>
        <w:tab/>
        <w:t>suffering from indigestion; N. dyspepsia: indigestion; difficulty in digesting food</w:t>
      </w:r>
    </w:p>
    <w:p>
      <w:pPr>
        <w:pStyle w:val="Normal"/>
        <w:rPr/>
      </w:pPr>
      <w:r>
        <w:rPr/>
        <w:t>dys-</w:t>
        <w:tab/>
        <w:tab/>
        <w:t>abnormal; impaired</w:t>
      </w:r>
    </w:p>
    <w:p>
      <w:pPr>
        <w:pStyle w:val="Normal"/>
        <w:rPr/>
      </w:pPr>
      <w:r>
        <w:rPr/>
        <w:t>dyslexia</w:t>
        <w:tab/>
        <w:t>word blindness; learning disorder marked by impairment of the ability to read</w:t>
      </w:r>
    </w:p>
    <w:p>
      <w:pPr>
        <w:pStyle w:val="Normal"/>
        <w:rPr/>
      </w:pPr>
      <w:r>
        <w:rPr/>
        <w:t>dysentery</w:t>
        <w:tab/>
        <w:t>inflammatory disorder of the lower intestinal tract</w:t>
      </w:r>
    </w:p>
    <w:p>
      <w:pPr>
        <w:pStyle w:val="Normal"/>
        <w:rPr/>
      </w:pPr>
      <w:r>
        <w:rPr/>
        <w:t>earthy</w:t>
        <w:tab/>
        <w:tab/>
        <w:t>unrefined; coarse; of earth; Ex. earthy remarks; OP. ethereal</w:t>
      </w:r>
    </w:p>
    <w:p>
      <w:pPr>
        <w:pStyle w:val="Normal"/>
        <w:rPr/>
      </w:pPr>
      <w:r>
        <w:rPr/>
        <w:t>earthly</w:t>
        <w:tab/>
        <w:tab/>
        <w:t>of this earth; terrestrial; worldly; not divine; possible; Ex. no earthly reason</w:t>
      </w:r>
    </w:p>
    <w:p>
      <w:pPr>
        <w:pStyle w:val="Normal"/>
        <w:rPr/>
      </w:pPr>
      <w:r>
        <w:rPr/>
        <w:t>ebb</w:t>
        <w:tab/>
        <w:tab/>
        <w:t>(of the tide) recede; lessen; diminish; N. OP. flow: rise of tide</w:t>
      </w:r>
    </w:p>
    <w:p>
      <w:pPr>
        <w:pStyle w:val="Normal"/>
        <w:rPr/>
      </w:pPr>
      <w:r>
        <w:rPr/>
        <w:t>ebullient</w:t>
        <w:tab/>
        <w:t>showing excitement; overflowing with enthusiasm; boiling; N. ebullience; N. ebullition: state of boiling</w:t>
      </w:r>
    </w:p>
    <w:p>
      <w:pPr>
        <w:pStyle w:val="Normal"/>
        <w:rPr/>
      </w:pPr>
      <w:r>
        <w:rPr/>
        <w:t>eccentric</w:t>
        <w:tab/>
        <w:t>irregular; odd; unconventional; whimsical; bizarre; not concentric</w:t>
      </w:r>
    </w:p>
    <w:p>
      <w:pPr>
        <w:pStyle w:val="Normal"/>
        <w:rPr/>
      </w:pPr>
      <w:r>
        <w:rPr/>
        <w:t>eccentricity</w:t>
        <w:tab/>
        <w:t>oddity; idiosyncrasy</w:t>
      </w:r>
    </w:p>
    <w:p>
      <w:pPr>
        <w:pStyle w:val="Normal"/>
        <w:rPr/>
      </w:pPr>
      <w:r>
        <w:rPr/>
        <w:t>ecclesiastic</w:t>
        <w:tab/>
        <w:t>ecclesiastical; pertaining to the church; N: minister; priest; cleric; clergyman</w:t>
      </w:r>
    </w:p>
    <w:p>
      <w:pPr>
        <w:pStyle w:val="Normal"/>
        <w:rPr/>
      </w:pPr>
      <w:r>
        <w:rPr/>
        <w:t>chapel</w:t>
        <w:tab/>
        <w:tab/>
        <w:t>small church (in a prison, college, or hospital)</w:t>
      </w:r>
    </w:p>
    <w:p>
      <w:pPr>
        <w:pStyle w:val="Normal"/>
        <w:rPr/>
      </w:pPr>
      <w:r>
        <w:rPr/>
        <w:t>chaplain</w:t>
        <w:tab/>
        <w:t>clergyman attached to a chapel</w:t>
      </w:r>
    </w:p>
    <w:p>
      <w:pPr>
        <w:pStyle w:val="Normal"/>
        <w:rPr/>
      </w:pPr>
      <w:r>
        <w:rPr/>
        <w:t>padre</w:t>
        <w:tab/>
        <w:tab/>
        <w:t>chaplain (in the armed forces)</w:t>
      </w:r>
    </w:p>
    <w:p>
      <w:pPr>
        <w:pStyle w:val="Normal"/>
        <w:rPr/>
      </w:pPr>
      <w:r>
        <w:rPr/>
        <w:t>eclectic</w:t>
        <w:tab/>
        <w:t>selective; composed of elements drawn from disparate sources; selecting individual elements from a variety of sources; N. eclecticism</w:t>
      </w:r>
    </w:p>
    <w:p>
      <w:pPr>
        <w:pStyle w:val="Normal"/>
        <w:rPr/>
      </w:pPr>
      <w:r>
        <w:rPr/>
        <w:t xml:space="preserve">selective </w:t>
        <w:tab/>
        <w:t>careful in choosing; having an effect only on certain things; not general; Ex. eclectic weed killer</w:t>
      </w:r>
    </w:p>
    <w:p>
      <w:pPr>
        <w:pStyle w:val="Normal"/>
        <w:rPr/>
      </w:pPr>
      <w:r>
        <w:rPr/>
        <w:t>eclipse</w:t>
        <w:tab/>
        <w:tab/>
        <w:t>darken; extinguish; outshine; surpass; cause an eclipse</w:t>
      </w:r>
    </w:p>
    <w:p>
      <w:pPr>
        <w:pStyle w:val="Normal"/>
        <w:rPr/>
      </w:pPr>
      <w:r>
        <w:rPr/>
        <w:t>ecliptic</w:t>
        <w:tab/>
        <w:t>path of the sun and the planets</w:t>
      </w:r>
    </w:p>
    <w:p>
      <w:pPr>
        <w:pStyle w:val="Normal"/>
        <w:rPr/>
      </w:pPr>
      <w:r>
        <w:rPr/>
        <w:t>ecologist</w:t>
        <w:tab/>
        <w:t>person concerned with the interrelationship between living organisms and their environment; person concerned with the detrimental effects of human civilization on the environment; CF. ecology</w:t>
      </w:r>
    </w:p>
    <w:p>
      <w:pPr>
        <w:pStyle w:val="Normal"/>
        <w:rPr/>
      </w:pPr>
      <w:r>
        <w:rPr/>
        <w:t>ecosystem</w:t>
        <w:tab/>
        <w:t>ecological community together with its environment</w:t>
      </w:r>
    </w:p>
    <w:p>
      <w:pPr>
        <w:pStyle w:val="Normal"/>
        <w:rPr/>
      </w:pPr>
      <w:r>
        <w:rPr/>
        <w:t>economy</w:t>
        <w:tab/>
        <w:tab/>
        <w:t>efficiency or conciseness in using something; thrifty management of resources</w:t>
      </w:r>
    </w:p>
    <w:p>
      <w:pPr>
        <w:pStyle w:val="Normal"/>
        <w:rPr/>
      </w:pPr>
      <w:r>
        <w:rPr/>
        <w:t>ecstasy</w:t>
        <w:tab/>
        <w:tab/>
        <w:t>rapture; very strong feeling of joy and happiness; any overpowering emotion; ADJ. ecstatic: causing or experiencing ecstasy</w:t>
      </w:r>
    </w:p>
    <w:p>
      <w:pPr>
        <w:pStyle w:val="Normal"/>
        <w:rPr/>
      </w:pPr>
      <w:r>
        <w:rPr/>
        <w:t>rapture</w:t>
        <w:tab/>
        <w:tab/>
        <w:t>great joy and delight; ecstasy; ADJ. rapturous</w:t>
      </w:r>
    </w:p>
    <w:p>
      <w:pPr>
        <w:pStyle w:val="Normal"/>
        <w:rPr/>
      </w:pPr>
      <w:r>
        <w:rPr/>
        <w:t>eddy</w:t>
        <w:tab/>
        <w:tab/>
        <w:t>swirling current of water, air, etc.; V.</w:t>
      </w:r>
    </w:p>
    <w:p>
      <w:pPr>
        <w:pStyle w:val="Normal"/>
        <w:rPr/>
      </w:pPr>
      <w:r>
        <w:rPr/>
        <w:t>edict</w:t>
        <w:tab/>
        <w:tab/>
        <w:t>decree (especially one issued by a sovereign); official command</w:t>
      </w:r>
    </w:p>
    <w:p>
      <w:pPr>
        <w:pStyle w:val="Normal"/>
        <w:rPr/>
      </w:pPr>
      <w:r>
        <w:rPr/>
        <w:t>sovereign</w:t>
        <w:tab/>
        <w:t>ruler in a monarchy; ADJ: (of a country) independent and self-governing; having supreme power; supreme; excellent</w:t>
      </w:r>
    </w:p>
    <w:p>
      <w:pPr>
        <w:pStyle w:val="Normal"/>
        <w:rPr/>
      </w:pPr>
      <w:r>
        <w:rPr/>
        <w:t>sovereignty</w:t>
        <w:tab/>
        <w:t>complete independence and self-government (of a country); supremacy of authority; power to govern</w:t>
      </w:r>
    </w:p>
    <w:p>
      <w:pPr>
        <w:pStyle w:val="Normal"/>
        <w:rPr/>
      </w:pPr>
      <w:r>
        <w:rPr/>
        <w:t>edify</w:t>
        <w:tab/>
        <w:tab/>
        <w:t>instruct; correct morally</w:t>
      </w:r>
    </w:p>
    <w:p>
      <w:pPr>
        <w:pStyle w:val="Normal"/>
        <w:rPr/>
      </w:pPr>
      <w:r>
        <w:rPr/>
        <w:t>edifice</w:t>
        <w:tab/>
        <w:tab/>
        <w:t>building (of imposing size)</w:t>
      </w:r>
    </w:p>
    <w:p>
      <w:pPr>
        <w:pStyle w:val="Normal"/>
        <w:rPr/>
      </w:pPr>
      <w:r>
        <w:rPr/>
        <w:t>eerie</w:t>
        <w:tab/>
        <w:tab/>
        <w:t>weird; causing fear because strange</w:t>
      </w:r>
    </w:p>
    <w:p>
      <w:pPr>
        <w:pStyle w:val="Normal"/>
        <w:rPr/>
      </w:pPr>
      <w:r>
        <w:rPr/>
        <w:t>efface</w:t>
        <w:tab/>
        <w:tab/>
        <w:t>rub out; remove the surface of</w:t>
      </w:r>
    </w:p>
    <w:p>
      <w:pPr>
        <w:pStyle w:val="Normal"/>
        <w:rPr/>
      </w:pPr>
      <w:r>
        <w:rPr/>
        <w:t>effectual</w:t>
        <w:tab/>
        <w:t>able to produce a desired effect; valid</w:t>
      </w:r>
    </w:p>
    <w:p>
      <w:pPr>
        <w:pStyle w:val="Normal"/>
        <w:rPr/>
      </w:pPr>
      <w:r>
        <w:rPr/>
        <w:t>effective</w:t>
        <w:tab/>
        <w:t>effectual; producing a strong response; striking; in operation; in effect; Ex. effective speech/photograph</w:t>
      </w:r>
    </w:p>
    <w:p>
      <w:pPr>
        <w:pStyle w:val="Normal"/>
        <w:rPr/>
      </w:pPr>
      <w:r>
        <w:rPr/>
        <w:t>effectuate</w:t>
        <w:tab/>
        <w:t>effect; produce; achieve; Ex. effectuate a reconciliation</w:t>
      </w:r>
    </w:p>
    <w:p>
      <w:pPr>
        <w:pStyle w:val="Normal"/>
        <w:rPr/>
      </w:pPr>
      <w:r>
        <w:rPr/>
        <w:t>effeminate</w:t>
        <w:tab/>
        <w:t>having womanly traits</w:t>
      </w:r>
    </w:p>
    <w:p>
      <w:pPr>
        <w:pStyle w:val="Normal"/>
        <w:rPr/>
      </w:pPr>
      <w:r>
        <w:rPr/>
        <w:t>emasculate</w:t>
        <w:tab/>
        <w:t>weaken; castrate</w:t>
      </w:r>
    </w:p>
    <w:p>
      <w:pPr>
        <w:pStyle w:val="Normal"/>
        <w:rPr/>
      </w:pPr>
      <w:r>
        <w:rPr/>
        <w:t>castrate</w:t>
        <w:tab/>
        <w:t>remove the sex organs (of a male animal or person)</w:t>
      </w:r>
    </w:p>
    <w:p>
      <w:pPr>
        <w:pStyle w:val="Normal"/>
        <w:rPr/>
      </w:pPr>
      <w:r>
        <w:rPr/>
        <w:t>effervescence</w:t>
        <w:tab/>
        <w:t>inner excitement or exuberance; showing high spirits; emitting bubbles forming inside; bubbling from fermentation or carbonation; ADJ. effervescent; V. effervesce</w:t>
      </w:r>
    </w:p>
    <w:p>
      <w:pPr>
        <w:pStyle w:val="Normal"/>
        <w:rPr/>
      </w:pPr>
      <w:r>
        <w:rPr/>
        <w:t>effete</w:t>
        <w:tab/>
        <w:tab/>
        <w:t>having lost one's original power; barren; worn out; exhausted</w:t>
      </w:r>
    </w:p>
    <w:p>
      <w:pPr>
        <w:pStyle w:val="Normal"/>
        <w:rPr/>
      </w:pPr>
      <w:r>
        <w:rPr/>
        <w:t>efficacy</w:t>
        <w:tab/>
        <w:t>power to produce desired effect; ADJ. efficacious: effectual</w:t>
      </w:r>
    </w:p>
    <w:p>
      <w:pPr>
        <w:pStyle w:val="Normal"/>
        <w:rPr/>
      </w:pPr>
      <w:r>
        <w:rPr/>
        <w:t>effigy</w:t>
        <w:tab/>
        <w:tab/>
        <w:t>dummy; likeness of a person made of wood, paper, or stone; Ex. burn an effigy of the President</w:t>
      </w:r>
    </w:p>
    <w:p>
      <w:pPr>
        <w:pStyle w:val="Normal"/>
        <w:rPr/>
      </w:pPr>
      <w:r>
        <w:rPr/>
        <w:t>dummy</w:t>
        <w:tab/>
        <w:tab/>
        <w:t>imitation of a real object used as a substitute; effigy</w:t>
      </w:r>
    </w:p>
    <w:p>
      <w:pPr>
        <w:pStyle w:val="Normal"/>
        <w:rPr/>
      </w:pPr>
      <w:r>
        <w:rPr/>
        <w:t>effluvium</w:t>
        <w:tab/>
        <w:t>noxious(harmful) smell</w:t>
      </w:r>
    </w:p>
    <w:p>
      <w:pPr>
        <w:pStyle w:val="Normal"/>
        <w:rPr/>
      </w:pPr>
      <w:r>
        <w:rPr/>
        <w:t>effrontery</w:t>
        <w:tab/>
        <w:t>rudeness without any sense of shame; shameless boldness; presumptousness; nerve; cheek</w:t>
      </w:r>
    </w:p>
    <w:p>
      <w:pPr>
        <w:pStyle w:val="Normal"/>
        <w:rPr/>
      </w:pPr>
      <w:r>
        <w:rPr/>
        <w:t>effulgent</w:t>
        <w:tab/>
        <w:t>shining brightly; brilliant</w:t>
      </w:r>
    </w:p>
    <w:p>
      <w:pPr>
        <w:pStyle w:val="Normal"/>
        <w:rPr/>
      </w:pPr>
      <w:r>
        <w:rPr/>
        <w:t>effusion</w:t>
        <w:tab/>
        <w:t>pouring forth; unrestrained outpouring of feeling; V. effuse: pour out; ADJ. effusive: pouring forth; gushing</w:t>
      </w:r>
    </w:p>
    <w:p>
      <w:pPr>
        <w:pStyle w:val="Normal"/>
        <w:rPr/>
      </w:pPr>
      <w:r>
        <w:rPr/>
        <w:t>gush</w:t>
        <w:tab/>
        <w:tab/>
        <w:t>(of liquid) pour out in large quantities from a hole; make an excessive display of feeling (without true feeling); Ex. Blood gushed from the wound.</w:t>
      </w:r>
    </w:p>
    <w:p>
      <w:pPr>
        <w:pStyle w:val="Normal"/>
        <w:rPr/>
      </w:pPr>
      <w:r>
        <w:rPr/>
        <w:t>egoism</w:t>
        <w:tab/>
        <w:tab/>
        <w:t>excessive interest in one's self; belief that one should be interested in one's self rather than in others; selfishness; ADJ. egoistic, egoistical</w:t>
      </w:r>
    </w:p>
    <w:p>
      <w:pPr>
        <w:pStyle w:val="Normal"/>
        <w:rPr/>
      </w:pPr>
      <w:r>
        <w:rPr/>
        <w:t>ego</w:t>
        <w:tab/>
        <w:tab/>
        <w:t>one's opinion of oneself; self-esteem</w:t>
      </w:r>
    </w:p>
    <w:p>
      <w:pPr>
        <w:pStyle w:val="Normal"/>
        <w:rPr/>
      </w:pPr>
      <w:r>
        <w:rPr/>
        <w:t>egotistical</w:t>
        <w:tab/>
        <w:t>egotistic; excessively self-centered(egocentric); self-important; conceited</w:t>
      </w:r>
    </w:p>
    <w:p>
      <w:pPr>
        <w:pStyle w:val="Normal"/>
        <w:rPr/>
      </w:pPr>
      <w:r>
        <w:rPr/>
        <w:t>egotism</w:t>
        <w:tab/>
        <w:tab/>
        <w:t>tendency to speak or write of oneself excessively; conceit; self-importance</w:t>
      </w:r>
    </w:p>
    <w:p>
      <w:pPr>
        <w:pStyle w:val="Normal"/>
        <w:rPr/>
      </w:pPr>
      <w:r>
        <w:rPr/>
        <w:t>egregious</w:t>
        <w:tab/>
        <w:t>notorious; conspicuously bad or shocking</w:t>
      </w:r>
    </w:p>
    <w:p>
      <w:pPr>
        <w:pStyle w:val="Normal"/>
        <w:rPr/>
      </w:pPr>
      <w:r>
        <w:rPr/>
        <w:t>egress</w:t>
        <w:tab/>
        <w:tab/>
        <w:t>exit; opening for going out; act of going out; OP. ingress</w:t>
      </w:r>
    </w:p>
    <w:p>
      <w:pPr>
        <w:pStyle w:val="Normal"/>
        <w:rPr/>
      </w:pPr>
      <w:r>
        <w:rPr/>
        <w:t>ejaculation</w:t>
        <w:tab/>
        <w:t>exclamation; abrupt ejection (to discharge sperm); V. ejaculate</w:t>
      </w:r>
    </w:p>
    <w:p>
      <w:pPr>
        <w:pStyle w:val="Normal"/>
        <w:rPr/>
      </w:pPr>
      <w:r>
        <w:rPr/>
        <w:t>elaboration</w:t>
        <w:tab/>
        <w:t>addition of details; intricacy</w:t>
      </w:r>
    </w:p>
    <w:p>
      <w:pPr>
        <w:pStyle w:val="Normal"/>
        <w:rPr/>
      </w:pPr>
      <w:r>
        <w:rPr/>
        <w:t>elaborate</w:t>
        <w:tab/>
        <w:t>work out carefully; add more detail or information; ADJ.</w:t>
      </w:r>
    </w:p>
    <w:p>
      <w:pPr>
        <w:pStyle w:val="Normal"/>
        <w:rPr/>
      </w:pPr>
      <w:r>
        <w:rPr/>
        <w:t>elated</w:t>
        <w:tab/>
        <w:tab/>
        <w:t>filled with excited joy and pride; overjoyed; in high spirits; joyful and proud; Ex. elated crowd; V. elate; N. elation</w:t>
      </w:r>
    </w:p>
    <w:p>
      <w:pPr>
        <w:pStyle w:val="Normal"/>
        <w:rPr/>
      </w:pPr>
      <w:r>
        <w:rPr/>
        <w:t>elegy</w:t>
        <w:tab/>
        <w:tab/>
        <w:t>poem or song expressing lamentation (for the dead); ADJ. elegiacal, elegiac</w:t>
      </w:r>
    </w:p>
    <w:p>
      <w:pPr>
        <w:pStyle w:val="Normal"/>
        <w:rPr/>
      </w:pPr>
      <w:r>
        <w:rPr/>
        <w:t>elicit</w:t>
        <w:tab/>
        <w:tab/>
        <w:t>draw out fact or information (by discussion or from someone)</w:t>
      </w:r>
    </w:p>
    <w:p>
      <w:pPr>
        <w:pStyle w:val="Normal"/>
        <w:rPr/>
      </w:pPr>
      <w:r>
        <w:rPr/>
        <w:t>elixir</w:t>
        <w:tab/>
        <w:tab/>
        <w:t>cure-all; panacea; something invigorating</w:t>
      </w:r>
    </w:p>
    <w:p>
      <w:pPr>
        <w:pStyle w:val="Normal"/>
        <w:rPr/>
      </w:pPr>
      <w:r>
        <w:rPr/>
        <w:t>ellipsis</w:t>
        <w:tab/>
        <w:t>omission of words from a text; mark used to indicate an omission (when the meaning can be understood without them); PL. ellipses</w:t>
      </w:r>
    </w:p>
    <w:p>
      <w:pPr>
        <w:pStyle w:val="Normal"/>
        <w:rPr/>
      </w:pPr>
      <w:r>
        <w:rPr/>
        <w:t>elliptical</w:t>
        <w:tab/>
        <w:t>elliptic; oval; of an ellipse; containing an ellipsis; ambiguous either purposely or because key words have been left out</w:t>
      </w:r>
    </w:p>
    <w:p>
      <w:pPr>
        <w:pStyle w:val="Normal"/>
        <w:rPr/>
      </w:pPr>
      <w:r>
        <w:rPr/>
        <w:t>eloquence</w:t>
        <w:tab/>
        <w:t>expressiveness; persuasive speech; ADJ. eloquent: movingly expressive; expressing ideas well so that the hearers can be influeneced</w:t>
      </w:r>
    </w:p>
    <w:p>
      <w:pPr>
        <w:pStyle w:val="Normal"/>
        <w:rPr/>
      </w:pPr>
      <w:r>
        <w:rPr/>
        <w:t>elucidate</w:t>
        <w:tab/>
        <w:t>explain; make clear; clarify; enlighten; CF. lucid</w:t>
      </w:r>
    </w:p>
    <w:p>
      <w:pPr>
        <w:pStyle w:val="Normal"/>
        <w:rPr/>
      </w:pPr>
      <w:r>
        <w:rPr/>
        <w:t>elusive</w:t>
        <w:tab/>
        <w:tab/>
        <w:t>evasive; not frank; baffling; hard to grasp, catch, or understand; V. elude: escape from; escape the understanding or grasp of; Ex. elude the hunter; Ex. His name eludes me.</w:t>
      </w:r>
    </w:p>
    <w:p>
      <w:pPr>
        <w:pStyle w:val="Normal"/>
        <w:rPr/>
      </w:pPr>
      <w:r>
        <w:rPr/>
        <w:t>elysian</w:t>
        <w:tab/>
        <w:tab/>
        <w:t>relating to paradise; blissful</w:t>
      </w:r>
    </w:p>
    <w:p>
      <w:pPr>
        <w:pStyle w:val="Normal"/>
        <w:rPr/>
      </w:pPr>
      <w:r>
        <w:rPr/>
        <w:t>Elysium</w:t>
        <w:tab/>
        <w:tab/>
        <w:t>place or condition of bliss</w:t>
      </w:r>
    </w:p>
    <w:p>
      <w:pPr>
        <w:pStyle w:val="Normal"/>
        <w:rPr/>
      </w:pPr>
      <w:r>
        <w:rPr/>
        <w:t>emaciated</w:t>
        <w:tab/>
        <w:t>thin and wasted (from hunger or illness)</w:t>
      </w:r>
    </w:p>
    <w:p>
      <w:pPr>
        <w:pStyle w:val="Normal"/>
        <w:rPr/>
      </w:pPr>
      <w:r>
        <w:rPr/>
        <w:t>emanate</w:t>
        <w:tab/>
        <w:tab/>
        <w:t>issue forth; come out</w:t>
      </w:r>
    </w:p>
    <w:p>
      <w:pPr>
        <w:pStyle w:val="Normal"/>
        <w:rPr/>
      </w:pPr>
      <w:r>
        <w:rPr/>
        <w:t>emancipate</w:t>
        <w:tab/>
        <w:t>set free; liberate</w:t>
      </w:r>
    </w:p>
    <w:p>
      <w:pPr>
        <w:pStyle w:val="Normal"/>
        <w:rPr/>
      </w:pPr>
      <w:r>
        <w:rPr/>
        <w:t>embargo</w:t>
        <w:tab/>
        <w:tab/>
        <w:t>ban on commerce or other activity</w:t>
      </w:r>
    </w:p>
    <w:p>
      <w:pPr>
        <w:pStyle w:val="Normal"/>
        <w:rPr/>
      </w:pPr>
      <w:r>
        <w:rPr/>
        <w:t>embark</w:t>
        <w:tab/>
        <w:tab/>
        <w:t>commence; go on board a boat; begin a journey</w:t>
      </w:r>
    </w:p>
    <w:p>
      <w:pPr>
        <w:pStyle w:val="Normal"/>
        <w:rPr/>
      </w:pPr>
      <w:r>
        <w:rPr/>
        <w:t>embed(imbed)</w:t>
        <w:tab/>
        <w:t>enclose; place in something; fix firmly in a surrounding mass</w:t>
      </w:r>
    </w:p>
    <w:p>
      <w:pPr>
        <w:pStyle w:val="Normal"/>
        <w:rPr/>
      </w:pPr>
      <w:r>
        <w:rPr/>
        <w:t>embellish</w:t>
        <w:tab/>
        <w:t>adorn; ornament; enhance as a story (by adding fictitious details)</w:t>
      </w:r>
    </w:p>
    <w:p>
      <w:pPr>
        <w:pStyle w:val="Normal"/>
        <w:rPr/>
      </w:pPr>
      <w:r>
        <w:rPr/>
        <w:t>embezzlement</w:t>
        <w:tab/>
        <w:t>taking for one's own use in violation of trust; stealing (of money placed in one's care)</w:t>
      </w:r>
    </w:p>
    <w:p>
      <w:pPr>
        <w:pStyle w:val="Normal"/>
        <w:rPr/>
      </w:pPr>
      <w:r>
        <w:rPr/>
        <w:t>emblazon</w:t>
        <w:tab/>
        <w:t>ornament richly (a shield or flag); N. emblazonment</w:t>
      </w:r>
    </w:p>
    <w:p>
      <w:pPr>
        <w:pStyle w:val="Normal"/>
        <w:rPr/>
      </w:pPr>
      <w:r>
        <w:rPr/>
        <w:t>embody</w:t>
        <w:tab/>
        <w:tab/>
        <w:t>give a bodily form to; incorporate; include</w:t>
      </w:r>
    </w:p>
    <w:p>
      <w:pPr>
        <w:pStyle w:val="Normal"/>
        <w:rPr/>
      </w:pPr>
      <w:r>
        <w:rPr/>
        <w:t>emboss</w:t>
        <w:tab/>
        <w:tab/>
        <w:t>produce a design in raised relief; decorate with a raised design</w:t>
      </w:r>
    </w:p>
    <w:p>
      <w:pPr>
        <w:pStyle w:val="Normal"/>
        <w:rPr/>
      </w:pPr>
      <w:r>
        <w:rPr/>
        <w:t>embrace</w:t>
        <w:tab/>
        <w:tab/>
        <w:t>hug; clasp with the arms; adopt or espouse; accept readily; encircle; include; Ex. embrace the cause/socialism; Ex. all-embracing; CF. brace; CF. bracelet</w:t>
      </w:r>
    </w:p>
    <w:p>
      <w:pPr>
        <w:pStyle w:val="Normal"/>
        <w:rPr/>
      </w:pPr>
      <w:r>
        <w:rPr/>
        <w:t>encircle</w:t>
        <w:tab/>
        <w:t>surround</w:t>
      </w:r>
    </w:p>
    <w:p>
      <w:pPr>
        <w:pStyle w:val="Normal"/>
        <w:rPr/>
      </w:pPr>
      <w:r>
        <w:rPr/>
        <w:t>embroider</w:t>
        <w:tab/>
        <w:t>decorate with needlework; ornament (a story) with fancy or fictitious details; embellish</w:t>
      </w:r>
    </w:p>
    <w:p>
      <w:pPr>
        <w:pStyle w:val="Normal"/>
        <w:rPr/>
      </w:pPr>
      <w:r>
        <w:rPr/>
        <w:t>embroil</w:t>
        <w:tab/>
        <w:tab/>
        <w:t>throw into confusion; involve in strife, dispute, or quarrel; entangle; CF. imbroglio</w:t>
      </w:r>
    </w:p>
    <w:p>
      <w:pPr>
        <w:pStyle w:val="Normal"/>
        <w:rPr/>
      </w:pPr>
      <w:r>
        <w:rPr/>
        <w:t>embryonic</w:t>
        <w:tab/>
        <w:t>undeveloped; rudimentary; N. embryo: organism in the early stage of development</w:t>
      </w:r>
    </w:p>
    <w:p>
      <w:pPr>
        <w:pStyle w:val="Normal"/>
        <w:rPr/>
      </w:pPr>
      <w:r>
        <w:rPr/>
        <w:t>emend</w:t>
        <w:tab/>
        <w:tab/>
        <w:t>correct (usually a text); N. emendation: correction of errors; improvement</w:t>
      </w:r>
    </w:p>
    <w:p>
      <w:pPr>
        <w:pStyle w:val="Normal"/>
        <w:rPr/>
      </w:pPr>
      <w:r>
        <w:rPr/>
        <w:t>emetic</w:t>
        <w:tab/>
        <w:tab/>
        <w:t>substance causing vomiting; ADJ.</w:t>
      </w:r>
    </w:p>
    <w:p>
      <w:pPr>
        <w:pStyle w:val="Normal"/>
        <w:rPr/>
      </w:pPr>
      <w:r>
        <w:rPr/>
        <w:t>eminent</w:t>
        <w:tab/>
        <w:tab/>
        <w:t>rising above others; high; lofty; distinguished; Ex. eminent position</w:t>
      </w:r>
    </w:p>
    <w:p>
      <w:pPr>
        <w:pStyle w:val="Normal"/>
        <w:rPr/>
      </w:pPr>
      <w:r>
        <w:rPr/>
        <w:t>emissary</w:t>
        <w:tab/>
        <w:t>agent (sent on a mission to represent another); messenger</w:t>
      </w:r>
    </w:p>
    <w:p>
      <w:pPr>
        <w:pStyle w:val="Normal"/>
        <w:rPr/>
      </w:pPr>
      <w:r>
        <w:rPr/>
        <w:t>emollient</w:t>
        <w:tab/>
        <w:t>soothing or softening remedy (for the skin); ADJ.</w:t>
      </w:r>
    </w:p>
    <w:p>
      <w:pPr>
        <w:pStyle w:val="Normal"/>
        <w:rPr/>
      </w:pPr>
      <w:r>
        <w:rPr/>
        <w:t>emolument</w:t>
        <w:tab/>
        <w:t>salary; payment for an office; compensation</w:t>
      </w:r>
    </w:p>
    <w:p>
      <w:pPr>
        <w:pStyle w:val="Normal"/>
        <w:rPr/>
      </w:pPr>
      <w:r>
        <w:rPr/>
        <w:t>empathy</w:t>
        <w:tab/>
        <w:tab/>
        <w:t>ability to identify with another's feelings, ideas, etc.; identification with and understanding of another's feelings; V. empathize; CF. sympathy</w:t>
      </w:r>
    </w:p>
    <w:p>
      <w:pPr>
        <w:pStyle w:val="Normal"/>
        <w:rPr/>
      </w:pPr>
      <w:r>
        <w:rPr/>
        <w:t>compassion</w:t>
        <w:tab/>
        <w:t>sympathy for the suffering of others; ADJ. compassionate</w:t>
      </w:r>
    </w:p>
    <w:p>
      <w:pPr>
        <w:pStyle w:val="Normal"/>
        <w:rPr/>
      </w:pPr>
      <w:r>
        <w:rPr/>
        <w:t>empirical</w:t>
        <w:tab/>
        <w:t>based on experience</w:t>
      </w:r>
    </w:p>
    <w:p>
      <w:pPr>
        <w:pStyle w:val="Normal"/>
        <w:rPr/>
      </w:pPr>
      <w:r>
        <w:rPr/>
        <w:t>emulate</w:t>
        <w:tab/>
        <w:tab/>
        <w:t>imitate; rival; try to equal or excel (through imitation)</w:t>
      </w:r>
    </w:p>
    <w:p>
      <w:pPr>
        <w:pStyle w:val="Normal"/>
        <w:rPr/>
      </w:pPr>
      <w:r>
        <w:rPr/>
        <w:t>enamored</w:t>
        <w:tab/>
        <w:t>in love; Ex. enamored of his own beauty; V. enamor: inspire with love</w:t>
      </w:r>
    </w:p>
    <w:p>
      <w:pPr>
        <w:pStyle w:val="Normal"/>
        <w:rPr/>
      </w:pPr>
      <w:r>
        <w:rPr/>
        <w:t>encipher</w:t>
        <w:tab/>
        <w:t>encode; convert a message into code; put into cipher</w:t>
      </w:r>
    </w:p>
    <w:p>
      <w:pPr>
        <w:pStyle w:val="Normal"/>
        <w:rPr/>
      </w:pPr>
      <w:r>
        <w:rPr/>
        <w:t>enclave</w:t>
        <w:tab/>
        <w:tab/>
        <w:t>territory enclosed within an alien land</w:t>
      </w:r>
    </w:p>
    <w:p>
      <w:pPr>
        <w:pStyle w:val="Normal"/>
        <w:rPr/>
      </w:pPr>
      <w:r>
        <w:rPr/>
        <w:t>encomiastic</w:t>
        <w:tab/>
        <w:t>praising; eulogistic; N. encomium: very high praise; eulogy</w:t>
      </w:r>
    </w:p>
    <w:p>
      <w:pPr>
        <w:pStyle w:val="Normal"/>
        <w:rPr/>
      </w:pPr>
      <w:r>
        <w:rPr/>
        <w:t>encompass</w:t>
        <w:tab/>
        <w:t>surround; include; Ex. His activities encompass publishing and computers.</w:t>
      </w:r>
    </w:p>
    <w:p>
      <w:pPr>
        <w:pStyle w:val="Normal"/>
        <w:rPr/>
      </w:pPr>
      <w:r>
        <w:rPr/>
        <w:t>encroachment</w:t>
        <w:tab/>
        <w:t>gradual intrusion; Ex. I resent all these encroachments on my valuable time; V. encroach: take another's possessions or right gradually or stealthily; intrude; Ex. encroach on/up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on's word list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umber</w:t>
        <w:tab/>
        <w:t>burden; N. encumbrance</w:t>
      </w:r>
    </w:p>
    <w:p>
      <w:pPr>
        <w:pStyle w:val="Normal"/>
        <w:rPr/>
      </w:pPr>
      <w:r>
        <w:rPr/>
        <w:t>endearment</w:t>
        <w:tab/>
        <w:t>fond word or act; expression of affection</w:t>
      </w:r>
    </w:p>
    <w:p>
      <w:pPr>
        <w:pStyle w:val="Normal"/>
        <w:rPr/>
      </w:pPr>
      <w:r>
        <w:rPr/>
        <w:t>endear</w:t>
        <w:tab/>
        <w:tab/>
        <w:t>make beloved; Ex. endear her to everyone; ADJ. dear: loved; cherished; high-priced</w:t>
      </w:r>
    </w:p>
    <w:p>
      <w:pPr>
        <w:pStyle w:val="Normal"/>
        <w:rPr/>
      </w:pPr>
      <w:r>
        <w:rPr/>
        <w:t>endemic</w:t>
        <w:tab/>
        <w:tab/>
        <w:t>prevailing among a specific group of people or in a specific area or country; peculiar to a particular region or people; CF. pandemic</w:t>
      </w:r>
    </w:p>
    <w:p>
      <w:pPr>
        <w:pStyle w:val="Normal"/>
        <w:rPr/>
      </w:pPr>
      <w:r>
        <w:rPr/>
        <w:t>endorse</w:t>
        <w:tab/>
        <w:tab/>
        <w:t>approve; support; write one's signature on the back of; N. endorsement; CF. dorsal</w:t>
      </w:r>
    </w:p>
    <w:p>
      <w:pPr>
        <w:pStyle w:val="Normal"/>
        <w:rPr/>
      </w:pPr>
      <w:r>
        <w:rPr/>
        <w:t>endue</w:t>
        <w:tab/>
        <w:tab/>
        <w:t>provide with some quality; endow</w:t>
      </w:r>
    </w:p>
    <w:p>
      <w:pPr>
        <w:pStyle w:val="Normal"/>
        <w:rPr/>
      </w:pPr>
      <w:r>
        <w:rPr/>
        <w:t>enduring</w:t>
        <w:tab/>
        <w:t>lasting; surviving; V. endure: bear (pain or suffering) for a long time; remain alive (in spite of difficulties); last; survive</w:t>
      </w:r>
    </w:p>
    <w:p>
      <w:pPr>
        <w:pStyle w:val="Normal"/>
        <w:rPr/>
      </w:pPr>
      <w:r>
        <w:rPr/>
        <w:t>energize</w:t>
        <w:tab/>
        <w:t>invigorate; give energy to; make forceful and active</w:t>
      </w:r>
    </w:p>
    <w:p>
      <w:pPr>
        <w:pStyle w:val="Normal"/>
        <w:rPr/>
      </w:pPr>
      <w:r>
        <w:rPr/>
        <w:t>enervate</w:t>
        <w:tab/>
        <w:t>weaken; take away energy from</w:t>
      </w:r>
    </w:p>
    <w:p>
      <w:pPr>
        <w:pStyle w:val="Normal"/>
        <w:rPr/>
      </w:pPr>
      <w:r>
        <w:rPr/>
        <w:t>enfranchise</w:t>
        <w:tab/>
        <w:t>admit to the rights of citizenship (especially the right to vote); CF. franchise</w:t>
      </w:r>
    </w:p>
    <w:p>
      <w:pPr>
        <w:pStyle w:val="Normal"/>
        <w:rPr/>
      </w:pPr>
      <w:r>
        <w:rPr/>
        <w:t>engage</w:t>
        <w:tab/>
        <w:tab/>
        <w:t>attract; employ; hire; pledge oneself; confront; fight; enter into confliction; interlock; lock together; participate; N. engagement: agreement to marry; arrangement to meet someone or to do something; battle</w:t>
      </w:r>
    </w:p>
    <w:p>
      <w:pPr>
        <w:pStyle w:val="Normal"/>
        <w:rPr/>
      </w:pPr>
      <w:r>
        <w:rPr/>
        <w:t>engaging</w:t>
        <w:tab/>
        <w:t>charming; attractive</w:t>
      </w:r>
    </w:p>
    <w:p>
      <w:pPr>
        <w:pStyle w:val="Normal"/>
        <w:rPr/>
      </w:pPr>
      <w:r>
        <w:rPr/>
        <w:t>engaged</w:t>
        <w:tab/>
        <w:tab/>
        <w:t>employed; busy; betrothed; involved in conflict</w:t>
      </w:r>
    </w:p>
    <w:p>
      <w:pPr>
        <w:pStyle w:val="Normal"/>
        <w:rPr/>
      </w:pPr>
      <w:r>
        <w:rPr/>
        <w:t>engender</w:t>
        <w:tab/>
        <w:t>cause; produce; give rise to</w:t>
      </w:r>
    </w:p>
    <w:p>
      <w:pPr>
        <w:pStyle w:val="Normal"/>
        <w:rPr/>
      </w:pPr>
      <w:r>
        <w:rPr/>
        <w:t>engross</w:t>
        <w:tab/>
        <w:tab/>
        <w:t>occupy fully; absorb</w:t>
      </w:r>
    </w:p>
    <w:p>
      <w:pPr>
        <w:pStyle w:val="Normal"/>
        <w:rPr/>
      </w:pPr>
      <w:r>
        <w:rPr/>
        <w:t>enhance</w:t>
        <w:tab/>
        <w:tab/>
        <w:t>increase; make greater (as in value, reputation, or usefulness); improve</w:t>
      </w:r>
    </w:p>
    <w:p>
      <w:pPr>
        <w:pStyle w:val="Normal"/>
        <w:rPr/>
      </w:pPr>
      <w:r>
        <w:rPr/>
        <w:t>enigma</w:t>
        <w:tab/>
        <w:tab/>
        <w:t>puzzle; mystery; ADJ. enigmatic: obscure; puzzling</w:t>
      </w:r>
    </w:p>
    <w:p>
      <w:pPr>
        <w:pStyle w:val="Normal"/>
        <w:rPr/>
      </w:pPr>
      <w:r>
        <w:rPr/>
        <w:t>puzzle</w:t>
        <w:tab/>
        <w:tab/>
        <w:t>baffle or confuse by a difficult problem; ponder over a problem in an effort to solve; clarify or solve by reasoning; Ex. puzzle out the answer; N.</w:t>
      </w:r>
    </w:p>
    <w:p>
      <w:pPr>
        <w:pStyle w:val="Normal"/>
        <w:rPr/>
      </w:pPr>
      <w:r>
        <w:rPr/>
        <w:t>enjoin</w:t>
        <w:tab/>
        <w:tab/>
        <w:t>command; order; forbid</w:t>
      </w:r>
    </w:p>
    <w:p>
      <w:pPr>
        <w:pStyle w:val="Normal"/>
        <w:rPr/>
      </w:pPr>
      <w:r>
        <w:rPr/>
        <w:t>enmity</w:t>
        <w:tab/>
        <w:tab/>
        <w:t>ill will; hatred; hostility</w:t>
      </w:r>
    </w:p>
    <w:p>
      <w:pPr>
        <w:pStyle w:val="Normal"/>
        <w:rPr/>
      </w:pPr>
      <w:r>
        <w:rPr/>
        <w:t>ennui</w:t>
        <w:tab/>
        <w:tab/>
        <w:t>boredom; listlessness and dissatisfaction resulting from lack of interest; CF. annoy</w:t>
      </w:r>
    </w:p>
    <w:p>
      <w:pPr>
        <w:pStyle w:val="Normal"/>
        <w:rPr/>
      </w:pPr>
      <w:r>
        <w:rPr/>
        <w:t>enormity</w:t>
        <w:tab/>
        <w:t>hugeness (in a bad sense); excessive wickedness; Ex. enormity of the crime; ADJ. enormous</w:t>
      </w:r>
    </w:p>
    <w:p>
      <w:pPr>
        <w:pStyle w:val="Normal"/>
        <w:rPr/>
      </w:pPr>
      <w:r>
        <w:rPr/>
        <w:t>enrapture</w:t>
        <w:tab/>
        <w:t>please intensely; fill with rapture and delight</w:t>
      </w:r>
    </w:p>
    <w:p>
      <w:pPr>
        <w:pStyle w:val="Normal"/>
        <w:rPr/>
      </w:pPr>
      <w:r>
        <w:rPr/>
        <w:t>ensconce</w:t>
        <w:tab/>
        <w:t>settle comfortably; place comfortably (in a secure place)</w:t>
      </w:r>
    </w:p>
    <w:p>
      <w:pPr>
        <w:pStyle w:val="Normal"/>
        <w:rPr/>
      </w:pPr>
      <w:r>
        <w:rPr/>
        <w:t>ensue</w:t>
        <w:tab/>
        <w:tab/>
        <w:t>follow (as a result)</w:t>
      </w:r>
    </w:p>
    <w:p>
      <w:pPr>
        <w:pStyle w:val="Normal"/>
        <w:rPr/>
      </w:pPr>
      <w:r>
        <w:rPr/>
        <w:t>entail</w:t>
        <w:tab/>
        <w:tab/>
        <w:t>make necessary; require; necessitate; involve; limit the inheritance of (property) to a specified succession of heirs; Ex. entail A on/upon B</w:t>
      </w:r>
    </w:p>
    <w:p>
      <w:pPr>
        <w:pStyle w:val="Normal"/>
        <w:rPr/>
      </w:pPr>
      <w:r>
        <w:rPr/>
        <w:t>enterprising</w:t>
        <w:tab/>
        <w:t>full of initiative; showing enterprise</w:t>
      </w:r>
    </w:p>
    <w:p>
      <w:pPr>
        <w:pStyle w:val="Normal"/>
        <w:rPr/>
      </w:pPr>
      <w:r>
        <w:rPr/>
        <w:t>enterprise</w:t>
        <w:tab/>
        <w:t>willingness to take new ventures; initiative; business organization; plan (that is difficult or daring); Ex. their latest enterprise to sail round the world in a small boat</w:t>
      </w:r>
    </w:p>
    <w:p>
      <w:pPr>
        <w:pStyle w:val="Normal"/>
        <w:rPr/>
      </w:pPr>
      <w:r>
        <w:rPr/>
        <w:t>enthrall</w:t>
        <w:tab/>
        <w:t>capture; enslave; captivate; hold the complete attention of (as if magic); hold spellbound</w:t>
      </w:r>
    </w:p>
    <w:p>
      <w:pPr>
        <w:pStyle w:val="Normal"/>
        <w:rPr/>
      </w:pPr>
      <w:r>
        <w:rPr/>
        <w:t>entice</w:t>
        <w:tab/>
        <w:tab/>
        <w:t>lure; persuade to do (something wrong); attract; tempt</w:t>
      </w:r>
    </w:p>
    <w:p>
      <w:pPr>
        <w:pStyle w:val="Normal"/>
        <w:rPr/>
      </w:pPr>
      <w:r>
        <w:rPr/>
        <w:t>mischief</w:t>
        <w:tab/>
        <w:t>behavior (of children) causing trouble with no serious harm; damage; harm; Ex. mischief to the crops; ADJ. mischievous: causing mischief; playfully troublesome</w:t>
      </w:r>
    </w:p>
    <w:p>
      <w:pPr>
        <w:pStyle w:val="Normal"/>
        <w:rPr/>
      </w:pPr>
      <w:r>
        <w:rPr/>
        <w:t>entity</w:t>
        <w:tab/>
        <w:tab/>
        <w:t>real being</w:t>
      </w:r>
    </w:p>
    <w:p>
      <w:pPr>
        <w:pStyle w:val="Normal"/>
        <w:rPr/>
      </w:pPr>
      <w:r>
        <w:rPr/>
        <w:t>entomology</w:t>
        <w:tab/>
        <w:t>study of insects</w:t>
      </w:r>
    </w:p>
    <w:p>
      <w:pPr>
        <w:pStyle w:val="Normal"/>
        <w:rPr/>
      </w:pPr>
      <w:r>
        <w:rPr/>
        <w:t>entrance</w:t>
        <w:tab/>
        <w:t>put under a spell(condition caused by magical power); carry away(fill with strong feeling) with emotion; put into a trance; fill with delight</w:t>
      </w:r>
    </w:p>
    <w:p>
      <w:pPr>
        <w:pStyle w:val="Normal"/>
        <w:rPr/>
      </w:pPr>
      <w:r>
        <w:rPr/>
        <w:t>trance</w:t>
        <w:tab/>
        <w:tab/>
        <w:t>hypnotic state; ecstatic state; detachment from one's physical surrounding (as in contemplation or daydreaming); CF. transition</w:t>
      </w:r>
    </w:p>
    <w:p>
      <w:pPr>
        <w:pStyle w:val="Normal"/>
        <w:rPr/>
      </w:pPr>
      <w:r>
        <w:rPr/>
        <w:t>hypnosis</w:t>
        <w:tab/>
        <w:t>induced sleeping state; ADJ. hypnotic; V. hypnotize</w:t>
      </w:r>
    </w:p>
    <w:p>
      <w:pPr>
        <w:pStyle w:val="Normal"/>
        <w:rPr/>
      </w:pPr>
      <w:r>
        <w:rPr/>
        <w:t>entreat</w:t>
        <w:tab/>
        <w:tab/>
        <w:t>plead; ask earnestly</w:t>
      </w:r>
    </w:p>
    <w:p>
      <w:pPr>
        <w:pStyle w:val="Normal"/>
        <w:rPr/>
      </w:pPr>
      <w:r>
        <w:rPr/>
        <w:t>entree(entr\'ee)</w:t>
        <w:tab/>
        <w:t>entrance; a way in; right to enter; main dish of a meal; Ex. entree into the exclusive circle</w:t>
      </w:r>
    </w:p>
    <w:p>
      <w:pPr>
        <w:pStyle w:val="Normal"/>
        <w:rPr/>
      </w:pPr>
      <w:r>
        <w:rPr/>
        <w:t>entrepreneur</w:t>
        <w:tab/>
        <w:t>businessperson (who assumes the risk of a business venture); contractor; ADJ. entrepreneurial</w:t>
      </w:r>
    </w:p>
    <w:p>
      <w:pPr>
        <w:pStyle w:val="Normal"/>
        <w:rPr/>
      </w:pPr>
      <w:r>
        <w:rPr/>
        <w:t>enumerate</w:t>
        <w:tab/>
        <w:t>list; mention one by one</w:t>
      </w:r>
    </w:p>
    <w:p>
      <w:pPr>
        <w:pStyle w:val="Normal"/>
        <w:rPr/>
      </w:pPr>
      <w:r>
        <w:rPr/>
        <w:t>enunciate</w:t>
        <w:tab/>
        <w:t>announce; proclaim; utter or speak, especially distinctly; pronounce clearly; articulate; Ex. This theory was first enunciated by him.</w:t>
      </w:r>
    </w:p>
    <w:p>
      <w:pPr>
        <w:pStyle w:val="Normal"/>
        <w:rPr/>
      </w:pPr>
      <w:r>
        <w:rPr/>
        <w:t>environ</w:t>
        <w:tab/>
        <w:tab/>
        <w:t>enclose; surround; N. environs: surrounding area (as of a city)</w:t>
      </w:r>
    </w:p>
    <w:p>
      <w:pPr>
        <w:pStyle w:val="Normal"/>
        <w:rPr/>
      </w:pPr>
      <w:r>
        <w:rPr/>
        <w:t>eon(aeon)</w:t>
        <w:tab/>
        <w:t>long period of time; an age; longest division of geologic time containing two or more eras</w:t>
      </w:r>
    </w:p>
    <w:p>
      <w:pPr>
        <w:pStyle w:val="Normal"/>
        <w:rPr/>
      </w:pPr>
      <w:r>
        <w:rPr/>
        <w:t>epaulet(epaulette)</w:t>
        <w:tab/>
        <w:t>ornament worn on the shoulder (of a uniform, etc.)</w:t>
      </w:r>
    </w:p>
    <w:p>
      <w:pPr>
        <w:pStyle w:val="Normal"/>
        <w:rPr/>
      </w:pPr>
      <w:r>
        <w:rPr/>
        <w:t>fringe</w:t>
        <w:tab/>
        <w:tab/>
        <w:t>decorative edge of hanging threads; edge</w:t>
      </w:r>
    </w:p>
    <w:p>
      <w:pPr>
        <w:pStyle w:val="Normal"/>
        <w:rPr/>
      </w:pPr>
      <w:r>
        <w:rPr/>
        <w:t>ephemeral</w:t>
        <w:tab/>
        <w:t>short-lived; fleeting</w:t>
      </w:r>
    </w:p>
    <w:p>
      <w:pPr>
        <w:pStyle w:val="Normal"/>
        <w:rPr/>
      </w:pPr>
      <w:r>
        <w:rPr/>
        <w:t>fleet</w:t>
        <w:tab/>
        <w:tab/>
        <w:t>fast; rapid; N. ADJ. fleeting: passing quickly; ephemeral</w:t>
      </w:r>
    </w:p>
    <w:p>
      <w:pPr>
        <w:pStyle w:val="Normal"/>
        <w:rPr/>
      </w:pPr>
      <w:r>
        <w:rPr/>
        <w:t>epic</w:t>
        <w:tab/>
        <w:tab/>
        <w:t>long heroic poem, novel, or similar work of art (celebrating the feats of a hero); ADJ: (of stories or events) resembling an epic; grand</w:t>
      </w:r>
    </w:p>
    <w:p>
      <w:pPr>
        <w:pStyle w:val="Normal"/>
        <w:rPr/>
      </w:pPr>
      <w:r>
        <w:rPr/>
        <w:t>epicure</w:t>
        <w:tab/>
        <w:tab/>
        <w:t>connoisseur of food and drink; gourmet; ADJ. epicurean; CF. Epicurus</w:t>
      </w:r>
    </w:p>
    <w:p>
      <w:pPr>
        <w:pStyle w:val="Normal"/>
        <w:rPr/>
      </w:pPr>
      <w:r>
        <w:rPr/>
        <w:t>Epicurean</w:t>
        <w:tab/>
        <w:t>believing that pleasure is good and suffering is bad and should be avoided; N.</w:t>
      </w:r>
    </w:p>
    <w:p>
      <w:pPr>
        <w:pStyle w:val="Normal"/>
        <w:rPr/>
      </w:pPr>
      <w:r>
        <w:rPr/>
        <w:t>epigram</w:t>
        <w:tab/>
        <w:tab/>
        <w:t>witty thought or saying, usually short</w:t>
      </w:r>
    </w:p>
    <w:p>
      <w:pPr>
        <w:pStyle w:val="Normal"/>
        <w:rPr/>
      </w:pPr>
      <w:r>
        <w:rPr/>
        <w:t>epilogue</w:t>
        <w:tab/>
        <w:t>short speech at conclusion of dramatic work</w:t>
      </w:r>
    </w:p>
    <w:p>
      <w:pPr>
        <w:pStyle w:val="Normal"/>
        <w:rPr/>
      </w:pPr>
      <w:r>
        <w:rPr/>
        <w:t>episodic</w:t>
        <w:tab/>
        <w:t>(of a story or play) loosely connected; made up of separate and loosely connected parts; N. episode: incident in the course of an experience</w:t>
      </w:r>
    </w:p>
    <w:p>
      <w:pPr>
        <w:pStyle w:val="Normal"/>
        <w:rPr/>
      </w:pPr>
      <w:r>
        <w:rPr/>
        <w:t>epistemologist</w:t>
        <w:tab/>
        <w:t>philosopher who studies the nature of knowledge; N. epistemology</w:t>
      </w:r>
    </w:p>
    <w:p>
      <w:pPr>
        <w:pStyle w:val="Normal"/>
        <w:rPr/>
      </w:pPr>
      <w:r>
        <w:rPr/>
        <w:t>epitaph</w:t>
        <w:tab/>
        <w:tab/>
        <w:t>inscription in memory of a dead person (as on a tombstone)</w:t>
      </w:r>
    </w:p>
    <w:p>
      <w:pPr>
        <w:pStyle w:val="Normal"/>
        <w:rPr/>
      </w:pPr>
      <w:r>
        <w:rPr/>
        <w:t>epithet</w:t>
        <w:tab/>
        <w:tab/>
        <w:t>word or phrase characteristically used to describe a person or thing; descriptive phrase to characterize a person (often contemptous)</w:t>
      </w:r>
    </w:p>
    <w:p>
      <w:pPr>
        <w:pStyle w:val="Normal"/>
        <w:rPr/>
      </w:pPr>
      <w:r>
        <w:rPr/>
        <w:t>epitome</w:t>
        <w:tab/>
        <w:tab/>
        <w:t>perfect example or embodiment; brief summary; Ex. epitome of good manners; V. epitomize: make an epitome of; be an epitome of; embody</w:t>
      </w:r>
    </w:p>
    <w:p>
      <w:pPr>
        <w:pStyle w:val="Normal"/>
        <w:rPr/>
      </w:pPr>
      <w:r>
        <w:rPr/>
        <w:t>epoch</w:t>
        <w:tab/>
        <w:tab/>
        <w:t>period of time</w:t>
      </w:r>
    </w:p>
    <w:p>
      <w:pPr>
        <w:pStyle w:val="Normal"/>
        <w:rPr/>
      </w:pPr>
      <w:r>
        <w:rPr/>
        <w:t>equable</w:t>
        <w:tab/>
        <w:tab/>
        <w:t>tranquil; of even calm temper; (of temperature) steady; uniform</w:t>
      </w:r>
    </w:p>
    <w:p>
      <w:pPr>
        <w:pStyle w:val="Normal"/>
        <w:rPr/>
      </w:pPr>
      <w:r>
        <w:rPr/>
        <w:t>equanimity</w:t>
        <w:tab/>
        <w:t>calmness of temperament; composure</w:t>
      </w:r>
    </w:p>
    <w:p>
      <w:pPr>
        <w:pStyle w:val="Normal"/>
        <w:rPr/>
      </w:pPr>
      <w:r>
        <w:rPr/>
        <w:t>equestrian</w:t>
        <w:tab/>
        <w:t>rider on horseback; ADJ.</w:t>
      </w:r>
    </w:p>
    <w:p>
      <w:pPr>
        <w:pStyle w:val="Normal"/>
        <w:rPr/>
      </w:pPr>
      <w:r>
        <w:rPr/>
        <w:t>equilibrium</w:t>
        <w:tab/>
        <w:t>balance of opposing forces; balance of the mind; equanimity</w:t>
      </w:r>
    </w:p>
    <w:p>
      <w:pPr>
        <w:pStyle w:val="Normal"/>
        <w:rPr/>
      </w:pPr>
      <w:r>
        <w:rPr/>
        <w:t>equine</w:t>
        <w:tab/>
        <w:tab/>
        <w:t>resembling a horse; Ex. equine face</w:t>
      </w:r>
    </w:p>
    <w:p>
      <w:pPr>
        <w:pStyle w:val="Normal"/>
        <w:rPr/>
      </w:pPr>
      <w:r>
        <w:rPr/>
        <w:t>equinox</w:t>
        <w:tab/>
        <w:tab/>
        <w:t>period of equal days and nights; the beginning of spring and autumn; Ex. vernal/autumnal equinox; ADJ. equinoctial</w:t>
      </w:r>
    </w:p>
    <w:p>
      <w:pPr>
        <w:pStyle w:val="Normal"/>
        <w:rPr/>
      </w:pPr>
      <w:r>
        <w:rPr/>
        <w:t>equipoise</w:t>
        <w:tab/>
        <w:t>balance; balancing force; equilibrium</w:t>
      </w:r>
    </w:p>
    <w:p>
      <w:pPr>
        <w:pStyle w:val="Normal"/>
        <w:rPr/>
      </w:pPr>
      <w:r>
        <w:rPr/>
        <w:t>equitable</w:t>
        <w:tab/>
        <w:t>fair; impartial; OP. inequitable</w:t>
      </w:r>
    </w:p>
    <w:p>
      <w:pPr>
        <w:pStyle w:val="Normal"/>
        <w:rPr/>
      </w:pPr>
      <w:r>
        <w:rPr/>
        <w:t>equity</w:t>
        <w:tab/>
        <w:tab/>
        <w:t>fairness; justice; OP. inequity</w:t>
      </w:r>
    </w:p>
    <w:p>
      <w:pPr>
        <w:pStyle w:val="Normal"/>
        <w:rPr/>
      </w:pPr>
      <w:r>
        <w:rPr/>
        <w:t>equivocal</w:t>
        <w:tab/>
        <w:t>(of words or statements) ambiguous; intentionally misleading; (of behavior) questionable; OP. unequivocal</w:t>
      </w:r>
    </w:p>
    <w:p>
      <w:pPr>
        <w:pStyle w:val="Normal"/>
        <w:rPr/>
      </w:pPr>
      <w:r>
        <w:rPr/>
        <w:t>equivocate</w:t>
        <w:tab/>
        <w:t>use equivocal language to deceive people; lie; mislead; attempt to conceal the truth; N. equivocation</w:t>
      </w:r>
    </w:p>
    <w:p>
      <w:pPr>
        <w:pStyle w:val="Normal"/>
        <w:rPr/>
      </w:pPr>
      <w:r>
        <w:rPr/>
        <w:t>erode</w:t>
        <w:tab/>
        <w:tab/>
        <w:t>eat away; wear away gradually by abrasion; Ex. The sea erodes the rocks.</w:t>
      </w:r>
    </w:p>
    <w:p>
      <w:pPr>
        <w:pStyle w:val="Normal"/>
        <w:rPr/>
      </w:pPr>
      <w:r>
        <w:rPr/>
        <w:t>erotic</w:t>
        <w:tab/>
        <w:tab/>
        <w:t>pertaining to passionate love or sexual love</w:t>
      </w:r>
    </w:p>
    <w:p>
      <w:pPr>
        <w:pStyle w:val="Normal"/>
        <w:rPr/>
      </w:pPr>
      <w:r>
        <w:rPr/>
        <w:t>errant</w:t>
        <w:tab/>
        <w:tab/>
        <w:t>wandering (esp. in search of adventure); straying from proper moral standards; Ex. knight-errant</w:t>
      </w:r>
    </w:p>
    <w:p>
      <w:pPr>
        <w:pStyle w:val="Normal"/>
        <w:rPr/>
      </w:pPr>
      <w:r>
        <w:rPr/>
        <w:t>erratic</w:t>
        <w:tab/>
        <w:tab/>
        <w:t>odd; irregular in movement or behavior; unpredictable</w:t>
      </w:r>
    </w:p>
    <w:p>
      <w:pPr>
        <w:pStyle w:val="Normal"/>
        <w:rPr/>
      </w:pPr>
      <w:r>
        <w:rPr/>
        <w:t>erroneous</w:t>
        <w:tab/>
        <w:t>mistaken; wrong; incorrect</w:t>
      </w:r>
    </w:p>
    <w:p>
      <w:pPr>
        <w:pStyle w:val="Normal"/>
        <w:rPr/>
      </w:pPr>
      <w:r>
        <w:rPr/>
        <w:t>erudite</w:t>
        <w:tab/>
        <w:tab/>
        <w:t>(of a person or book) learned; full of learning; scholarly; N. erudition</w:t>
      </w:r>
    </w:p>
    <w:p>
      <w:pPr>
        <w:pStyle w:val="Normal"/>
        <w:rPr/>
      </w:pPr>
      <w:r>
        <w:rPr/>
        <w:t xml:space="preserve">scholarly </w:t>
        <w:tab/>
        <w:t>full of learning; erudite; like a scholar; Ex. scholarly journal</w:t>
      </w:r>
    </w:p>
    <w:p>
      <w:pPr>
        <w:pStyle w:val="Normal"/>
        <w:rPr/>
      </w:pPr>
      <w:r>
        <w:rPr/>
        <w:t>escapade</w:t>
        <w:tab/>
        <w:t>prank; flighty conduct; reckless adventure that disobeys rules</w:t>
      </w:r>
    </w:p>
    <w:p>
      <w:pPr>
        <w:pStyle w:val="Normal"/>
        <w:rPr/>
      </w:pPr>
      <w:r>
        <w:rPr/>
        <w:t>prank</w:t>
        <w:tab/>
        <w:tab/>
        <w:t>mischievous trick</w:t>
      </w:r>
    </w:p>
    <w:p>
      <w:pPr>
        <w:pStyle w:val="Normal"/>
        <w:rPr/>
      </w:pPr>
      <w:r>
        <w:rPr/>
        <w:t>flighty</w:t>
        <w:tab/>
        <w:tab/>
        <w:t>(esp. of a woman's behavior) capricious; often changing, esp. from one lover to another; impulsive</w:t>
      </w:r>
    </w:p>
    <w:p>
      <w:pPr>
        <w:pStyle w:val="Normal"/>
        <w:rPr/>
      </w:pPr>
      <w:r>
        <w:rPr/>
        <w:t>eschew</w:t>
        <w:tab/>
        <w:tab/>
        <w:t>avoid habitually; Ex. eschew alcoholic drinks</w:t>
      </w:r>
    </w:p>
    <w:p>
      <w:pPr>
        <w:pStyle w:val="Normal"/>
        <w:rPr/>
      </w:pPr>
      <w:r>
        <w:rPr/>
        <w:t>esoteric</w:t>
        <w:tab/>
        <w:t>hard to understand; known only to the chosen few, esp. initiates; N. esoterica</w:t>
      </w:r>
    </w:p>
    <w:p>
      <w:pPr>
        <w:pStyle w:val="Normal"/>
        <w:rPr/>
      </w:pPr>
      <w:r>
        <w:rPr/>
        <w:t>espionage</w:t>
        <w:tab/>
        <w:t>spying</w:t>
      </w:r>
    </w:p>
    <w:p>
      <w:pPr>
        <w:pStyle w:val="Normal"/>
        <w:rPr/>
      </w:pPr>
      <w:r>
        <w:rPr/>
        <w:t>espouse</w:t>
        <w:tab/>
        <w:tab/>
        <w:t>adopt; support (an idea or aim); marry; N. espousal</w:t>
      </w:r>
    </w:p>
    <w:p>
      <w:pPr>
        <w:pStyle w:val="Normal"/>
        <w:rPr/>
      </w:pPr>
      <w:r>
        <w:rPr/>
        <w:t>esteem</w:t>
        <w:tab/>
        <w:tab/>
        <w:t>respect; value; judge; N.</w:t>
      </w:r>
    </w:p>
    <w:p>
      <w:pPr>
        <w:pStyle w:val="Normal"/>
        <w:rPr/>
      </w:pPr>
      <w:r>
        <w:rPr/>
        <w:t xml:space="preserve">estimable </w:t>
        <w:tab/>
        <w:t>(of a person) worthy of esteem; admirable; deserving esteem; possible to estimate</w:t>
      </w:r>
    </w:p>
    <w:p>
      <w:pPr>
        <w:pStyle w:val="Normal"/>
        <w:rPr/>
      </w:pPr>
      <w:r>
        <w:rPr/>
        <w:t xml:space="preserve">inestimable </w:t>
        <w:tab/>
        <w:t>impossible to estimate; (apprec) invaluable; of immeasurable worth</w:t>
      </w:r>
    </w:p>
    <w:p>
      <w:pPr>
        <w:pStyle w:val="Normal"/>
        <w:rPr/>
      </w:pPr>
      <w:r>
        <w:rPr/>
        <w:t>estranged</w:t>
        <w:tab/>
        <w:t>separated; alienated; V. estrange: alienate (people in a family); N. estrangement</w:t>
      </w:r>
    </w:p>
    <w:p>
      <w:pPr>
        <w:pStyle w:val="Normal"/>
        <w:rPr/>
      </w:pPr>
      <w:r>
        <w:rPr/>
        <w:t>ethereal</w:t>
        <w:tab/>
        <w:t>like a spirit or fairy; unearthly light; heavenly; unusually refined; Ex. She has an ethereal beauty; CF. ether: upper air</w:t>
      </w:r>
    </w:p>
    <w:p>
      <w:pPr>
        <w:pStyle w:val="Normal"/>
        <w:rPr/>
      </w:pPr>
      <w:r>
        <w:rPr/>
        <w:t>airy</w:t>
        <w:tab/>
        <w:tab/>
        <w:t>of air; high in the air; lofty; immaterial; unreal</w:t>
      </w:r>
    </w:p>
    <w:p>
      <w:pPr>
        <w:pStyle w:val="Normal"/>
        <w:rPr/>
      </w:pPr>
      <w:r>
        <w:rPr/>
        <w:t>ethnic</w:t>
        <w:tab/>
        <w:tab/>
        <w:t>relating to races</w:t>
      </w:r>
    </w:p>
    <w:p>
      <w:pPr>
        <w:pStyle w:val="Normal"/>
        <w:rPr/>
      </w:pPr>
      <w:r>
        <w:rPr/>
        <w:t>ethnology</w:t>
        <w:tab/>
        <w:t>study of humankind; study of the different races of human beings; CF. anthropology</w:t>
      </w:r>
    </w:p>
    <w:p>
      <w:pPr>
        <w:pStyle w:val="Normal"/>
        <w:rPr/>
      </w:pPr>
      <w:r>
        <w:rPr/>
        <w:t>ethos</w:t>
        <w:tab/>
        <w:tab/>
        <w:t>underlying character of a culture, group, etc.; character or ideas peculiar to a specific person, group, or culture; Ex. the company ethos</w:t>
      </w:r>
    </w:p>
    <w:p>
      <w:pPr>
        <w:pStyle w:val="Normal"/>
        <w:rPr/>
      </w:pPr>
      <w:r>
        <w:rPr/>
        <w:t>etymology</w:t>
        <w:tab/>
        <w:t>study of word parts; study of the origins of words</w:t>
      </w:r>
    </w:p>
    <w:p>
      <w:pPr>
        <w:pStyle w:val="Normal"/>
        <w:rPr/>
      </w:pPr>
      <w:r>
        <w:rPr/>
        <w:t>eugenic</w:t>
        <w:tab/>
        <w:tab/>
        <w:t>pertaining to the improvement of race; N. eugenics: study of hereditary improvement of the human race</w:t>
      </w:r>
    </w:p>
    <w:p>
      <w:pPr>
        <w:pStyle w:val="Normal"/>
        <w:rPr/>
      </w:pPr>
      <w:r>
        <w:rPr/>
        <w:t>eulogistic</w:t>
        <w:tab/>
        <w:t>praising; full of eu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on's word list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logy</w:t>
        <w:tab/>
        <w:tab/>
        <w:t>expression of praise, often on the occasion of someone's death; V. eulogize</w:t>
      </w:r>
    </w:p>
    <w:p>
      <w:pPr>
        <w:pStyle w:val="Normal"/>
        <w:rPr/>
      </w:pPr>
      <w:r>
        <w:rPr/>
        <w:t>euphemism</w:t>
        <w:tab/>
        <w:t>mild expression in place of an unpleasant one; ADJ. euphemistic</w:t>
      </w:r>
    </w:p>
    <w:p>
      <w:pPr>
        <w:pStyle w:val="Normal"/>
        <w:rPr/>
      </w:pPr>
      <w:r>
        <w:rPr/>
        <w:t>euphony</w:t>
        <w:tab/>
        <w:tab/>
        <w:t>sweet sound; ADJ. euphonious</w:t>
      </w:r>
    </w:p>
    <w:p>
      <w:pPr>
        <w:pStyle w:val="Normal"/>
        <w:rPr/>
      </w:pPr>
      <w:r>
        <w:rPr/>
        <w:t>euphoria</w:t>
        <w:tab/>
        <w:t>feeling of exaggerated or unfounded(ungrounded; baseless) well-being; feeling of great happiness or well-being (when unreasonable); ADJ. euphoriaric</w:t>
      </w:r>
    </w:p>
    <w:p>
      <w:pPr>
        <w:pStyle w:val="Normal"/>
        <w:rPr/>
      </w:pPr>
      <w:r>
        <w:rPr/>
        <w:t>euthanasia</w:t>
        <w:tab/>
        <w:t>mercy killing</w:t>
      </w:r>
    </w:p>
    <w:p>
      <w:pPr>
        <w:pStyle w:val="Normal"/>
        <w:rPr/>
      </w:pPr>
      <w:r>
        <w:rPr/>
        <w:t>evanescent</w:t>
        <w:tab/>
        <w:t>fleeting; vanishing; soon disappearing; V. evanesce</w:t>
      </w:r>
    </w:p>
    <w:p>
      <w:pPr>
        <w:pStyle w:val="Normal"/>
        <w:rPr/>
      </w:pPr>
      <w:r>
        <w:rPr/>
        <w:t>evasive</w:t>
        <w:tab/>
        <w:tab/>
        <w:t>not frank; trying to hide the truth; eluding; evading; V. evade: avoid (a duty or responsibility) or escape from by deceit</w:t>
      </w:r>
    </w:p>
    <w:p>
      <w:pPr>
        <w:pStyle w:val="Normal"/>
        <w:rPr/>
      </w:pPr>
      <w:r>
        <w:rPr/>
        <w:t>evince</w:t>
        <w:tab/>
        <w:tab/>
        <w:t>show clearly</w:t>
      </w:r>
    </w:p>
    <w:p>
      <w:pPr>
        <w:pStyle w:val="Normal"/>
        <w:rPr/>
      </w:pPr>
      <w:r>
        <w:rPr/>
        <w:t>evenhanded</w:t>
        <w:tab/>
        <w:t>impartial; fair</w:t>
      </w:r>
    </w:p>
    <w:p>
      <w:pPr>
        <w:pStyle w:val="Normal"/>
        <w:rPr/>
      </w:pPr>
      <w:r>
        <w:rPr/>
        <w:t>evocative</w:t>
        <w:tab/>
        <w:t>tending to call up (emotions, memories)</w:t>
      </w:r>
    </w:p>
    <w:p>
      <w:pPr>
        <w:pStyle w:val="Normal"/>
        <w:rPr/>
      </w:pPr>
      <w:r>
        <w:rPr/>
        <w:t>evoke</w:t>
        <w:tab/>
        <w:tab/>
        <w:t>call forth (memory or feeling); Ex. That old film evoked memories of my childhood; N. evocation</w:t>
      </w:r>
    </w:p>
    <w:p>
      <w:pPr>
        <w:pStyle w:val="Normal"/>
        <w:rPr/>
      </w:pPr>
      <w:r>
        <w:rPr/>
        <w:t>ewe</w:t>
        <w:tab/>
        <w:tab/>
        <w:t>female sheep</w:t>
      </w:r>
    </w:p>
    <w:p>
      <w:pPr>
        <w:pStyle w:val="Normal"/>
        <w:rPr/>
      </w:pPr>
      <w:r>
        <w:rPr/>
        <w:t>ram</w:t>
        <w:tab/>
        <w:tab/>
        <w:t>male sheep; V. strike or drive against with a heavy impact</w:t>
      </w:r>
    </w:p>
    <w:p>
      <w:pPr>
        <w:pStyle w:val="Normal"/>
        <w:rPr/>
      </w:pPr>
      <w:r>
        <w:rPr/>
        <w:t>exacerbate</w:t>
        <w:tab/>
        <w:t>worsen; aggravate; embitter</w:t>
      </w:r>
    </w:p>
    <w:p>
      <w:pPr>
        <w:pStyle w:val="Normal"/>
        <w:rPr/>
      </w:pPr>
      <w:r>
        <w:rPr/>
        <w:t>embitter</w:t>
        <w:tab/>
        <w:t>make bitter; fill with painful or bitter feelings; make sad and angry; Ex. He was embittered by many disappointments.</w:t>
      </w:r>
    </w:p>
    <w:p>
      <w:pPr>
        <w:pStyle w:val="Normal"/>
        <w:rPr/>
      </w:pPr>
      <w:r>
        <w:rPr/>
        <w:t>exacting</w:t>
        <w:tab/>
        <w:t>extremely demanding; Ex. exacting standard of safety</w:t>
      </w:r>
    </w:p>
    <w:p>
      <w:pPr>
        <w:pStyle w:val="Normal"/>
        <w:rPr/>
      </w:pPr>
      <w:r>
        <w:rPr/>
        <w:t>exact</w:t>
        <w:tab/>
        <w:tab/>
        <w:t>demand and obtain by force; Ex. exact a promise from him; N. exaction</w:t>
      </w:r>
    </w:p>
    <w:p>
      <w:pPr>
        <w:pStyle w:val="Normal"/>
        <w:rPr/>
      </w:pPr>
      <w:r>
        <w:rPr/>
        <w:t>exalt</w:t>
        <w:tab/>
        <w:tab/>
        <w:t>raise in rank or dignity; praise highly; inspire; Ex. exalt the imagination; ADJ. exalted; N. exaltation</w:t>
      </w:r>
    </w:p>
    <w:p>
      <w:pPr>
        <w:pStyle w:val="Normal"/>
        <w:rPr/>
      </w:pPr>
      <w:r>
        <w:rPr/>
        <w:t>exasperate</w:t>
        <w:tab/>
        <w:t>vex; annoy or make angry (by testing the patience)</w:t>
      </w:r>
    </w:p>
    <w:p>
      <w:pPr>
        <w:pStyle w:val="Normal"/>
        <w:rPr/>
      </w:pPr>
      <w:r>
        <w:rPr/>
        <w:t>exceptionable</w:t>
        <w:tab/>
        <w:t>objectionable; likely to cause dislike; offensive; CF. unexceptionable: entirely acceptable</w:t>
      </w:r>
    </w:p>
    <w:p>
      <w:pPr>
        <w:pStyle w:val="Normal"/>
        <w:rPr/>
      </w:pPr>
      <w:r>
        <w:rPr/>
        <w:t>except</w:t>
        <w:tab/>
        <w:tab/>
        <w:t>exclude; N. exception: objection; exclusion; ADJ. exceptional: unusual; of unusually high quality</w:t>
      </w:r>
    </w:p>
    <w:p>
      <w:pPr>
        <w:pStyle w:val="Normal"/>
        <w:rPr/>
      </w:pPr>
      <w:r>
        <w:rPr/>
        <w:t>excerpt</w:t>
        <w:tab/>
        <w:tab/>
        <w:t>selected passage (written or musical) taken from a longer work; V.</w:t>
      </w:r>
    </w:p>
    <w:p>
      <w:pPr>
        <w:pStyle w:val="Normal"/>
        <w:rPr/>
      </w:pPr>
      <w:r>
        <w:rPr/>
        <w:t>exchequer</w:t>
        <w:tab/>
        <w:t>treasury; Ex. Chancellor of the exchequer</w:t>
      </w:r>
    </w:p>
    <w:p>
      <w:pPr>
        <w:pStyle w:val="Normal"/>
        <w:rPr/>
      </w:pPr>
      <w:r>
        <w:rPr/>
        <w:t>chancellor</w:t>
        <w:tab/>
        <w:t>legal official of high rank; CF. chancellery(chancellory): position of a chancellor</w:t>
      </w:r>
    </w:p>
    <w:p>
      <w:pPr>
        <w:pStyle w:val="Normal"/>
        <w:rPr/>
      </w:pPr>
      <w:r>
        <w:rPr/>
        <w:t>treasure</w:t>
        <w:tab/>
        <w:t>keep as precious; cherish</w:t>
      </w:r>
    </w:p>
    <w:p>
      <w:pPr>
        <w:pStyle w:val="Normal"/>
        <w:rPr/>
      </w:pPr>
      <w:r>
        <w:rPr/>
        <w:t>excise</w:t>
        <w:tab/>
        <w:tab/>
        <w:t>cut away; cut out; N: government tax on good produced and used inside a country; N. excision</w:t>
      </w:r>
    </w:p>
    <w:p>
      <w:pPr>
        <w:pStyle w:val="Normal"/>
        <w:rPr/>
      </w:pPr>
      <w:r>
        <w:rPr/>
        <w:t>exclaim</w:t>
        <w:tab/>
        <w:tab/>
        <w:t>cry out suddenly; N. exclamation; ADJ. exclamatory</w:t>
      </w:r>
    </w:p>
    <w:p>
      <w:pPr>
        <w:pStyle w:val="Normal"/>
        <w:rPr/>
      </w:pPr>
      <w:r>
        <w:rPr/>
        <w:t>excoriate</w:t>
        <w:tab/>
        <w:t>scold with biting harshness; censure strongly; strip the skin off</w:t>
      </w:r>
    </w:p>
    <w:p>
      <w:pPr>
        <w:pStyle w:val="Normal"/>
        <w:rPr/>
      </w:pPr>
      <w:r>
        <w:rPr/>
        <w:t>exculpate</w:t>
        <w:tab/>
        <w:t>clear from blame or guilt</w:t>
      </w:r>
    </w:p>
    <w:p>
      <w:pPr>
        <w:pStyle w:val="Normal"/>
        <w:rPr/>
      </w:pPr>
      <w:r>
        <w:rPr/>
        <w:t>execrable</w:t>
        <w:tab/>
        <w:t>very bad; detestable</w:t>
      </w:r>
    </w:p>
    <w:p>
      <w:pPr>
        <w:pStyle w:val="Normal"/>
        <w:rPr/>
      </w:pPr>
      <w:r>
        <w:rPr/>
        <w:t>execrate</w:t>
        <w:tab/>
        <w:t>curse; express abhorrence for; detest</w:t>
      </w:r>
    </w:p>
    <w:p>
      <w:pPr>
        <w:pStyle w:val="Normal"/>
        <w:rPr/>
      </w:pPr>
      <w:r>
        <w:rPr/>
        <w:t>execute</w:t>
        <w:tab/>
        <w:tab/>
        <w:t>put into effect; carry out; kill as a lawful punishment; N. execution</w:t>
      </w:r>
    </w:p>
    <w:p>
      <w:pPr>
        <w:pStyle w:val="Normal"/>
        <w:rPr/>
      </w:pPr>
      <w:r>
        <w:rPr/>
        <w:t>executor</w:t>
        <w:tab/>
        <w:t>person designated to execute the terms of a will;</w:t>
      </w:r>
    </w:p>
    <w:p>
      <w:pPr>
        <w:pStyle w:val="Normal"/>
        <w:rPr/>
      </w:pPr>
      <w:r>
        <w:rPr/>
        <w:t>executioner</w:t>
        <w:tab/>
        <w:t>person administering capital punishment</w:t>
      </w:r>
    </w:p>
    <w:p>
      <w:pPr>
        <w:pStyle w:val="Normal"/>
        <w:rPr/>
      </w:pPr>
      <w:r>
        <w:rPr/>
        <w:t>executive</w:t>
        <w:tab/>
        <w:t>person having administrative authority; one branch of government executing laws; ADJ: relating to executing</w:t>
      </w:r>
    </w:p>
    <w:p>
      <w:pPr>
        <w:pStyle w:val="Normal"/>
        <w:rPr/>
      </w:pPr>
      <w:r>
        <w:rPr/>
        <w:t>legislature</w:t>
        <w:tab/>
        <w:t>legislating branch of government; CF. legislate: make laws</w:t>
      </w:r>
    </w:p>
    <w:p>
      <w:pPr>
        <w:pStyle w:val="Normal"/>
        <w:rPr/>
      </w:pPr>
      <w:r>
        <w:rPr/>
        <w:t>judiciary</w:t>
        <w:tab/>
        <w:t>judicial branch of government</w:t>
      </w:r>
    </w:p>
    <w:p>
      <w:pPr>
        <w:pStyle w:val="Normal"/>
        <w:rPr/>
      </w:pPr>
      <w:r>
        <w:rPr/>
        <w:t>exegesis</w:t>
        <w:tab/>
        <w:t>explanation, especially of biblical(of the bible) passages</w:t>
      </w:r>
    </w:p>
    <w:p>
      <w:pPr>
        <w:pStyle w:val="Normal"/>
        <w:rPr/>
      </w:pPr>
      <w:r>
        <w:rPr/>
        <w:t>exemplary</w:t>
        <w:tab/>
        <w:t>serving as a model; outstanding; Ex. exemplary punishment/behavior; N. exemplar: typical example; model</w:t>
      </w:r>
    </w:p>
    <w:p>
      <w:pPr>
        <w:pStyle w:val="Normal"/>
        <w:rPr/>
      </w:pPr>
      <w:r>
        <w:rPr/>
        <w:t>exemplify</w:t>
        <w:tab/>
        <w:t>show by example; furnish an example; serve as an example of; Ex. His pictures exemplify that sort of painting.</w:t>
      </w:r>
    </w:p>
    <w:p>
      <w:pPr>
        <w:pStyle w:val="Normal"/>
        <w:rPr/>
      </w:pPr>
      <w:r>
        <w:rPr/>
        <w:t>exempt</w:t>
        <w:tab/>
        <w:tab/>
        <w:t>not subject to a duty or obligation; free from a duty; V.</w:t>
      </w:r>
    </w:p>
    <w:p>
      <w:pPr>
        <w:pStyle w:val="Normal"/>
        <w:rPr/>
      </w:pPr>
      <w:r>
        <w:rPr/>
        <w:t>exertion</w:t>
        <w:tab/>
        <w:t>effort; expenditure of much physical work; V. exert oneself: make a great effort</w:t>
      </w:r>
    </w:p>
    <w:p>
      <w:pPr>
        <w:pStyle w:val="Normal"/>
        <w:rPr/>
      </w:pPr>
      <w:r>
        <w:rPr/>
        <w:t>exhale</w:t>
        <w:tab/>
        <w:tab/>
        <w:t>breathe out; OP. inhale</w:t>
      </w:r>
    </w:p>
    <w:p>
      <w:pPr>
        <w:pStyle w:val="Normal"/>
        <w:rPr/>
      </w:pPr>
      <w:r>
        <w:rPr/>
        <w:t>exhilarating</w:t>
        <w:tab/>
        <w:t>invigorating and refreshing; cheering; V. exhilarate: make cheerful and excited; Ex. exhilarated by the ride in the sports car</w:t>
      </w:r>
    </w:p>
    <w:p>
      <w:pPr>
        <w:pStyle w:val="Normal"/>
        <w:rPr/>
      </w:pPr>
      <w:r>
        <w:rPr/>
        <w:t>exhort</w:t>
        <w:tab/>
        <w:tab/>
        <w:t>urge (by strong argument or advice); Ex. The general exhorted his men to fight bravely; N. exhortation</w:t>
      </w:r>
    </w:p>
    <w:p>
      <w:pPr>
        <w:pStyle w:val="Normal"/>
        <w:rPr/>
      </w:pPr>
      <w:r>
        <w:rPr/>
        <w:t>urge</w:t>
        <w:tab/>
        <w:tab/>
        <w:t>drive or force forward (by causing impulses); drive to take action; impel; entreat earnestly; Ex. urge horses; N: impulse that prompts action</w:t>
      </w:r>
    </w:p>
    <w:p>
      <w:pPr>
        <w:pStyle w:val="Normal"/>
        <w:rPr/>
      </w:pPr>
      <w:r>
        <w:rPr/>
        <w:t>urgent</w:t>
        <w:tab/>
        <w:tab/>
        <w:t>compelling immediate action; pressing; persistent; importunate; Ex. urgent in his demands</w:t>
      </w:r>
    </w:p>
    <w:p>
      <w:pPr>
        <w:pStyle w:val="Normal"/>
        <w:rPr/>
      </w:pPr>
      <w:r>
        <w:rPr/>
        <w:t>exhume</w:t>
        <w:tab/>
        <w:tab/>
        <w:t>dig out of the ground; remove from a grave</w:t>
      </w:r>
    </w:p>
    <w:p>
      <w:pPr>
        <w:pStyle w:val="Normal"/>
        <w:rPr/>
      </w:pPr>
      <w:r>
        <w:rPr/>
        <w:t xml:space="preserve">coroner </w:t>
        <w:tab/>
        <w:t>public official who investigates any death thought to be of other than natural causes</w:t>
      </w:r>
    </w:p>
    <w:p>
      <w:pPr>
        <w:pStyle w:val="Normal"/>
        <w:rPr/>
      </w:pPr>
      <w:r>
        <w:rPr/>
        <w:t>exigency</w:t>
        <w:tab/>
        <w:t>urgent situation; ADJ. exigent</w:t>
      </w:r>
    </w:p>
    <w:p>
      <w:pPr>
        <w:pStyle w:val="Normal"/>
        <w:rPr/>
      </w:pPr>
      <w:r>
        <w:rPr/>
        <w:t>exiguous</w:t>
        <w:tab/>
        <w:t>small in amount; minute</w:t>
      </w:r>
    </w:p>
    <w:p>
      <w:pPr>
        <w:pStyle w:val="Normal"/>
        <w:rPr/>
      </w:pPr>
      <w:r>
        <w:rPr/>
        <w:t>existential</w:t>
        <w:tab/>
        <w:t>pertaining to existence; pertaining to the philosophy of existentialism</w:t>
      </w:r>
    </w:p>
    <w:p>
      <w:pPr>
        <w:pStyle w:val="Normal"/>
        <w:rPr/>
      </w:pPr>
      <w:r>
        <w:rPr/>
        <w:t>exodus</w:t>
        <w:tab/>
        <w:tab/>
        <w:t>departure (of a large number of people)</w:t>
      </w:r>
    </w:p>
    <w:p>
      <w:pPr>
        <w:pStyle w:val="Normal"/>
        <w:rPr/>
      </w:pPr>
      <w:r>
        <w:rPr/>
        <w:t>exonerate</w:t>
        <w:tab/>
        <w:t>acquit; exculpate; free from blame or guilt</w:t>
      </w:r>
    </w:p>
    <w:p>
      <w:pPr>
        <w:pStyle w:val="Normal"/>
        <w:rPr/>
      </w:pPr>
      <w:r>
        <w:rPr/>
        <w:t>exorbitant</w:t>
        <w:tab/>
        <w:t>(of costs or demands) excessive; exceeding reasonable bounds</w:t>
      </w:r>
    </w:p>
    <w:p>
      <w:pPr>
        <w:pStyle w:val="Normal"/>
        <w:rPr/>
      </w:pPr>
      <w:r>
        <w:rPr/>
        <w:t>exorcise</w:t>
        <w:tab/>
        <w:t>drive out evil spirits</w:t>
      </w:r>
    </w:p>
    <w:p>
      <w:pPr>
        <w:pStyle w:val="Normal"/>
        <w:rPr/>
      </w:pPr>
      <w:r>
        <w:rPr/>
        <w:t>exotic</w:t>
        <w:tab/>
        <w:tab/>
        <w:t>not native; from another part of the world; strange; intriguingly unusual; Ex. exotic flower/dress</w:t>
      </w:r>
    </w:p>
    <w:p>
      <w:pPr>
        <w:pStyle w:val="Normal"/>
        <w:rPr/>
      </w:pPr>
      <w:r>
        <w:rPr/>
        <w:t>intrigue</w:t>
        <w:tab/>
        <w:t>make secret plans; plot; arouse the curiosity of; N: secret scheme; plot; secret love affair</w:t>
      </w:r>
    </w:p>
    <w:p>
      <w:pPr>
        <w:pStyle w:val="Normal"/>
        <w:rPr/>
      </w:pPr>
      <w:r>
        <w:rPr/>
        <w:t>expansive</w:t>
        <w:tab/>
        <w:t>(of a person) outgoing and sociable; broad and extensive; able to increase in size</w:t>
      </w:r>
    </w:p>
    <w:p>
      <w:pPr>
        <w:pStyle w:val="Normal"/>
        <w:rPr/>
      </w:pPr>
      <w:r>
        <w:rPr/>
        <w:t>outgoing</w:t>
        <w:tab/>
        <w:t>sociable; eager to mix socially with others</w:t>
      </w:r>
    </w:p>
    <w:p>
      <w:pPr>
        <w:pStyle w:val="Normal"/>
        <w:rPr/>
      </w:pPr>
      <w:r>
        <w:rPr/>
        <w:t>expatiate</w:t>
        <w:tab/>
        <w:t>talk at length; speak or write in detail</w:t>
      </w:r>
    </w:p>
    <w:p>
      <w:pPr>
        <w:pStyle w:val="Normal"/>
        <w:rPr/>
      </w:pPr>
      <w:r>
        <w:rPr/>
        <w:t>expatriate</w:t>
        <w:tab/>
        <w:t>exile; someone who has withdrawn from his native land; V: exile; banish; leave one's country</w:t>
      </w:r>
    </w:p>
    <w:p>
      <w:pPr>
        <w:pStyle w:val="Normal"/>
        <w:rPr/>
      </w:pPr>
      <w:r>
        <w:rPr/>
        <w:t>expedient</w:t>
        <w:tab/>
        <w:t>suitable (for a particular purpose although not necessarily morally correct); practical; politic(prudent); N: something expedient</w:t>
      </w:r>
    </w:p>
    <w:p>
      <w:pPr>
        <w:pStyle w:val="Normal"/>
        <w:rPr/>
      </w:pPr>
      <w:r>
        <w:rPr/>
        <w:t>expedite</w:t>
        <w:tab/>
        <w:t>hasten; make go faster</w:t>
      </w:r>
    </w:p>
    <w:p>
      <w:pPr>
        <w:pStyle w:val="Normal"/>
        <w:rPr/>
      </w:pPr>
      <w:r>
        <w:rPr/>
        <w:t>expeditious</w:t>
        <w:tab/>
        <w:t>done with speed; quick; N. expedition</w:t>
      </w:r>
    </w:p>
    <w:p>
      <w:pPr>
        <w:pStyle w:val="Normal"/>
        <w:rPr/>
      </w:pPr>
      <w:r>
        <w:rPr/>
        <w:t>expenditure</w:t>
        <w:tab/>
        <w:t>payment or expense; expending; something expended; output; Ex. receipt for the expenditure; Ex. expenditure of all the energy</w:t>
      </w:r>
    </w:p>
    <w:p>
      <w:pPr>
        <w:pStyle w:val="Normal"/>
        <w:rPr/>
      </w:pPr>
      <w:r>
        <w:rPr/>
        <w:t>expertise</w:t>
        <w:tab/>
        <w:t>specialized knowledge (in a particular field); expert skill</w:t>
      </w:r>
    </w:p>
    <w:p>
      <w:pPr>
        <w:pStyle w:val="Normal"/>
        <w:rPr/>
      </w:pPr>
      <w:r>
        <w:rPr/>
        <w:t>expiate</w:t>
        <w:tab/>
        <w:tab/>
        <w:t>make amends for (a sin)</w:t>
      </w:r>
    </w:p>
    <w:p>
      <w:pPr>
        <w:pStyle w:val="Normal"/>
        <w:rPr/>
      </w:pPr>
      <w:r>
        <w:rPr/>
        <w:t>expletive</w:t>
        <w:tab/>
        <w:t>meaningless word; interjection; profane oath; swear-word</w:t>
      </w:r>
    </w:p>
    <w:p>
      <w:pPr>
        <w:pStyle w:val="Normal"/>
        <w:rPr/>
      </w:pPr>
      <w:r>
        <w:rPr/>
        <w:t>interjection</w:t>
        <w:tab/>
        <w:t>exclamation; Ex. ``Ouch''</w:t>
      </w:r>
    </w:p>
    <w:p>
      <w:pPr>
        <w:pStyle w:val="Normal"/>
        <w:rPr/>
      </w:pPr>
      <w:r>
        <w:rPr/>
        <w:t>swear</w:t>
        <w:tab/>
        <w:tab/>
        <w:t>vow; promise; use profane oaths; use offensive words</w:t>
      </w:r>
    </w:p>
    <w:p>
      <w:pPr>
        <w:pStyle w:val="Normal"/>
        <w:rPr/>
      </w:pPr>
      <w:r>
        <w:rPr/>
        <w:t>swear-word</w:t>
        <w:tab/>
        <w:t>word considered offensive; Ex. ``bloody''</w:t>
      </w:r>
    </w:p>
    <w:p>
      <w:pPr>
        <w:pStyle w:val="Normal"/>
        <w:rPr/>
      </w:pPr>
      <w:r>
        <w:rPr/>
        <w:t>oath</w:t>
        <w:tab/>
        <w:tab/>
        <w:t>solemn promise; blasphemous use of sacred words to express strong feelings; swear-word; Ex. ``For Christ's sake''</w:t>
      </w:r>
    </w:p>
    <w:p>
      <w:pPr>
        <w:pStyle w:val="Normal"/>
        <w:rPr/>
      </w:pPr>
      <w:r>
        <w:rPr/>
        <w:t>explicate</w:t>
        <w:tab/>
        <w:t>explain in detail; interpret; clarify; CF. explicable</w:t>
      </w:r>
    </w:p>
    <w:p>
      <w:pPr>
        <w:pStyle w:val="Normal"/>
        <w:rPr/>
      </w:pPr>
      <w:r>
        <w:rPr/>
        <w:t>explicit</w:t>
        <w:tab/>
        <w:t>totally clear; definite; outspoken</w:t>
      </w:r>
    </w:p>
    <w:p>
      <w:pPr>
        <w:pStyle w:val="Normal"/>
        <w:rPr/>
      </w:pPr>
      <w:r>
        <w:rPr/>
        <w:t>exploit</w:t>
        <w:tab/>
        <w:tab/>
        <w:t>brave and successful act; deed or action, particularly a brave deed; CF. crossing the Atlantic ocean</w:t>
      </w:r>
    </w:p>
    <w:p>
      <w:pPr>
        <w:pStyle w:val="Normal"/>
        <w:rPr/>
      </w:pPr>
      <w:r>
        <w:rPr/>
        <w:t>exploit</w:t>
        <w:tab/>
        <w:tab/>
        <w:t>make use of, sometimes unjustly; N. exploitation</w:t>
      </w:r>
    </w:p>
    <w:p>
      <w:pPr>
        <w:pStyle w:val="Normal"/>
        <w:rPr/>
      </w:pPr>
      <w:r>
        <w:rPr/>
        <w:t>expository</w:t>
        <w:tab/>
        <w:t>explanatory; serving to explain; N. exposition: explaining; exhibition</w:t>
      </w:r>
    </w:p>
    <w:p>
      <w:pPr>
        <w:pStyle w:val="Normal"/>
        <w:rPr/>
      </w:pPr>
      <w:r>
        <w:rPr/>
        <w:t>expostulation</w:t>
        <w:tab/>
        <w:t>protest; remonstrance; reasoning with someone to correct or dissuade; V. expostulate</w:t>
      </w:r>
    </w:p>
    <w:p>
      <w:pPr>
        <w:pStyle w:val="Normal"/>
        <w:rPr/>
      </w:pPr>
      <w:r>
        <w:rPr/>
        <w:t>exposure</w:t>
        <w:tab/>
        <w:t>risk, particularly of being exposed to disease or to the elements; unmasking; act of laying something open; Ex. exposure of governmental corruption</w:t>
      </w:r>
    </w:p>
    <w:p>
      <w:pPr>
        <w:pStyle w:val="Normal"/>
        <w:rPr/>
      </w:pPr>
      <w:r>
        <w:rPr/>
        <w:t>expound</w:t>
        <w:tab/>
        <w:tab/>
        <w:t>explain</w:t>
      </w:r>
    </w:p>
    <w:p>
      <w:pPr>
        <w:pStyle w:val="Normal"/>
        <w:rPr/>
      </w:pPr>
      <w:r>
        <w:rPr/>
        <w:t>expropriate</w:t>
        <w:tab/>
        <w:t>take possession of (often for public use and without payment)</w:t>
      </w:r>
    </w:p>
    <w:p>
      <w:pPr>
        <w:pStyle w:val="Normal"/>
        <w:rPr/>
      </w:pPr>
      <w:r>
        <w:rPr/>
        <w:t>expunge</w:t>
        <w:tab/>
        <w:tab/>
        <w:t>cancel; remove a word or name (from a book or list); erase</w:t>
      </w:r>
    </w:p>
    <w:p>
      <w:pPr>
        <w:pStyle w:val="Normal"/>
        <w:rPr/>
      </w:pPr>
      <w:r>
        <w:rPr/>
        <w:t>expurgate</w:t>
        <w:tab/>
        <w:t>clean; remove offensive parts of a book</w:t>
      </w:r>
    </w:p>
    <w:p>
      <w:pPr>
        <w:pStyle w:val="Normal"/>
        <w:rPr/>
      </w:pPr>
      <w:r>
        <w:rPr/>
        <w:t>extant</w:t>
        <w:tab/>
        <w:tab/>
        <w:t>(of something written or painted) still in existence</w:t>
      </w:r>
    </w:p>
    <w:p>
      <w:pPr>
        <w:pStyle w:val="Normal"/>
        <w:rPr/>
      </w:pPr>
      <w:r>
        <w:rPr/>
        <w:t>extemporaneous</w:t>
        <w:tab/>
        <w:t>not planned; impromptu; extempore</w:t>
      </w:r>
    </w:p>
    <w:p>
      <w:pPr>
        <w:pStyle w:val="Normal"/>
        <w:rPr/>
      </w:pPr>
      <w:r>
        <w:rPr/>
        <w:t>extenuate</w:t>
        <w:tab/>
        <w:t>weaken; mitigate; lessen the seriousness of (bad behavior)</w:t>
      </w:r>
    </w:p>
    <w:p>
      <w:pPr>
        <w:pStyle w:val="Normal"/>
        <w:rPr/>
      </w:pPr>
      <w:r>
        <w:rPr/>
        <w:t>extirpate</w:t>
        <w:tab/>
        <w:t>root up; uproot; destroy completely</w:t>
      </w:r>
    </w:p>
    <w:p>
      <w:pPr>
        <w:pStyle w:val="Normal"/>
        <w:rPr/>
      </w:pPr>
      <w:r>
        <w:rPr/>
        <w:t>extol</w:t>
        <w:tab/>
        <w:tab/>
        <w:t>praise very highly; glorify</w:t>
      </w:r>
    </w:p>
    <w:p>
      <w:pPr>
        <w:pStyle w:val="Normal"/>
        <w:rPr/>
      </w:pPr>
      <w:r>
        <w:rPr/>
        <w:t>extort</w:t>
        <w:tab/>
        <w:tab/>
        <w:t>wring from; get money by threats, etc.; obtain by force or threats; CF. extortionate: exorbitant</w:t>
      </w:r>
    </w:p>
    <w:p>
      <w:pPr>
        <w:pStyle w:val="Normal"/>
        <w:rPr/>
      </w:pPr>
      <w:r>
        <w:rPr/>
        <w:t>wring</w:t>
        <w:tab/>
        <w:tab/>
        <w:t>twist (to extract liquid); extract by twisting; wrench painfully (necks or hands)</w:t>
      </w:r>
    </w:p>
    <w:p>
      <w:pPr>
        <w:pStyle w:val="Normal"/>
        <w:rPr/>
      </w:pPr>
      <w:r>
        <w:rPr/>
        <w:t>extradition</w:t>
        <w:tab/>
        <w:t>surrender of prisoner by one state to another; Ex. extradition treaty; V. extradite</w:t>
      </w:r>
    </w:p>
    <w:p>
      <w:pPr>
        <w:pStyle w:val="Normal"/>
        <w:rPr/>
      </w:pPr>
      <w:r>
        <w:rPr/>
        <w:t>extraneous</w:t>
        <w:tab/>
        <w:t>not essential; irrelevant; superfluous; external; coming from the outside; Ex. extraneous details/noise/to the subject</w:t>
      </w:r>
    </w:p>
    <w:p>
      <w:pPr>
        <w:pStyle w:val="Normal"/>
        <w:rPr/>
      </w:pPr>
      <w:r>
        <w:rPr/>
        <w:t>extrapolation</w:t>
        <w:tab/>
        <w:t>projection; conjecture; V. extrapolate: infer (unknown information) from known information</w:t>
      </w:r>
    </w:p>
    <w:p>
      <w:pPr>
        <w:pStyle w:val="Normal"/>
        <w:rPr/>
      </w:pPr>
      <w:r>
        <w:rPr/>
        <w:t>extricate</w:t>
        <w:tab/>
        <w:t>free from an entanglement or difficulty; disentangle</w:t>
      </w:r>
    </w:p>
    <w:p>
      <w:pPr>
        <w:pStyle w:val="Normal"/>
        <w:rPr/>
      </w:pPr>
      <w:r>
        <w:rPr/>
        <w:t>inextricable</w:t>
        <w:tab/>
        <w:t xml:space="preserve"> from which it is impossible to get free; that cannot be untied; Ex. inextricable troubles; Ex. inextricable two histories</w:t>
      </w:r>
    </w:p>
    <w:p>
      <w:pPr>
        <w:pStyle w:val="Normal"/>
        <w:rPr/>
      </w:pPr>
      <w:r>
        <w:rPr/>
        <w:t>extrinsic</w:t>
        <w:tab/>
        <w:t>external; not essential or inherent; extraneous; OP. intrinsic</w:t>
      </w:r>
    </w:p>
    <w:p>
      <w:pPr>
        <w:pStyle w:val="Normal"/>
        <w:rPr/>
      </w:pPr>
      <w:r>
        <w:rPr/>
        <w:t>extrovert</w:t>
        <w:tab/>
        <w:t>person interested mostly in external objects and actions</w:t>
      </w:r>
    </w:p>
    <w:p>
      <w:pPr>
        <w:pStyle w:val="Normal"/>
        <w:rPr/>
      </w:pPr>
      <w:r>
        <w:rPr/>
        <w:t>mingle</w:t>
        <w:tab/>
        <w:tab/>
        <w:t>mix together in close association</w:t>
      </w:r>
    </w:p>
    <w:p>
      <w:pPr>
        <w:pStyle w:val="Normal"/>
        <w:rPr/>
      </w:pPr>
      <w:r>
        <w:rPr/>
        <w:t>extrude</w:t>
        <w:tab/>
        <w:t>force or push out; thrust out; shape (plastic or metal) by forcing through a die</w:t>
      </w:r>
    </w:p>
    <w:p>
      <w:pPr>
        <w:pStyle w:val="Normal"/>
        <w:rPr/>
      </w:pPr>
      <w:r>
        <w:rPr/>
        <w:t>exuberance</w:t>
        <w:tab/>
        <w:t>overflowing abundance; joyful enthusiasm; flamboyance; lavishness; ADJ. exuberant: high-spirited and lively; growing abundantly and strongly</w:t>
      </w:r>
    </w:p>
    <w:p>
      <w:pPr>
        <w:pStyle w:val="Normal"/>
        <w:rPr/>
      </w:pPr>
      <w:r>
        <w:rPr/>
        <w:t>glow</w:t>
        <w:tab/>
        <w:tab/>
        <w:t>shine brightly without a flame (as of eyes or metals); show redness and heat (in the face) after hard work or because of strong feelings; N: light produced by a heated body; brilliance of a color</w:t>
      </w:r>
    </w:p>
    <w:p>
      <w:pPr>
        <w:pStyle w:val="Normal"/>
        <w:rPr/>
      </w:pPr>
      <w:r>
        <w:rPr/>
        <w:t>exude</w:t>
        <w:tab/>
        <w:tab/>
        <w:t>flow out slowly; discharge (gradually); give forth; N. exudation</w:t>
      </w:r>
    </w:p>
    <w:p>
      <w:pPr>
        <w:pStyle w:val="Normal"/>
        <w:rPr/>
      </w:pPr>
      <w:r>
        <w:rPr/>
        <w:t>ooze</w:t>
        <w:tab/>
        <w:tab/>
        <w:t>(of a thick liquid) pass or flow slowly; N: mud or thick liquid as at the bottom of a river</w:t>
      </w:r>
    </w:p>
    <w:p>
      <w:pPr>
        <w:pStyle w:val="Normal"/>
        <w:rPr/>
      </w:pPr>
      <w:r>
        <w:rPr/>
        <w:t>exult</w:t>
        <w:tab/>
        <w:tab/>
        <w:t>rejoice</w:t>
      </w:r>
    </w:p>
    <w:p>
      <w:pPr>
        <w:pStyle w:val="Normal"/>
        <w:rPr/>
      </w:pPr>
      <w:r>
        <w:rPr/>
        <w:t>fabricate</w:t>
        <w:tab/>
        <w:t>build; lie; make up (a story) in order to deceive; Ex. fabricate the whole story; CF. fabric: underlying structure; Ex. fabric of society</w:t>
      </w:r>
    </w:p>
    <w:p>
      <w:pPr>
        <w:pStyle w:val="Normal"/>
        <w:rPr/>
      </w:pPr>
      <w:r>
        <w:rPr/>
        <w:t>facade(fa\c{c}ade)</w:t>
        <w:tab/>
        <w:t>front or face (of building); superficial or false appearance</w:t>
      </w:r>
    </w:p>
    <w:p>
      <w:pPr>
        <w:pStyle w:val="Normal"/>
        <w:rPr/>
      </w:pPr>
      <w:r>
        <w:rPr/>
        <w:t>facet</w:t>
        <w:tab/>
        <w:tab/>
        <w:t>small plane surface (of a gem(precious stone)); a side</w:t>
      </w:r>
    </w:p>
    <w:p>
      <w:pPr>
        <w:pStyle w:val="Normal"/>
        <w:rPr/>
      </w:pPr>
      <w:r>
        <w:rPr/>
        <w:t>facetious</w:t>
        <w:tab/>
        <w:t>joking (often inappropriately); unserious; humorous</w:t>
      </w:r>
    </w:p>
    <w:p>
      <w:pPr>
        <w:pStyle w:val="Normal"/>
        <w:rPr/>
      </w:pPr>
      <w:r>
        <w:rPr/>
        <w:t>facile</w:t>
        <w:tab/>
        <w:tab/>
        <w:t>easily accomplished; ready or fluent; superficial; not deep; Ex. facile solution to a complex problem; Ex. facile speaker; N. facility: ability to do something easily and well; ease in doing resulting from skill or aptitude; something that facilitates an action; amenity; Ex. with great facility</w:t>
      </w:r>
    </w:p>
    <w:p>
      <w:pPr>
        <w:pStyle w:val="Normal"/>
        <w:rPr/>
      </w:pPr>
      <w:r>
        <w:rPr/>
        <w:t>facilitate</w:t>
        <w:tab/>
        <w:t>help bring about; make less difficult</w:t>
      </w:r>
    </w:p>
    <w:p>
      <w:pPr>
        <w:pStyle w:val="Normal"/>
        <w:rPr/>
      </w:pPr>
      <w:r>
        <w:rPr/>
        <w:t>facsimile</w:t>
        <w:tab/>
        <w:t>copy</w:t>
      </w:r>
    </w:p>
    <w:p>
      <w:pPr>
        <w:pStyle w:val="Normal"/>
        <w:rPr/>
      </w:pPr>
      <w:r>
        <w:rPr/>
        <w:t>faction</w:t>
        <w:tab/>
        <w:tab/>
        <w:t>party; clique (within a large group); dissension</w:t>
      </w:r>
    </w:p>
    <w:p>
      <w:pPr>
        <w:pStyle w:val="Normal"/>
        <w:rPr/>
      </w:pPr>
      <w:r>
        <w:rPr/>
        <w:t>dissension</w:t>
        <w:tab/>
        <w:t>disagreement of opinions causing strife within a group</w:t>
      </w:r>
    </w:p>
    <w:p>
      <w:pPr>
        <w:pStyle w:val="Normal"/>
        <w:rPr/>
      </w:pPr>
      <w:r>
        <w:rPr/>
        <w:t>factious</w:t>
        <w:tab/>
        <w:t>inclined to form factions; causing dissension</w:t>
      </w:r>
    </w:p>
    <w:p>
      <w:pPr>
        <w:pStyle w:val="Normal"/>
        <w:rPr/>
      </w:pPr>
      <w:r>
        <w:rPr/>
        <w:t>factitious</w:t>
        <w:tab/>
        <w:t>artificial; produced artificially; sham; false; Ex. factitious tears</w:t>
      </w:r>
    </w:p>
    <w:p>
      <w:pPr>
        <w:pStyle w:val="Normal"/>
        <w:rPr/>
      </w:pPr>
      <w:r>
        <w:rPr/>
        <w:t>factotum</w:t>
        <w:tab/>
        <w:t>handyman; person who does all kinds of work; CF. do everything</w:t>
      </w:r>
    </w:p>
    <w:p>
      <w:pPr>
        <w:pStyle w:val="Normal"/>
        <w:rPr/>
      </w:pPr>
      <w:r>
        <w:rPr/>
        <w:t>faculty</w:t>
        <w:tab/>
        <w:tab/>
        <w:t>mental or bodily powers; teaching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on's word list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acious</w:t>
        <w:tab/>
        <w:t>false; based on a fallacy; misleading; N. fallacy: false idea or notion; false reasoning; Ex. popular fallacy; Ex. fallacy of the argument</w:t>
      </w:r>
    </w:p>
    <w:p>
      <w:pPr>
        <w:pStyle w:val="Normal"/>
        <w:rPr/>
      </w:pPr>
      <w:r>
        <w:rPr/>
        <w:t>fallible</w:t>
        <w:tab/>
        <w:t>liable to err</w:t>
      </w:r>
    </w:p>
    <w:p>
      <w:pPr>
        <w:pStyle w:val="Normal"/>
        <w:rPr/>
      </w:pPr>
      <w:r>
        <w:rPr/>
        <w:t>falsify</w:t>
        <w:tab/>
        <w:tab/>
        <w:t>make (something written) false by changing</w:t>
      </w:r>
    </w:p>
    <w:p>
      <w:pPr>
        <w:pStyle w:val="Normal"/>
        <w:rPr/>
      </w:pPr>
      <w:r>
        <w:rPr/>
        <w:t>fallow</w:t>
        <w:tab/>
        <w:tab/>
        <w:t>(of land) plowed but not sowed (to improve the quality); uncultivated</w:t>
      </w:r>
    </w:p>
    <w:p>
      <w:pPr>
        <w:pStyle w:val="Normal"/>
        <w:rPr/>
      </w:pPr>
      <w:r>
        <w:rPr/>
        <w:t>sow</w:t>
        <w:tab/>
        <w:tab/>
        <w:t>plant or scatter seed</w:t>
      </w:r>
    </w:p>
    <w:p>
      <w:pPr>
        <w:pStyle w:val="Normal"/>
        <w:rPr/>
      </w:pPr>
      <w:r>
        <w:rPr/>
        <w:t>falter</w:t>
        <w:tab/>
        <w:tab/>
        <w:t>hesitate; weaken in purpose or action; walk or move unsteadily through weakness; N.</w:t>
      </w:r>
    </w:p>
    <w:p>
      <w:pPr>
        <w:pStyle w:val="Normal"/>
        <w:rPr/>
      </w:pPr>
      <w:r>
        <w:rPr/>
        <w:t>stumble</w:t>
        <w:tab/>
        <w:tab/>
        <w:t>trip and almost fall; proceed unsteadily; act falteringly; N.</w:t>
      </w:r>
    </w:p>
    <w:p>
      <w:pPr>
        <w:pStyle w:val="Normal"/>
        <w:rPr/>
      </w:pPr>
      <w:r>
        <w:rPr/>
        <w:t>fanaticism</w:t>
        <w:tab/>
        <w:t>excessive zeal; extreme devotion to a belief or cause; N. fanatic; ADJ. fanatic</w:t>
      </w:r>
    </w:p>
    <w:p>
      <w:pPr>
        <w:pStyle w:val="Normal"/>
        <w:rPr/>
      </w:pPr>
      <w:r>
        <w:rPr/>
        <w:t>fancied</w:t>
        <w:tab/>
        <w:tab/>
        <w:t>imagined; unreal</w:t>
      </w:r>
    </w:p>
    <w:p>
      <w:pPr>
        <w:pStyle w:val="Normal"/>
        <w:rPr/>
      </w:pPr>
      <w:r>
        <w:rPr/>
        <w:t>fancier</w:t>
        <w:tab/>
        <w:tab/>
        <w:t>breeder or dealer of animals; one who has a special interest, as for raising  specific plant or animal</w:t>
      </w:r>
    </w:p>
    <w:p>
      <w:pPr>
        <w:pStyle w:val="Normal"/>
        <w:rPr/>
      </w:pPr>
      <w:r>
        <w:rPr/>
        <w:t>fanciful</w:t>
        <w:tab/>
        <w:t>whimsical; visionary; imaginary; produced by imagination; Ex. fanciful scheme</w:t>
      </w:r>
    </w:p>
    <w:p>
      <w:pPr>
        <w:pStyle w:val="Normal"/>
        <w:rPr/>
      </w:pPr>
      <w:r>
        <w:rPr/>
        <w:t>fancy</w:t>
        <w:tab/>
        <w:tab/>
        <w:t>imagination (of a whimsical or fantastic nature); capricious liking; V: imagine; be fond of; ADJ. decorative; elaborate</w:t>
      </w:r>
    </w:p>
    <w:p>
      <w:pPr>
        <w:pStyle w:val="Normal"/>
        <w:rPr/>
      </w:pPr>
      <w:r>
        <w:rPr/>
        <w:t>fanfare</w:t>
        <w:tab/>
        <w:tab/>
        <w:t>call by bugles or trumpets; showy display; spectacular public display</w:t>
      </w:r>
    </w:p>
    <w:p>
      <w:pPr>
        <w:pStyle w:val="Normal"/>
        <w:rPr/>
      </w:pPr>
      <w:r>
        <w:rPr/>
        <w:t>farce</w:t>
        <w:tab/>
        <w:tab/>
        <w:t>broad comedy; mockery; humorous play full of silly things happening; ADJ. farcical</w:t>
      </w:r>
    </w:p>
    <w:p>
      <w:pPr>
        <w:pStyle w:val="Normal"/>
        <w:rPr/>
      </w:pPr>
      <w:r>
        <w:rPr/>
        <w:t>fastidious</w:t>
        <w:tab/>
        <w:t>difficult to please; squeamish; fussy; finicky</w:t>
      </w:r>
    </w:p>
    <w:p>
      <w:pPr>
        <w:pStyle w:val="Normal"/>
        <w:rPr/>
      </w:pPr>
      <w:r>
        <w:rPr/>
        <w:t>squeamish</w:t>
        <w:tab/>
        <w:t>easily shocked or sickened by unpleasant things; fastidious; Ex. A nurse should not be squeamish.</w:t>
      </w:r>
    </w:p>
    <w:p>
      <w:pPr>
        <w:pStyle w:val="Normal"/>
        <w:rPr/>
      </w:pPr>
      <w:r>
        <w:rPr/>
        <w:t>fatalism</w:t>
        <w:tab/>
        <w:t>belief that events are determined by forces or fates beyond one's control; ADJ. fatalistic; CF. fatal: causing death</w:t>
      </w:r>
    </w:p>
    <w:p>
      <w:pPr>
        <w:pStyle w:val="Normal"/>
        <w:rPr/>
      </w:pPr>
      <w:r>
        <w:rPr/>
        <w:t>fathom</w:t>
        <w:tab/>
        <w:tab/>
        <w:t>comprehend; investigate; determine the depth of; N. unit of measurement for the depth of water</w:t>
      </w:r>
    </w:p>
    <w:p>
      <w:pPr>
        <w:pStyle w:val="Normal"/>
        <w:rPr/>
      </w:pPr>
      <w:r>
        <w:rPr/>
        <w:t>fathomless</w:t>
        <w:tab/>
        <w:t>too deep to be measured or understood; unfathomable</w:t>
      </w:r>
    </w:p>
    <w:p>
      <w:pPr>
        <w:pStyle w:val="Normal"/>
        <w:rPr/>
      </w:pPr>
      <w:r>
        <w:rPr/>
        <w:t>fatuous</w:t>
        <w:tab/>
        <w:tab/>
        <w:t>smugly and unconsciously foolish; inane; silly; N. fatuity, fatuousness</w:t>
      </w:r>
    </w:p>
    <w:p>
      <w:pPr>
        <w:pStyle w:val="Normal"/>
        <w:rPr/>
      </w:pPr>
      <w:r>
        <w:rPr/>
        <w:t>fauna</w:t>
        <w:tab/>
        <w:tab/>
        <w:t>animals of a period or region; CF. flora</w:t>
      </w:r>
    </w:p>
    <w:p>
      <w:pPr>
        <w:pStyle w:val="Normal"/>
        <w:rPr/>
      </w:pPr>
      <w:r>
        <w:rPr/>
        <w:t>fawning</w:t>
        <w:tab/>
        <w:tab/>
        <w:t>courting favor by cringing and flattering; V. fawn: exhibit affection as a dog; seek favor or attention by obsequiousness</w:t>
      </w:r>
    </w:p>
    <w:p>
      <w:pPr>
        <w:pStyle w:val="Normal"/>
        <w:rPr/>
      </w:pPr>
      <w:r>
        <w:rPr/>
        <w:t>court</w:t>
        <w:tab/>
        <w:tab/>
        <w:t>attempt to gain; seek; woo; risk; behave so as to invite; attempt to gain the favor of by attention; Ex. court disaster</w:t>
      </w:r>
    </w:p>
    <w:p>
      <w:pPr>
        <w:pStyle w:val="Normal"/>
        <w:rPr/>
      </w:pPr>
      <w:r>
        <w:rPr/>
        <w:t>faze</w:t>
        <w:tab/>
        <w:tab/>
        <w:t>disconcert; dismay; embarrass</w:t>
      </w:r>
    </w:p>
    <w:p>
      <w:pPr>
        <w:pStyle w:val="Normal"/>
        <w:rPr/>
      </w:pPr>
      <w:r>
        <w:rPr/>
        <w:t>feasible</w:t>
        <w:tab/>
        <w:t>practical; able to be carried out; practicable</w:t>
      </w:r>
    </w:p>
    <w:p>
      <w:pPr>
        <w:pStyle w:val="Normal"/>
        <w:rPr/>
      </w:pPr>
      <w:r>
        <w:rPr/>
        <w:t>febrile</w:t>
        <w:tab/>
        <w:tab/>
        <w:t>feverish</w:t>
      </w:r>
    </w:p>
    <w:p>
      <w:pPr>
        <w:pStyle w:val="Normal"/>
        <w:rPr/>
      </w:pPr>
      <w:r>
        <w:rPr/>
        <w:t>fecundity</w:t>
        <w:tab/>
        <w:t>fertility; fruitfulness; ADJ. fecund: very productive of crops or young</w:t>
      </w:r>
    </w:p>
    <w:p>
      <w:pPr>
        <w:pStyle w:val="Normal"/>
        <w:rPr/>
      </w:pPr>
      <w:r>
        <w:rPr/>
        <w:t>fertile</w:t>
        <w:tab/>
        <w:tab/>
        <w:t>producing many young, fruits, or seeds; (of land) producing good crops; V. fertilize</w:t>
      </w:r>
    </w:p>
    <w:p>
      <w:pPr>
        <w:pStyle w:val="Normal"/>
        <w:rPr/>
      </w:pPr>
      <w:r>
        <w:rPr/>
        <w:t>fruitful</w:t>
        <w:tab/>
        <w:t>producing results; profitable; prolific; producing in abundance</w:t>
      </w:r>
    </w:p>
    <w:p>
      <w:pPr>
        <w:pStyle w:val="Normal"/>
        <w:rPr/>
      </w:pPr>
      <w:r>
        <w:rPr/>
        <w:t>feign</w:t>
        <w:tab/>
        <w:tab/>
        <w:t>pretend</w:t>
      </w:r>
    </w:p>
    <w:p>
      <w:pPr>
        <w:pStyle w:val="Normal"/>
        <w:rPr/>
      </w:pPr>
      <w:r>
        <w:rPr/>
        <w:t>feint</w:t>
        <w:tab/>
        <w:tab/>
        <w:t>trick; shift; sham blow; feigned attack to draw away defensive action; V.</w:t>
      </w:r>
    </w:p>
    <w:p>
      <w:pPr>
        <w:pStyle w:val="Normal"/>
        <w:rPr/>
      </w:pPr>
      <w:r>
        <w:rPr/>
        <w:t>shift</w:t>
        <w:tab/>
        <w:tab/>
        <w:t>change position or place; exchange (one thing) for another; change in direction or position; Ex. shift the stolen goods; N. group of workers which takes turns with other groups; working period of such a group</w:t>
      </w:r>
    </w:p>
    <w:p>
      <w:pPr>
        <w:pStyle w:val="Normal"/>
        <w:rPr/>
      </w:pPr>
      <w:r>
        <w:rPr/>
        <w:t>felicitous</w:t>
        <w:tab/>
        <w:t>(of a word or remark) apt; suitably expressed; well chosen</w:t>
      </w:r>
    </w:p>
    <w:p>
      <w:pPr>
        <w:pStyle w:val="Normal"/>
        <w:rPr/>
      </w:pPr>
      <w:r>
        <w:rPr/>
        <w:t>felicity</w:t>
        <w:tab/>
        <w:t>happiness; appropriateness (of a remark, choice, etc.); quality of being felicitous</w:t>
      </w:r>
    </w:p>
    <w:p>
      <w:pPr>
        <w:pStyle w:val="Normal"/>
        <w:rPr/>
      </w:pPr>
      <w:r>
        <w:rPr/>
        <w:t>feline</w:t>
        <w:tab/>
        <w:tab/>
        <w:t>of a member of the cat family; N.</w:t>
      </w:r>
    </w:p>
    <w:p>
      <w:pPr>
        <w:pStyle w:val="Normal"/>
        <w:rPr/>
      </w:pPr>
      <w:r>
        <w:rPr/>
        <w:t>fell</w:t>
        <w:tab/>
        <w:tab/>
        <w:t>cruel; (of a disease) deadly</w:t>
      </w:r>
    </w:p>
    <w:p>
      <w:pPr>
        <w:pStyle w:val="Normal"/>
        <w:rPr/>
      </w:pPr>
      <w:r>
        <w:rPr/>
        <w:t>fell</w:t>
        <w:tab/>
        <w:tab/>
        <w:t>cut or knock down (a tree or a person); bring down (with a missile)</w:t>
      </w:r>
    </w:p>
    <w:p>
      <w:pPr>
        <w:pStyle w:val="Normal"/>
        <w:rPr/>
      </w:pPr>
      <w:r>
        <w:rPr/>
        <w:t>felon</w:t>
        <w:tab/>
        <w:tab/>
        <w:t>person convicted of a grave crime; CF. felony: serious crime</w:t>
      </w:r>
    </w:p>
    <w:p>
      <w:pPr>
        <w:pStyle w:val="Normal"/>
        <w:rPr/>
      </w:pPr>
      <w:r>
        <w:rPr/>
        <w:t>feral</w:t>
        <w:tab/>
        <w:tab/>
        <w:t>(of an animal) not domestic; wild</w:t>
      </w:r>
    </w:p>
    <w:p>
      <w:pPr>
        <w:pStyle w:val="Normal"/>
        <w:rPr/>
      </w:pPr>
      <w:r>
        <w:rPr/>
        <w:t>ferment</w:t>
        <w:tab/>
        <w:tab/>
        <w:t>agitation; commotion(noisy and excited activity); unrest (of a political kind); V. produce by fermentation; undergo fermentation; cause (a state of trouble)</w:t>
      </w:r>
    </w:p>
    <w:p>
      <w:pPr>
        <w:pStyle w:val="Normal"/>
        <w:rPr/>
      </w:pPr>
      <w:r>
        <w:rPr/>
        <w:t>fermentation</w:t>
        <w:tab/>
        <w:t>chemical reaction that splits complex organic compounds; unrest; agitation</w:t>
      </w:r>
    </w:p>
    <w:p>
      <w:pPr>
        <w:pStyle w:val="Normal"/>
        <w:rPr/>
      </w:pPr>
      <w:r>
        <w:rPr/>
        <w:t>ferret</w:t>
        <w:tab/>
        <w:tab/>
        <w:t>drive or hunt out of hiding; hunt with ferrets; drive out (as from a hiding place); expel; uncover or discover by searching; Ex. ferret out the secret; N. small fierce animal which catches rats and rabbits by going into their holes</w:t>
      </w:r>
    </w:p>
    <w:p>
      <w:pPr>
        <w:pStyle w:val="Normal"/>
        <w:rPr/>
      </w:pPr>
      <w:r>
        <w:rPr/>
        <w:t>fervent</w:t>
        <w:tab/>
        <w:tab/>
        <w:t>ardent; zealous; hot</w:t>
      </w:r>
    </w:p>
    <w:p>
      <w:pPr>
        <w:pStyle w:val="Normal"/>
        <w:rPr/>
      </w:pPr>
      <w:r>
        <w:rPr/>
        <w:t>fervid</w:t>
        <w:tab/>
        <w:tab/>
        <w:t>ardent; zealous; hot</w:t>
      </w:r>
    </w:p>
    <w:p>
      <w:pPr>
        <w:pStyle w:val="Normal"/>
        <w:rPr/>
      </w:pPr>
      <w:r>
        <w:rPr/>
        <w:t>impassioned</w:t>
        <w:tab/>
        <w:t>(of speech) filled with passion; fervent</w:t>
      </w:r>
    </w:p>
    <w:p>
      <w:pPr>
        <w:pStyle w:val="Normal"/>
        <w:rPr/>
      </w:pPr>
      <w:r>
        <w:rPr/>
        <w:t>fervor</w:t>
        <w:tab/>
        <w:tab/>
        <w:t>glowing ardor; intensity of feeling; quality of being fervent or fervid; zeal; intense heat</w:t>
      </w:r>
    </w:p>
    <w:p>
      <w:pPr>
        <w:pStyle w:val="Normal"/>
        <w:rPr/>
      </w:pPr>
      <w:r>
        <w:rPr/>
        <w:t>fester</w:t>
        <w:tab/>
        <w:tab/>
        <w:t>rankle; produce irritation or resentment; (of a cut or wound) generate pus or rot; Ex. His insult festered in my mind for days.</w:t>
      </w:r>
    </w:p>
    <w:p>
      <w:pPr>
        <w:pStyle w:val="Normal"/>
        <w:rPr/>
      </w:pPr>
      <w:r>
        <w:rPr/>
        <w:t>festive</w:t>
        <w:tab/>
        <w:tab/>
        <w:t>joyous; celebratory; relating to a feast or festival</w:t>
      </w:r>
    </w:p>
    <w:p>
      <w:pPr>
        <w:pStyle w:val="Normal"/>
        <w:rPr/>
      </w:pPr>
      <w:r>
        <w:rPr/>
        <w:t>fete(f\^ete)</w:t>
        <w:tab/>
        <w:t>honor at a festival; celebrate or honor with a feast; N. (outdoor) festival or feast; CF. feast</w:t>
      </w:r>
    </w:p>
    <w:p>
      <w:pPr>
        <w:pStyle w:val="Normal"/>
        <w:rPr/>
      </w:pPr>
      <w:r>
        <w:rPr/>
        <w:t>fetid(foetid)</w:t>
        <w:tab/>
        <w:t>malodorous; foul</w:t>
      </w:r>
    </w:p>
    <w:p>
      <w:pPr>
        <w:pStyle w:val="Normal"/>
        <w:rPr/>
      </w:pPr>
      <w:r>
        <w:rPr/>
        <w:t>foul</w:t>
        <w:tab/>
        <w:tab/>
        <w:t>very bad or disagreeable; very dirty; Ex. foul smell/flavor/temper/language/air/deed/weather/means; N. act against the rules; V. make or become foul; commit a foul</w:t>
      </w:r>
    </w:p>
    <w:p>
      <w:pPr>
        <w:pStyle w:val="Normal"/>
        <w:rPr/>
      </w:pPr>
      <w:r>
        <w:rPr/>
        <w:t>fetish(fetich)</w:t>
        <w:tab/>
        <w:t>object believed to have spiritual powers; object of excessive attention or reverence; CF. fetishism</w:t>
      </w:r>
    </w:p>
    <w:p>
      <w:pPr>
        <w:pStyle w:val="Normal"/>
        <w:rPr/>
      </w:pPr>
      <w:r>
        <w:rPr/>
        <w:t>fetter</w:t>
        <w:tab/>
        <w:tab/>
        <w:t>shackle; restrict the freedom of; N. chain or shackle for the foot of a prisoner; CF. foot</w:t>
      </w:r>
    </w:p>
    <w:p>
      <w:pPr>
        <w:pStyle w:val="Normal"/>
        <w:rPr/>
      </w:pPr>
      <w:r>
        <w:rPr/>
        <w:t>fiasco</w:t>
        <w:tab/>
        <w:tab/>
        <w:t>total failure; CF. bottle</w:t>
      </w:r>
    </w:p>
    <w:p>
      <w:pPr>
        <w:pStyle w:val="Normal"/>
        <w:rPr/>
      </w:pPr>
      <w:r>
        <w:rPr/>
        <w:t>fiat</w:t>
        <w:tab/>
        <w:tab/>
        <w:t>command; arbitrary order; Ex. presidential fiat; CF. let it be done</w:t>
      </w:r>
    </w:p>
    <w:p>
      <w:pPr>
        <w:pStyle w:val="Normal"/>
        <w:rPr/>
      </w:pPr>
      <w:r>
        <w:rPr/>
        <w:t>fickle</w:t>
        <w:tab/>
        <w:tab/>
        <w:t>changeable (in affections or friendship); faithless</w:t>
      </w:r>
    </w:p>
    <w:p>
      <w:pPr>
        <w:pStyle w:val="Normal"/>
        <w:rPr/>
      </w:pPr>
      <w:r>
        <w:rPr/>
        <w:t>fictitious</w:t>
        <w:tab/>
        <w:t>imaginary; non-existent; purposely invented to deceive; untrue; Ex. fictitious name/boyfriend; CF. fictional</w:t>
      </w:r>
    </w:p>
    <w:p>
      <w:pPr>
        <w:pStyle w:val="Normal"/>
        <w:rPr/>
      </w:pPr>
      <w:r>
        <w:rPr/>
        <w:t>fidelity</w:t>
        <w:tab/>
        <w:t>loyalty; accuracy</w:t>
      </w:r>
    </w:p>
    <w:p>
      <w:pPr>
        <w:pStyle w:val="Normal"/>
        <w:rPr/>
      </w:pPr>
      <w:r>
        <w:rPr/>
        <w:t>figment</w:t>
        <w:tab/>
        <w:tab/>
        <w:t>invention; something invented; imaginary thing; Ex. figment of your imagination</w:t>
      </w:r>
    </w:p>
    <w:p>
      <w:pPr>
        <w:pStyle w:val="Normal"/>
        <w:rPr/>
      </w:pPr>
      <w:r>
        <w:rPr/>
        <w:t>figurative</w:t>
        <w:tab/>
        <w:t>not literal but metaphorical; using a figure(impression) of speech</w:t>
      </w:r>
    </w:p>
    <w:p>
      <w:pPr>
        <w:pStyle w:val="Normal"/>
        <w:rPr/>
      </w:pPr>
      <w:r>
        <w:rPr/>
        <w:t>figure</w:t>
        <w:tab/>
        <w:tab/>
        <w:t>written symbols; number; amount represented in numbers; outline or silhouette of a thing or human body; person (well-known); impression; diagram; pattern; group in a dance; Ex. figure of speech; V. calculate with numbers; adorn with figures; appear; consider; Ex. My name did not figure in the list.</w:t>
      </w:r>
    </w:p>
    <w:p>
      <w:pPr>
        <w:pStyle w:val="Normal"/>
        <w:rPr/>
      </w:pPr>
      <w:r>
        <w:rPr/>
        <w:t>figurine</w:t>
        <w:tab/>
        <w:t>small ornamental statuette(very small statue)</w:t>
      </w:r>
    </w:p>
    <w:p>
      <w:pPr>
        <w:pStyle w:val="Normal"/>
        <w:rPr/>
      </w:pPr>
      <w:r>
        <w:rPr/>
        <w:t>filch</w:t>
        <w:tab/>
        <w:tab/>
        <w:t>steal (things of small value)</w:t>
      </w:r>
    </w:p>
    <w:p>
      <w:pPr>
        <w:pStyle w:val="Normal"/>
        <w:rPr/>
      </w:pPr>
      <w:r>
        <w:rPr/>
        <w:t>pilfer</w:t>
        <w:tab/>
        <w:tab/>
        <w:t>steal things of small value; filch; snitch</w:t>
      </w:r>
    </w:p>
    <w:p>
      <w:pPr>
        <w:pStyle w:val="Normal"/>
        <w:rPr/>
      </w:pPr>
      <w:r>
        <w:rPr/>
        <w:t>filial</w:t>
        <w:tab/>
        <w:tab/>
        <w:t>pertaining to or befitting a son or daughter; Ex. filial respect</w:t>
      </w:r>
    </w:p>
    <w:p>
      <w:pPr>
        <w:pStyle w:val="Normal"/>
        <w:rPr/>
      </w:pPr>
      <w:r>
        <w:rPr/>
        <w:t>filibuster</w:t>
        <w:tab/>
        <w:t>block legislation or prevent action in a lawmaking body by making very slow long speeches; N; freebooter</w:t>
      </w:r>
    </w:p>
    <w:p>
      <w:pPr>
        <w:pStyle w:val="Normal"/>
        <w:rPr/>
      </w:pPr>
      <w:r>
        <w:rPr/>
        <w:t>freebooter</w:t>
        <w:tab/>
        <w:t>pirate or plunderer who makes war in order to grow rich</w:t>
      </w:r>
    </w:p>
    <w:p>
      <w:pPr>
        <w:pStyle w:val="Normal"/>
        <w:rPr/>
      </w:pPr>
      <w:r>
        <w:rPr/>
        <w:t>bust</w:t>
        <w:tab/>
        <w:tab/>
        <w:t>piece of sculpture showing a person's head, shoulders, and upper chest; V: break up; arrest; Ex. crimebuster</w:t>
      </w:r>
    </w:p>
    <w:p>
      <w:pPr>
        <w:pStyle w:val="Normal"/>
        <w:rPr/>
      </w:pPr>
      <w:r>
        <w:rPr/>
        <w:t>filigree</w:t>
        <w:tab/>
        <w:t>delicate ornamental lacelike metalwork</w:t>
      </w:r>
    </w:p>
    <w:p>
      <w:pPr>
        <w:pStyle w:val="Normal"/>
        <w:rPr/>
      </w:pPr>
      <w:r>
        <w:rPr/>
        <w:t>lace</w:t>
        <w:tab/>
        <w:tab/>
        <w:t>cord used to draw and tie together two opposite edges (as of a shoe); delicate fabric made of fine threads; V: draw together by tying a lace</w:t>
      </w:r>
    </w:p>
    <w:p>
      <w:pPr>
        <w:pStyle w:val="Normal"/>
        <w:rPr/>
      </w:pPr>
      <w:r>
        <w:rPr/>
        <w:t>filing</w:t>
        <w:tab/>
        <w:tab/>
        <w:t>particle removed by a file</w:t>
      </w:r>
    </w:p>
    <w:p>
      <w:pPr>
        <w:pStyle w:val="Normal"/>
        <w:rPr/>
      </w:pPr>
      <w:r>
        <w:rPr/>
        <w:t>finale</w:t>
        <w:tab/>
        <w:tab/>
        <w:t>conclusion; concluding part</w:t>
      </w:r>
    </w:p>
    <w:p>
      <w:pPr>
        <w:pStyle w:val="Normal"/>
        <w:rPr/>
      </w:pPr>
      <w:r>
        <w:rPr/>
        <w:t>finesse</w:t>
        <w:tab/>
        <w:tab/>
        <w:t>delicate skill; V: handle with finesse</w:t>
      </w:r>
    </w:p>
    <w:p>
      <w:pPr>
        <w:pStyle w:val="Normal"/>
        <w:rPr/>
      </w:pPr>
      <w:r>
        <w:rPr/>
        <w:t>finicky</w:t>
        <w:tab/>
        <w:tab/>
        <w:t>too particular; fussy; difficult to please; too concerned with unimportant details or quality; Ex. finicky about her food</w:t>
      </w:r>
    </w:p>
    <w:p>
      <w:pPr>
        <w:pStyle w:val="Normal"/>
        <w:rPr/>
      </w:pPr>
      <w:r>
        <w:rPr/>
        <w:t>fussy</w:t>
        <w:tab/>
        <w:tab/>
        <w:t>fastidious; finicky; easily upset</w:t>
      </w:r>
    </w:p>
    <w:p>
      <w:pPr>
        <w:pStyle w:val="Normal"/>
        <w:rPr/>
      </w:pPr>
      <w:r>
        <w:rPr/>
        <w:t>fuss:</w:t>
        <w:tab/>
        <w:tab/>
        <w:t>trouble or worry over trifles; make nervous; pay too much attention to; N: needless concern or worry (about a trivial thing); anxious nervous condition; display of attention; Ex. make a fuss over the baby</w:t>
      </w:r>
    </w:p>
    <w:p>
      <w:pPr>
        <w:pStyle w:val="Normal"/>
        <w:rPr/>
      </w:pPr>
      <w:r>
        <w:rPr/>
        <w:t>finite</w:t>
        <w:tab/>
        <w:tab/>
        <w:t>limited</w:t>
      </w:r>
    </w:p>
    <w:p>
      <w:pPr>
        <w:pStyle w:val="Normal"/>
        <w:rPr/>
      </w:pPr>
      <w:r>
        <w:rPr/>
        <w:t>firebrand</w:t>
        <w:tab/>
        <w:t>piece of burning wood; hothead; troublemaker; person who stirs up trouble</w:t>
      </w:r>
    </w:p>
    <w:p>
      <w:pPr>
        <w:pStyle w:val="Normal"/>
        <w:rPr/>
      </w:pPr>
      <w:r>
        <w:rPr/>
        <w:t>hothead</w:t>
        <w:tab/>
        <w:tab/>
        <w:t>person who does things too quickly without thinking; ADJ. hotheaded</w:t>
      </w:r>
    </w:p>
    <w:p>
      <w:pPr>
        <w:pStyle w:val="Normal"/>
        <w:rPr/>
      </w:pPr>
      <w:r>
        <w:rPr/>
        <w:t>fissure</w:t>
        <w:tab/>
        <w:tab/>
        <w:t>crevice; crack</w:t>
      </w:r>
    </w:p>
    <w:p>
      <w:pPr>
        <w:pStyle w:val="Normal"/>
        <w:rPr/>
      </w:pPr>
      <w:r>
        <w:rPr/>
        <w:t>fitful</w:t>
        <w:tab/>
        <w:tab/>
        <w:t>spasmodic; intermittent; irregular</w:t>
      </w:r>
    </w:p>
    <w:p>
      <w:pPr>
        <w:pStyle w:val="Normal"/>
        <w:rPr/>
      </w:pPr>
      <w:r>
        <w:rPr/>
        <w:t>fit</w:t>
        <w:tab/>
        <w:tab/>
        <w:t>sudden outburst of an illness or feeling; convulsion caused by epilepsy</w:t>
      </w:r>
    </w:p>
    <w:p>
      <w:pPr>
        <w:pStyle w:val="Normal"/>
        <w:rPr/>
      </w:pPr>
      <w:r>
        <w:rPr/>
        <w:t>flaccid</w:t>
        <w:tab/>
        <w:tab/>
        <w:t>flabby; lacking firmness; weak; Ex. flaccid muscles</w:t>
      </w:r>
    </w:p>
    <w:p>
      <w:pPr>
        <w:pStyle w:val="Normal"/>
        <w:rPr/>
      </w:pPr>
      <w:r>
        <w:rPr/>
        <w:t>limp</w:t>
        <w:tab/>
        <w:tab/>
        <w:t>walk lamely; ADJ: lacking firmness; weak</w:t>
      </w:r>
    </w:p>
    <w:p>
      <w:pPr>
        <w:pStyle w:val="Normal"/>
        <w:rPr/>
      </w:pPr>
      <w:r>
        <w:rPr/>
        <w:t>flag</w:t>
        <w:tab/>
        <w:tab/>
        <w:t>droop; grow feeble; decline in vigor or strength; ADJ. flagging; CF. unflagging</w:t>
      </w:r>
    </w:p>
    <w:p>
      <w:pPr>
        <w:pStyle w:val="Normal"/>
        <w:rPr/>
      </w:pPr>
      <w:r>
        <w:rPr/>
        <w:t>droop</w:t>
        <w:tab/>
        <w:tab/>
        <w:t>bend or hang downward; become weakened; Ex. His shoulders drooped with tiredness; N.</w:t>
      </w:r>
    </w:p>
    <w:p>
      <w:pPr>
        <w:pStyle w:val="Normal"/>
        <w:rPr/>
      </w:pPr>
      <w:r>
        <w:rPr/>
        <w:t>flagrant</w:t>
        <w:tab/>
        <w:t>conspicuously wicked, bad, or offensive; blatant; outrageous</w:t>
      </w:r>
    </w:p>
    <w:p>
      <w:pPr>
        <w:pStyle w:val="Normal"/>
        <w:rPr/>
      </w:pPr>
      <w:r>
        <w:rPr/>
        <w:t>outrage</w:t>
        <w:tab/>
        <w:tab/>
        <w:t>act of extreme violence or viciousness; resentful anger; V: commit an outrage on; produce anger in; ADJ. outrageous: offensive</w:t>
      </w:r>
    </w:p>
    <w:p>
      <w:pPr>
        <w:pStyle w:val="Normal"/>
        <w:rPr/>
      </w:pPr>
      <w:r>
        <w:rPr/>
        <w:t>flail</w:t>
        <w:tab/>
        <w:tab/>
        <w:t>beat with or as if with a flail; move wildly; thresh grain by hand; strike or slap; toss about; N: threshing tool consisting of a stick swinging from the end of a long handle</w:t>
      </w:r>
    </w:p>
    <w:p>
      <w:pPr>
        <w:pStyle w:val="Normal"/>
        <w:rPr/>
      </w:pPr>
      <w:r>
        <w:rPr/>
        <w:t>thresh</w:t>
        <w:tab/>
        <w:tab/>
        <w:t>beat (cereal plants) with a machine or flail to separate the grains from the straw</w:t>
      </w:r>
    </w:p>
    <w:p>
      <w:pPr>
        <w:pStyle w:val="Normal"/>
        <w:rPr/>
      </w:pPr>
      <w:r>
        <w:rPr/>
        <w:t>toss</w:t>
        <w:tab/>
        <w:tab/>
        <w:t>throw lightly; move or lift (the head) with a sudden motion; flip (a coin) to decide something</w:t>
      </w:r>
    </w:p>
    <w:p>
      <w:pPr>
        <w:pStyle w:val="Normal"/>
        <w:rPr/>
      </w:pPr>
      <w:r>
        <w:rPr/>
        <w:t>flair</w:t>
        <w:tab/>
        <w:tab/>
        <w:t>talent</w:t>
      </w:r>
    </w:p>
    <w:p>
      <w:pPr>
        <w:pStyle w:val="Normal"/>
        <w:rPr/>
      </w:pPr>
      <w:r>
        <w:rPr/>
        <w:t>flamboyant</w:t>
        <w:tab/>
        <w:t>ornate; highly elaborate; richly colored; ostentatious; showy; CF. flame</w:t>
      </w:r>
    </w:p>
    <w:p>
      <w:pPr>
        <w:pStyle w:val="Normal"/>
        <w:rPr/>
      </w:pPr>
      <w:r>
        <w:rPr/>
        <w:t>flaunt</w:t>
        <w:tab/>
        <w:tab/>
        <w:t>display ostentatiously; Ex. ``Honey, if you've got it, flaunt it !''</w:t>
      </w:r>
    </w:p>
    <w:p>
      <w:pPr>
        <w:pStyle w:val="Normal"/>
        <w:rPr/>
      </w:pPr>
      <w:r>
        <w:rPr/>
        <w:t>flay</w:t>
        <w:tab/>
        <w:tab/>
        <w:t>strip off skin; plunder; remove the skin from; criticize harshly</w:t>
      </w:r>
    </w:p>
    <w:p>
      <w:pPr>
        <w:pStyle w:val="Normal"/>
        <w:rPr/>
      </w:pPr>
      <w:r>
        <w:rPr/>
        <w:t>fleck</w:t>
        <w:tab/>
        <w:tab/>
        <w:t>spot; mark with flecks; N: small mark or spot</w:t>
      </w:r>
    </w:p>
    <w:p>
      <w:pPr>
        <w:pStyle w:val="Normal"/>
        <w:rPr/>
      </w:pPr>
      <w:r>
        <w:rPr/>
        <w:t>fledgling(fledgeling)</w:t>
        <w:tab/>
        <w:t>inexperienced; N: young bird that has acquired wing feathers and is learning to fly; inexperienced person</w:t>
      </w:r>
    </w:p>
    <w:p>
      <w:pPr>
        <w:pStyle w:val="Normal"/>
        <w:rPr/>
      </w:pPr>
      <w:r>
        <w:rPr/>
        <w:t>fleece</w:t>
        <w:tab/>
        <w:tab/>
        <w:t>wool coat of a sheep; V: shear the fleece from; rob by a trick; swindle; plunder</w:t>
      </w:r>
    </w:p>
    <w:p>
      <w:pPr>
        <w:pStyle w:val="Normal"/>
        <w:rPr/>
      </w:pPr>
      <w:r>
        <w:rPr/>
        <w:t>shear</w:t>
        <w:tab/>
        <w:tab/>
        <w:t>remove (fleece or hair) by cutting; remove the hair or fleece from; cut with or as if with shears; N: shears; pair of scissors</w:t>
      </w:r>
    </w:p>
    <w:p>
      <w:pPr>
        <w:pStyle w:val="Normal"/>
        <w:rPr/>
      </w:pPr>
      <w:r>
        <w:rPr/>
        <w:t>trickster</w:t>
        <w:tab/>
        <w:t>person who cheats people</w:t>
      </w:r>
    </w:p>
    <w:p>
      <w:pPr>
        <w:pStyle w:val="Normal"/>
        <w:rPr/>
      </w:pPr>
      <w:r>
        <w:rPr/>
        <w:t>flick</w:t>
        <w:tab/>
        <w:tab/>
        <w:t>light stroke as with a whip; V: move with a light quick blow; strike with a light quick blow (as from a whip); Ex. flick the switch</w:t>
      </w:r>
    </w:p>
    <w:p>
      <w:pPr>
        <w:pStyle w:val="Normal"/>
        <w:rPr/>
      </w:pPr>
      <w:r>
        <w:rPr/>
        <w:t>flicker</w:t>
        <w:tab/>
        <w:tab/>
        <w:t>burn unsteadily or fitfully; move waveringly; N: flickering movement or light; brief sensation; Ex. flicker of excitement</w:t>
      </w:r>
    </w:p>
    <w:p>
      <w:pPr>
        <w:pStyle w:val="Normal"/>
        <w:rPr/>
      </w:pPr>
      <w:r>
        <w:rPr/>
        <w:t>flutter</w:t>
        <w:tab/>
        <w:tab/>
        <w:t>(of a bird with large wings) wave (the wings) lightly, rapidly, and irregularly; vibrate rapidly or erratically; fly by waving quickly; flitter; N.</w:t>
      </w:r>
    </w:p>
    <w:p>
      <w:pPr>
        <w:pStyle w:val="Normal"/>
        <w:rPr/>
      </w:pPr>
      <w:r>
        <w:rPr/>
        <w:t>flinch</w:t>
        <w:tab/>
        <w:tab/>
        <w:t>hesitate; shrink back (in fear of something unpleasant); Ex. She did not flinch in the face of d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on's word list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ppant</w:t>
        <w:tab/>
        <w:t>lacking proper seriousness; Ex. flippant remarks about death; N. flippancy</w:t>
      </w:r>
    </w:p>
    <w:p>
      <w:pPr>
        <w:pStyle w:val="Normal"/>
        <w:rPr/>
      </w:pPr>
      <w:r>
        <w:rPr/>
        <w:t>flip</w:t>
        <w:tab/>
        <w:tab/>
        <w:t>send (something) spinning, often into the air, by striking with a light quick blow; turn over; Ex. flip over</w:t>
      </w:r>
    </w:p>
    <w:p>
      <w:pPr>
        <w:pStyle w:val="Normal"/>
        <w:rPr/>
      </w:pPr>
      <w:r>
        <w:rPr/>
        <w:t>flit</w:t>
        <w:tab/>
        <w:tab/>
        <w:t>fly; fly or move lightly or quickly; dart lightly; pass swiftly by; Ex. a bee flitting from flower to flower</w:t>
      </w:r>
    </w:p>
    <w:p>
      <w:pPr>
        <w:pStyle w:val="Normal"/>
        <w:rPr/>
      </w:pPr>
      <w:r>
        <w:rPr/>
        <w:t>floe</w:t>
        <w:tab/>
        <w:tab/>
        <w:t>flat mass of floating ice</w:t>
      </w:r>
    </w:p>
    <w:p>
      <w:pPr>
        <w:pStyle w:val="Normal"/>
        <w:rPr/>
      </w:pPr>
      <w:r>
        <w:rPr/>
        <w:t>flora</w:t>
        <w:tab/>
        <w:tab/>
        <w:t>plants of a region or era</w:t>
      </w:r>
    </w:p>
    <w:p>
      <w:pPr>
        <w:pStyle w:val="Normal"/>
        <w:rPr/>
      </w:pPr>
      <w:r>
        <w:rPr/>
        <w:t>florescence</w:t>
        <w:tab/>
        <w:t>condition or period of flowering</w:t>
      </w:r>
    </w:p>
    <w:p>
      <w:pPr>
        <w:pStyle w:val="Normal"/>
        <w:rPr/>
      </w:pPr>
      <w:r>
        <w:rPr/>
        <w:t>florid</w:t>
        <w:tab/>
        <w:tab/>
        <w:t>ruddy; (of a complexion) reddish; flowery; very ornate; CF. rose</w:t>
      </w:r>
    </w:p>
    <w:p>
      <w:pPr>
        <w:pStyle w:val="Normal"/>
        <w:rPr/>
      </w:pPr>
      <w:r>
        <w:rPr/>
        <w:t>flush</w:t>
        <w:tab/>
        <w:tab/>
        <w:t>redden; blush; flow suddenly and abundantly; wash out by a rapid brief flow of water; N: reddish tinge; blush; brief rush; rush of strong feeling; Ex. flush of pride; ADJ: having surfaces in the same plane; even; blushing</w:t>
      </w:r>
    </w:p>
    <w:p>
      <w:pPr>
        <w:pStyle w:val="Normal"/>
        <w:rPr/>
      </w:pPr>
      <w:r>
        <w:rPr/>
        <w:t>blush</w:t>
        <w:tab/>
        <w:tab/>
        <w:t>become red in the face (from embarrassment or shame); become red or rosy; N.</w:t>
      </w:r>
    </w:p>
    <w:p>
      <w:pPr>
        <w:pStyle w:val="Normal"/>
        <w:rPr/>
      </w:pPr>
      <w:r>
        <w:rPr/>
        <w:t>tinge</w:t>
        <w:tab/>
        <w:tab/>
        <w:t>give a slight degree of a color or quality to; N: slight degree of a color or quality; Ex. tinged with grey/jealousy</w:t>
      </w:r>
    </w:p>
    <w:p>
      <w:pPr>
        <w:pStyle w:val="Normal"/>
        <w:rPr/>
      </w:pPr>
      <w:r>
        <w:rPr/>
        <w:t>tint</w:t>
        <w:tab/>
        <w:tab/>
        <w:t>slight degree of color; V: give a tint to</w:t>
      </w:r>
    </w:p>
    <w:p>
      <w:pPr>
        <w:pStyle w:val="Normal"/>
        <w:rPr/>
      </w:pPr>
      <w:r>
        <w:rPr/>
        <w:t>flowery</w:t>
        <w:tab/>
        <w:tab/>
        <w:t>full of flowers; full of ornate expressions</w:t>
      </w:r>
    </w:p>
    <w:p>
      <w:pPr>
        <w:pStyle w:val="Normal"/>
        <w:rPr/>
      </w:pPr>
      <w:r>
        <w:rPr/>
        <w:t>flotsam</w:t>
        <w:tab/>
        <w:tab/>
        <w:t>drifting wreckage</w:t>
      </w:r>
    </w:p>
    <w:p>
      <w:pPr>
        <w:pStyle w:val="Normal"/>
        <w:rPr/>
      </w:pPr>
      <w:r>
        <w:rPr/>
        <w:t>jetsam</w:t>
        <w:tab/>
        <w:tab/>
        <w:t>things thrown from a ship (to lighten the ship)</w:t>
      </w:r>
    </w:p>
    <w:p>
      <w:pPr>
        <w:pStyle w:val="Normal"/>
        <w:rPr/>
      </w:pPr>
      <w:r>
        <w:rPr/>
        <w:t>flounder</w:t>
        <w:tab/>
        <w:t>struggle and thrash about; proceed clumsily or falter (as in water, mud, snow, etc.); proceed in confusion</w:t>
      </w:r>
    </w:p>
    <w:p>
      <w:pPr>
        <w:pStyle w:val="Normal"/>
        <w:rPr/>
      </w:pPr>
      <w:r>
        <w:rPr/>
        <w:t>thrash</w:t>
        <w:tab/>
        <w:tab/>
        <w:t>beat with a whip or flail; defeat utterly; talk about thoroughly in order to find the answer; move wildly or violently; Ex. The fishes thrashed about in the net.</w:t>
      </w:r>
    </w:p>
    <w:p>
      <w:pPr>
        <w:pStyle w:val="Normal"/>
        <w:rPr/>
      </w:pPr>
      <w:r>
        <w:rPr/>
        <w:t>flourish</w:t>
        <w:tab/>
        <w:t>grow well; prosper; make sweeping gestures; wave; brandish; Ex. The trees flourished in the sun. N: showy movement or gesture; embellishment or ornamentation (esp. in handwriting)</w:t>
      </w:r>
    </w:p>
    <w:p>
      <w:pPr>
        <w:pStyle w:val="Normal"/>
        <w:rPr/>
      </w:pPr>
      <w:r>
        <w:rPr/>
        <w:t>flout</w:t>
        <w:tab/>
        <w:tab/>
        <w:t>reject; mock; show contempt for; scorn; Ex. flout the rules</w:t>
      </w:r>
    </w:p>
    <w:p>
      <w:pPr>
        <w:pStyle w:val="Normal"/>
        <w:rPr/>
      </w:pPr>
      <w:r>
        <w:rPr/>
        <w:t>curb</w:t>
        <w:tab/>
        <w:tab/>
        <w:t>chain or strap used with a bit to restrain a horse; something that checks; V: check; restrain</w:t>
      </w:r>
    </w:p>
    <w:p>
      <w:pPr>
        <w:pStyle w:val="Normal"/>
        <w:rPr/>
      </w:pPr>
      <w:r>
        <w:rPr/>
        <w:t>fluctuate</w:t>
        <w:tab/>
        <w:t>waver; shift; rise and fall as if in waves; change or vary irregularly</w:t>
      </w:r>
    </w:p>
    <w:p>
      <w:pPr>
        <w:pStyle w:val="Normal"/>
        <w:rPr/>
      </w:pPr>
      <w:r>
        <w:rPr/>
        <w:t>fluency</w:t>
        <w:tab/>
        <w:tab/>
        <w:t>smoothness of speech; ADJ. fluent</w:t>
      </w:r>
    </w:p>
    <w:p>
      <w:pPr>
        <w:pStyle w:val="Normal"/>
        <w:rPr/>
      </w:pPr>
      <w:r>
        <w:rPr/>
        <w:t>fluke</w:t>
        <w:tab/>
        <w:tab/>
        <w:t>unlikely occurrence; stroke of fortune; accidental stroke of good luck; ADJ. fluky</w:t>
      </w:r>
    </w:p>
    <w:p>
      <w:pPr>
        <w:pStyle w:val="Normal"/>
        <w:rPr/>
      </w:pPr>
      <w:r>
        <w:rPr/>
        <w:t>fluster</w:t>
        <w:tab/>
        <w:tab/>
        <w:t>confuse; make nervous and confused; N.</w:t>
      </w:r>
    </w:p>
    <w:p>
      <w:pPr>
        <w:pStyle w:val="Normal"/>
        <w:rPr/>
      </w:pPr>
      <w:r>
        <w:rPr/>
        <w:t>fluted</w:t>
        <w:tab/>
        <w:tab/>
        <w:t>having vertical parallel grooves (as in a pillar); V. flute: make long parallel inward curves in; N. flute: long rounded groove incised on the shaft of a column</w:t>
      </w:r>
    </w:p>
    <w:p>
      <w:pPr>
        <w:pStyle w:val="Normal"/>
        <w:rPr/>
      </w:pPr>
      <w:r>
        <w:rPr/>
        <w:t>groove</w:t>
        <w:tab/>
        <w:tab/>
        <w:t>long narrow channel made in a surface to guide the movement of something; Ex. groove of the record</w:t>
      </w:r>
    </w:p>
    <w:p>
      <w:pPr>
        <w:pStyle w:val="Normal"/>
        <w:rPr/>
      </w:pPr>
      <w:r>
        <w:rPr/>
        <w:t>stammer</w:t>
        <w:tab/>
        <w:tab/>
        <w:t>speak with involuntarily pauses or repetitions</w:t>
      </w:r>
    </w:p>
    <w:p>
      <w:pPr>
        <w:pStyle w:val="Normal"/>
        <w:rPr/>
      </w:pPr>
      <w:r>
        <w:rPr/>
        <w:t>flux</w:t>
        <w:tab/>
        <w:tab/>
        <w:t>flowing; series of changes; fluctuation; Ex. in a state of flux</w:t>
      </w:r>
    </w:p>
    <w:p>
      <w:pPr>
        <w:pStyle w:val="Normal"/>
        <w:rPr/>
      </w:pPr>
      <w:r>
        <w:rPr/>
        <w:t>fodder</w:t>
        <w:tab/>
        <w:tab/>
        <w:t>coarse food for cattle, horses, etc.; feed for livestock; CF. food</w:t>
      </w:r>
    </w:p>
    <w:p>
      <w:pPr>
        <w:pStyle w:val="Normal"/>
        <w:rPr/>
      </w:pPr>
      <w:r>
        <w:rPr/>
        <w:t>foible</w:t>
        <w:tab/>
        <w:tab/>
        <w:t>small weakness of character; slight fault; CF. feeble</w:t>
      </w:r>
    </w:p>
    <w:p>
      <w:pPr>
        <w:pStyle w:val="Normal"/>
        <w:rPr/>
      </w:pPr>
      <w:r>
        <w:rPr/>
        <w:t>foil</w:t>
        <w:tab/>
        <w:tab/>
        <w:t>contrast; one that by contrast enhances the distinctive characteristics of another</w:t>
      </w:r>
    </w:p>
    <w:p>
      <w:pPr>
        <w:pStyle w:val="Normal"/>
        <w:rPr/>
      </w:pPr>
      <w:r>
        <w:rPr/>
        <w:t>foil</w:t>
        <w:tab/>
        <w:tab/>
        <w:t>defeat; frustrate; prevent from being successful; thwart; CF. fail</w:t>
      </w:r>
    </w:p>
    <w:p>
      <w:pPr>
        <w:pStyle w:val="Normal"/>
        <w:rPr/>
      </w:pPr>
      <w:r>
        <w:rPr/>
        <w:t>foist</w:t>
        <w:tab/>
        <w:tab/>
        <w:t>insert improperly; impose upon another by coercion; palm off; pass off as genuine or worthy; CF. fist</w:t>
      </w:r>
    </w:p>
    <w:p>
      <w:pPr>
        <w:pStyle w:val="Normal"/>
        <w:rPr/>
      </w:pPr>
      <w:r>
        <w:rPr/>
        <w:t>palm</w:t>
        <w:tab/>
        <w:tab/>
        <w:t>conceal in the palm of the hand; palm off: pass off; Ex. palm off some bad oranges onto the lady/the painting as a real Renoir</w:t>
      </w:r>
    </w:p>
    <w:p>
      <w:pPr>
        <w:pStyle w:val="Normal"/>
        <w:rPr/>
      </w:pPr>
      <w:r>
        <w:rPr/>
        <w:t>pass_off</w:t>
        <w:tab/>
        <w:t>present falsely; represent falsely to be</w:t>
      </w:r>
    </w:p>
    <w:p>
      <w:pPr>
        <w:pStyle w:val="Normal"/>
        <w:rPr/>
      </w:pPr>
      <w:r>
        <w:rPr/>
        <w:t>foliage</w:t>
        <w:tab/>
        <w:tab/>
        <w:t>masses of leaves; CF. defoliate</w:t>
      </w:r>
    </w:p>
    <w:p>
      <w:pPr>
        <w:pStyle w:val="Normal"/>
        <w:rPr/>
      </w:pPr>
      <w:r>
        <w:rPr/>
        <w:t>foment</w:t>
        <w:tab/>
        <w:tab/>
        <w:t>stir up; incite; instigate; promote the growth of (something evil or unpleasant)</w:t>
      </w:r>
    </w:p>
    <w:p>
      <w:pPr>
        <w:pStyle w:val="Normal"/>
        <w:rPr/>
      </w:pPr>
      <w:r>
        <w:rPr/>
        <w:t>foolhardy</w:t>
        <w:tab/>
        <w:t>rash; reckless; foolishly daring</w:t>
      </w:r>
    </w:p>
    <w:p>
      <w:pPr>
        <w:pStyle w:val="Normal"/>
        <w:rPr/>
      </w:pPr>
      <w:r>
        <w:rPr/>
        <w:t>foppish</w:t>
        <w:tab/>
        <w:tab/>
        <w:t>vain about dress and appearance; N. fop: man who takes too much interest in his clothes and appearance</w:t>
      </w:r>
    </w:p>
    <w:p>
      <w:pPr>
        <w:pStyle w:val="Normal"/>
        <w:rPr/>
      </w:pPr>
      <w:r>
        <w:rPr/>
        <w:t>foray</w:t>
        <w:tab/>
        <w:tab/>
        <w:t>raid; sudden raid or military advance; V.</w:t>
      </w:r>
    </w:p>
    <w:p>
      <w:pPr>
        <w:pStyle w:val="Normal"/>
        <w:rPr/>
      </w:pPr>
      <w:r>
        <w:rPr/>
        <w:t>forbearance</w:t>
        <w:tab/>
        <w:t>patience; forgiveness; V. forbear: refrain from (in a generous and forgiving way); be patient; Ex. forbear to send him to prison</w:t>
      </w:r>
    </w:p>
    <w:p>
      <w:pPr>
        <w:pStyle w:val="Normal"/>
        <w:rPr/>
      </w:pPr>
      <w:r>
        <w:rPr/>
        <w:t>ford</w:t>
        <w:tab/>
        <w:tab/>
        <w:t>place where a river can be crossed on foot; V.</w:t>
      </w:r>
    </w:p>
    <w:p>
      <w:pPr>
        <w:pStyle w:val="Normal"/>
        <w:rPr/>
      </w:pPr>
      <w:r>
        <w:rPr/>
        <w:t>forebears(forbears)</w:t>
        <w:tab/>
        <w:t>ancestors</w:t>
      </w:r>
    </w:p>
    <w:p>
      <w:pPr>
        <w:pStyle w:val="Normal"/>
        <w:rPr/>
      </w:pPr>
      <w:r>
        <w:rPr/>
        <w:t>foreboding</w:t>
        <w:tab/>
        <w:t>premonition of evil; feeling of coming evil; V. forebode: be a warning of (something unpleasant)</w:t>
      </w:r>
    </w:p>
    <w:p>
      <w:pPr>
        <w:pStyle w:val="Normal"/>
        <w:rPr/>
      </w:pPr>
      <w:r>
        <w:rPr/>
        <w:t>forensic</w:t>
        <w:tab/>
        <w:t>suitable to debate or courts of law; of or used in legal proceedings and the tracking of criminals; Ex. forensic science/medicine</w:t>
      </w:r>
    </w:p>
    <w:p>
      <w:pPr>
        <w:pStyle w:val="Normal"/>
        <w:rPr/>
      </w:pPr>
      <w:r>
        <w:rPr/>
        <w:t>forum</w:t>
        <w:tab/>
        <w:tab/>
        <w:t>public square of an ancient Roman city; public place for open discussion; court of law</w:t>
      </w:r>
    </w:p>
    <w:p>
      <w:pPr>
        <w:pStyle w:val="Normal"/>
        <w:rPr/>
      </w:pPr>
      <w:r>
        <w:rPr/>
        <w:t>foreshadow</w:t>
        <w:tab/>
        <w:t>give an indication beforehand; be a sign of (what is coming); portend; prefigure</w:t>
      </w:r>
    </w:p>
    <w:p>
      <w:pPr>
        <w:pStyle w:val="Normal"/>
        <w:rPr/>
      </w:pPr>
      <w:r>
        <w:rPr/>
        <w:t>prefigure</w:t>
        <w:tab/>
        <w:t>be a sign of; foreshadow</w:t>
      </w:r>
    </w:p>
    <w:p>
      <w:pPr>
        <w:pStyle w:val="Normal"/>
        <w:rPr/>
      </w:pPr>
      <w:r>
        <w:rPr/>
        <w:t>forerunner</w:t>
        <w:tab/>
        <w:t>predecessor; one that comes before and indicates the approach of another</w:t>
      </w:r>
    </w:p>
    <w:p>
      <w:pPr>
        <w:pStyle w:val="Normal"/>
        <w:rPr/>
      </w:pPr>
      <w:r>
        <w:rPr/>
        <w:t>foresight</w:t>
        <w:tab/>
        <w:t>ability to foresee future happenings; prudence in providing for the future</w:t>
      </w:r>
    </w:p>
    <w:p>
      <w:pPr>
        <w:pStyle w:val="Normal"/>
        <w:rPr/>
      </w:pPr>
      <w:r>
        <w:rPr/>
        <w:t>forestall</w:t>
        <w:tab/>
        <w:t>prevent by taking action in advance</w:t>
      </w:r>
    </w:p>
    <w:p>
      <w:pPr>
        <w:pStyle w:val="Normal"/>
        <w:rPr/>
      </w:pPr>
      <w:r>
        <w:rPr/>
        <w:t>nuptial</w:t>
        <w:tab/>
        <w:tab/>
        <w:t>of marriage or the wedding ceremony; N; nuptials; wedding ceremony</w:t>
      </w:r>
    </w:p>
    <w:p>
      <w:pPr>
        <w:pStyle w:val="Normal"/>
        <w:rPr/>
      </w:pPr>
      <w:r>
        <w:rPr/>
        <w:t>forfeit</w:t>
        <w:tab/>
        <w:tab/>
        <w:t>something surrendered as punishment for a crime or breach of contract; V: lose as a forfeit; N. forfeiture</w:t>
      </w:r>
    </w:p>
    <w:p>
      <w:pPr>
        <w:pStyle w:val="Normal"/>
        <w:rPr/>
      </w:pPr>
      <w:r>
        <w:rPr/>
        <w:t>forge</w:t>
        <w:tab/>
        <w:tab/>
        <w:t>counterfeit; reproduce fraudulently; form by heating in a forge and hammering into shape; move with a sudden increase of speed or power; Ex. forged ahead in the last two years; N: furnace where metals are heated</w:t>
      </w:r>
    </w:p>
    <w:p>
      <w:pPr>
        <w:pStyle w:val="Normal"/>
        <w:rPr/>
      </w:pPr>
      <w:r>
        <w:rPr/>
        <w:t>forgo(forego)</w:t>
        <w:tab/>
        <w:t>give up; do without</w:t>
      </w:r>
    </w:p>
    <w:p>
      <w:pPr>
        <w:pStyle w:val="Normal"/>
        <w:rPr/>
      </w:pPr>
      <w:r>
        <w:rPr/>
        <w:t>forlorn</w:t>
        <w:tab/>
        <w:tab/>
        <w:t>sad and lonely; wretched; desolate</w:t>
      </w:r>
    </w:p>
    <w:p>
      <w:pPr>
        <w:pStyle w:val="Normal"/>
        <w:rPr/>
      </w:pPr>
      <w:r>
        <w:rPr/>
        <w:t>formality</w:t>
        <w:tab/>
        <w:t>ceremonious quality; ceremonious adherence to rules; something done just for form's sake; Ex. mere formality</w:t>
      </w:r>
    </w:p>
    <w:p>
      <w:pPr>
        <w:pStyle w:val="Normal"/>
        <w:rPr/>
      </w:pPr>
      <w:r>
        <w:rPr/>
        <w:t>formidable</w:t>
        <w:tab/>
        <w:t>menacing; arousing fear; threatening; difficult to defeat; Ex. formidable foe/question</w:t>
      </w:r>
    </w:p>
    <w:p>
      <w:pPr>
        <w:pStyle w:val="Normal"/>
        <w:rPr/>
      </w:pPr>
      <w:r>
        <w:rPr/>
        <w:t>menace</w:t>
        <w:tab/>
        <w:tab/>
        <w:t>threat; V: threaten</w:t>
      </w:r>
    </w:p>
    <w:p>
      <w:pPr>
        <w:pStyle w:val="Normal"/>
        <w:rPr/>
      </w:pPr>
      <w:r>
        <w:rPr/>
        <w:t>forsake</w:t>
        <w:tab/>
        <w:tab/>
        <w:t>desert; abandon; renounce</w:t>
      </w:r>
    </w:p>
    <w:p>
      <w:pPr>
        <w:pStyle w:val="Normal"/>
        <w:rPr/>
      </w:pPr>
      <w:r>
        <w:rPr/>
        <w:t>forswear</w:t>
        <w:tab/>
        <w:t>renounce under oath; abandon; make a solemn promise to give up; CF. abjure</w:t>
      </w:r>
    </w:p>
    <w:p>
      <w:pPr>
        <w:pStyle w:val="Normal"/>
        <w:rPr/>
      </w:pPr>
      <w:r>
        <w:rPr/>
        <w:t>forte</w:t>
        <w:tab/>
        <w:tab/>
        <w:t>strong point or special talent in a person's character</w:t>
      </w:r>
    </w:p>
    <w:p>
      <w:pPr>
        <w:pStyle w:val="Normal"/>
        <w:rPr/>
      </w:pPr>
      <w:r>
        <w:rPr/>
        <w:t>forthright</w:t>
        <w:tab/>
        <w:t>straightforward; direct; frank</w:t>
      </w:r>
    </w:p>
    <w:p>
      <w:pPr>
        <w:pStyle w:val="Normal"/>
        <w:rPr/>
      </w:pPr>
      <w:r>
        <w:rPr/>
        <w:t>forthcoming</w:t>
        <w:tab/>
        <w:t>happening in the near future; ready; willing to help; Ex. No answer was forthcoming.</w:t>
      </w:r>
    </w:p>
    <w:p>
      <w:pPr>
        <w:pStyle w:val="Normal"/>
        <w:rPr/>
      </w:pPr>
      <w:r>
        <w:rPr/>
        <w:t>fortitude</w:t>
        <w:tab/>
        <w:t>bravery; courage; strength of mind</w:t>
      </w:r>
    </w:p>
    <w:p>
      <w:pPr>
        <w:pStyle w:val="Normal"/>
        <w:rPr/>
      </w:pPr>
      <w:r>
        <w:rPr/>
        <w:t>fortuitous</w:t>
        <w:tab/>
        <w:t>accidental; by chance; N. fortuity</w:t>
      </w:r>
    </w:p>
    <w:p>
      <w:pPr>
        <w:pStyle w:val="Normal"/>
        <w:rPr/>
      </w:pPr>
      <w:r>
        <w:rPr/>
        <w:t>foster</w:t>
        <w:tab/>
        <w:tab/>
        <w:t>rear; bring up (for a certain period only); encourage; promote the development of (feelings or ideas); Ex. help foster friendly relations; ADJ: giving parental care although not related by blood; Ex. foster parents</w:t>
      </w:r>
    </w:p>
    <w:p>
      <w:pPr>
        <w:pStyle w:val="Normal"/>
        <w:rPr/>
      </w:pPr>
      <w:r>
        <w:rPr/>
        <w:t>founder</w:t>
        <w:tab/>
        <w:tab/>
        <w:t>fail completely; sink; CF. flounder</w:t>
      </w:r>
    </w:p>
    <w:p>
      <w:pPr>
        <w:pStyle w:val="Normal"/>
        <w:rPr/>
      </w:pPr>
      <w:r>
        <w:rPr/>
        <w:t>founder</w:t>
        <w:tab/>
        <w:tab/>
        <w:t>person who establishes (an organization or business)</w:t>
      </w:r>
    </w:p>
    <w:p>
      <w:pPr>
        <w:pStyle w:val="Normal"/>
        <w:rPr/>
      </w:pPr>
      <w:r>
        <w:rPr/>
        <w:t>fracas</w:t>
        <w:tab/>
        <w:tab/>
        <w:t>brawl(noisy quarrel or fight) in which a number of people take part; melee</w:t>
      </w:r>
    </w:p>
    <w:p>
      <w:pPr>
        <w:pStyle w:val="Normal"/>
        <w:rPr/>
      </w:pPr>
      <w:r>
        <w:rPr/>
        <w:t>fractious</w:t>
        <w:tab/>
        <w:t>unruly; peevish; cranky; bad-tempered; Ex. fractious horse</w:t>
      </w:r>
    </w:p>
    <w:p>
      <w:pPr>
        <w:pStyle w:val="Normal"/>
        <w:rPr/>
      </w:pPr>
      <w:r>
        <w:rPr/>
        <w:t>frail</w:t>
        <w:tab/>
        <w:tab/>
        <w:t>weak; N. frailty</w:t>
      </w:r>
    </w:p>
    <w:p>
      <w:pPr>
        <w:pStyle w:val="Normal"/>
        <w:rPr/>
      </w:pPr>
      <w:r>
        <w:rPr/>
        <w:t>franchise</w:t>
        <w:tab/>
        <w:t>right or privilege granted by authority; right to vote; license to sell a product in a particular territory</w:t>
      </w:r>
    </w:p>
    <w:p>
      <w:pPr>
        <w:pStyle w:val="Normal"/>
        <w:rPr/>
      </w:pPr>
      <w:r>
        <w:rPr/>
        <w:t>frantic</w:t>
        <w:tab/>
        <w:tab/>
        <w:t>wild; distraught as from fear or worry; Ex. frantic with fear</w:t>
      </w:r>
    </w:p>
    <w:p>
      <w:pPr>
        <w:pStyle w:val="Normal"/>
        <w:rPr/>
      </w:pPr>
      <w:r>
        <w:rPr/>
        <w:t>fraudulent</w:t>
        <w:tab/>
        <w:t>cheating; deceitful; Ex. fraudulent means; N. fraud: deception; swindle</w:t>
      </w:r>
    </w:p>
    <w:p>
      <w:pPr>
        <w:pStyle w:val="Normal"/>
        <w:rPr/>
      </w:pPr>
      <w:r>
        <w:rPr/>
        <w:t>fraught</w:t>
        <w:tab/>
        <w:tab/>
        <w:t>filled (with something unpleasant); full; Ex. fraught with danger and difficulties; CF. freight</w:t>
      </w:r>
    </w:p>
    <w:p>
      <w:pPr>
        <w:pStyle w:val="Normal"/>
        <w:rPr/>
      </w:pPr>
      <w:r>
        <w:rPr/>
        <w:t>fray</w:t>
        <w:tab/>
        <w:tab/>
        <w:t>brawl; fight; V: wear away or unravel by rubbing; have loose threads developing; cause to become worn out (a person's temper or nerves); CF. rub</w:t>
      </w:r>
    </w:p>
    <w:p>
      <w:pPr>
        <w:pStyle w:val="Normal"/>
        <w:rPr/>
      </w:pPr>
      <w:r>
        <w:rPr/>
        <w:t>frenetic(phrenetic)</w:t>
        <w:tab/>
        <w:t>frenzied; frantic</w:t>
      </w:r>
    </w:p>
    <w:p>
      <w:pPr>
        <w:pStyle w:val="Normal"/>
        <w:rPr/>
      </w:pPr>
      <w:r>
        <w:rPr/>
        <w:t>frenzied</w:t>
        <w:tab/>
        <w:t>madly excited; N. frenzy: violent wild excitement</w:t>
      </w:r>
    </w:p>
    <w:p>
      <w:pPr>
        <w:pStyle w:val="Normal"/>
        <w:rPr/>
      </w:pPr>
      <w:r>
        <w:rPr/>
        <w:t>fresco</w:t>
        <w:tab/>
        <w:tab/>
        <w:t>painting on wet plaster (usually fresh)</w:t>
      </w:r>
    </w:p>
    <w:p>
      <w:pPr>
        <w:pStyle w:val="Normal"/>
        <w:rPr/>
      </w:pPr>
      <w:r>
        <w:rPr/>
        <w:t>paste</w:t>
        <w:tab/>
        <w:tab/>
        <w:t>smooth viscous mixture as of flour(powder made by crushing grain) and water (used as an adhesive); V: cause to adhere by applying paste</w:t>
      </w:r>
    </w:p>
    <w:p>
      <w:pPr>
        <w:pStyle w:val="Normal"/>
        <w:rPr/>
      </w:pPr>
      <w:r>
        <w:rPr/>
        <w:t>pastry</w:t>
        <w:tab/>
        <w:tab/>
        <w:t>paste of flour and water (eaten when baked)</w:t>
      </w:r>
    </w:p>
    <w:p>
      <w:pPr>
        <w:pStyle w:val="Normal"/>
        <w:rPr/>
      </w:pPr>
      <w:r>
        <w:rPr/>
        <w:t>plaster</w:t>
        <w:tab/>
        <w:tab/>
        <w:t>paste that hardens to a smooth solid and is used for coating walls; V.</w:t>
      </w:r>
    </w:p>
    <w:p>
      <w:pPr>
        <w:pStyle w:val="Normal"/>
        <w:rPr/>
      </w:pPr>
      <w:r>
        <w:rPr/>
        <w:t>fret</w:t>
        <w:tab/>
        <w:tab/>
        <w:t>be annoyed or vexed; Ex. fret over your poor grades; N: irritation of mind; ADJ. fretful</w:t>
      </w:r>
    </w:p>
    <w:p>
      <w:pPr>
        <w:pStyle w:val="Normal"/>
        <w:rPr/>
      </w:pPr>
      <w:r>
        <w:rPr/>
        <w:t>friction</w:t>
        <w:tab/>
        <w:t>clash or conflict in opinion; rubbing against</w:t>
      </w:r>
    </w:p>
    <w:p>
      <w:pPr>
        <w:pStyle w:val="Normal"/>
        <w:rPr/>
      </w:pPr>
      <w:r>
        <w:rPr/>
        <w:t>frieze</w:t>
        <w:tab/>
        <w:tab/>
        <w:t>ornamental horizontal band on a wall</w:t>
      </w:r>
    </w:p>
    <w:p>
      <w:pPr>
        <w:pStyle w:val="Normal"/>
        <w:rPr/>
      </w:pPr>
      <w:r>
        <w:rPr/>
        <w:t>frigid</w:t>
        <w:tab/>
        <w:tab/>
        <w:t>intensely cold; cold in manner; Ex. frigid zone</w:t>
      </w:r>
    </w:p>
    <w:p>
      <w:pPr>
        <w:pStyle w:val="Normal"/>
        <w:rPr/>
      </w:pPr>
      <w:r>
        <w:rPr/>
        <w:t>fritter</w:t>
        <w:tab/>
        <w:tab/>
        <w:t>waste (time or money on unimportant things)</w:t>
      </w:r>
    </w:p>
    <w:p>
      <w:pPr>
        <w:pStyle w:val="Normal"/>
        <w:rPr/>
      </w:pPr>
      <w:r>
        <w:rPr/>
        <w:t>frivolous</w:t>
        <w:tab/>
        <w:t>lacking in seriousness; flippant; self-indulgently carefree; unworthy of serious attention; relatively unimportant; trivial</w:t>
      </w:r>
    </w:p>
    <w:p>
      <w:pPr>
        <w:pStyle w:val="Normal"/>
        <w:rPr/>
      </w:pPr>
      <w:r>
        <w:rPr/>
        <w:t>self-indulgence</w:t>
        <w:tab/>
        <w:t>excessive indulgence of one's own desire</w:t>
      </w:r>
    </w:p>
    <w:p>
      <w:pPr>
        <w:pStyle w:val="Normal"/>
        <w:rPr/>
      </w:pPr>
      <w:r>
        <w:rPr/>
        <w:t>carefree</w:t>
        <w:tab/>
        <w:t>free from worries; having no problems</w:t>
      </w:r>
    </w:p>
    <w:p>
      <w:pPr>
        <w:pStyle w:val="Normal"/>
        <w:rPr/>
      </w:pPr>
      <w:r>
        <w:rPr/>
        <w:t>frolicsome</w:t>
        <w:tab/>
        <w:t>prankish; gay; playful; merry; frisky</w:t>
      </w:r>
    </w:p>
    <w:p>
      <w:pPr>
        <w:pStyle w:val="Normal"/>
        <w:rPr/>
      </w:pPr>
      <w:r>
        <w:rPr/>
        <w:t>frolic</w:t>
        <w:tab/>
        <w:tab/>
        <w:t>play and jump about happily; frisk; Ex. frolicking young lambs</w:t>
      </w:r>
    </w:p>
    <w:p>
      <w:pPr>
        <w:pStyle w:val="Normal"/>
        <w:rPr/>
      </w:pPr>
      <w:r>
        <w:rPr/>
        <w:t>frond</w:t>
        <w:tab/>
        <w:tab/>
        <w:t>fern leaf; palm or banana leaf</w:t>
      </w:r>
    </w:p>
    <w:p>
      <w:pPr>
        <w:pStyle w:val="Normal"/>
        <w:rPr/>
      </w:pPr>
      <w:r>
        <w:rPr/>
        <w:t>litter</w:t>
        <w:tab/>
        <w:tab/>
        <w:t>waste material thrown away (as bits of paper scattered untidily); V: cover untidily with scattered litter</w:t>
      </w:r>
    </w:p>
    <w:p>
      <w:pPr>
        <w:pStyle w:val="Normal"/>
        <w:rPr/>
      </w:pPr>
      <w:r>
        <w:rPr/>
        <w:t>fructify</w:t>
        <w:tab/>
        <w:t>bear fruit; produce fruit</w:t>
      </w:r>
    </w:p>
    <w:p>
      <w:pPr>
        <w:pStyle w:val="Normal"/>
        <w:rPr/>
      </w:pPr>
      <w:r>
        <w:rPr/>
        <w:t>frugality</w:t>
        <w:tab/>
        <w:t>thrift; economy; ADJ. frugal: practicing economy; costing little; inexpensive</w:t>
      </w:r>
    </w:p>
    <w:p>
      <w:pPr>
        <w:pStyle w:val="Normal"/>
        <w:rPr/>
      </w:pPr>
      <w:r>
        <w:rPr/>
        <w:t>fruition</w:t>
        <w:tab/>
        <w:t>bearing of fruit; fulfillment; realization; Ex. come to/be brought to fruition</w:t>
      </w:r>
    </w:p>
    <w:p>
      <w:pPr>
        <w:pStyle w:val="Normal"/>
        <w:rPr/>
      </w:pPr>
      <w:r>
        <w:rPr/>
        <w:t>frustrate</w:t>
        <w:tab/>
        <w:t>thwart; defeat; prevent from accomplishing a purpose</w:t>
      </w:r>
    </w:p>
    <w:p>
      <w:pPr>
        <w:pStyle w:val="Normal"/>
        <w:rPr/>
      </w:pPr>
      <w:r>
        <w:rPr/>
        <w:t>fugitive</w:t>
        <w:tab/>
        <w:t>fleeting or transitory; lasting only a short time; roving(wandering); running away or fleeing as from the law; N: one who flees; Ex. fugitives at large</w:t>
      </w:r>
    </w:p>
    <w:p>
      <w:pPr>
        <w:pStyle w:val="Normal"/>
        <w:rPr/>
      </w:pPr>
      <w:r>
        <w:rPr/>
        <w:t>fulcrum</w:t>
        <w:tab/>
        <w:tab/>
        <w:t>support on which a lever rests or pivots</w:t>
      </w:r>
    </w:p>
    <w:p>
      <w:pPr>
        <w:pStyle w:val="Normal"/>
        <w:rPr/>
      </w:pPr>
      <w:r>
        <w:rPr/>
        <w:t>fulminate</w:t>
        <w:tab/>
        <w:t>thunder; explode; issue a severe denunciation</w:t>
      </w:r>
    </w:p>
    <w:p>
      <w:pPr>
        <w:pStyle w:val="Normal"/>
        <w:rPr/>
      </w:pPr>
      <w:r>
        <w:rPr/>
        <w:t>fulsome</w:t>
        <w:tab/>
        <w:tab/>
        <w:t>disgustingly excessive; offensively flattering; Ex. fulsome praise/expressions of admire</w:t>
      </w:r>
    </w:p>
    <w:p>
      <w:pPr>
        <w:pStyle w:val="Normal"/>
        <w:rPr/>
      </w:pPr>
      <w:r>
        <w:rPr/>
        <w:t>fumble</w:t>
        <w:tab/>
        <w:tab/>
        <w:t>move the fingers and hands awkwardly (in search of something); mishandle or drop a ball that is in play; bungle; botch; spoil by mishandling; N.</w:t>
      </w:r>
    </w:p>
    <w:p>
      <w:pPr>
        <w:pStyle w:val="Normal"/>
        <w:rPr/>
      </w:pPr>
      <w:r>
        <w:rPr/>
        <w:t>functionary</w:t>
        <w:tab/>
        <w:t>official (who performs a particular function)</w:t>
      </w:r>
    </w:p>
    <w:p>
      <w:pPr>
        <w:pStyle w:val="Normal"/>
        <w:rPr/>
      </w:pPr>
      <w:r>
        <w:rPr/>
        <w:t>functional</w:t>
        <w:tab/>
        <w:t>made for practical use only (without decoration); functioning; Ex. functional modern furniture; CF. functionalism</w:t>
      </w:r>
    </w:p>
    <w:p>
      <w:pPr>
        <w:pStyle w:val="Normal"/>
        <w:rPr/>
      </w:pPr>
      <w:r>
        <w:rPr/>
        <w:t>fundamental</w:t>
        <w:tab/>
        <w:t>basic; primary; essential</w:t>
      </w:r>
    </w:p>
    <w:p>
      <w:pPr>
        <w:pStyle w:val="Normal"/>
        <w:rPr/>
      </w:pPr>
      <w:r>
        <w:rPr/>
        <w:t>funereal</w:t>
        <w:tab/>
        <w:t>sad; solemn; suitable for a funeral</w:t>
      </w:r>
    </w:p>
    <w:p>
      <w:pPr>
        <w:pStyle w:val="Normal"/>
        <w:rPr/>
      </w:pPr>
      <w:r>
        <w:rPr/>
        <w:t>furor</w:t>
        <w:tab/>
        <w:tab/>
        <w:t>frenzy; great anger and excitement; CF. fury</w:t>
      </w:r>
    </w:p>
    <w:p>
      <w:pPr>
        <w:pStyle w:val="Normal"/>
        <w:rPr/>
      </w:pPr>
      <w:r>
        <w:rPr/>
        <w:t>furtive</w:t>
        <w:tab/>
        <w:tab/>
        <w:t>stealthy; quiet and secret (trying to escape notice); sneaky; Ex. furtive glance</w:t>
      </w:r>
    </w:p>
    <w:p>
      <w:pPr>
        <w:pStyle w:val="Normal"/>
        <w:rPr/>
      </w:pPr>
      <w:r>
        <w:rPr/>
        <w:t>sneak</w:t>
        <w:tab/>
        <w:tab/>
        <w:t>move, give, or take in a quiet, stealthy way; N: one who sneaks; ADJ. sneaky</w:t>
      </w:r>
    </w:p>
    <w:p>
      <w:pPr>
        <w:pStyle w:val="Normal"/>
        <w:rPr/>
      </w:pPr>
      <w:r>
        <w:rPr/>
        <w:t>underhand(underhanded)</w:t>
        <w:tab/>
        <w:t>done slyly and secretly (being dishonest)</w:t>
      </w:r>
    </w:p>
    <w:p>
      <w:pPr>
        <w:pStyle w:val="Normal"/>
        <w:rPr/>
      </w:pPr>
      <w:r>
        <w:rPr/>
        <w:t>sly</w:t>
        <w:tab/>
        <w:tab/>
        <w:t>clever in deceiving; secretive; not telling one's intentions</w:t>
      </w:r>
    </w:p>
    <w:p>
      <w:pPr>
        <w:pStyle w:val="Normal"/>
        <w:rPr/>
      </w:pPr>
      <w:r>
        <w:rPr/>
        <w:t>fusillade</w:t>
        <w:tab/>
        <w:t>simultaneous firing or outburst (of missiles, questions, etc.)</w:t>
      </w:r>
    </w:p>
    <w:p>
      <w:pPr>
        <w:pStyle w:val="Normal"/>
        <w:rPr/>
      </w:pPr>
      <w:r>
        <w:rPr/>
        <w:t>fusion</w:t>
        <w:tab/>
        <w:tab/>
        <w:t>union; coalition; V. fuse</w:t>
      </w:r>
    </w:p>
    <w:p>
      <w:pPr>
        <w:pStyle w:val="Normal"/>
        <w:rPr/>
      </w:pPr>
      <w:r>
        <w:rPr/>
        <w:t>futile</w:t>
        <w:tab/>
        <w:tab/>
        <w:t>seless; hopeless; ineffectual</w:t>
      </w:r>
    </w:p>
    <w:p>
      <w:pPr>
        <w:pStyle w:val="Normal"/>
        <w:rPr/>
      </w:pPr>
      <w:r>
        <w:rPr/>
        <w:t>gadfly</w:t>
        <w:tab/>
        <w:tab/>
        <w:t>animal-biting fly; irritating person</w:t>
      </w:r>
    </w:p>
    <w:p>
      <w:pPr>
        <w:pStyle w:val="Normal"/>
        <w:rPr/>
      </w:pPr>
      <w:r>
        <w:rPr/>
        <w:t>gaffe</w:t>
        <w:tab/>
        <w:tab/>
        <w:t>social bl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on's word list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insay</w:t>
        <w:tab/>
        <w:tab/>
        <w:t>deny</w:t>
      </w:r>
    </w:p>
    <w:p>
      <w:pPr>
        <w:pStyle w:val="Normal"/>
        <w:rPr/>
      </w:pPr>
      <w:r>
        <w:rPr/>
        <w:t>gait</w:t>
        <w:tab/>
        <w:tab/>
        <w:t>manner of walking or running; speed</w:t>
      </w:r>
    </w:p>
    <w:p>
      <w:pPr>
        <w:pStyle w:val="Normal"/>
        <w:rPr/>
      </w:pPr>
      <w:r>
        <w:rPr/>
        <w:t>galaxy</w:t>
        <w:tab/>
        <w:tab/>
        <w:t>large isolated system of stars, such as the Milky Way; collection of brilliant personalities</w:t>
      </w:r>
    </w:p>
    <w:p>
      <w:pPr>
        <w:pStyle w:val="Normal"/>
        <w:rPr/>
      </w:pPr>
      <w:r>
        <w:rPr/>
        <w:t>gale</w:t>
        <w:tab/>
        <w:tab/>
        <w:t>windstorm; gust of wind; emotional outburst (laughters, tears); Ex. gale of laughter</w:t>
      </w:r>
    </w:p>
    <w:p>
      <w:pPr>
        <w:pStyle w:val="Normal"/>
        <w:rPr/>
      </w:pPr>
      <w:r>
        <w:rPr/>
        <w:t>gall</w:t>
        <w:tab/>
        <w:tab/>
        <w:t xml:space="preserve">bitterness of feeling; nerve; effrontery; </w:t>
      </w:r>
      <w:r>
        <w:rPr/>
        <w:t>淬馏</w:t>
      </w:r>
      <w:r>
        <w:rPr/>
        <w:t>(bile); CF. gall bladder</w:t>
      </w:r>
    </w:p>
    <w:p>
      <w:pPr>
        <w:pStyle w:val="Normal"/>
        <w:rPr/>
      </w:pPr>
      <w:r>
        <w:rPr/>
        <w:t>gall</w:t>
        <w:tab/>
        <w:tab/>
        <w:t>annoy; exasperate; chafe; N: skin sore caused by rubbing (as on the skin of a horse); exasperation</w:t>
      </w:r>
    </w:p>
    <w:p>
      <w:pPr>
        <w:pStyle w:val="Normal"/>
        <w:rPr/>
      </w:pPr>
      <w:r>
        <w:rPr/>
        <w:t>galleon</w:t>
        <w:tab/>
        <w:tab/>
        <w:t>large three-masted sailing ship</w:t>
      </w:r>
    </w:p>
    <w:p>
      <w:pPr>
        <w:pStyle w:val="Normal"/>
        <w:rPr/>
      </w:pPr>
      <w:r>
        <w:rPr/>
        <w:t>galley</w:t>
        <w:tab/>
        <w:tab/>
        <w:t>low ship with sails (rowed along by slaves)</w:t>
      </w:r>
    </w:p>
    <w:p>
      <w:pPr>
        <w:pStyle w:val="Normal"/>
        <w:rPr/>
      </w:pPr>
      <w:r>
        <w:rPr/>
        <w:t>clipper</w:t>
        <w:tab/>
        <w:tab/>
        <w:t>sailing vessel built for great speed</w:t>
      </w:r>
    </w:p>
    <w:p>
      <w:pPr>
        <w:pStyle w:val="Normal"/>
        <w:rPr/>
      </w:pPr>
      <w:r>
        <w:rPr/>
        <w:t>pinnace</w:t>
        <w:tab/>
        <w:tab/>
        <w:t>small boat</w:t>
      </w:r>
    </w:p>
    <w:p>
      <w:pPr>
        <w:pStyle w:val="Normal"/>
        <w:rPr/>
      </w:pPr>
      <w:r>
        <w:rPr/>
        <w:t>clip</w:t>
        <w:tab/>
        <w:tab/>
        <w:t>cut off with shears; fasten; N: something clipped off (as a short extract from film); clasp or fastener</w:t>
      </w:r>
    </w:p>
    <w:p>
      <w:pPr>
        <w:pStyle w:val="Normal"/>
        <w:rPr/>
      </w:pPr>
      <w:r>
        <w:rPr/>
        <w:t>galvanize</w:t>
        <w:tab/>
        <w:t>stimulate or shock by an electric current; stimulate by shock; shock into action; stir up; coat with rust-resistant zinc by using electricity</w:t>
      </w:r>
    </w:p>
    <w:p>
      <w:pPr>
        <w:pStyle w:val="Normal"/>
        <w:rPr/>
      </w:pPr>
      <w:r>
        <w:rPr/>
        <w:t>galvanic</w:t>
        <w:tab/>
        <w:t>of the production of electricity by the action of an acid on a metal; having the effect of an electric shock; Ex. galvanic cell; galvanic effect; CF. Luigi Galvani</w:t>
      </w:r>
    </w:p>
    <w:p>
      <w:pPr>
        <w:pStyle w:val="Normal"/>
        <w:rPr/>
      </w:pPr>
      <w:r>
        <w:rPr/>
        <w:t>gambit</w:t>
        <w:tab/>
        <w:tab/>
        <w:t>opening in chess in which a piece is sacrificed; action made to produce a future advantage</w:t>
      </w:r>
    </w:p>
    <w:p>
      <w:pPr>
        <w:pStyle w:val="Normal"/>
        <w:rPr/>
      </w:pPr>
      <w:r>
        <w:rPr/>
        <w:t>ploy</w:t>
        <w:tab/>
        <w:tab/>
        <w:t>strategem to gain an advantage; tactic; Ex. management ploy</w:t>
      </w:r>
    </w:p>
    <w:p>
      <w:pPr>
        <w:pStyle w:val="Normal"/>
        <w:rPr/>
      </w:pPr>
      <w:r>
        <w:rPr/>
        <w:t>gambol</w:t>
        <w:tab/>
        <w:tab/>
        <w:t>romp; skip about; leap about playfully; frolic; N.</w:t>
      </w:r>
    </w:p>
    <w:p>
      <w:pPr>
        <w:pStyle w:val="Normal"/>
        <w:rPr/>
      </w:pPr>
      <w:r>
        <w:rPr/>
        <w:t>romp</w:t>
        <w:tab/>
        <w:tab/>
        <w:t>play or frolic boisterously; gambol; N.</w:t>
      </w:r>
    </w:p>
    <w:p>
      <w:pPr>
        <w:pStyle w:val="Normal"/>
        <w:rPr/>
      </w:pPr>
      <w:r>
        <w:rPr/>
        <w:t>zest</w:t>
        <w:tab/>
        <w:tab/>
        <w:t>outer skin of an orange used for giving a special taste to food; spice; interest; flavor; spirited enjoyment; Ex. add a certain zest to the affair; Ex. zest for life</w:t>
      </w:r>
    </w:p>
    <w:p>
      <w:pPr>
        <w:pStyle w:val="Normal"/>
        <w:rPr/>
      </w:pPr>
      <w:r>
        <w:rPr/>
        <w:t>gamely</w:t>
        <w:tab/>
        <w:tab/>
        <w:t>in a spirited manner; with courage; Ex. fight gamely against a superior boxer; ADJ. game</w:t>
      </w:r>
    </w:p>
    <w:p>
      <w:pPr>
        <w:pStyle w:val="Normal"/>
        <w:rPr/>
      </w:pPr>
      <w:r>
        <w:rPr/>
        <w:t>gamut</w:t>
        <w:tab/>
        <w:tab/>
        <w:t>entire range</w:t>
      </w:r>
    </w:p>
    <w:p>
      <w:pPr>
        <w:pStyle w:val="Normal"/>
        <w:rPr/>
      </w:pPr>
      <w:r>
        <w:rPr/>
        <w:t>gape</w:t>
        <w:tab/>
        <w:tab/>
        <w:t>open widely; open the mouth wide; stare wonderingly with the mouth open; CF. agape</w:t>
      </w:r>
    </w:p>
    <w:p>
      <w:pPr>
        <w:pStyle w:val="Normal"/>
        <w:rPr/>
      </w:pPr>
      <w:r>
        <w:rPr/>
        <w:t>garbled</w:t>
        <w:tab/>
        <w:tab/>
        <w:t>mixed up; jumbled; distorted; V. garble: mix up or distort (a message) to such an extent as to make misleading or unintelligible</w:t>
      </w:r>
    </w:p>
    <w:p>
      <w:pPr>
        <w:pStyle w:val="Normal"/>
        <w:rPr/>
      </w:pPr>
      <w:r>
        <w:rPr/>
        <w:t>jumble</w:t>
        <w:tab/>
        <w:tab/>
        <w:t>mix in a confused way</w:t>
      </w:r>
    </w:p>
    <w:p>
      <w:pPr>
        <w:pStyle w:val="Normal"/>
        <w:rPr/>
      </w:pPr>
      <w:r>
        <w:rPr/>
        <w:t>gargantuan</w:t>
        <w:tab/>
        <w:t>huge; enormous; gigantic; CF. the hero of Gargantua and Pantagruel</w:t>
      </w:r>
    </w:p>
    <w:p>
      <w:pPr>
        <w:pStyle w:val="Normal"/>
        <w:rPr/>
      </w:pPr>
      <w:r>
        <w:rPr/>
        <w:t>gargoyle</w:t>
        <w:tab/>
        <w:t>waterspout carved in grotesque figures on a building</w:t>
      </w:r>
    </w:p>
    <w:p>
      <w:pPr>
        <w:pStyle w:val="Normal"/>
        <w:rPr/>
      </w:pPr>
      <w:r>
        <w:rPr/>
        <w:t>garish</w:t>
        <w:tab/>
        <w:tab/>
        <w:t>overbright in color; unpleasantly bright; gaudy</w:t>
      </w:r>
    </w:p>
    <w:p>
      <w:pPr>
        <w:pStyle w:val="Normal"/>
        <w:rPr/>
      </w:pPr>
      <w:r>
        <w:rPr/>
        <w:t>trim</w:t>
        <w:tab/>
        <w:tab/>
        <w:t>make neat or tidy by clipping; reduce by removing what is unnecessary; ornament; decorate (round the edges); Ex. trim the cost; Ex. jacket trimmed with fur; N. ADJ: tidy; in good order</w:t>
      </w:r>
    </w:p>
    <w:p>
      <w:pPr>
        <w:pStyle w:val="Normal"/>
        <w:rPr/>
      </w:pPr>
      <w:r>
        <w:rPr/>
        <w:t>garner</w:t>
        <w:tab/>
        <w:tab/>
        <w:t>gather; store up; amass</w:t>
      </w:r>
    </w:p>
    <w:p>
      <w:pPr>
        <w:pStyle w:val="Normal"/>
        <w:rPr/>
      </w:pPr>
      <w:r>
        <w:rPr/>
        <w:t>garnish</w:t>
        <w:tab/>
        <w:tab/>
        <w:t>decorate; add a garnish to; decorate (food or drink) with small items such as lemon slices; N.</w:t>
      </w:r>
    </w:p>
    <w:p>
      <w:pPr>
        <w:pStyle w:val="Normal"/>
        <w:rPr/>
      </w:pPr>
      <w:r>
        <w:rPr/>
        <w:t>garrulous</w:t>
        <w:tab/>
        <w:t>loquacious; wordy; talkative; N. garrulity</w:t>
      </w:r>
    </w:p>
    <w:p>
      <w:pPr>
        <w:pStyle w:val="Normal"/>
        <w:rPr/>
      </w:pPr>
      <w:r>
        <w:rPr/>
        <w:t>gastronomy</w:t>
        <w:tab/>
        <w:t>art and science of preparing and serving good food; CF. gastronome</w:t>
      </w:r>
    </w:p>
    <w:p>
      <w:pPr>
        <w:pStyle w:val="Normal"/>
        <w:rPr/>
      </w:pPr>
      <w:r>
        <w:rPr/>
        <w:t>gauche</w:t>
        <w:tab/>
        <w:tab/>
        <w:t>clumsy (in social behavior); coarse and uncouth</w:t>
      </w:r>
    </w:p>
    <w:p>
      <w:pPr>
        <w:pStyle w:val="Normal"/>
        <w:rPr/>
      </w:pPr>
      <w:r>
        <w:rPr/>
        <w:t>gaudy</w:t>
        <w:tab/>
        <w:tab/>
        <w:t>flashy; showy</w:t>
      </w:r>
    </w:p>
    <w:p>
      <w:pPr>
        <w:pStyle w:val="Normal"/>
        <w:rPr/>
      </w:pPr>
      <w:r>
        <w:rPr/>
        <w:t>flashy</w:t>
        <w:tab/>
        <w:tab/>
        <w:t>showy; gaudy; giving a momentary brilliance</w:t>
      </w:r>
    </w:p>
    <w:p>
      <w:pPr>
        <w:pStyle w:val="Normal"/>
        <w:rPr/>
      </w:pPr>
      <w:r>
        <w:rPr/>
        <w:t>gild</w:t>
        <w:tab/>
        <w:tab/>
        <w:t>cover with a thin layer of gold</w:t>
      </w:r>
    </w:p>
    <w:p>
      <w:pPr>
        <w:pStyle w:val="Normal"/>
        <w:rPr/>
      </w:pPr>
      <w:r>
        <w:rPr/>
        <w:t>gaunt</w:t>
        <w:tab/>
        <w:tab/>
        <w:t>lean and angular; thin and bony; emaciated; barren</w:t>
      </w:r>
    </w:p>
    <w:p>
      <w:pPr>
        <w:pStyle w:val="Normal"/>
        <w:rPr/>
      </w:pPr>
      <w:r>
        <w:rPr/>
        <w:t>gavel</w:t>
        <w:tab/>
        <w:tab/>
        <w:t>hammerlike tool; mallet(wooden hammer) used by a presiding officer or an auctioneer; V.</w:t>
      </w:r>
    </w:p>
    <w:p>
      <w:pPr>
        <w:pStyle w:val="Normal"/>
        <w:rPr/>
      </w:pPr>
      <w:r>
        <w:rPr/>
        <w:t>bid</w:t>
        <w:tab/>
        <w:tab/>
        <w:t>command; utter (a greeting); offer as a price; N: offer of a price; amount offered; earnest effort to gain something; Ex. bid for freedom</w:t>
      </w:r>
    </w:p>
    <w:p>
      <w:pPr>
        <w:pStyle w:val="Normal"/>
        <w:rPr/>
      </w:pPr>
      <w:r>
        <w:rPr/>
        <w:t>gawk</w:t>
        <w:tab/>
        <w:tab/>
        <w:t>stare foolishly; look in open-mouthed awe</w:t>
      </w:r>
    </w:p>
    <w:p>
      <w:pPr>
        <w:pStyle w:val="Normal"/>
        <w:rPr/>
      </w:pPr>
      <w:r>
        <w:rPr/>
        <w:t>gazette</w:t>
        <w:tab/>
        <w:tab/>
        <w:t>official periodical publication; newspaper</w:t>
      </w:r>
    </w:p>
    <w:p>
      <w:pPr>
        <w:pStyle w:val="Normal"/>
        <w:rPr/>
      </w:pPr>
      <w:r>
        <w:rPr/>
        <w:t>genealogy</w:t>
        <w:tab/>
        <w:t>record of descent; lineage; ancestry; study of ancestry</w:t>
      </w:r>
    </w:p>
    <w:p>
      <w:pPr>
        <w:pStyle w:val="Normal"/>
        <w:rPr/>
      </w:pPr>
      <w:r>
        <w:rPr/>
        <w:t>generality</w:t>
        <w:tab/>
        <w:t>vague statement; general statement which is not detailed; quality of being general; greater part; most; Ex. generality of people</w:t>
      </w:r>
    </w:p>
    <w:p>
      <w:pPr>
        <w:pStyle w:val="Normal"/>
        <w:rPr/>
      </w:pPr>
      <w:r>
        <w:rPr/>
        <w:t>generate</w:t>
        <w:tab/>
        <w:t>cause; produce; create</w:t>
      </w:r>
    </w:p>
    <w:p>
      <w:pPr>
        <w:pStyle w:val="Normal"/>
        <w:rPr/>
      </w:pPr>
      <w:r>
        <w:rPr/>
        <w:t>generic</w:t>
        <w:tab/>
        <w:tab/>
        <w:t>characteristic of an entire class or species; of a genus</w:t>
      </w:r>
    </w:p>
    <w:p>
      <w:pPr>
        <w:pStyle w:val="Normal"/>
        <w:rPr/>
      </w:pPr>
      <w:r>
        <w:rPr/>
        <w:t>genus</w:t>
        <w:tab/>
        <w:tab/>
        <w:t>division of animals or plants, below a family and above a species</w:t>
      </w:r>
    </w:p>
    <w:p>
      <w:pPr>
        <w:pStyle w:val="Normal"/>
        <w:rPr/>
      </w:pPr>
      <w:r>
        <w:rPr/>
        <w:t>genesis</w:t>
        <w:tab/>
        <w:tab/>
        <w:t>beginning; origin</w:t>
      </w:r>
    </w:p>
    <w:p>
      <w:pPr>
        <w:pStyle w:val="Normal"/>
        <w:rPr/>
      </w:pPr>
      <w:r>
        <w:rPr/>
        <w:t>geniality</w:t>
        <w:tab/>
        <w:t>cheerfulness; kindliness; sympathy; ADJ. genial: cheerful and good-tempered</w:t>
      </w:r>
    </w:p>
    <w:p>
      <w:pPr>
        <w:pStyle w:val="Normal"/>
        <w:rPr/>
      </w:pPr>
      <w:r>
        <w:rPr/>
        <w:t>genre</w:t>
        <w:tab/>
        <w:tab/>
        <w:t>particular variety of art or literature</w:t>
      </w:r>
    </w:p>
    <w:p>
      <w:pPr>
        <w:pStyle w:val="Normal"/>
        <w:rPr/>
      </w:pPr>
      <w:r>
        <w:rPr/>
        <w:t>genteel</w:t>
        <w:tab/>
        <w:tab/>
        <w:t>well-bred; elegant; striving to convey an appearance of refinement; Ex. genteel poverty</w:t>
      </w:r>
    </w:p>
    <w:p>
      <w:pPr>
        <w:pStyle w:val="Normal"/>
        <w:rPr/>
      </w:pPr>
      <w:r>
        <w:rPr/>
        <w:t>gentility</w:t>
        <w:tab/>
        <w:t>those of gentle birth; high social class; refinement; quality of being genteel</w:t>
      </w:r>
    </w:p>
    <w:p>
      <w:pPr>
        <w:pStyle w:val="Normal"/>
        <w:rPr/>
      </w:pPr>
      <w:r>
        <w:rPr/>
        <w:t>breed</w:t>
        <w:tab/>
        <w:tab/>
        <w:t>produce young; rear; bring up; produce (an undesirable condition); N: kind or sort of animal or plant</w:t>
      </w:r>
    </w:p>
    <w:p>
      <w:pPr>
        <w:pStyle w:val="Normal"/>
        <w:rPr/>
      </w:pPr>
      <w:r>
        <w:rPr/>
        <w:t>crossbreed</w:t>
        <w:tab/>
        <w:t>hybridize; N: hybrid; CF. interbreed; CF. inbreed</w:t>
      </w:r>
    </w:p>
    <w:p>
      <w:pPr>
        <w:pStyle w:val="Normal"/>
        <w:rPr/>
      </w:pPr>
      <w:r>
        <w:rPr/>
        <w:t>well-bred</w:t>
        <w:tab/>
        <w:t>of good upbringing; well-mannered and refined</w:t>
      </w:r>
    </w:p>
    <w:p>
      <w:pPr>
        <w:pStyle w:val="Normal"/>
        <w:rPr/>
      </w:pPr>
      <w:r>
        <w:rPr/>
        <w:t>gentry</w:t>
        <w:tab/>
        <w:tab/>
        <w:t>people of standing(rank or position); people of good family or high social position; class of people just below nobility</w:t>
      </w:r>
    </w:p>
    <w:p>
      <w:pPr>
        <w:pStyle w:val="Normal"/>
        <w:rPr/>
      </w:pPr>
      <w:r>
        <w:rPr/>
        <w:t>gentle</w:t>
        <w:tab/>
        <w:tab/>
        <w:t>kindly; soft; mild; of good family</w:t>
      </w:r>
    </w:p>
    <w:p>
      <w:pPr>
        <w:pStyle w:val="Normal"/>
        <w:rPr/>
      </w:pPr>
      <w:r>
        <w:rPr/>
        <w:t>genuflect</w:t>
        <w:tab/>
        <w:t>bend the knee as in worship</w:t>
      </w:r>
    </w:p>
    <w:p>
      <w:pPr>
        <w:pStyle w:val="Normal"/>
        <w:rPr/>
      </w:pPr>
      <w:r>
        <w:rPr/>
        <w:t>germane</w:t>
        <w:tab/>
        <w:tab/>
        <w:t>pertinent; bearing upon(having connection with) the case at hand; appropriate</w:t>
      </w:r>
    </w:p>
    <w:p>
      <w:pPr>
        <w:pStyle w:val="Normal"/>
        <w:rPr/>
      </w:pPr>
      <w:r>
        <w:rPr/>
        <w:t>germinal</w:t>
        <w:tab/>
        <w:t>pertaining to a germ; creative; Ex. germinal idea</w:t>
      </w:r>
    </w:p>
    <w:p>
      <w:pPr>
        <w:pStyle w:val="Normal"/>
        <w:rPr/>
      </w:pPr>
      <w:r>
        <w:rPr/>
        <w:t>germ</w:t>
        <w:tab/>
        <w:tab/>
        <w:t>earliest form of an organism; seed or bud; something that may develop into something larger or more important; microbe</w:t>
      </w:r>
    </w:p>
    <w:p>
      <w:pPr>
        <w:pStyle w:val="Normal"/>
        <w:rPr/>
      </w:pPr>
      <w:r>
        <w:rPr/>
        <w:t>germinate</w:t>
        <w:tab/>
        <w:t>cause to sprout; sprout</w:t>
      </w:r>
    </w:p>
    <w:p>
      <w:pPr>
        <w:pStyle w:val="Normal"/>
        <w:rPr/>
      </w:pPr>
      <w:r>
        <w:rPr/>
        <w:t>sprout</w:t>
        <w:tab/>
        <w:tab/>
        <w:t>begin to grow; give off shoots or buds; N: new growth on a plant; shoot</w:t>
      </w:r>
    </w:p>
    <w:p>
      <w:pPr>
        <w:pStyle w:val="Normal"/>
        <w:rPr/>
      </w:pPr>
      <w:r>
        <w:rPr/>
        <w:t>shoot</w:t>
        <w:tab/>
        <w:tab/>
        <w:t>new growth from a plant</w:t>
      </w:r>
    </w:p>
    <w:p>
      <w:pPr>
        <w:pStyle w:val="Normal"/>
        <w:rPr/>
      </w:pPr>
      <w:r>
        <w:rPr/>
        <w:t>gerontocracy</w:t>
        <w:tab/>
        <w:t>government ruled by old people</w:t>
      </w:r>
    </w:p>
    <w:p>
      <w:pPr>
        <w:pStyle w:val="Normal"/>
        <w:rPr/>
      </w:pPr>
      <w:r>
        <w:rPr/>
        <w:t>gerontology</w:t>
        <w:tab/>
        <w:t>study of the sociological phenomena associated with old age</w:t>
      </w:r>
    </w:p>
    <w:p>
      <w:pPr>
        <w:pStyle w:val="Normal"/>
        <w:rPr/>
      </w:pPr>
      <w:r>
        <w:rPr/>
        <w:t>geriatrics</w:t>
        <w:tab/>
        <w:t>medical treatment and care of old age</w:t>
      </w:r>
    </w:p>
    <w:p>
      <w:pPr>
        <w:pStyle w:val="Normal"/>
        <w:rPr/>
      </w:pPr>
      <w:r>
        <w:rPr/>
        <w:t>gerrymander</w:t>
        <w:tab/>
        <w:t>change voting district lines in order to favor a political party; N. CF. Elbridge Gerry + (sala)mander</w:t>
      </w:r>
    </w:p>
    <w:p>
      <w:pPr>
        <w:pStyle w:val="Normal"/>
        <w:rPr/>
      </w:pPr>
      <w:r>
        <w:rPr/>
        <w:t>gestate</w:t>
        <w:tab/>
        <w:tab/>
        <w:t>evolve as in prenatal growth; N. gestation: period of development from conception until birth</w:t>
      </w:r>
    </w:p>
    <w:p>
      <w:pPr>
        <w:pStyle w:val="Normal"/>
        <w:rPr/>
      </w:pPr>
      <w:r>
        <w:rPr/>
        <w:t>natal</w:t>
        <w:tab/>
        <w:tab/>
        <w:t>connected with birth; CF. prenatal; CF. postnatal</w:t>
      </w:r>
    </w:p>
    <w:p>
      <w:pPr>
        <w:pStyle w:val="Normal"/>
        <w:rPr/>
      </w:pPr>
      <w:r>
        <w:rPr/>
        <w:t>gesticulation</w:t>
        <w:tab/>
        <w:t>motion; gesture; V. gesticulate: make gestures (while speaking)</w:t>
      </w:r>
    </w:p>
    <w:p>
      <w:pPr>
        <w:pStyle w:val="Normal"/>
        <w:rPr/>
      </w:pPr>
      <w:r>
        <w:rPr/>
        <w:t>ghastly</w:t>
        <w:tab/>
        <w:tab/>
        <w:t>horrible; terrifying; resembling ghosts; CF. aghast</w:t>
      </w:r>
    </w:p>
    <w:p>
      <w:pPr>
        <w:pStyle w:val="Normal"/>
        <w:rPr/>
      </w:pPr>
      <w:r>
        <w:rPr/>
        <w:t>gibberish</w:t>
        <w:tab/>
        <w:t>nonsense; nonsensical or unintelligible talk or writing; babbling</w:t>
      </w:r>
    </w:p>
    <w:p>
      <w:pPr>
        <w:pStyle w:val="Normal"/>
        <w:rPr/>
      </w:pPr>
      <w:r>
        <w:rPr/>
        <w:t>gibe</w:t>
        <w:tab/>
        <w:tab/>
        <w:t>mock; make jeering remarks; N: jeering remarks</w:t>
      </w:r>
    </w:p>
    <w:p>
      <w:pPr>
        <w:pStyle w:val="Normal"/>
        <w:rPr/>
      </w:pPr>
      <w:r>
        <w:rPr/>
        <w:t>giddy</w:t>
        <w:tab/>
        <w:tab/>
        <w:t>light-hearted; not serious; frivolous; dizzy; causing dizziness; Ex. giddy youth; Ex. giddy climb/height</w:t>
      </w:r>
    </w:p>
    <w:p>
      <w:pPr>
        <w:pStyle w:val="Normal"/>
        <w:rPr/>
      </w:pPr>
      <w:r>
        <w:rPr/>
        <w:t>gingerly</w:t>
        <w:tab/>
        <w:t>very carefully; ADJ.</w:t>
      </w:r>
    </w:p>
    <w:p>
      <w:pPr>
        <w:pStyle w:val="Normal"/>
        <w:rPr/>
      </w:pPr>
      <w:r>
        <w:rPr/>
        <w:t>girth</w:t>
        <w:tab/>
        <w:tab/>
        <w:t>distance around something; circumference</w:t>
      </w:r>
    </w:p>
    <w:p>
      <w:pPr>
        <w:pStyle w:val="Normal"/>
        <w:rPr/>
      </w:pPr>
      <w:r>
        <w:rPr/>
        <w:t>gist</w:t>
        <w:tab/>
        <w:tab/>
        <w:t>essence; main point; substance</w:t>
      </w:r>
    </w:p>
    <w:p>
      <w:pPr>
        <w:pStyle w:val="Normal"/>
        <w:rPr/>
      </w:pPr>
      <w:r>
        <w:rPr/>
        <w:t>glacial</w:t>
        <w:tab/>
        <w:tab/>
        <w:t>like a glacier; of an ice age; extremely cold; Ex. glacial epoch; CF. iceberg</w:t>
      </w:r>
    </w:p>
    <w:p>
      <w:pPr>
        <w:pStyle w:val="Normal"/>
        <w:rPr/>
      </w:pPr>
      <w:r>
        <w:rPr/>
        <w:t>glaring</w:t>
        <w:tab/>
        <w:tab/>
        <w:t>(of something bad) highly conspicuous; harshly bright; shining intensely and blindingly</w:t>
      </w:r>
    </w:p>
    <w:p>
      <w:pPr>
        <w:pStyle w:val="Normal"/>
        <w:rPr/>
      </w:pPr>
      <w:r>
        <w:rPr/>
        <w:t>glare</w:t>
        <w:tab/>
        <w:tab/>
        <w:t>shine intensely and blindingly; stare fixedly and angrily; N.</w:t>
      </w:r>
    </w:p>
    <w:p>
      <w:pPr>
        <w:pStyle w:val="Normal"/>
        <w:rPr/>
      </w:pPr>
      <w:r>
        <w:rPr/>
        <w:t>glaze</w:t>
        <w:tab/>
        <w:tab/>
        <w:t>cover with a thin and shiny surface; apply a glaze to; N: thin, smooth, shiny coating (as for pottery); Ex. unglazed pottery</w:t>
      </w:r>
    </w:p>
    <w:p>
      <w:pPr>
        <w:pStyle w:val="Normal"/>
        <w:rPr/>
      </w:pPr>
      <w:r>
        <w:rPr/>
        <w:t>glean</w:t>
        <w:tab/>
        <w:tab/>
        <w:t>gather leavings; gather grain left behind by reapers; gather bit by bit (facts or information) often with difficulty</w:t>
      </w:r>
    </w:p>
    <w:p>
      <w:pPr>
        <w:pStyle w:val="Normal"/>
        <w:rPr/>
      </w:pPr>
      <w:r>
        <w:rPr/>
        <w:t>glib</w:t>
        <w:tab/>
        <w:tab/>
        <w:t>fluent (with insincerity or superficiality); facile; slick</w:t>
      </w:r>
    </w:p>
    <w:p>
      <w:pPr>
        <w:pStyle w:val="Normal"/>
        <w:rPr/>
      </w:pPr>
      <w:r>
        <w:rPr/>
        <w:t>slick</w:t>
        <w:tab/>
        <w:tab/>
        <w:t>make smooth or glossy; N: smooth surface; Ex. oil slick; ADJ: smooth; glossy; deftly executed; adroit; glib</w:t>
      </w:r>
    </w:p>
    <w:p>
      <w:pPr>
        <w:pStyle w:val="Normal"/>
        <w:rPr/>
      </w:pPr>
      <w:r>
        <w:rPr/>
        <w:t>sleek</w:t>
        <w:tab/>
        <w:tab/>
        <w:t>smooth and shining (as from good health); V.</w:t>
      </w:r>
    </w:p>
    <w:p>
      <w:pPr>
        <w:pStyle w:val="Normal"/>
        <w:rPr/>
      </w:pPr>
      <w:r>
        <w:rPr/>
        <w:t>glimmer</w:t>
        <w:tab/>
        <w:tab/>
        <w:t>shine erratically; twinkle; N: dim or unsteady light; faint indication; Ex. glimmer of hope</w:t>
      </w:r>
    </w:p>
    <w:p>
      <w:pPr>
        <w:pStyle w:val="Normal"/>
        <w:rPr/>
      </w:pPr>
      <w:r>
        <w:rPr/>
        <w:t>glitter</w:t>
        <w:tab/>
        <w:tab/>
        <w:t>shine brightly with flashing points of light; Ex. glittering diamond ring; N: sparkling light; attractiveness; glamor; Ex. glitter of the sun on the waves</w:t>
      </w:r>
    </w:p>
    <w:p>
      <w:pPr>
        <w:pStyle w:val="Normal"/>
        <w:rPr/>
      </w:pPr>
      <w:r>
        <w:rPr/>
        <w:t>glamor</w:t>
        <w:tab/>
        <w:tab/>
        <w:t>compelling charm; ADJ. glamorous</w:t>
      </w:r>
    </w:p>
    <w:p>
      <w:pPr>
        <w:pStyle w:val="Normal"/>
        <w:rPr/>
      </w:pPr>
      <w:r>
        <w:rPr/>
        <w:t>gloat</w:t>
        <w:tab/>
        <w:tab/>
        <w:t>express evil satisfaction; look at or think about with evil satisfaction; view malevolently; Ex. The thief gloated over the stolen jewels.</w:t>
      </w:r>
    </w:p>
    <w:p>
      <w:pPr>
        <w:pStyle w:val="Normal"/>
        <w:rPr/>
      </w:pPr>
      <w:r>
        <w:rPr/>
        <w:t>gloss_over</w:t>
        <w:tab/>
        <w:t>explain away with the intention of deceiving or hiding faults</w:t>
      </w:r>
    </w:p>
    <w:p>
      <w:pPr>
        <w:pStyle w:val="Normal"/>
        <w:rPr/>
      </w:pPr>
      <w:r>
        <w:rPr/>
        <w:t>gloss</w:t>
        <w:tab/>
        <w:tab/>
        <w:t>brief explanation note or translation of a difficult expression; V.</w:t>
      </w:r>
    </w:p>
    <w:p>
      <w:pPr>
        <w:pStyle w:val="Normal"/>
        <w:rPr/>
      </w:pPr>
      <w:r>
        <w:rPr/>
        <w:t>glossary</w:t>
        <w:tab/>
        <w:t>brief explanation of words used in the text</w:t>
      </w:r>
    </w:p>
    <w:p>
      <w:pPr>
        <w:pStyle w:val="Normal"/>
        <w:rPr/>
      </w:pPr>
      <w:r>
        <w:rPr/>
        <w:t>glossy</w:t>
        <w:tab/>
        <w:tab/>
        <w:t>smooth and shining; N. gloss: shiny brightness on a surface; superficially attractive appearance; Ex. gloss of good manners</w:t>
      </w:r>
    </w:p>
    <w:p>
      <w:pPr>
        <w:pStyle w:val="Normal"/>
        <w:rPr/>
      </w:pPr>
      <w:r>
        <w:rPr/>
        <w:t>mat</w:t>
        <w:tab/>
        <w:tab/>
        <w:t>not shiny; matte; having a dull finish; N: flat piece of material used as a floor covering; V.</w:t>
      </w:r>
    </w:p>
    <w:p>
      <w:pPr>
        <w:pStyle w:val="Normal"/>
        <w:rPr/>
      </w:pPr>
      <w:r>
        <w:rPr/>
        <w:t>finish</w:t>
        <w:tab/>
        <w:tab/>
        <w:t>surface texture; completeness of execution</w:t>
      </w:r>
    </w:p>
    <w:p>
      <w:pPr>
        <w:pStyle w:val="Normal"/>
        <w:rPr/>
      </w:pPr>
      <w:r>
        <w:rPr/>
        <w:t>finished</w:t>
        <w:tab/>
        <w:t>properly made and complete; Ex. finished product/performance</w:t>
      </w:r>
    </w:p>
    <w:p>
      <w:pPr>
        <w:pStyle w:val="Normal"/>
        <w:rPr/>
      </w:pPr>
      <w:r>
        <w:rPr/>
        <w:t>glower</w:t>
        <w:tab/>
        <w:tab/>
        <w:t>scowl; glare; look or stare angrily</w:t>
      </w:r>
    </w:p>
    <w:p>
      <w:pPr>
        <w:pStyle w:val="Normal"/>
        <w:rPr/>
      </w:pPr>
      <w:r>
        <w:rPr/>
        <w:t>scowl</w:t>
        <w:tab/>
        <w:tab/>
        <w:t>frown angrily; N: angry frown</w:t>
      </w:r>
    </w:p>
    <w:p>
      <w:pPr>
        <w:pStyle w:val="Normal"/>
        <w:rPr/>
      </w:pPr>
      <w:r>
        <w:rPr/>
        <w:t>glut</w:t>
        <w:tab/>
        <w:tab/>
        <w:t>overstock; fill beyond capacity (with food); fill to excess; N: oversupply</w:t>
      </w:r>
    </w:p>
    <w:p>
      <w:pPr>
        <w:pStyle w:val="Normal"/>
        <w:rPr/>
      </w:pPr>
      <w:r>
        <w:rPr/>
        <w:t>glutinous</w:t>
        <w:tab/>
        <w:t>sticky; viscous; gluey</w:t>
      </w:r>
    </w:p>
    <w:p>
      <w:pPr>
        <w:pStyle w:val="Normal"/>
        <w:rPr/>
      </w:pPr>
      <w:r>
        <w:rPr/>
        <w:t>glutton</w:t>
        <w:tab/>
        <w:tab/>
        <w:t>someone who eats too much; ADJ. gluttonous: given to gluttony; greedy; CF. gluttony: habit of eating too much</w:t>
      </w:r>
    </w:p>
    <w:p>
      <w:pPr>
        <w:pStyle w:val="Normal"/>
        <w:rPr/>
      </w:pPr>
      <w:r>
        <w:rPr/>
        <w:t>gnarled</w:t>
        <w:tab/>
        <w:tab/>
        <w:t>twisted</w:t>
      </w:r>
    </w:p>
    <w:p>
      <w:pPr>
        <w:pStyle w:val="Normal"/>
        <w:rPr/>
      </w:pPr>
      <w:r>
        <w:rPr/>
        <w:t>gnarl</w:t>
        <w:tab/>
        <w:tab/>
        <w:t>protruding knot on a tree; V.</w:t>
      </w:r>
    </w:p>
    <w:p>
      <w:pPr>
        <w:pStyle w:val="Normal"/>
        <w:rPr/>
      </w:pPr>
      <w:r>
        <w:rPr/>
        <w:t>gnome</w:t>
        <w:tab/>
        <w:tab/>
        <w:t>dwarf; underground spirit who guards treasure hoards</w:t>
      </w:r>
    </w:p>
    <w:p>
      <w:pPr>
        <w:pStyle w:val="Normal"/>
        <w:rPr/>
      </w:pPr>
      <w:r>
        <w:rPr/>
        <w:t>goad</w:t>
        <w:tab/>
        <w:tab/>
        <w:t>urge on; drive with a goad; cause (someone) to do something by continued annoyance; Ex. They goaded him into doing it by saying he was a coward; N: sharp-pointed stick for driving cattle; stimulus; CF. annoy continually</w:t>
      </w:r>
    </w:p>
    <w:p>
      <w:pPr>
        <w:pStyle w:val="Normal"/>
        <w:rPr/>
      </w:pPr>
      <w:r>
        <w:rPr/>
        <w:t>gorge</w:t>
        <w:tab/>
        <w:tab/>
        <w:t>narrow canyon; steep rocky cleft; ravine (made by a stream which runs through it)</w:t>
      </w:r>
    </w:p>
    <w:p>
      <w:pPr>
        <w:pStyle w:val="Normal"/>
        <w:rPr/>
      </w:pPr>
      <w:r>
        <w:rPr/>
        <w:t>gorge</w:t>
        <w:tab/>
        <w:tab/>
        <w:t>stuff oneself (with food); glut; CF. gorgeous: dazzlingly beautiful</w:t>
      </w:r>
    </w:p>
    <w:p>
      <w:pPr>
        <w:pStyle w:val="Normal"/>
        <w:rPr/>
      </w:pPr>
      <w:r>
        <w:rPr/>
        <w:t>gory</w:t>
        <w:tab/>
        <w:tab/>
        <w:t>bloody; N. gore: blood (from a wound)</w:t>
      </w:r>
    </w:p>
    <w:p>
      <w:pPr>
        <w:pStyle w:val="Normal"/>
        <w:rPr/>
      </w:pPr>
      <w:r>
        <w:rPr/>
        <w:t>shudder</w:t>
        <w:tab/>
        <w:tab/>
        <w:t>shake uncontrollably; tremble; V.</w:t>
      </w:r>
    </w:p>
    <w:p>
      <w:pPr>
        <w:pStyle w:val="Normal"/>
        <w:rPr/>
      </w:pPr>
      <w:r>
        <w:rPr/>
        <w:t>gossamer</w:t>
        <w:tab/>
        <w:t>sheer; very light; like cobwebs; N: soft and sheer fabric; cobweb</w:t>
      </w:r>
    </w:p>
    <w:p>
      <w:pPr>
        <w:pStyle w:val="Normal"/>
        <w:rPr/>
      </w:pPr>
      <w:r>
        <w:rPr/>
        <w:t>sheer</w:t>
        <w:tab/>
        <w:tab/>
        <w:t>pure; thin and transparent; very ste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on's word list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uge</w:t>
        <w:tab/>
        <w:tab/>
        <w:t>tear out; cut out (as if with a gouge); Ex. gouge his eyes out; N: chisel for cutting out hollow areas in wood</w:t>
      </w:r>
    </w:p>
    <w:p>
      <w:pPr>
        <w:pStyle w:val="Normal"/>
        <w:rPr/>
      </w:pPr>
      <w:r>
        <w:rPr/>
        <w:t>gouge</w:t>
        <w:tab/>
        <w:tab/>
        <w:t>overcharge (with high price); extort from; Ex. gouge the public; CF. usury</w:t>
      </w:r>
    </w:p>
    <w:p>
      <w:pPr>
        <w:pStyle w:val="Normal"/>
        <w:rPr/>
      </w:pPr>
      <w:r>
        <w:rPr/>
        <w:t>gourmand</w:t>
        <w:tab/>
        <w:t>epicure; person who takes excessive pleasure in food and drink</w:t>
      </w:r>
    </w:p>
    <w:p>
      <w:pPr>
        <w:pStyle w:val="Normal"/>
        <w:rPr/>
      </w:pPr>
      <w:r>
        <w:rPr/>
        <w:t>gourmet</w:t>
        <w:tab/>
        <w:tab/>
        <w:t>connoisseur of food and drink; epicure</w:t>
      </w:r>
    </w:p>
    <w:p>
      <w:pPr>
        <w:pStyle w:val="Normal"/>
        <w:rPr/>
      </w:pPr>
      <w:r>
        <w:rPr/>
        <w:t>graduated</w:t>
        <w:tab/>
        <w:t>arranged by degrees (of height, difficulty, etc.)</w:t>
      </w:r>
    </w:p>
    <w:p>
      <w:pPr>
        <w:pStyle w:val="Normal"/>
        <w:rPr/>
      </w:pPr>
      <w:r>
        <w:rPr/>
        <w:t>graduate</w:t>
        <w:tab/>
        <w:t>arrange into categories or grades; divide into marked intervals (for use in measurement); Ex. graduated ruler</w:t>
      </w:r>
    </w:p>
    <w:p>
      <w:pPr>
        <w:pStyle w:val="Normal"/>
        <w:rPr/>
      </w:pPr>
      <w:r>
        <w:rPr/>
        <w:t>granary</w:t>
        <w:tab/>
        <w:tab/>
        <w:t>storehouse for grain</w:t>
      </w:r>
    </w:p>
    <w:p>
      <w:pPr>
        <w:pStyle w:val="Normal"/>
        <w:rPr/>
      </w:pPr>
      <w:r>
        <w:rPr/>
        <w:t>grandeur</w:t>
        <w:tab/>
        <w:t>impressiveness; stateliness; majesty</w:t>
      </w:r>
    </w:p>
    <w:p>
      <w:pPr>
        <w:pStyle w:val="Normal"/>
        <w:rPr/>
      </w:pPr>
      <w:r>
        <w:rPr/>
        <w:t>stately</w:t>
        <w:tab/>
        <w:tab/>
        <w:t>formal; ceremonious; grand in style or size; majestic</w:t>
      </w:r>
    </w:p>
    <w:p>
      <w:pPr>
        <w:pStyle w:val="Normal"/>
        <w:rPr/>
      </w:pPr>
      <w:r>
        <w:rPr/>
        <w:t>grandiloquent</w:t>
        <w:tab/>
        <w:t>(of a person or speech) using high sounding or important-sounding language; pompous; bombastic</w:t>
      </w:r>
    </w:p>
    <w:p>
      <w:pPr>
        <w:pStyle w:val="Normal"/>
        <w:rPr/>
      </w:pPr>
      <w:r>
        <w:rPr/>
        <w:t>grandiose</w:t>
        <w:tab/>
        <w:t>affectedly grand; pretentious; high-flown; ridiculously exaggerated; impressive; great in size or scope; grand; Ex. grandiose ideas</w:t>
      </w:r>
    </w:p>
    <w:p>
      <w:pPr>
        <w:pStyle w:val="Normal"/>
        <w:rPr/>
      </w:pPr>
      <w:r>
        <w:rPr/>
        <w:t>high-flown</w:t>
        <w:tab/>
        <w:t>highly pretentious or inflated</w:t>
      </w:r>
    </w:p>
    <w:p>
      <w:pPr>
        <w:pStyle w:val="Normal"/>
        <w:rPr/>
      </w:pPr>
      <w:r>
        <w:rPr/>
        <w:t>matin\'ee(matinee)</w:t>
        <w:tab/>
        <w:t>dramatic or musical performance given in the afternoon</w:t>
      </w:r>
    </w:p>
    <w:p>
      <w:pPr>
        <w:pStyle w:val="Normal"/>
        <w:rPr/>
      </w:pPr>
      <w:r>
        <w:rPr/>
        <w:t>granulate</w:t>
        <w:tab/>
        <w:t>form into grains or granules; N. granule: grain or particle</w:t>
      </w:r>
    </w:p>
    <w:p>
      <w:pPr>
        <w:pStyle w:val="Normal"/>
        <w:rPr/>
      </w:pPr>
      <w:r>
        <w:rPr/>
        <w:t>graphic</w:t>
        <w:tab/>
        <w:tab/>
        <w:t>pertaining to the art of delineating; vividly described</w:t>
      </w:r>
    </w:p>
    <w:p>
      <w:pPr>
        <w:pStyle w:val="Normal"/>
        <w:rPr/>
      </w:pPr>
      <w:r>
        <w:rPr/>
        <w:t>vivid</w:t>
        <w:tab/>
        <w:tab/>
        <w:t>(of light or color) bright and distinct; evoking lifelike mental images; Ex. vivid red hair/description</w:t>
      </w:r>
    </w:p>
    <w:p>
      <w:pPr>
        <w:pStyle w:val="Normal"/>
        <w:rPr/>
      </w:pPr>
      <w:r>
        <w:rPr/>
        <w:t>graphite</w:t>
        <w:tab/>
        <w:t>black form of carbon used in lead pencils</w:t>
      </w:r>
    </w:p>
    <w:p>
      <w:pPr>
        <w:pStyle w:val="Normal"/>
        <w:rPr/>
      </w:pPr>
      <w:r>
        <w:rPr/>
        <w:t>grapple</w:t>
        <w:tab/>
        <w:tab/>
        <w:t>wrestle; come to grips with; take hold of and struggle with; Ex. grapple with the burglar</w:t>
      </w:r>
    </w:p>
    <w:p>
      <w:pPr>
        <w:pStyle w:val="Normal"/>
        <w:rPr/>
      </w:pPr>
      <w:r>
        <w:rPr/>
        <w:t>grate</w:t>
        <w:tab/>
        <w:tab/>
        <w:t>make a harsh noise; have an unpleasant effect; shred by rubbing against a rough surface; Ex. grated cheese N: framework of metal bars to hold fuel in a fireplace</w:t>
      </w:r>
    </w:p>
    <w:p>
      <w:pPr>
        <w:pStyle w:val="Normal"/>
        <w:rPr/>
      </w:pPr>
      <w:r>
        <w:rPr/>
        <w:t>gratify</w:t>
        <w:tab/>
        <w:tab/>
        <w:t>please; satisfy; Ex. gratify a desire</w:t>
      </w:r>
    </w:p>
    <w:p>
      <w:pPr>
        <w:pStyle w:val="Normal"/>
        <w:rPr/>
      </w:pPr>
      <w:r>
        <w:rPr/>
        <w:t>gratis</w:t>
        <w:tab/>
        <w:tab/>
        <w:t>free; without charge; ADJ.</w:t>
      </w:r>
    </w:p>
    <w:p>
      <w:pPr>
        <w:pStyle w:val="Normal"/>
        <w:rPr/>
      </w:pPr>
      <w:r>
        <w:rPr/>
        <w:t>gratuitous</w:t>
        <w:tab/>
        <w:t>given freely; unwarranted; uncalled for; done without good reason; Ex. gratuitous comment</w:t>
      </w:r>
    </w:p>
    <w:p>
      <w:pPr>
        <w:pStyle w:val="Normal"/>
        <w:rPr/>
      </w:pPr>
      <w:r>
        <w:rPr/>
        <w:t>gratuity</w:t>
        <w:tab/>
        <w:t>tip</w:t>
      </w:r>
    </w:p>
    <w:p>
      <w:pPr>
        <w:pStyle w:val="Normal"/>
        <w:rPr/>
      </w:pPr>
      <w:r>
        <w:rPr/>
        <w:t>gravity</w:t>
        <w:tab/>
        <w:tab/>
        <w:t>seriousness; ADJ. grave</w:t>
      </w:r>
    </w:p>
    <w:p>
      <w:pPr>
        <w:pStyle w:val="Normal"/>
        <w:rPr/>
      </w:pPr>
      <w:r>
        <w:rPr/>
        <w:t>gregarious</w:t>
        <w:tab/>
        <w:t>sociable; (of an animal) tending to form a group</w:t>
      </w:r>
    </w:p>
    <w:p>
      <w:pPr>
        <w:pStyle w:val="Normal"/>
        <w:rPr/>
      </w:pPr>
      <w:r>
        <w:rPr/>
        <w:t>grievance</w:t>
        <w:tab/>
        <w:t>cause of complaint; complaint</w:t>
      </w:r>
    </w:p>
    <w:p>
      <w:pPr>
        <w:pStyle w:val="Normal"/>
        <w:rPr/>
      </w:pPr>
      <w:r>
        <w:rPr/>
        <w:t>grill</w:t>
        <w:tab/>
        <w:tab/>
        <w:t>question severely; cook on a grill; broil; N: cooking surface of parallel metal bars</w:t>
      </w:r>
    </w:p>
    <w:p>
      <w:pPr>
        <w:pStyle w:val="Normal"/>
        <w:rPr/>
      </w:pPr>
      <w:r>
        <w:rPr/>
        <w:t>broil</w:t>
        <w:tab/>
        <w:tab/>
        <w:t>cook by direct heat; N.</w:t>
      </w:r>
    </w:p>
    <w:p>
      <w:pPr>
        <w:pStyle w:val="Normal"/>
        <w:rPr/>
      </w:pPr>
      <w:r>
        <w:rPr/>
        <w:t>grim</w:t>
        <w:tab/>
        <w:tab/>
        <w:t>causing great fear; unrelenting; determined in spite of fear; Ex. grim smile</w:t>
      </w:r>
    </w:p>
    <w:p>
      <w:pPr>
        <w:pStyle w:val="Normal"/>
        <w:rPr/>
      </w:pPr>
      <w:r>
        <w:rPr/>
        <w:t>grimace</w:t>
        <w:tab/>
        <w:tab/>
        <w:t>facial distortion to show feeling such as pain, disgust, etc; V.</w:t>
      </w:r>
    </w:p>
    <w:p>
      <w:pPr>
        <w:pStyle w:val="Normal"/>
        <w:rPr/>
      </w:pPr>
      <w:r>
        <w:rPr/>
        <w:t>grisly</w:t>
        <w:tab/>
        <w:tab/>
        <w:t>ghastly; horrifying; Ex. grisly remains of the bodies</w:t>
      </w:r>
    </w:p>
    <w:p>
      <w:pPr>
        <w:pStyle w:val="Normal"/>
        <w:rPr/>
      </w:pPr>
      <w:r>
        <w:rPr/>
        <w:t>groom</w:t>
        <w:tab/>
        <w:tab/>
        <w:t>man employed to take care of horses; V: make neat and trim; clean and brush (an animal)</w:t>
      </w:r>
    </w:p>
    <w:p>
      <w:pPr>
        <w:pStyle w:val="Normal"/>
        <w:rPr/>
      </w:pPr>
      <w:r>
        <w:rPr/>
        <w:t>grotesque</w:t>
        <w:tab/>
        <w:t>fantastic; comically hideous; strange and unnatural (causing fear or amusement)</w:t>
      </w:r>
    </w:p>
    <w:p>
      <w:pPr>
        <w:pStyle w:val="Normal"/>
        <w:rPr/>
      </w:pPr>
      <w:r>
        <w:rPr/>
        <w:t>hideous</w:t>
        <w:tab/>
        <w:tab/>
        <w:t>repulsive to the sight; ugly; repugnant; Ex. hideous face/scream</w:t>
      </w:r>
    </w:p>
    <w:p>
      <w:pPr>
        <w:pStyle w:val="Normal"/>
        <w:rPr/>
      </w:pPr>
      <w:r>
        <w:rPr/>
        <w:t>grotto</w:t>
        <w:tab/>
        <w:tab/>
        <w:t>small cavern</w:t>
      </w:r>
    </w:p>
    <w:p>
      <w:pPr>
        <w:pStyle w:val="Normal"/>
        <w:rPr/>
      </w:pPr>
      <w:r>
        <w:rPr/>
        <w:t>grouse</w:t>
        <w:tab/>
        <w:tab/>
        <w:t>complain; fuss; grumble; grouch; N: plump chickenlike game bird</w:t>
      </w:r>
    </w:p>
    <w:p>
      <w:pPr>
        <w:pStyle w:val="Normal"/>
        <w:rPr/>
      </w:pPr>
      <w:r>
        <w:rPr/>
        <w:t>grumble</w:t>
        <w:tab/>
        <w:tab/>
        <w:t>complain; mutter discontentedly; grouch; N.</w:t>
      </w:r>
    </w:p>
    <w:p>
      <w:pPr>
        <w:pStyle w:val="Normal"/>
        <w:rPr/>
      </w:pPr>
      <w:r>
        <w:rPr/>
        <w:t>mutter</w:t>
        <w:tab/>
        <w:tab/>
        <w:t>utter (complaining words) indistinctly in low tones</w:t>
      </w:r>
    </w:p>
    <w:p>
      <w:pPr>
        <w:pStyle w:val="Normal"/>
        <w:rPr/>
      </w:pPr>
      <w:r>
        <w:rPr/>
        <w:t>rumble</w:t>
        <w:tab/>
        <w:tab/>
        <w:t>make or move with a deep rolling sound (as thunder or stomach)</w:t>
      </w:r>
    </w:p>
    <w:p>
      <w:pPr>
        <w:pStyle w:val="Normal"/>
        <w:rPr/>
      </w:pPr>
      <w:r>
        <w:rPr/>
        <w:t>grovel</w:t>
        <w:tab/>
        <w:tab/>
        <w:t>crawl or creep on ground; remain prostrate; behave in a servile manner</w:t>
      </w:r>
    </w:p>
    <w:p>
      <w:pPr>
        <w:pStyle w:val="Normal"/>
        <w:rPr/>
      </w:pPr>
      <w:r>
        <w:rPr/>
        <w:t>grudging</w:t>
        <w:tab/>
        <w:t>unwilling; reluctant; stingy(giving reluctantly)</w:t>
      </w:r>
    </w:p>
    <w:p>
      <w:pPr>
        <w:pStyle w:val="Normal"/>
        <w:rPr/>
      </w:pPr>
      <w:r>
        <w:rPr/>
        <w:t>gruel</w:t>
        <w:tab/>
        <w:tab/>
        <w:t>thin liquid porridge</w:t>
      </w:r>
    </w:p>
    <w:p>
      <w:pPr>
        <w:pStyle w:val="Normal"/>
        <w:rPr/>
      </w:pPr>
      <w:r>
        <w:rPr/>
        <w:t>porridge</w:t>
        <w:tab/>
        <w:t>soft food made by boiling oatmeal</w:t>
      </w:r>
    </w:p>
    <w:p>
      <w:pPr>
        <w:pStyle w:val="Normal"/>
        <w:rPr/>
      </w:pPr>
      <w:r>
        <w:rPr/>
        <w:t>oatmeal</w:t>
        <w:tab/>
        <w:tab/>
        <w:t>crushed oats used for making porridge</w:t>
      </w:r>
    </w:p>
    <w:p>
      <w:pPr>
        <w:pStyle w:val="Normal"/>
        <w:rPr/>
      </w:pPr>
      <w:r>
        <w:rPr/>
        <w:t>grueling</w:t>
        <w:tab/>
        <w:t>exhausting; Ex. grueling marathon race</w:t>
      </w:r>
    </w:p>
    <w:p>
      <w:pPr>
        <w:pStyle w:val="Normal"/>
        <w:rPr/>
      </w:pPr>
      <w:r>
        <w:rPr/>
        <w:t>gruesome</w:t>
        <w:tab/>
        <w:t>grisly; horrible</w:t>
      </w:r>
    </w:p>
    <w:p>
      <w:pPr>
        <w:pStyle w:val="Normal"/>
        <w:rPr/>
      </w:pPr>
      <w:r>
        <w:rPr/>
        <w:t>gruff</w:t>
        <w:tab/>
        <w:tab/>
        <w:t>rough-mannered; (of a voice) rough; hoarse</w:t>
      </w:r>
    </w:p>
    <w:p>
      <w:pPr>
        <w:pStyle w:val="Normal"/>
        <w:rPr/>
      </w:pPr>
      <w:r>
        <w:rPr/>
        <w:t>grunt</w:t>
        <w:tab/>
        <w:tab/>
        <w:t>utter a deep guttural sound (as a pig does); N.</w:t>
      </w:r>
    </w:p>
    <w:p>
      <w:pPr>
        <w:pStyle w:val="Normal"/>
        <w:rPr/>
      </w:pPr>
      <w:r>
        <w:rPr/>
        <w:t>guffaw</w:t>
        <w:tab/>
        <w:tab/>
        <w:t>boisterous laughter; V.</w:t>
      </w:r>
    </w:p>
    <w:p>
      <w:pPr>
        <w:pStyle w:val="Normal"/>
        <w:rPr/>
      </w:pPr>
      <w:r>
        <w:rPr/>
        <w:t>guile</w:t>
        <w:tab/>
        <w:tab/>
        <w:t>deceit; duplicity; wiliness; cunning; Ex. persuade her by guile</w:t>
      </w:r>
    </w:p>
    <w:p>
      <w:pPr>
        <w:pStyle w:val="Normal"/>
        <w:rPr/>
      </w:pPr>
      <w:r>
        <w:rPr/>
        <w:t>cunning</w:t>
        <w:tab/>
        <w:tab/>
        <w:t>clever in deceiving; sly; N: cleverness in deceiving; deceit</w:t>
      </w:r>
    </w:p>
    <w:p>
      <w:pPr>
        <w:pStyle w:val="Normal"/>
        <w:rPr/>
      </w:pPr>
      <w:r>
        <w:rPr/>
        <w:t>guileless</w:t>
        <w:tab/>
        <w:t>without deceit</w:t>
      </w:r>
    </w:p>
    <w:p>
      <w:pPr>
        <w:pStyle w:val="Normal"/>
        <w:rPr/>
      </w:pPr>
      <w:r>
        <w:rPr/>
        <w:t>guise</w:t>
        <w:tab/>
        <w:tab/>
        <w:t>outward appearance; costume; Ex. in a new guise</w:t>
      </w:r>
    </w:p>
    <w:p>
      <w:pPr>
        <w:pStyle w:val="Normal"/>
        <w:rPr/>
      </w:pPr>
      <w:r>
        <w:rPr/>
        <w:t>gull</w:t>
        <w:tab/>
        <w:tab/>
        <w:t>trick; deceive; hoodwink; N: person who is easily tricked; dupe</w:t>
      </w:r>
    </w:p>
    <w:p>
      <w:pPr>
        <w:pStyle w:val="Normal"/>
        <w:rPr/>
      </w:pPr>
      <w:r>
        <w:rPr/>
        <w:t>gullible</w:t>
        <w:tab/>
        <w:t>easily deceived</w:t>
      </w:r>
    </w:p>
    <w:p>
      <w:pPr>
        <w:pStyle w:val="Normal"/>
        <w:rPr/>
      </w:pPr>
      <w:r>
        <w:rPr/>
        <w:t>gustatory</w:t>
        <w:tab/>
        <w:t>affecting or relating to the sense of taste</w:t>
      </w:r>
    </w:p>
    <w:p>
      <w:pPr>
        <w:pStyle w:val="Normal"/>
        <w:rPr/>
      </w:pPr>
      <w:r>
        <w:rPr/>
        <w:t>gusto</w:t>
        <w:tab/>
        <w:tab/>
        <w:t>eager enjoyment; zest; enthusiasm</w:t>
      </w:r>
    </w:p>
    <w:p>
      <w:pPr>
        <w:pStyle w:val="Normal"/>
        <w:rPr/>
      </w:pPr>
      <w:r>
        <w:rPr/>
        <w:t>gusty</w:t>
        <w:tab/>
        <w:tab/>
        <w:t>windy</w:t>
      </w:r>
    </w:p>
    <w:p>
      <w:pPr>
        <w:pStyle w:val="Normal"/>
        <w:rPr/>
      </w:pPr>
      <w:r>
        <w:rPr/>
        <w:t>gust</w:t>
        <w:tab/>
        <w:tab/>
        <w:t>strong abrupt rush of wind; V. CF. bluster</w:t>
      </w:r>
    </w:p>
    <w:p>
      <w:pPr>
        <w:pStyle w:val="Normal"/>
        <w:rPr/>
      </w:pPr>
      <w:r>
        <w:rPr/>
        <w:t>guy</w:t>
        <w:tab/>
        <w:tab/>
        <w:t>cable or chain attached to something that needs to be braced or steadied; CF. guide</w:t>
      </w:r>
    </w:p>
    <w:p>
      <w:pPr>
        <w:pStyle w:val="Normal"/>
        <w:rPr/>
      </w:pPr>
      <w:r>
        <w:rPr/>
        <w:t>topple</w:t>
        <w:tab/>
        <w:tab/>
        <w:t>become unsteady and fall down</w:t>
      </w:r>
    </w:p>
    <w:p>
      <w:pPr>
        <w:pStyle w:val="Normal"/>
        <w:rPr/>
      </w:pPr>
      <w:r>
        <w:rPr/>
        <w:t>overthrow</w:t>
        <w:tab/>
        <w:t>topple; N.</w:t>
      </w:r>
    </w:p>
    <w:p>
      <w:pPr>
        <w:pStyle w:val="Normal"/>
        <w:rPr/>
      </w:pPr>
      <w:r>
        <w:rPr/>
        <w:t>overturn</w:t>
        <w:tab/>
        <w:t>turn over; capsize; topple</w:t>
      </w:r>
    </w:p>
    <w:p>
      <w:pPr>
        <w:pStyle w:val="Normal"/>
        <w:rPr/>
      </w:pPr>
      <w:r>
        <w:rPr/>
        <w:t>capsize</w:t>
        <w:tab/>
        <w:tab/>
        <w:t>(of a boat) turn over</w:t>
      </w:r>
    </w:p>
    <w:p>
      <w:pPr>
        <w:pStyle w:val="Normal"/>
        <w:rPr/>
      </w:pPr>
      <w:r>
        <w:rPr/>
        <w:t>gyroscope</w:t>
        <w:tab/>
        <w:t>apparatus used to maintain balance, ascertain direction, etc.</w:t>
      </w:r>
    </w:p>
    <w:p>
      <w:pPr>
        <w:pStyle w:val="Normal"/>
        <w:rPr/>
      </w:pPr>
      <w:r>
        <w:rPr/>
        <w:t>habituate</w:t>
        <w:tab/>
        <w:t>accustom or familiarize; addict</w:t>
      </w:r>
    </w:p>
    <w:p>
      <w:pPr>
        <w:pStyle w:val="Normal"/>
        <w:rPr/>
      </w:pPr>
      <w:r>
        <w:rPr/>
        <w:t>hackles</w:t>
        <w:tab/>
        <w:tab/>
        <w:t>hairs on back and neck, especially of a dog; Ex. make someone's hackles rise</w:t>
      </w:r>
    </w:p>
    <w:p>
      <w:pPr>
        <w:pStyle w:val="Normal"/>
        <w:rPr/>
      </w:pPr>
      <w:r>
        <w:rPr/>
        <w:t>growl</w:t>
        <w:tab/>
        <w:tab/>
        <w:t>low, guttural, menacing sound (as of a dog)</w:t>
      </w:r>
    </w:p>
    <w:p>
      <w:pPr>
        <w:pStyle w:val="Normal"/>
        <w:rPr/>
      </w:pPr>
      <w:r>
        <w:rPr/>
        <w:t>hackneyed</w:t>
        <w:tab/>
        <w:t>commonplace; trite</w:t>
      </w:r>
    </w:p>
    <w:p>
      <w:pPr>
        <w:pStyle w:val="Normal"/>
        <w:rPr/>
      </w:pPr>
      <w:r>
        <w:rPr/>
        <w:t>haggard</w:t>
        <w:tab/>
        <w:tab/>
        <w:t>wasted away; gaunt; Ex. haggard faces of the rescued miners</w:t>
      </w:r>
    </w:p>
    <w:p>
      <w:pPr>
        <w:pStyle w:val="Normal"/>
        <w:rPr/>
      </w:pPr>
      <w:r>
        <w:rPr/>
        <w:t>haggle</w:t>
        <w:tab/>
        <w:tab/>
        <w:t>argue about prices (in an attempt to bargain)</w:t>
      </w:r>
    </w:p>
    <w:p>
      <w:pPr>
        <w:pStyle w:val="Normal"/>
        <w:rPr/>
      </w:pPr>
      <w:r>
        <w:rPr/>
        <w:t>halcyon</w:t>
        <w:tab/>
        <w:tab/>
        <w:t>calm; peaceful; Ex. halcyon days</w:t>
      </w:r>
    </w:p>
    <w:p>
      <w:pPr>
        <w:pStyle w:val="Normal"/>
        <w:rPr/>
      </w:pPr>
      <w:r>
        <w:rPr/>
        <w:t>hale</w:t>
        <w:tab/>
        <w:tab/>
        <w:t>healthy</w:t>
      </w:r>
    </w:p>
    <w:p>
      <w:pPr>
        <w:pStyle w:val="Normal"/>
        <w:rPr/>
      </w:pPr>
      <w:r>
        <w:rPr/>
        <w:t>hail</w:t>
        <w:tab/>
        <w:tab/>
        <w:t>frozen rain drop; V: salute or greet; precipitate hail</w:t>
      </w:r>
    </w:p>
    <w:p>
      <w:pPr>
        <w:pStyle w:val="Normal"/>
        <w:rPr/>
      </w:pPr>
      <w:r>
        <w:rPr/>
        <w:t>hallowed</w:t>
        <w:tab/>
        <w:t>blessed; consecrated; Ex. hallowed ground; V. hallow: set apart as holy</w:t>
      </w:r>
    </w:p>
    <w:p>
      <w:pPr>
        <w:pStyle w:val="Normal"/>
        <w:rPr/>
      </w:pPr>
      <w:r>
        <w:rPr/>
        <w:t>hallucination</w:t>
        <w:tab/>
        <w:t>delusion; false idea; false perception of objects with a compelling sense of their reality; objects so perceived; V. hallucinate; ADJ. hallucinatory</w:t>
      </w:r>
    </w:p>
    <w:p>
      <w:pPr>
        <w:pStyle w:val="Normal"/>
        <w:rPr/>
      </w:pPr>
      <w:r>
        <w:rPr/>
        <w:t>halting</w:t>
        <w:tab/>
        <w:tab/>
        <w:t>hesitant; faltering; not fluent; Ex. halting steps/voice; V. halt: proceed or act with uncertainty; falter; hesitate; waver; stop</w:t>
      </w:r>
    </w:p>
    <w:p>
      <w:pPr>
        <w:pStyle w:val="Normal"/>
        <w:rPr/>
      </w:pPr>
      <w:r>
        <w:rPr/>
        <w:t>waver</w:t>
        <w:tab/>
        <w:tab/>
        <w:t>move or swing back and forth; be uncertain or unsteady in decision or movement; Ex. wavering between accepting and refusing</w:t>
      </w:r>
    </w:p>
    <w:p>
      <w:pPr>
        <w:pStyle w:val="Normal"/>
        <w:rPr/>
      </w:pPr>
      <w:r>
        <w:rPr/>
        <w:t>hamper</w:t>
        <w:tab/>
        <w:tab/>
        <w:t xml:space="preserve">obstruct; prevent the free movement of; N: </w:t>
      </w:r>
      <w:r>
        <w:rPr/>
        <w:t>侥丰前捞唱</w:t>
      </w:r>
      <w:r>
        <w:rPr>
          <w:rFonts w:eastAsia="Times New Roman"/>
        </w:rPr>
        <w:t xml:space="preserve"> </w:t>
      </w:r>
      <w:r>
        <w:rPr/>
        <w:t>狼汗</w:t>
      </w:r>
      <w:r>
        <w:rPr>
          <w:rFonts w:eastAsia="Times New Roman"/>
        </w:rPr>
        <w:t xml:space="preserve"> </w:t>
      </w:r>
      <w:r>
        <w:rPr/>
        <w:t>殿阑</w:t>
      </w:r>
      <w:r>
        <w:rPr>
          <w:rFonts w:eastAsia="Times New Roman"/>
        </w:rPr>
        <w:t xml:space="preserve"> </w:t>
      </w:r>
      <w:r>
        <w:rPr/>
        <w:t>淬绰</w:t>
      </w:r>
      <w:r>
        <w:rPr>
          <w:rFonts w:eastAsia="Times New Roman"/>
        </w:rPr>
        <w:t xml:space="preserve"> </w:t>
      </w:r>
      <w:r>
        <w:rPr/>
        <w:t>官备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ap</w:t>
        <w:tab/>
        <w:tab/>
        <w:t>chance; luck</w:t>
      </w:r>
    </w:p>
    <w:p>
      <w:pPr>
        <w:pStyle w:val="Normal"/>
        <w:rPr/>
      </w:pPr>
      <w:r>
        <w:rPr/>
        <w:t>haphazard</w:t>
        <w:tab/>
        <w:t>random; by chance; happening in an unplanned manner; Ex. haphazard growth of the town</w:t>
      </w:r>
    </w:p>
    <w:p>
      <w:pPr>
        <w:pStyle w:val="Normal"/>
        <w:rPr/>
      </w:pPr>
      <w:r>
        <w:rPr/>
        <w:t>hapless</w:t>
        <w:tab/>
        <w:tab/>
        <w:t>unfortunate; luckless</w:t>
      </w:r>
    </w:p>
    <w:p>
      <w:pPr>
        <w:pStyle w:val="Normal"/>
        <w:rPr/>
      </w:pPr>
      <w:r>
        <w:rPr/>
        <w:t>harangue</w:t>
        <w:tab/>
        <w:t>long, passionate, and vehement speech; V.</w:t>
      </w:r>
    </w:p>
    <w:p>
      <w:pPr>
        <w:pStyle w:val="Normal"/>
        <w:rPr/>
      </w:pPr>
      <w:r>
        <w:rPr/>
        <w:t>harass</w:t>
        <w:tab/>
        <w:tab/>
        <w:t>annoy by repeated attacks</w:t>
      </w:r>
    </w:p>
    <w:p>
      <w:pPr>
        <w:pStyle w:val="Normal"/>
        <w:rPr/>
      </w:pPr>
      <w:r>
        <w:rPr/>
        <w:t>harbinger</w:t>
        <w:tab/>
        <w:t>forerunner (which foreshadows what is to come)</w:t>
      </w:r>
    </w:p>
    <w:p>
      <w:pPr>
        <w:pStyle w:val="Normal"/>
        <w:rPr/>
      </w:pPr>
      <w:r>
        <w:rPr/>
        <w:t>harbor</w:t>
        <w:tab/>
        <w:tab/>
        <w:t>give protection (by giving food and shelter); provide a refuge for; hide; keep in mind (thoughts or feelings); Ex. harbor a grudge/criminal; N: place of shelter; refuge</w:t>
      </w:r>
    </w:p>
    <w:p>
      <w:pPr>
        <w:pStyle w:val="Normal"/>
        <w:rPr/>
      </w:pPr>
      <w:r>
        <w:rPr/>
        <w:t>habitat</w:t>
        <w:tab/>
        <w:tab/>
        <w:t>natural home of a plant or animal; CF. habitation</w:t>
      </w:r>
    </w:p>
    <w:p>
      <w:pPr>
        <w:pStyle w:val="Normal"/>
        <w:rPr/>
      </w:pPr>
      <w:r>
        <w:rPr/>
        <w:t>hardy</w:t>
        <w:tab/>
        <w:tab/>
        <w:t>(of people or animals) sturdy; robust; (of plants) able to stand inclement(stormy) weather</w:t>
      </w:r>
    </w:p>
    <w:p>
      <w:pPr>
        <w:pStyle w:val="Normal"/>
        <w:rPr/>
      </w:pPr>
      <w:r>
        <w:rPr/>
        <w:t>harping</w:t>
        <w:tab/>
        <w:tab/>
        <w:t>tiresome dwelling on a subject; V. harp: dwell on(think or speak a lot about) tediously</w:t>
      </w:r>
    </w:p>
    <w:p>
      <w:pPr>
        <w:pStyle w:val="Normal"/>
        <w:rPr/>
      </w:pPr>
      <w:r>
        <w:rPr/>
        <w:t>harrowing</w:t>
        <w:tab/>
        <w:t>agonizing; distressing; traumatic; V. harrow: break up and level (soil) with a harrow; inflict great distress on; agonize; N: farming machine to break up the earth</w:t>
      </w:r>
    </w:p>
    <w:p>
      <w:pPr>
        <w:pStyle w:val="Normal"/>
        <w:rPr/>
      </w:pPr>
      <w:r>
        <w:rPr/>
        <w:t>harry</w:t>
        <w:tab/>
        <w:tab/>
        <w:t>harass, annoy, torment (by repeated attacks); raid</w:t>
      </w:r>
    </w:p>
    <w:p>
      <w:pPr>
        <w:pStyle w:val="Normal"/>
        <w:rPr/>
      </w:pPr>
      <w:r>
        <w:rPr/>
        <w:t>hatch</w:t>
        <w:tab/>
        <w:tab/>
        <w:t>deck opening; lid covering a deck opening; V: emerge from an egg; produce (young) from an egg</w:t>
      </w:r>
    </w:p>
    <w:p>
      <w:pPr>
        <w:pStyle w:val="Normal"/>
        <w:rPr/>
      </w:pPr>
      <w:r>
        <w:rPr/>
        <w:t>latch</w:t>
        <w:tab/>
        <w:tab/>
        <w:t>fastening or lock consisting of a movable bar that fits into a notch; V: close with a latch</w:t>
      </w:r>
    </w:p>
    <w:p>
      <w:pPr>
        <w:pStyle w:val="Normal"/>
        <w:rPr/>
      </w:pPr>
      <w:r>
        <w:rPr/>
        <w:t>notch</w:t>
        <w:tab/>
        <w:tab/>
        <w:t>V-shaped cut in a surface; V.</w:t>
      </w:r>
    </w:p>
    <w:p>
      <w:pPr>
        <w:pStyle w:val="Normal"/>
        <w:rPr/>
      </w:pPr>
      <w:r>
        <w:rPr/>
        <w:t>haughtiness</w:t>
        <w:tab/>
        <w:t>pride; arrogance; ADJ. haughty</w:t>
      </w:r>
    </w:p>
    <w:p>
      <w:pPr>
        <w:pStyle w:val="Normal"/>
        <w:rPr/>
      </w:pPr>
      <w:r>
        <w:rPr/>
        <w:t>haunt</w:t>
        <w:tab/>
        <w:tab/>
        <w:t>(of a spirit) visit (a place); come to mind continually; visit (a place) regularly; frequent; Ex. haunted house; Ex. haunted by his last words; N: place much frequented</w:t>
      </w:r>
    </w:p>
    <w:p>
      <w:pPr>
        <w:pStyle w:val="Normal"/>
        <w:rPr/>
      </w:pPr>
      <w:r>
        <w:rPr/>
        <w:t>haven</w:t>
        <w:tab/>
        <w:tab/>
        <w:t>place of safety; refuge; harbor; Ex. tax haven</w:t>
      </w:r>
    </w:p>
    <w:p>
      <w:pPr>
        <w:pStyle w:val="Normal"/>
        <w:rPr/>
      </w:pPr>
      <w:r>
        <w:rPr/>
        <w:t>havoc</w:t>
        <w:tab/>
        <w:tab/>
        <w:t>widespread damage; disorder; chaos</w:t>
      </w:r>
    </w:p>
    <w:p>
      <w:pPr>
        <w:pStyle w:val="Normal"/>
        <w:rPr/>
      </w:pPr>
      <w:r>
        <w:rPr/>
        <w:t>hazardous</w:t>
        <w:tab/>
        <w:t>dangerous</w:t>
      </w:r>
    </w:p>
    <w:p>
      <w:pPr>
        <w:pStyle w:val="Normal"/>
        <w:rPr/>
      </w:pPr>
      <w:r>
        <w:rPr/>
        <w:t>hazard</w:t>
        <w:tab/>
        <w:tab/>
        <w:t>venture; put in danger; risk; Ex. hazard a guess; N: possible source of danger</w:t>
      </w:r>
    </w:p>
    <w:p>
      <w:pPr>
        <w:pStyle w:val="Normal"/>
        <w:rPr/>
      </w:pPr>
      <w:r>
        <w:rPr/>
        <w:t>hazy</w:t>
        <w:tab/>
        <w:tab/>
        <w:t>slightly obscure; misty; unclear; N. haze: light mist or smoke; confused state of mind</w:t>
      </w:r>
    </w:p>
    <w:p>
      <w:pPr>
        <w:pStyle w:val="Normal"/>
        <w:rPr/>
      </w:pPr>
      <w:r>
        <w:rPr/>
        <w:t>headlong</w:t>
        <w:tab/>
        <w:t>hasty; rash; headfirst; ADV.</w:t>
      </w:r>
    </w:p>
    <w:p>
      <w:pPr>
        <w:pStyle w:val="Normal"/>
        <w:rPr/>
      </w:pPr>
      <w:r>
        <w:rPr/>
        <w:t>headfirst</w:t>
        <w:tab/>
        <w:t>moving with the head leading; headlong</w:t>
      </w:r>
    </w:p>
    <w:p>
      <w:pPr>
        <w:pStyle w:val="Normal"/>
        <w:rPr/>
      </w:pPr>
      <w:r>
        <w:rPr/>
        <w:t>headstrong</w:t>
        <w:tab/>
        <w:t>willful; stubborn; unyielding; determined to have one's own way; CF. no 'excessive'</w:t>
      </w:r>
    </w:p>
    <w:p>
      <w:pPr>
        <w:pStyle w:val="Normal"/>
        <w:rPr/>
      </w:pPr>
      <w:r>
        <w:rPr/>
        <w:t>heckler</w:t>
        <w:tab/>
        <w:tab/>
        <w:t>person who verbally harasses others; V. heckle: verbally harass as with gibes (by interrupting a speaker or speech)</w:t>
      </w:r>
    </w:p>
    <w:p>
      <w:pPr>
        <w:pStyle w:val="Normal"/>
        <w:rPr/>
      </w:pPr>
      <w:r>
        <w:rPr/>
        <w:t>hedonist</w:t>
        <w:tab/>
        <w:t>one who believes that pleasure is the sole aim in life; CF. hedonism: practice of living one's life purely for pleasure</w:t>
      </w:r>
    </w:p>
    <w:p>
      <w:pPr>
        <w:pStyle w:val="Normal"/>
        <w:rPr/>
      </w:pPr>
      <w:r>
        <w:rPr/>
        <w:t>heedless</w:t>
        <w:tab/>
        <w:t>not noticing; disregarding</w:t>
      </w:r>
    </w:p>
    <w:p>
      <w:pPr>
        <w:pStyle w:val="Normal"/>
        <w:rPr/>
      </w:pPr>
      <w:r>
        <w:rPr/>
        <w:t>heed</w:t>
        <w:tab/>
        <w:tab/>
        <w:t>pay attention to; N: close attention</w:t>
      </w:r>
    </w:p>
    <w:p>
      <w:pPr>
        <w:pStyle w:val="Normal"/>
        <w:rPr/>
      </w:pPr>
      <w:r>
        <w:rPr/>
        <w:t>hegemony</w:t>
        <w:tab/>
        <w:t>dominance especially of one nation over others</w:t>
      </w:r>
    </w:p>
    <w:p>
      <w:pPr>
        <w:pStyle w:val="Normal"/>
        <w:rPr/>
      </w:pPr>
      <w:r>
        <w:rPr/>
        <w:t>heinous</w:t>
        <w:tab/>
        <w:tab/>
        <w:t>atrocious; wicked; hatefully bad; Ex. heinous crime</w:t>
      </w:r>
    </w:p>
    <w:p>
      <w:pPr>
        <w:pStyle w:val="Normal"/>
        <w:rPr/>
      </w:pPr>
      <w:r>
        <w:rPr/>
        <w:t>gross</w:t>
        <w:tab/>
        <w:tab/>
        <w:t>total; fragrant; clearly wrong; (of people's behavior) coarse; corpulent; Ex. gross insolence/behavior; V: earn as a total amount; N: 12 dozens</w:t>
      </w:r>
    </w:p>
    <w:p>
      <w:pPr>
        <w:pStyle w:val="Normal"/>
        <w:rPr/>
      </w:pPr>
      <w:r>
        <w:rPr/>
        <w:t>helm</w:t>
        <w:tab/>
        <w:tab/>
        <w:t>steering wheel of a ship; position of control</w:t>
      </w:r>
    </w:p>
    <w:p>
      <w:pPr>
        <w:pStyle w:val="Normal"/>
        <w:rPr/>
      </w:pPr>
      <w:r>
        <w:rPr/>
        <w:t>herbivorous</w:t>
        <w:tab/>
        <w:t>grain-eating; CF. herbivore</w:t>
      </w:r>
    </w:p>
    <w:p>
      <w:pPr>
        <w:pStyle w:val="Normal"/>
        <w:rPr/>
      </w:pPr>
      <w:r>
        <w:rPr/>
        <w:t>heresy</w:t>
        <w:tab/>
        <w:tab/>
        <w:t>opinion contrary to popular belief; opinion contrary to accepted religion; ADJ. heretical; CF. heretic</w:t>
      </w:r>
    </w:p>
    <w:p>
      <w:pPr>
        <w:pStyle w:val="Normal"/>
        <w:rPr/>
      </w:pPr>
      <w:r>
        <w:rPr/>
        <w:t>hermetic</w:t>
        <w:tab/>
        <w:t>sealed by fusion so as to be airtight; airtight</w:t>
      </w:r>
    </w:p>
    <w:p>
      <w:pPr>
        <w:pStyle w:val="Normal"/>
        <w:rPr/>
      </w:pPr>
      <w:r>
        <w:rPr/>
        <w:t>hermetic</w:t>
        <w:tab/>
        <w:t>concerning alchemy or magic; obscure and mysterious; occult</w:t>
      </w:r>
    </w:p>
    <w:p>
      <w:pPr>
        <w:pStyle w:val="Normal"/>
        <w:rPr/>
      </w:pPr>
      <w:r>
        <w:rPr/>
        <w:t>sterile</w:t>
        <w:tab/>
        <w:tab/>
        <w:t>incapable of producing young; free from microorganism; V. sterilize</w:t>
      </w:r>
    </w:p>
    <w:p>
      <w:pPr>
        <w:pStyle w:val="Normal"/>
        <w:rPr/>
      </w:pPr>
      <w:r>
        <w:rPr/>
        <w:t>hermitage</w:t>
        <w:tab/>
        <w:t>home of a hermit</w:t>
      </w:r>
    </w:p>
    <w:p>
      <w:pPr>
        <w:pStyle w:val="Normal"/>
        <w:rPr/>
      </w:pPr>
      <w:r>
        <w:rPr/>
        <w:t>herpetologist</w:t>
        <w:tab/>
        <w:t>one who studies reptiles; CF. herpetology: branch of zoology that deals with reptiles and amphibians</w:t>
      </w:r>
    </w:p>
    <w:p>
      <w:pPr>
        <w:pStyle w:val="Normal"/>
        <w:rPr/>
      </w:pPr>
      <w:r>
        <w:rPr/>
        <w:t>heterodox</w:t>
        <w:tab/>
        <w:t>(of beliefs) against accepted opinion; unorthodox; unconventional</w:t>
      </w:r>
    </w:p>
    <w:p>
      <w:pPr>
        <w:pStyle w:val="Normal"/>
        <w:rPr/>
      </w:pPr>
      <w:r>
        <w:rPr/>
        <w:t>heterogeneous</w:t>
        <w:tab/>
        <w:t>dissimilar; mixed; not homogeneous; consisting of dissimilar elements or plants</w:t>
      </w:r>
    </w:p>
    <w:p>
      <w:pPr>
        <w:pStyle w:val="Normal"/>
        <w:rPr/>
      </w:pPr>
      <w:r>
        <w:rPr/>
        <w:t>hew</w:t>
        <w:tab/>
        <w:tab/>
        <w:t>cut to pieces with ax or sword; chop; N.</w:t>
      </w:r>
    </w:p>
    <w:p>
      <w:pPr>
        <w:pStyle w:val="Normal"/>
        <w:rPr/>
      </w:pPr>
      <w:r>
        <w:rPr/>
        <w:t>heyday</w:t>
        <w:tab/>
        <w:tab/>
        <w:t>time of greatest success or power; prime</w:t>
      </w:r>
    </w:p>
    <w:p>
      <w:pPr>
        <w:pStyle w:val="Normal"/>
        <w:rPr/>
      </w:pPr>
      <w:r>
        <w:rPr/>
        <w:t>prime</w:t>
        <w:tab/>
        <w:tab/>
        <w:t>period of ideal or peak condition; earliest or beginning stage; Ex. in the prime of life; Ex. prime of the year(spring); ADJ: first in importance or rank; first; V: make ready; prepare</w:t>
      </w:r>
    </w:p>
    <w:p>
      <w:pPr>
        <w:pStyle w:val="Normal"/>
        <w:rPr/>
      </w:pPr>
      <w:r>
        <w:rPr/>
        <w:t>primary</w:t>
        <w:tab/>
        <w:tab/>
        <w:t>first in rank or importance; principal; earliest in time; Ex. primary stages; N. CF. first</w:t>
      </w:r>
    </w:p>
    <w:p>
      <w:pPr>
        <w:pStyle w:val="Normal"/>
        <w:rPr/>
      </w:pPr>
      <w:r>
        <w:rPr/>
        <w:t>primal</w:t>
        <w:tab/>
        <w:tab/>
        <w:t>first in rank or importance; being first in time; original; Ex. man's primal innocence</w:t>
      </w:r>
    </w:p>
    <w:p>
      <w:pPr>
        <w:pStyle w:val="Normal"/>
        <w:rPr/>
      </w:pPr>
      <w:r>
        <w:rPr/>
        <w:t>primate</w:t>
        <w:tab/>
        <w:tab/>
        <w:t>group of mammals including humans</w:t>
      </w:r>
    </w:p>
    <w:p>
      <w:pPr>
        <w:pStyle w:val="Normal"/>
        <w:rPr/>
      </w:pPr>
      <w:r>
        <w:rPr/>
        <w:t>hiatus</w:t>
        <w:tab/>
        <w:tab/>
        <w:t>gap; pause; gap or interruption in space or time;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on's word list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bernal</w:t>
        <w:tab/>
        <w:t>wintry; wintery; of or like winter</w:t>
      </w:r>
    </w:p>
    <w:p>
      <w:pPr>
        <w:pStyle w:val="Normal"/>
        <w:rPr/>
      </w:pPr>
      <w:r>
        <w:rPr/>
        <w:t>hibernate</w:t>
        <w:tab/>
        <w:t>sleep throughout the winter; N. hibernation</w:t>
      </w:r>
    </w:p>
    <w:p>
      <w:pPr>
        <w:pStyle w:val="Normal"/>
        <w:rPr/>
      </w:pPr>
      <w:r>
        <w:rPr/>
        <w:t>hierarchy</w:t>
        <w:tab/>
        <w:t>arrangement by rank or standing; authoritarian body divided into ranks; body of persons having authority</w:t>
      </w:r>
    </w:p>
    <w:p>
      <w:pPr>
        <w:pStyle w:val="Normal"/>
        <w:rPr/>
      </w:pPr>
      <w:r>
        <w:rPr/>
        <w:t>totem</w:t>
        <w:tab/>
        <w:tab/>
        <w:t>animal, plant, or natural object serving as a symbol of a clan or family; representation of this; Ex. totem pole</w:t>
      </w:r>
    </w:p>
    <w:p>
      <w:pPr>
        <w:pStyle w:val="Normal"/>
        <w:rPr/>
      </w:pPr>
      <w:r>
        <w:rPr/>
        <w:t>hieroglyphic</w:t>
        <w:tab/>
        <w:t>picture writing; ADJ.</w:t>
      </w:r>
    </w:p>
    <w:p>
      <w:pPr>
        <w:pStyle w:val="Normal"/>
        <w:rPr/>
      </w:pPr>
      <w:r>
        <w:rPr/>
        <w:t>hilarity</w:t>
        <w:tab/>
        <w:t>boisterous mirth(merriment; laughter); ADJ. hilarious: full of laughter</w:t>
      </w:r>
    </w:p>
    <w:p>
      <w:pPr>
        <w:pStyle w:val="Normal"/>
        <w:rPr/>
      </w:pPr>
      <w:r>
        <w:rPr/>
        <w:t>hindmost</w:t>
        <w:tab/>
        <w:t>furthest behind; farthest to the rear</w:t>
      </w:r>
    </w:p>
    <w:p>
      <w:pPr>
        <w:pStyle w:val="Normal"/>
        <w:rPr/>
      </w:pPr>
      <w:r>
        <w:rPr/>
        <w:t>wage</w:t>
        <w:tab/>
        <w:tab/>
        <w:t>begin and continue (a war)</w:t>
      </w:r>
    </w:p>
    <w:p>
      <w:pPr>
        <w:pStyle w:val="Normal"/>
        <w:rPr/>
      </w:pPr>
      <w:r>
        <w:rPr/>
        <w:t>hindrance</w:t>
        <w:tab/>
        <w:t>block; obstacle; V. hinder</w:t>
      </w:r>
    </w:p>
    <w:p>
      <w:pPr>
        <w:pStyle w:val="Normal"/>
        <w:rPr/>
      </w:pPr>
      <w:r>
        <w:rPr/>
        <w:t>hinterlands</w:t>
        <w:tab/>
        <w:t>back country; inner part of a country; OP. foreland</w:t>
      </w:r>
    </w:p>
    <w:p>
      <w:pPr>
        <w:pStyle w:val="Normal"/>
        <w:rPr/>
      </w:pPr>
      <w:r>
        <w:rPr/>
        <w:t>hireling</w:t>
        <w:tab/>
        <w:t>one who serves for hire (usually used contemptuously); one who works solely for compensation; Ex. hireling politician</w:t>
      </w:r>
    </w:p>
    <w:p>
      <w:pPr>
        <w:pStyle w:val="Normal"/>
        <w:rPr/>
      </w:pPr>
      <w:r>
        <w:rPr/>
        <w:t>hirsute</w:t>
        <w:tab/>
        <w:tab/>
        <w:t>hairy; having a lot of hair</w:t>
      </w:r>
    </w:p>
    <w:p>
      <w:pPr>
        <w:pStyle w:val="Normal"/>
        <w:rPr/>
      </w:pPr>
      <w:r>
        <w:rPr/>
        <w:t>histrionic</w:t>
        <w:tab/>
        <w:t>theatrical; excessively dramatic or emotional; affected; of actors or acting; N. histrionics: histrionic behavior</w:t>
      </w:r>
    </w:p>
    <w:p>
      <w:pPr>
        <w:pStyle w:val="Normal"/>
        <w:rPr/>
      </w:pPr>
      <w:r>
        <w:rPr/>
        <w:t>historic</w:t>
        <w:tab/>
        <w:t>important in history; Ex. historic battle</w:t>
      </w:r>
    </w:p>
    <w:p>
      <w:pPr>
        <w:pStyle w:val="Normal"/>
        <w:rPr/>
      </w:pPr>
      <w:r>
        <w:rPr/>
        <w:t>historical</w:t>
        <w:tab/>
        <w:t>connected with history; based on events in history (whether regarded as important or not)</w:t>
      </w:r>
    </w:p>
    <w:p>
      <w:pPr>
        <w:pStyle w:val="Normal"/>
        <w:rPr/>
      </w:pPr>
      <w:r>
        <w:rPr/>
        <w:t>hoard</w:t>
        <w:tab/>
        <w:tab/>
        <w:t>stockpile; accumulate for future use; N: supply stored for future use</w:t>
      </w:r>
    </w:p>
    <w:p>
      <w:pPr>
        <w:pStyle w:val="Normal"/>
        <w:rPr/>
      </w:pPr>
      <w:r>
        <w:rPr/>
        <w:t>hoary</w:t>
        <w:tab/>
        <w:tab/>
        <w:t>white with age</w:t>
      </w:r>
    </w:p>
    <w:p>
      <w:pPr>
        <w:pStyle w:val="Normal"/>
        <w:rPr/>
      </w:pPr>
      <w:r>
        <w:rPr/>
        <w:t>hoax</w:t>
        <w:tab/>
        <w:tab/>
        <w:t>trick which makes someone take action; practical joke; Ex. hoax mail; V.</w:t>
      </w:r>
    </w:p>
    <w:p>
      <w:pPr>
        <w:pStyle w:val="Normal"/>
        <w:rPr/>
      </w:pPr>
      <w:r>
        <w:rPr/>
        <w:t>holocaust</w:t>
        <w:tab/>
        <w:t>destruction by fire; CF. burnt whole; CF. Holocaust</w:t>
      </w:r>
    </w:p>
    <w:p>
      <w:pPr>
        <w:pStyle w:val="Normal"/>
        <w:rPr/>
      </w:pPr>
      <w:r>
        <w:rPr/>
        <w:t>holster</w:t>
        <w:tab/>
        <w:tab/>
        <w:t>leather pistol case (that hangs on a belt around the waist)</w:t>
      </w:r>
    </w:p>
    <w:p>
      <w:pPr>
        <w:pStyle w:val="Normal"/>
        <w:rPr/>
      </w:pPr>
      <w:r>
        <w:rPr/>
        <w:t>homage</w:t>
        <w:tab/>
        <w:tab/>
        <w:t>honor; tribute; great respect; Ex. pay/do homage to</w:t>
      </w:r>
    </w:p>
    <w:p>
      <w:pPr>
        <w:pStyle w:val="Normal"/>
        <w:rPr/>
      </w:pPr>
      <w:r>
        <w:rPr/>
        <w:t>homeostasis</w:t>
        <w:tab/>
        <w:t>tendency of a system or organism to maintain relative stability or internal equilibrium; CF. homeo-: constant; Ex. homeotherm</w:t>
      </w:r>
    </w:p>
    <w:p>
      <w:pPr>
        <w:pStyle w:val="Normal"/>
        <w:rPr/>
      </w:pPr>
      <w:r>
        <w:rPr/>
        <w:t>homespun</w:t>
        <w:tab/>
        <w:t>domestic; made at home; spun or woven at home; simple and ordinary; Ex. homespun philosophy</w:t>
      </w:r>
    </w:p>
    <w:p>
      <w:pPr>
        <w:pStyle w:val="Normal"/>
        <w:rPr/>
      </w:pPr>
      <w:r>
        <w:rPr/>
        <w:t>spin</w:t>
        <w:tab/>
        <w:tab/>
        <w:t>rotate swiftly; make (thread) by twisting (cotton, wool, etc.); N.</w:t>
      </w:r>
    </w:p>
    <w:p>
      <w:pPr>
        <w:pStyle w:val="Normal"/>
        <w:rPr/>
      </w:pPr>
      <w:r>
        <w:rPr/>
        <w:t>homily</w:t>
        <w:tab/>
        <w:tab/>
        <w:t>sermon; tedious moralizing lecture; serious warning; ADJ. homiletic</w:t>
      </w:r>
    </w:p>
    <w:p>
      <w:pPr>
        <w:pStyle w:val="Normal"/>
        <w:rPr/>
      </w:pPr>
      <w:r>
        <w:rPr/>
        <w:t>homogeneous</w:t>
        <w:tab/>
        <w:t>of the same kind; uniform in composition throughout</w:t>
      </w:r>
    </w:p>
    <w:p>
      <w:pPr>
        <w:pStyle w:val="Normal"/>
        <w:rPr/>
      </w:pPr>
      <w:r>
        <w:rPr/>
        <w:t>hone</w:t>
        <w:tab/>
        <w:tab/>
        <w:t>sharpen (a tool); N: whetstone for sharpening a tool</w:t>
      </w:r>
    </w:p>
    <w:p>
      <w:pPr>
        <w:pStyle w:val="Normal"/>
        <w:rPr/>
      </w:pPr>
      <w:r>
        <w:rPr/>
        <w:t>hoodwink</w:t>
        <w:tab/>
        <w:t>deceive; delude</w:t>
      </w:r>
    </w:p>
    <w:p>
      <w:pPr>
        <w:pStyle w:val="Normal"/>
        <w:rPr/>
      </w:pPr>
      <w:r>
        <w:rPr/>
        <w:t>horde</w:t>
        <w:tab/>
        <w:tab/>
        <w:t>crowd; swarm</w:t>
      </w:r>
    </w:p>
    <w:p>
      <w:pPr>
        <w:pStyle w:val="Normal"/>
        <w:rPr/>
      </w:pPr>
      <w:r>
        <w:rPr/>
        <w:t>swarm</w:t>
        <w:tab/>
        <w:tab/>
        <w:t>large group of insects moving in a mass; crowd of people or animals; V: move in a crowd or mass</w:t>
      </w:r>
    </w:p>
    <w:p>
      <w:pPr>
        <w:pStyle w:val="Normal"/>
        <w:rPr/>
      </w:pPr>
      <w:r>
        <w:rPr/>
        <w:t>hortatory</w:t>
        <w:tab/>
        <w:t>encouraging; exhortive; marked by exhortation; CF. exhort</w:t>
      </w:r>
    </w:p>
    <w:p>
      <w:pPr>
        <w:pStyle w:val="Normal"/>
        <w:rPr/>
      </w:pPr>
      <w:r>
        <w:rPr/>
        <w:t>horticultural</w:t>
        <w:tab/>
        <w:t>pertaining to cultivation of gardens; N. horticulture: science or art of cultivating fruits, vegetables, or ornamental plants; CF. agriculture: science or art of farming or growing crops</w:t>
      </w:r>
    </w:p>
    <w:p>
      <w:pPr>
        <w:pStyle w:val="Normal"/>
        <w:rPr/>
      </w:pPr>
      <w:r>
        <w:rPr/>
        <w:t>hostility</w:t>
        <w:tab/>
        <w:t>unfriendliness; hatred; enmity; ADJ. hostile</w:t>
      </w:r>
    </w:p>
    <w:p>
      <w:pPr>
        <w:pStyle w:val="Normal"/>
        <w:rPr/>
      </w:pPr>
      <w:r>
        <w:rPr/>
        <w:t>hovel</w:t>
        <w:tab/>
        <w:tab/>
        <w:t>shack; small wretched house</w:t>
      </w:r>
    </w:p>
    <w:p>
      <w:pPr>
        <w:pStyle w:val="Normal"/>
        <w:rPr/>
      </w:pPr>
      <w:r>
        <w:rPr/>
        <w:t>hut</w:t>
        <w:tab/>
        <w:tab/>
        <w:t>crude dwelling; shack</w:t>
      </w:r>
    </w:p>
    <w:p>
      <w:pPr>
        <w:pStyle w:val="Normal"/>
        <w:rPr/>
      </w:pPr>
      <w:r>
        <w:rPr/>
        <w:t>shack</w:t>
        <w:tab/>
        <w:tab/>
        <w:t>crude cabin</w:t>
      </w:r>
    </w:p>
    <w:p>
      <w:pPr>
        <w:pStyle w:val="Normal"/>
        <w:rPr/>
      </w:pPr>
      <w:r>
        <w:rPr/>
        <w:t>shed</w:t>
        <w:tab/>
        <w:tab/>
        <w:t>small roofed structure for storage and shelter; V: pour forth; lose by natural process; repel without allowing penetration; radiate; cast; Ex. shed tears/light/water/skin/leaves</w:t>
      </w:r>
    </w:p>
    <w:p>
      <w:pPr>
        <w:pStyle w:val="Normal"/>
        <w:rPr/>
      </w:pPr>
      <w:r>
        <w:rPr/>
        <w:t>hover</w:t>
        <w:tab/>
        <w:tab/>
        <w:t>hang about; (of birds or aircraft) stay in the air in one place; (of people) wait nearby; stay around one place; waver; be in an uncertain state</w:t>
      </w:r>
    </w:p>
    <w:p>
      <w:pPr>
        <w:pStyle w:val="Normal"/>
        <w:rPr/>
      </w:pPr>
      <w:r>
        <w:rPr/>
        <w:t>hubbub</w:t>
        <w:tab/>
        <w:tab/>
        <w:t>confused uproar; loud noise; din</w:t>
      </w:r>
    </w:p>
    <w:p>
      <w:pPr>
        <w:pStyle w:val="Normal"/>
        <w:rPr/>
      </w:pPr>
      <w:r>
        <w:rPr/>
        <w:t>hubris</w:t>
        <w:tab/>
        <w:tab/>
        <w:t>arrogance; excessive self-conceit</w:t>
      </w:r>
    </w:p>
    <w:p>
      <w:pPr>
        <w:pStyle w:val="Normal"/>
        <w:rPr/>
      </w:pPr>
      <w:r>
        <w:rPr/>
        <w:t>hue</w:t>
        <w:tab/>
        <w:tab/>
        <w:t>color; aspect; Ex. opinions of every hue</w:t>
      </w:r>
    </w:p>
    <w:p>
      <w:pPr>
        <w:pStyle w:val="Normal"/>
        <w:rPr/>
      </w:pPr>
      <w:r>
        <w:rPr/>
        <w:t>hue_and_cry</w:t>
        <w:tab/>
        <w:t>outcry; loud cry or clamor; strong protest; Ex. hue and cry against the new rule</w:t>
      </w:r>
    </w:p>
    <w:p>
      <w:pPr>
        <w:pStyle w:val="Normal"/>
        <w:rPr/>
      </w:pPr>
      <w:r>
        <w:rPr/>
        <w:t>humane</w:t>
        <w:tab/>
        <w:tab/>
        <w:t>marked by kindness or consideration; kind and compassionate; humanitarian</w:t>
      </w:r>
    </w:p>
    <w:p>
      <w:pPr>
        <w:pStyle w:val="Normal"/>
        <w:rPr/>
      </w:pPr>
      <w:r>
        <w:rPr/>
        <w:t>humanitarian</w:t>
        <w:tab/>
        <w:t>one devoted to the promotion of human welfare; CF. humanism</w:t>
      </w:r>
    </w:p>
    <w:p>
      <w:pPr>
        <w:pStyle w:val="Normal"/>
        <w:rPr/>
      </w:pPr>
      <w:r>
        <w:rPr/>
        <w:t>humdrum</w:t>
        <w:tab/>
        <w:tab/>
        <w:t>dull; monotonous</w:t>
      </w:r>
    </w:p>
    <w:p>
      <w:pPr>
        <w:pStyle w:val="Normal"/>
        <w:rPr/>
      </w:pPr>
      <w:r>
        <w:rPr/>
        <w:t>humid</w:t>
        <w:tab/>
        <w:tab/>
        <w:t>damp; N. humidity</w:t>
      </w:r>
    </w:p>
    <w:p>
      <w:pPr>
        <w:pStyle w:val="Normal"/>
        <w:rPr/>
      </w:pPr>
      <w:r>
        <w:rPr/>
        <w:t>humility</w:t>
        <w:tab/>
        <w:t>humbleness of spirit</w:t>
      </w:r>
    </w:p>
    <w:p>
      <w:pPr>
        <w:pStyle w:val="Normal"/>
        <w:rPr/>
      </w:pPr>
      <w:r>
        <w:rPr/>
        <w:t>humble</w:t>
        <w:tab/>
        <w:tab/>
        <w:t>of low rank or position; modest; having a low opinion of oneself and a high opinion of others; unassuming; not proud; V. humiliate: make humble; cause to feel ashamed or to lose the respect of others</w:t>
      </w:r>
    </w:p>
    <w:p>
      <w:pPr>
        <w:pStyle w:val="Normal"/>
        <w:rPr/>
      </w:pPr>
      <w:r>
        <w:rPr/>
        <w:t>hummock</w:t>
        <w:tab/>
        <w:tab/>
        <w:t>small hill; hillock</w:t>
      </w:r>
    </w:p>
    <w:p>
      <w:pPr>
        <w:pStyle w:val="Normal"/>
        <w:rPr/>
      </w:pPr>
      <w:r>
        <w:rPr/>
        <w:t>humus</w:t>
        <w:tab/>
        <w:tab/>
        <w:t>substance or rich soil formed by decaying vegetable matter; CF. soil</w:t>
      </w:r>
    </w:p>
    <w:p>
      <w:pPr>
        <w:pStyle w:val="Normal"/>
        <w:rPr/>
      </w:pPr>
      <w:r>
        <w:rPr/>
        <w:t>hurtle</w:t>
        <w:tab/>
        <w:tab/>
        <w:t>crash; rush; move with great speed; Ex. hurtling runaway train</w:t>
      </w:r>
    </w:p>
    <w:p>
      <w:pPr>
        <w:pStyle w:val="Normal"/>
        <w:rPr/>
      </w:pPr>
      <w:r>
        <w:rPr/>
        <w:t>husband</w:t>
        <w:tab/>
        <w:tab/>
        <w:t>use sparingly; conserve; save; Ex. husband one's energy; CF. house holder</w:t>
      </w:r>
    </w:p>
    <w:p>
      <w:pPr>
        <w:pStyle w:val="Normal"/>
        <w:rPr/>
      </w:pPr>
      <w:r>
        <w:rPr/>
        <w:t>husbandry</w:t>
        <w:tab/>
        <w:t>frugality; thrift; economy; agriculture; farming; Ex. animal husbandry; CF. husbandman</w:t>
      </w:r>
    </w:p>
    <w:p>
      <w:pPr>
        <w:pStyle w:val="Normal"/>
        <w:rPr/>
      </w:pPr>
      <w:r>
        <w:rPr/>
        <w:t>hybrid</w:t>
        <w:tab/>
        <w:tab/>
        <w:t>mongrel; mixed breed; V. hybridize</w:t>
      </w:r>
    </w:p>
    <w:p>
      <w:pPr>
        <w:pStyle w:val="Normal"/>
        <w:rPr/>
      </w:pPr>
      <w:r>
        <w:rPr/>
        <w:t>mongrel</w:t>
        <w:tab/>
        <w:tab/>
        <w:t>plant or animal (esp. a dog) of mixed breed; ADJ.</w:t>
      </w:r>
    </w:p>
    <w:p>
      <w:pPr>
        <w:pStyle w:val="Normal"/>
        <w:rPr/>
      </w:pPr>
      <w:r>
        <w:rPr/>
        <w:t>pedigree</w:t>
        <w:tab/>
        <w:t>line of ancestors; ancestry; lineage; ADJ. (of an animal) descended from of a chosen family; Ex. pedigree dog; CF. crane's foot</w:t>
      </w:r>
    </w:p>
    <w:p>
      <w:pPr>
        <w:pStyle w:val="Normal"/>
        <w:rPr/>
      </w:pPr>
      <w:r>
        <w:rPr/>
        <w:t>hydrophobia</w:t>
        <w:tab/>
        <w:t>fear of water; rabies</w:t>
      </w:r>
    </w:p>
    <w:p>
      <w:pPr>
        <w:pStyle w:val="Normal"/>
        <w:rPr/>
      </w:pPr>
      <w:r>
        <w:rPr/>
        <w:t>rabies</w:t>
        <w:tab/>
        <w:tab/>
        <w:t>disease passed on by the bite of an infected animal (causing madness and death)</w:t>
      </w:r>
    </w:p>
    <w:p>
      <w:pPr>
        <w:pStyle w:val="Normal"/>
        <w:rPr/>
      </w:pPr>
      <w:r>
        <w:rPr/>
        <w:t>hygiene</w:t>
        <w:tab/>
        <w:tab/>
        <w:t>science and practice of the promotion and preservation of health; ADJ. hygienic: showing careful attention to cleanness (to prevent disease); Ex. hygienic condition</w:t>
      </w:r>
    </w:p>
    <w:p>
      <w:pPr>
        <w:pStyle w:val="Normal"/>
        <w:rPr/>
      </w:pPr>
      <w:r>
        <w:rPr/>
        <w:t>hyperbole</w:t>
        <w:tab/>
        <w:t>exaggeration; overstatement; ADJ. hyperbolic: of hyperbole; of a hyperbola</w:t>
      </w:r>
    </w:p>
    <w:p>
      <w:pPr>
        <w:pStyle w:val="Normal"/>
        <w:rPr/>
      </w:pPr>
      <w:r>
        <w:rPr/>
        <w:t>hypercritical</w:t>
        <w:tab/>
        <w:t>excessively exacting; too critical (without noticing good qualities)</w:t>
      </w:r>
    </w:p>
    <w:p>
      <w:pPr>
        <w:pStyle w:val="Normal"/>
        <w:rPr/>
      </w:pPr>
      <w:r>
        <w:rPr/>
        <w:t>hypochondriac</w:t>
        <w:tab/>
        <w:t>person unduly worried about his health; worrier without cause about illness; ADJ. CF. hypochondria: neurosis that one is or is becoming ill; CF. abdomen</w:t>
      </w:r>
    </w:p>
    <w:p>
      <w:pPr>
        <w:pStyle w:val="Normal"/>
        <w:rPr/>
      </w:pPr>
      <w:r>
        <w:rPr/>
        <w:t>hypocritical</w:t>
        <w:tab/>
        <w:t>pretending to be virtuous; deceiving; N. hypocrisy: profession of beliefs one does not possess; CF. hypocrite</w:t>
      </w:r>
    </w:p>
    <w:p>
      <w:pPr>
        <w:pStyle w:val="Normal"/>
        <w:rPr/>
      </w:pPr>
      <w:r>
        <w:rPr/>
        <w:t>hypothetical</w:t>
        <w:tab/>
        <w:t>based on assumptions or hypotheses; supposed; N. hypothesis</w:t>
      </w:r>
    </w:p>
    <w:p>
      <w:pPr>
        <w:pStyle w:val="Normal"/>
        <w:rPr/>
      </w:pPr>
      <w:r>
        <w:rPr/>
        <w:t>ichthyology</w:t>
        <w:tab/>
        <w:t>study of fish; CF. ichthyo-: fish</w:t>
      </w:r>
    </w:p>
    <w:p>
      <w:pPr>
        <w:pStyle w:val="Normal"/>
        <w:rPr/>
      </w:pPr>
      <w:r>
        <w:rPr/>
        <w:t>icon(ikon)</w:t>
        <w:tab/>
        <w:t>religious image; idol; image or representation</w:t>
      </w:r>
    </w:p>
    <w:p>
      <w:pPr>
        <w:pStyle w:val="Normal"/>
        <w:rPr/>
      </w:pPr>
      <w:r>
        <w:rPr/>
        <w:t>iconoclastic</w:t>
        <w:tab/>
        <w:t>attacking cherished traditions; N. iconoclast: one who attacks traditional ideas; one who destroys sacred images</w:t>
      </w:r>
    </w:p>
    <w:p>
      <w:pPr>
        <w:pStyle w:val="Normal"/>
        <w:rPr/>
      </w:pPr>
      <w:r>
        <w:rPr/>
        <w:t>ideology</w:t>
        <w:tab/>
        <w:t>system of ideas characteristic of a group or culture</w:t>
      </w:r>
    </w:p>
    <w:p>
      <w:pPr>
        <w:pStyle w:val="Normal"/>
        <w:rPr/>
      </w:pPr>
      <w:r>
        <w:rPr/>
        <w:t>idiom</w:t>
        <w:tab/>
        <w:tab/>
        <w:t>expression whose meaning as a whole differs from the meanings of its individual words; distinctive style (of expression); Ex. idiom of the modern popular music; ADJ. idiomatic</w:t>
      </w:r>
    </w:p>
    <w:p>
      <w:pPr>
        <w:pStyle w:val="Normal"/>
        <w:rPr/>
      </w:pPr>
      <w:r>
        <w:rPr/>
        <w:t>idiosyncrasy</w:t>
        <w:tab/>
        <w:t>individual trait usually odd in nature; behavioral peculiarity; eccentricity; attitude, behavior, or opinion peculiar to a person; anything highly individual or eccentric; ADJ. idiosyncratic</w:t>
      </w:r>
    </w:p>
    <w:p>
      <w:pPr>
        <w:pStyle w:val="Normal"/>
        <w:rPr/>
      </w:pPr>
      <w:r>
        <w:rPr/>
        <w:t>idolatry</w:t>
        <w:tab/>
        <w:t>worship of idols; excessive admiration or devotion; ADJ. idolatrous</w:t>
      </w:r>
    </w:p>
    <w:p>
      <w:pPr>
        <w:pStyle w:val="Normal"/>
        <w:rPr/>
      </w:pPr>
      <w:r>
        <w:rPr/>
        <w:t>idyllic</w:t>
        <w:tab/>
        <w:tab/>
        <w:t>charmingly carefree; simple and happy; Ex. idyllic scene</w:t>
      </w:r>
    </w:p>
    <w:p>
      <w:pPr>
        <w:pStyle w:val="Normal"/>
        <w:rPr/>
      </w:pPr>
      <w:r>
        <w:rPr/>
        <w:t>idyll(idyl)</w:t>
        <w:tab/>
        <w:t>short poem idealizing rural life; simple happy period of life (in the country); scene from such a time; Ex. idyll of two young lovers</w:t>
      </w:r>
    </w:p>
    <w:p>
      <w:pPr>
        <w:pStyle w:val="Normal"/>
        <w:rPr/>
      </w:pPr>
      <w:r>
        <w:rPr/>
        <w:t>igneous</w:t>
        <w:tab/>
        <w:tab/>
        <w:t>produced by fire; of fire; volcanic; (of rocks) formed from lava; Ex. igneous meteorite</w:t>
      </w:r>
    </w:p>
    <w:p>
      <w:pPr>
        <w:pStyle w:val="Normal"/>
        <w:rPr/>
      </w:pPr>
      <w:r>
        <w:rPr/>
        <w:t>ignite</w:t>
        <w:tab/>
        <w:tab/>
        <w:t>kindle; light; catch fire or set fire to</w:t>
      </w:r>
    </w:p>
    <w:p>
      <w:pPr>
        <w:pStyle w:val="Normal"/>
        <w:rPr/>
      </w:pPr>
      <w:r>
        <w:rPr/>
        <w:t>ignoble</w:t>
        <w:tab/>
        <w:tab/>
        <w:t>unworthy; not noble; dishonorable; Ex. ignoble deed</w:t>
      </w:r>
    </w:p>
    <w:p>
      <w:pPr>
        <w:pStyle w:val="Normal"/>
        <w:rPr/>
      </w:pPr>
      <w:r>
        <w:rPr/>
        <w:t>ignominy</w:t>
        <w:tab/>
        <w:t>deep disgrace; shame or dishonor; ADJ. ignominious; Ex. ignominous defeat</w:t>
      </w:r>
    </w:p>
    <w:p>
      <w:pPr>
        <w:pStyle w:val="Normal"/>
        <w:rPr/>
      </w:pPr>
      <w:r>
        <w:rPr/>
        <w:t>illicit</w:t>
        <w:tab/>
        <w:tab/>
        <w:t>illegal</w:t>
      </w:r>
    </w:p>
    <w:p>
      <w:pPr>
        <w:pStyle w:val="Normal"/>
        <w:rPr/>
      </w:pPr>
      <w:r>
        <w:rPr/>
        <w:t>illimitable</w:t>
        <w:tab/>
        <w:t>infinite; limitless</w:t>
      </w:r>
    </w:p>
    <w:p>
      <w:pPr>
        <w:pStyle w:val="Normal"/>
        <w:rPr/>
      </w:pPr>
      <w:r>
        <w:rPr/>
        <w:t>illuminate</w:t>
        <w:tab/>
        <w:t>brighten; clear up or make understandable; enlighten; enable to understand; Ex. illuminating remarks</w:t>
      </w:r>
    </w:p>
    <w:p>
      <w:pPr>
        <w:pStyle w:val="Normal"/>
        <w:rPr/>
      </w:pPr>
      <w:r>
        <w:rPr/>
        <w:t>illusion</w:t>
        <w:tab/>
        <w:t>misleading vision or visual image; false idea or belief; CF. delusion</w:t>
      </w:r>
    </w:p>
    <w:p>
      <w:pPr>
        <w:pStyle w:val="Normal"/>
        <w:rPr/>
      </w:pPr>
      <w:r>
        <w:rPr/>
        <w:t>illusive</w:t>
        <w:tab/>
        <w:t>deceiving; based on illusion; causing illusion; deceptive</w:t>
      </w:r>
    </w:p>
    <w:p>
      <w:pPr>
        <w:pStyle w:val="Normal"/>
        <w:rPr/>
      </w:pPr>
      <w:r>
        <w:rPr/>
        <w:t>illusory</w:t>
        <w:tab/>
        <w:t>illusive; deceptive; not real</w:t>
      </w:r>
    </w:p>
    <w:p>
      <w:pPr>
        <w:pStyle w:val="Normal"/>
        <w:rPr/>
      </w:pPr>
      <w:r>
        <w:rPr/>
        <w:t>imbalance</w:t>
        <w:tab/>
        <w:t>lack of balance or symmetry; disproportion</w:t>
      </w:r>
    </w:p>
    <w:p>
      <w:pPr>
        <w:pStyle w:val="Normal"/>
        <w:rPr/>
      </w:pPr>
      <w:r>
        <w:rPr/>
        <w:t>disproportion</w:t>
        <w:tab/>
        <w:t>lack of proportion (between the parts); ADJ. disproportionate</w:t>
      </w:r>
    </w:p>
    <w:p>
      <w:pPr>
        <w:pStyle w:val="Normal"/>
        <w:rPr/>
      </w:pPr>
      <w:r>
        <w:rPr/>
        <w:t>imbecility</w:t>
        <w:tab/>
        <w:t>weakness of mind; state of being an imbecile; N. imbecile: stupid person; fool</w:t>
      </w:r>
    </w:p>
    <w:p>
      <w:pPr>
        <w:pStyle w:val="Normal"/>
        <w:rPr/>
      </w:pPr>
      <w:r>
        <w:rPr/>
        <w:t>imbibe</w:t>
        <w:tab/>
        <w:tab/>
        <w:t>drink in</w:t>
      </w:r>
    </w:p>
    <w:p>
      <w:pPr>
        <w:pStyle w:val="Normal"/>
        <w:rPr/>
      </w:pPr>
      <w:r>
        <w:rPr/>
        <w:t>imbroglio</w:t>
        <w:tab/>
        <w:t>complicated situation (as in a play); painful or complex misunderstanding (as in a play); entanglement; confused mass (as of papers); V. embroil</w:t>
      </w:r>
    </w:p>
    <w:p>
      <w:pPr>
        <w:pStyle w:val="Normal"/>
        <w:rPr/>
      </w:pPr>
      <w:r>
        <w:rPr/>
        <w:t>imbue</w:t>
        <w:tab/>
        <w:tab/>
        <w:t>saturate(soak thoroughly); fill; Ex. imbue someone with feel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on's word list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aculate</w:t>
        <w:tab/>
        <w:t>spotless; flawless; absolutely clean</w:t>
      </w:r>
    </w:p>
    <w:p>
      <w:pPr>
        <w:pStyle w:val="Normal"/>
        <w:rPr/>
      </w:pPr>
      <w:r>
        <w:rPr/>
        <w:t>tenant</w:t>
        <w:tab/>
        <w:tab/>
        <w:t>one that pays rent to use property owned by another</w:t>
      </w:r>
    </w:p>
    <w:p>
      <w:pPr>
        <w:pStyle w:val="Normal"/>
        <w:rPr/>
      </w:pPr>
      <w:r>
        <w:rPr/>
        <w:t>tenancy</w:t>
        <w:tab/>
        <w:tab/>
        <w:t>possession of land or building by rent; period of a tenant's occupancy</w:t>
      </w:r>
    </w:p>
    <w:p>
      <w:pPr>
        <w:pStyle w:val="Normal"/>
        <w:rPr/>
      </w:pPr>
      <w:r>
        <w:rPr/>
        <w:t>imminent</w:t>
        <w:tab/>
        <w:t>impending; near at hand</w:t>
      </w:r>
    </w:p>
    <w:p>
      <w:pPr>
        <w:pStyle w:val="Normal"/>
        <w:rPr/>
      </w:pPr>
      <w:r>
        <w:rPr/>
        <w:t>immobility</w:t>
        <w:tab/>
        <w:t>state of being immovable</w:t>
      </w:r>
    </w:p>
    <w:p>
      <w:pPr>
        <w:pStyle w:val="Normal"/>
        <w:rPr/>
      </w:pPr>
      <w:r>
        <w:rPr/>
        <w:t>immolate</w:t>
        <w:tab/>
        <w:t>offer or kill as a sacrifice (by fire)</w:t>
      </w:r>
    </w:p>
    <w:p>
      <w:pPr>
        <w:pStyle w:val="Normal"/>
        <w:rPr/>
      </w:pPr>
      <w:r>
        <w:rPr/>
        <w:t>immune</w:t>
        <w:tab/>
        <w:tab/>
        <w:t>resistant to; free or exempt from; N. immunity</w:t>
      </w:r>
    </w:p>
    <w:p>
      <w:pPr>
        <w:pStyle w:val="Normal"/>
        <w:rPr/>
      </w:pPr>
      <w:r>
        <w:rPr/>
        <w:t>immure</w:t>
        <w:tab/>
        <w:tab/>
        <w:t>imprison; shut up in confinement; CF. wall</w:t>
      </w:r>
    </w:p>
    <w:p>
      <w:pPr>
        <w:pStyle w:val="Normal"/>
        <w:rPr/>
      </w:pPr>
      <w:r>
        <w:rPr/>
        <w:t>immutable</w:t>
        <w:tab/>
        <w:t>unchangeable</w:t>
      </w:r>
    </w:p>
    <w:p>
      <w:pPr>
        <w:pStyle w:val="Normal"/>
        <w:rPr/>
      </w:pPr>
      <w:r>
        <w:rPr/>
        <w:t>impair</w:t>
        <w:tab/>
        <w:tab/>
        <w:t>injure; hurt; damage</w:t>
      </w:r>
    </w:p>
    <w:p>
      <w:pPr>
        <w:pStyle w:val="Normal"/>
        <w:rPr/>
      </w:pPr>
      <w:r>
        <w:rPr/>
        <w:t>impale</w:t>
        <w:tab/>
        <w:tab/>
        <w:t>pierce (with a sharp point); Ex. impaled by the spear</w:t>
      </w:r>
    </w:p>
    <w:p>
      <w:pPr>
        <w:pStyle w:val="Normal"/>
        <w:rPr/>
      </w:pPr>
      <w:r>
        <w:rPr/>
        <w:t>impalpable</w:t>
        <w:tab/>
        <w:t>imperceptible(not easily understood); intangible; OP. palpable: tangible; easily perceptible</w:t>
      </w:r>
    </w:p>
    <w:p>
      <w:pPr>
        <w:pStyle w:val="Normal"/>
        <w:rPr/>
      </w:pPr>
      <w:r>
        <w:rPr/>
        <w:t>impartial</w:t>
        <w:tab/>
        <w:t>not biased; fair; N. impartiality</w:t>
      </w:r>
    </w:p>
    <w:p>
      <w:pPr>
        <w:pStyle w:val="Normal"/>
        <w:rPr/>
      </w:pPr>
      <w:r>
        <w:rPr/>
        <w:t>impart</w:t>
        <w:tab/>
        <w:tab/>
        <w:t>grant a share of; make known; Ex. news to impart</w:t>
      </w:r>
    </w:p>
    <w:p>
      <w:pPr>
        <w:pStyle w:val="Normal"/>
        <w:rPr/>
      </w:pPr>
      <w:r>
        <w:rPr/>
        <w:t>impassable</w:t>
        <w:tab/>
        <w:t>not able to be traveled or crossed</w:t>
      </w:r>
    </w:p>
    <w:p>
      <w:pPr>
        <w:pStyle w:val="Normal"/>
        <w:rPr/>
      </w:pPr>
      <w:r>
        <w:rPr/>
        <w:t>impasse</w:t>
        <w:tab/>
        <w:tab/>
        <w:t>predicament(dangerous condition) from which there is no escape; situation allowing for no further progress</w:t>
      </w:r>
    </w:p>
    <w:p>
      <w:pPr>
        <w:pStyle w:val="Normal"/>
        <w:rPr/>
      </w:pPr>
      <w:r>
        <w:rPr/>
        <w:t>impassive</w:t>
        <w:tab/>
        <w:t>without feeling; expressionless; imperturbable; stoical; Ex. impassive face</w:t>
      </w:r>
    </w:p>
    <w:p>
      <w:pPr>
        <w:pStyle w:val="Normal"/>
        <w:rPr/>
      </w:pPr>
      <w:r>
        <w:rPr/>
        <w:t>impeach</w:t>
        <w:tab/>
        <w:tab/>
        <w:t>charge (a public official) with crime in office; raise doubts about; indict; Ex. impeach a witness's credibility</w:t>
      </w:r>
    </w:p>
    <w:p>
      <w:pPr>
        <w:pStyle w:val="Normal"/>
        <w:rPr/>
      </w:pPr>
      <w:r>
        <w:rPr/>
        <w:t>impeccable</w:t>
        <w:tab/>
        <w:t>faultless</w:t>
      </w:r>
    </w:p>
    <w:p>
      <w:pPr>
        <w:pStyle w:val="Normal"/>
        <w:rPr/>
      </w:pPr>
      <w:r>
        <w:rPr/>
        <w:t>credential</w:t>
        <w:tab/>
        <w:t>evidence concerning one's authority; written proof of a person's position; Ex. The new ambassador presented his credentials to the court.</w:t>
      </w:r>
    </w:p>
    <w:p>
      <w:pPr>
        <w:pStyle w:val="Normal"/>
        <w:rPr/>
      </w:pPr>
      <w:r>
        <w:rPr/>
        <w:t>impecunious</w:t>
        <w:tab/>
        <w:t>without money</w:t>
      </w:r>
    </w:p>
    <w:p>
      <w:pPr>
        <w:pStyle w:val="Normal"/>
        <w:rPr/>
      </w:pPr>
      <w:r>
        <w:rPr/>
        <w:t>impede</w:t>
        <w:tab/>
        <w:tab/>
        <w:t>hide; retard or obstruct the progress of; block</w:t>
      </w:r>
    </w:p>
    <w:p>
      <w:pPr>
        <w:pStyle w:val="Normal"/>
        <w:rPr/>
      </w:pPr>
      <w:r>
        <w:rPr/>
        <w:t>retard</w:t>
        <w:tab/>
        <w:tab/>
        <w:t>delay (in development); ADJ. retarded: (as of a child) slower in development</w:t>
      </w:r>
    </w:p>
    <w:p>
      <w:pPr>
        <w:pStyle w:val="Normal"/>
        <w:rPr/>
      </w:pPr>
      <w:r>
        <w:rPr/>
        <w:t>impediment</w:t>
        <w:tab/>
        <w:t>hindrance; stumbling-block; speech defect preventing clear articulation; Ex. speech impediment</w:t>
      </w:r>
    </w:p>
    <w:p>
      <w:pPr>
        <w:pStyle w:val="Normal"/>
        <w:rPr/>
      </w:pPr>
      <w:r>
        <w:rPr/>
        <w:t>impel</w:t>
        <w:tab/>
        <w:tab/>
        <w:t>drive or force onward; drive to take action; urge to action</w:t>
      </w:r>
    </w:p>
    <w:p>
      <w:pPr>
        <w:pStyle w:val="Normal"/>
        <w:rPr/>
      </w:pPr>
      <w:r>
        <w:rPr/>
        <w:t>impending</w:t>
        <w:tab/>
        <w:t>nearing; approaching; about to happen</w:t>
      </w:r>
    </w:p>
    <w:p>
      <w:pPr>
        <w:pStyle w:val="Normal"/>
        <w:rPr/>
      </w:pPr>
      <w:r>
        <w:rPr/>
        <w:t>impenetrable</w:t>
        <w:tab/>
        <w:t>not able to be pierced or entered; beyond understanding; impossible to understand; Ex. impenetrable mystery</w:t>
      </w:r>
    </w:p>
    <w:p>
      <w:pPr>
        <w:pStyle w:val="Normal"/>
        <w:rPr/>
      </w:pPr>
      <w:r>
        <w:rPr/>
        <w:t>impenitent</w:t>
        <w:tab/>
        <w:t>not repentant</w:t>
      </w:r>
    </w:p>
    <w:p>
      <w:pPr>
        <w:pStyle w:val="Normal"/>
        <w:rPr/>
      </w:pPr>
      <w:r>
        <w:rPr/>
        <w:t>imperative</w:t>
        <w:tab/>
        <w:t>absolutely necessary; that must be done; critically important; expressing command; Ex. It is imperative that; N: something that must be done</w:t>
      </w:r>
    </w:p>
    <w:p>
      <w:pPr>
        <w:pStyle w:val="Normal"/>
        <w:rPr/>
      </w:pPr>
      <w:r>
        <w:rPr/>
        <w:t>imperceptible</w:t>
        <w:tab/>
        <w:t>unnoticeable; impossible to perceive; undetectable</w:t>
      </w:r>
    </w:p>
    <w:p>
      <w:pPr>
        <w:pStyle w:val="Normal"/>
        <w:rPr/>
      </w:pPr>
      <w:r>
        <w:rPr/>
        <w:t>imperial</w:t>
        <w:tab/>
        <w:t>like an emperor; related to an empire; CF. imperialism</w:t>
      </w:r>
    </w:p>
    <w:p>
      <w:pPr>
        <w:pStyle w:val="Normal"/>
        <w:rPr/>
      </w:pPr>
      <w:r>
        <w:rPr/>
        <w:t>imperil</w:t>
        <w:tab/>
        <w:tab/>
        <w:t>put in danger</w:t>
      </w:r>
    </w:p>
    <w:p>
      <w:pPr>
        <w:pStyle w:val="Normal"/>
        <w:rPr/>
      </w:pPr>
      <w:r>
        <w:rPr/>
        <w:t>imperious</w:t>
        <w:tab/>
        <w:t>domineering; too commanding; haughty; CF. imperial/emperor</w:t>
      </w:r>
    </w:p>
    <w:p>
      <w:pPr>
        <w:pStyle w:val="Normal"/>
        <w:rPr/>
      </w:pPr>
      <w:r>
        <w:rPr/>
        <w:t>impermeable</w:t>
        <w:tab/>
        <w:t>impervious; not permitting passage through its substance; impossible to permeate</w:t>
      </w:r>
    </w:p>
    <w:p>
      <w:pPr>
        <w:pStyle w:val="Normal"/>
        <w:rPr/>
      </w:pPr>
      <w:r>
        <w:rPr/>
        <w:t>impertinent</w:t>
        <w:tab/>
        <w:t>insolent; rude; not pertinent; N. impertinence</w:t>
      </w:r>
    </w:p>
    <w:p>
      <w:pPr>
        <w:pStyle w:val="Normal"/>
        <w:rPr/>
      </w:pPr>
      <w:r>
        <w:rPr/>
        <w:t>imperturbable</w:t>
        <w:tab/>
        <w:t>unshakably calm; placid</w:t>
      </w:r>
    </w:p>
    <w:p>
      <w:pPr>
        <w:pStyle w:val="Normal"/>
        <w:rPr/>
      </w:pPr>
      <w:r>
        <w:rPr/>
        <w:t>collected</w:t>
        <w:tab/>
        <w:t>composed; calm; self-possessed</w:t>
      </w:r>
    </w:p>
    <w:p>
      <w:pPr>
        <w:pStyle w:val="Normal"/>
        <w:rPr/>
      </w:pPr>
      <w:r>
        <w:rPr/>
        <w:t>impervious</w:t>
        <w:tab/>
        <w:t>impenetrable; incapable of being damaged or distressed; incapable of being affected (in one's opinions); Ex. impervious to water/criticism</w:t>
      </w:r>
    </w:p>
    <w:p>
      <w:pPr>
        <w:pStyle w:val="Normal"/>
        <w:rPr/>
      </w:pPr>
      <w:r>
        <w:rPr/>
        <w:t>impetuous</w:t>
        <w:tab/>
        <w:t>violent; hasty; rash; impulsive; without careful thought; Ex. impetuous decision</w:t>
      </w:r>
    </w:p>
    <w:p>
      <w:pPr>
        <w:pStyle w:val="Normal"/>
        <w:rPr/>
      </w:pPr>
      <w:r>
        <w:rPr/>
        <w:t>impetus</w:t>
        <w:tab/>
        <w:tab/>
        <w:t>moving force; momentum; force of a moving body; incentive; stimulus; impulse</w:t>
      </w:r>
    </w:p>
    <w:p>
      <w:pPr>
        <w:pStyle w:val="Normal"/>
        <w:rPr/>
      </w:pPr>
      <w:r>
        <w:rPr/>
        <w:t>impiety</w:t>
        <w:tab/>
        <w:tab/>
        <w:t>irreverence; lack of respect for God or piety</w:t>
      </w:r>
    </w:p>
    <w:p>
      <w:pPr>
        <w:pStyle w:val="Normal"/>
        <w:rPr/>
      </w:pPr>
      <w:r>
        <w:rPr/>
        <w:t>impinge</w:t>
        <w:tab/>
        <w:tab/>
        <w:t>infringe; encroach; influence; touch; collide with; Ex. The effects are impinging on every aspect of our lives.</w:t>
      </w:r>
    </w:p>
    <w:p>
      <w:pPr>
        <w:pStyle w:val="Normal"/>
        <w:rPr/>
      </w:pPr>
      <w:r>
        <w:rPr/>
        <w:t>impious</w:t>
        <w:tab/>
        <w:tab/>
        <w:t>irreverent</w:t>
      </w:r>
    </w:p>
    <w:p>
      <w:pPr>
        <w:pStyle w:val="Normal"/>
        <w:rPr/>
      </w:pPr>
      <w:r>
        <w:rPr/>
        <w:t>implacable</w:t>
        <w:tab/>
        <w:t>incapable of being pacified; impossible to appease; Ex. implacable enemy</w:t>
      </w:r>
    </w:p>
    <w:p>
      <w:pPr>
        <w:pStyle w:val="Normal"/>
        <w:rPr/>
      </w:pPr>
      <w:r>
        <w:rPr/>
        <w:t>implausible</w:t>
        <w:tab/>
        <w:t>unlikely (to be true); unbelievable; Ex. implausible alibi</w:t>
      </w:r>
    </w:p>
    <w:p>
      <w:pPr>
        <w:pStyle w:val="Normal"/>
        <w:rPr/>
      </w:pPr>
      <w:r>
        <w:rPr/>
        <w:t>implement</w:t>
        <w:tab/>
        <w:t>put into effect; enforce; carry out; supply with tools; Ex. implement the plan/suggestion; N: tool or instrument</w:t>
      </w:r>
    </w:p>
    <w:p>
      <w:pPr>
        <w:pStyle w:val="Normal"/>
        <w:rPr/>
      </w:pPr>
      <w:r>
        <w:rPr/>
        <w:t>implicate</w:t>
        <w:tab/>
        <w:t>incriminate; involve incriminatingly; show to be involved (in a crime); Ex. implicate someone in the crime</w:t>
      </w:r>
    </w:p>
    <w:p>
      <w:pPr>
        <w:pStyle w:val="Normal"/>
        <w:rPr/>
      </w:pPr>
      <w:r>
        <w:rPr/>
        <w:t>implication</w:t>
        <w:tab/>
        <w:t>something hinted at or suggested; implying; implicating</w:t>
      </w:r>
    </w:p>
    <w:p>
      <w:pPr>
        <w:pStyle w:val="Normal"/>
        <w:rPr/>
      </w:pPr>
      <w:r>
        <w:rPr/>
        <w:t>implicit</w:t>
        <w:tab/>
        <w:t>understood but not stated; implied; unquestioning and complete; Ex. implicit trust</w:t>
      </w:r>
    </w:p>
    <w:p>
      <w:pPr>
        <w:pStyle w:val="Normal"/>
        <w:rPr/>
      </w:pPr>
      <w:r>
        <w:rPr/>
        <w:t>implode</w:t>
        <w:tab/>
        <w:tab/>
        <w:t>burst inward; CF. vaccum tube</w:t>
      </w:r>
    </w:p>
    <w:p>
      <w:pPr>
        <w:pStyle w:val="Normal"/>
        <w:rPr/>
      </w:pPr>
      <w:r>
        <w:rPr/>
        <w:t>implore</w:t>
        <w:tab/>
        <w:tab/>
        <w:t>beg</w:t>
      </w:r>
    </w:p>
    <w:p>
      <w:pPr>
        <w:pStyle w:val="Normal"/>
        <w:rPr/>
      </w:pPr>
      <w:r>
        <w:rPr/>
        <w:t>imply</w:t>
        <w:tab/>
        <w:tab/>
        <w:t>suggest a meaning not expressed; signify</w:t>
      </w:r>
    </w:p>
    <w:p>
      <w:pPr>
        <w:pStyle w:val="Normal"/>
        <w:rPr/>
      </w:pPr>
      <w:r>
        <w:rPr/>
        <w:t>impolitic</w:t>
        <w:tab/>
        <w:t>not wise; not expedient; not politic</w:t>
      </w:r>
    </w:p>
    <w:p>
      <w:pPr>
        <w:pStyle w:val="Normal"/>
        <w:rPr/>
      </w:pPr>
      <w:r>
        <w:rPr/>
        <w:t>imponderable</w:t>
        <w:tab/>
        <w:t>weightless; that cannot undergo precise evaluation; CF. pound</w:t>
      </w:r>
    </w:p>
    <w:p>
      <w:pPr>
        <w:pStyle w:val="Normal"/>
        <w:rPr/>
      </w:pPr>
      <w:r>
        <w:rPr/>
        <w:t>import</w:t>
        <w:tab/>
        <w:tab/>
        <w:t>significance; importance; meaning</w:t>
      </w:r>
    </w:p>
    <w:p>
      <w:pPr>
        <w:pStyle w:val="Normal"/>
        <w:rPr/>
      </w:pPr>
      <w:r>
        <w:rPr/>
        <w:t>significant</w:t>
        <w:tab/>
        <w:t>expressing a meaning; important; Ex. significant smile; N. significance: importance; meaning; V. signify: denote; mean; signal; make known; matter; be significant</w:t>
      </w:r>
    </w:p>
    <w:p>
      <w:pPr>
        <w:pStyle w:val="Normal"/>
        <w:rPr/>
      </w:pPr>
      <w:r>
        <w:rPr/>
        <w:t>importunate</w:t>
        <w:tab/>
        <w:t>urging; always demanding; troublesomely urgent or persistent</w:t>
      </w:r>
    </w:p>
    <w:p>
      <w:pPr>
        <w:pStyle w:val="Normal"/>
        <w:rPr/>
      </w:pPr>
      <w:r>
        <w:rPr/>
        <w:t>importune</w:t>
        <w:tab/>
        <w:t>beg persistently; make repeated requests (in an annoying way)</w:t>
      </w:r>
    </w:p>
    <w:p>
      <w:pPr>
        <w:pStyle w:val="Normal"/>
        <w:rPr/>
      </w:pPr>
      <w:r>
        <w:rPr/>
        <w:t>imposture</w:t>
        <w:tab/>
        <w:t>assuming a false identity; masquerade; CF. impostor</w:t>
      </w:r>
    </w:p>
    <w:p>
      <w:pPr>
        <w:pStyle w:val="Normal"/>
        <w:rPr/>
      </w:pPr>
      <w:r>
        <w:rPr/>
        <w:t>masquerade</w:t>
        <w:tab/>
        <w:t>wear a mask or disguise; pretend; N: costume party or ball at which masks are worn; pretense; disguise</w:t>
      </w:r>
    </w:p>
    <w:p>
      <w:pPr>
        <w:pStyle w:val="Normal"/>
        <w:rPr/>
      </w:pPr>
      <w:r>
        <w:rPr/>
        <w:t>impotent</w:t>
        <w:tab/>
        <w:t>weak; ineffective; lacking in physical strength or power</w:t>
      </w:r>
    </w:p>
    <w:p>
      <w:pPr>
        <w:pStyle w:val="Normal"/>
        <w:rPr/>
      </w:pPr>
      <w:r>
        <w:rPr/>
        <w:t>crave</w:t>
        <w:tab/>
        <w:tab/>
        <w:t>desire; want intensely</w:t>
      </w:r>
    </w:p>
    <w:p>
      <w:pPr>
        <w:pStyle w:val="Normal"/>
        <w:rPr/>
      </w:pPr>
      <w:r>
        <w:rPr/>
        <w:t>imprecation</w:t>
        <w:tab/>
        <w:t>curse; swearword</w:t>
      </w:r>
    </w:p>
    <w:p>
      <w:pPr>
        <w:pStyle w:val="Normal"/>
        <w:rPr/>
      </w:pPr>
      <w:r>
        <w:rPr/>
        <w:t>impregnable</w:t>
        <w:tab/>
        <w:t>invulnerable; impossible to capture or enter by force; Ex. impregnable fort/argument; CF. take</w:t>
      </w:r>
    </w:p>
    <w:p>
      <w:pPr>
        <w:pStyle w:val="Normal"/>
        <w:rPr/>
      </w:pPr>
      <w:r>
        <w:rPr/>
        <w:t>impregnate</w:t>
        <w:tab/>
        <w:t>make pregnant; fill thoroughly; saturate</w:t>
      </w:r>
    </w:p>
    <w:p>
      <w:pPr>
        <w:pStyle w:val="Normal"/>
        <w:rPr/>
      </w:pPr>
      <w:r>
        <w:rPr/>
        <w:t>impromptu</w:t>
        <w:tab/>
        <w:t>without previous preparation; off the cuff(end of a sleeve); on the spur of the moment</w:t>
      </w:r>
    </w:p>
    <w:p>
      <w:pPr>
        <w:pStyle w:val="Normal"/>
        <w:rPr/>
      </w:pPr>
      <w:r>
        <w:rPr/>
        <w:t>impropriety</w:t>
        <w:tab/>
        <w:t>improperness; unsuitableness</w:t>
      </w:r>
    </w:p>
    <w:p>
      <w:pPr>
        <w:pStyle w:val="Normal"/>
        <w:rPr/>
      </w:pPr>
      <w:r>
        <w:rPr/>
        <w:t>improvident</w:t>
        <w:tab/>
        <w:t>thriftless; not providing for the future</w:t>
      </w:r>
    </w:p>
    <w:p>
      <w:pPr>
        <w:pStyle w:val="Normal"/>
        <w:rPr/>
      </w:pPr>
      <w:r>
        <w:rPr/>
        <w:t>improvise</w:t>
        <w:tab/>
        <w:t>compose on the spur of the moment</w:t>
      </w:r>
    </w:p>
    <w:p>
      <w:pPr>
        <w:pStyle w:val="Normal"/>
        <w:rPr/>
      </w:pPr>
      <w:r>
        <w:rPr/>
        <w:t>imprudent</w:t>
        <w:tab/>
        <w:t>lacking caution; not prudent; injudicious</w:t>
      </w:r>
    </w:p>
    <w:p>
      <w:pPr>
        <w:pStyle w:val="Normal"/>
        <w:rPr/>
      </w:pPr>
      <w:r>
        <w:rPr/>
        <w:t>impudence</w:t>
        <w:tab/>
        <w:t>impertinence; insolence</w:t>
      </w:r>
    </w:p>
    <w:p>
      <w:pPr>
        <w:pStyle w:val="Normal"/>
        <w:rPr/>
      </w:pPr>
      <w:r>
        <w:rPr/>
        <w:t>impugn</w:t>
        <w:tab/>
        <w:tab/>
        <w:t>dispute or contradict (often in an insulting way); attack as false or questionable; challenge; gainsay; CF. fight</w:t>
      </w:r>
    </w:p>
    <w:p>
      <w:pPr>
        <w:pStyle w:val="Normal"/>
        <w:rPr/>
      </w:pPr>
      <w:r>
        <w:rPr/>
        <w:t>impuissance</w:t>
        <w:tab/>
        <w:t>powerlessness; feebleness</w:t>
      </w:r>
    </w:p>
    <w:p>
      <w:pPr>
        <w:pStyle w:val="Normal"/>
        <w:rPr/>
      </w:pPr>
      <w:r>
        <w:rPr/>
        <w:t>impunity</w:t>
        <w:tab/>
        <w:t>freedom from punishment or harm; CF. punish</w:t>
      </w:r>
    </w:p>
    <w:p>
      <w:pPr>
        <w:pStyle w:val="Normal"/>
        <w:rPr/>
      </w:pPr>
      <w:r>
        <w:rPr/>
        <w:t>impute</w:t>
        <w:tab/>
        <w:tab/>
        <w:t>attribute; ascribe; charge; N. imputation</w:t>
      </w:r>
    </w:p>
    <w:p>
      <w:pPr>
        <w:pStyle w:val="Normal"/>
        <w:rPr/>
      </w:pPr>
      <w:r>
        <w:rPr/>
        <w:t>inadvertently</w:t>
        <w:tab/>
        <w:t>unintentionally; by oversight; carelessly</w:t>
      </w:r>
    </w:p>
    <w:p>
      <w:pPr>
        <w:pStyle w:val="Normal"/>
        <w:rPr/>
      </w:pPr>
      <w:r>
        <w:rPr/>
        <w:t>oversee</w:t>
        <w:tab/>
        <w:tab/>
        <w:t>watch over and direct; supervise; N. oversight: unintentional failure to notice or do something; supervision</w:t>
      </w:r>
    </w:p>
    <w:p>
      <w:pPr>
        <w:pStyle w:val="Normal"/>
        <w:rPr/>
      </w:pPr>
      <w:r>
        <w:rPr/>
        <w:t>inalienable</w:t>
        <w:tab/>
        <w:t>not to be taken away; nontransferable; Ex. inalienable rights</w:t>
      </w:r>
    </w:p>
    <w:p>
      <w:pPr>
        <w:pStyle w:val="Normal"/>
        <w:rPr/>
      </w:pPr>
      <w:r>
        <w:rPr/>
        <w:t>inane</w:t>
        <w:tab/>
        <w:tab/>
        <w:t>silly; senseless; Ex. inane remarks; N. inanity</w:t>
      </w:r>
    </w:p>
    <w:p>
      <w:pPr>
        <w:pStyle w:val="Normal"/>
        <w:rPr/>
      </w:pPr>
      <w:r>
        <w:rPr/>
        <w:t>inanimate</w:t>
        <w:tab/>
        <w:t>lifeless; not animate</w:t>
      </w:r>
    </w:p>
    <w:p>
      <w:pPr>
        <w:pStyle w:val="Normal"/>
        <w:rPr/>
      </w:pPr>
      <w:r>
        <w:rPr/>
        <w:t>inarticulate</w:t>
        <w:tab/>
        <w:t>speechless; producing indistinct speech; not articulate; not expressing oneself clearly</w:t>
      </w:r>
    </w:p>
    <w:p>
      <w:pPr>
        <w:pStyle w:val="Normal"/>
        <w:rPr/>
      </w:pPr>
      <w:r>
        <w:rPr/>
        <w:t>speechless</w:t>
        <w:tab/>
        <w:t>unable for the moment to speak (because of strong feeling); Ex. speechless with anger</w:t>
      </w:r>
    </w:p>
    <w:p>
      <w:pPr>
        <w:pStyle w:val="Normal"/>
        <w:rPr/>
      </w:pPr>
      <w:r>
        <w:rPr/>
        <w:t>inaugurate</w:t>
        <w:tab/>
        <w:t>begin formally; install in office; induct into office by a formal ceremony; N. inauguration; ADJ. inaugural</w:t>
      </w:r>
    </w:p>
    <w:p>
      <w:pPr>
        <w:pStyle w:val="Normal"/>
        <w:rPr/>
      </w:pPr>
      <w:r>
        <w:rPr/>
        <w:t>incandescent</w:t>
        <w:tab/>
        <w:t>strikingly bright; shining with intense heat; emitting visible light when heated; Ex. incandescent light bulb; CF. candle</w:t>
      </w:r>
    </w:p>
    <w:p>
      <w:pPr>
        <w:pStyle w:val="Normal"/>
        <w:rPr/>
      </w:pPr>
      <w:r>
        <w:rPr/>
        <w:t>incantation</w:t>
        <w:tab/>
        <w:t>singing or chanting of magic spells; magical formula; (the saying of) words used in magic; CF. enchant</w:t>
      </w:r>
    </w:p>
    <w:p>
      <w:pPr>
        <w:pStyle w:val="Normal"/>
        <w:rPr/>
      </w:pPr>
      <w:r>
        <w:rPr/>
        <w:t>chant</w:t>
        <w:tab/>
        <w:tab/>
        <w:t>tune(melody) in which a number of words are sung on the same note; V: sing (a chant); utter (a slogan) in the manner of a chant</w:t>
      </w:r>
    </w:p>
    <w:p>
      <w:pPr>
        <w:pStyle w:val="Normal"/>
        <w:rPr/>
      </w:pPr>
      <w:r>
        <w:rPr/>
        <w:t>charm</w:t>
        <w:tab/>
        <w:tab/>
        <w:t>quality of pleasing; amulet; action or formula thought to have magical power; spell; V: attract; cast a spell on; bewitch</w:t>
      </w:r>
    </w:p>
    <w:p>
      <w:pPr>
        <w:pStyle w:val="Normal"/>
        <w:rPr/>
      </w:pPr>
      <w:r>
        <w:rPr/>
        <w:t>bewitch</w:t>
        <w:tab/>
        <w:tab/>
        <w:t>cast a spell over; captivate completely</w:t>
      </w:r>
    </w:p>
    <w:p>
      <w:pPr>
        <w:pStyle w:val="Normal"/>
        <w:rPr/>
      </w:pPr>
      <w:r>
        <w:rPr/>
        <w:t>recite</w:t>
        <w:tab/>
        <w:tab/>
        <w:t>repeat aloud (something learned); describe; Ex. recite his complaints; N. recitation</w:t>
      </w:r>
    </w:p>
    <w:p>
      <w:pPr>
        <w:pStyle w:val="Normal"/>
        <w:rPr/>
      </w:pPr>
      <w:r>
        <w:rPr/>
        <w:t>recital</w:t>
        <w:tab/>
        <w:tab/>
        <w:t>act of reciting publicly; detailed account; performance of music or dance (by a solo performer)</w:t>
      </w:r>
    </w:p>
    <w:p>
      <w:pPr>
        <w:pStyle w:val="Normal"/>
        <w:rPr/>
      </w:pPr>
      <w:r>
        <w:rPr/>
        <w:t>incapacitate</w:t>
        <w:tab/>
        <w:t>disable; N. incapacity: lack of capacity</w:t>
      </w:r>
    </w:p>
    <w:p>
      <w:pPr>
        <w:pStyle w:val="Normal"/>
        <w:rPr/>
      </w:pPr>
      <w:r>
        <w:rPr/>
        <w:t>incarcerate</w:t>
        <w:tab/>
        <w:t>imprison</w:t>
      </w:r>
    </w:p>
    <w:p>
      <w:pPr>
        <w:pStyle w:val="Normal"/>
        <w:rPr/>
      </w:pPr>
      <w:r>
        <w:rPr/>
        <w:t>incarnate</w:t>
        <w:tab/>
        <w:t>endowed with flesh; invested with bodily form; personified; Ex. devil incarnate; V: give bodily form to; embody</w:t>
      </w:r>
    </w:p>
    <w:p>
      <w:pPr>
        <w:pStyle w:val="Normal"/>
        <w:rPr/>
      </w:pPr>
      <w:r>
        <w:rPr/>
        <w:t>incarnation</w:t>
        <w:tab/>
        <w:t>act of assuming a human body and human nature; one who personifies something; personification; Ex. previous incarnation/reincarnation</w:t>
      </w:r>
    </w:p>
    <w:p>
      <w:pPr>
        <w:pStyle w:val="Normal"/>
        <w:rPr/>
      </w:pPr>
      <w:r>
        <w:rPr/>
        <w:t>personify</w:t>
        <w:tab/>
        <w:t>represent (an inanimate object) as a person; be the embodiment or perfect example of; Ex. She is evil/patience personified; N. personification</w:t>
      </w:r>
    </w:p>
    <w:p>
      <w:pPr>
        <w:pStyle w:val="Normal"/>
        <w:rPr/>
      </w:pPr>
      <w:r>
        <w:rPr/>
        <w:t>incendiary</w:t>
        <w:tab/>
        <w:t>arsonist; ADJ: causing fire; of arson; Ex. incendiary bomb</w:t>
      </w:r>
    </w:p>
    <w:p>
      <w:pPr>
        <w:pStyle w:val="Normal"/>
        <w:rPr/>
      </w:pPr>
      <w:r>
        <w:rPr/>
        <w:t>incense</w:t>
        <w:tab/>
        <w:tab/>
        <w:t>enrage; infuriate(make furious); make extremely angry; outrage; N: aromatic substance burned to produce a pleasant odor</w:t>
      </w:r>
    </w:p>
    <w:p>
      <w:pPr>
        <w:pStyle w:val="Normal"/>
        <w:rPr/>
      </w:pPr>
      <w:r>
        <w:rPr/>
        <w:t>incentive</w:t>
        <w:tab/>
        <w:t>spur; motive; something which encourages one to greater activity</w:t>
      </w:r>
    </w:p>
    <w:p>
      <w:pPr>
        <w:pStyle w:val="Normal"/>
        <w:rPr/>
      </w:pPr>
      <w:r>
        <w:rPr/>
        <w:t>inception</w:t>
        <w:tab/>
        <w:t>start; beginning</w:t>
      </w:r>
    </w:p>
    <w:p>
      <w:pPr>
        <w:pStyle w:val="Normal"/>
        <w:rPr/>
      </w:pPr>
      <w:r>
        <w:rPr/>
        <w:t>incessant</w:t>
        <w:tab/>
        <w:t>uninterrupted; uncea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on's word list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hoate</w:t>
        <w:tab/>
        <w:t>(of desire, wish, plan) recently begun; not explicit; at the beginning of development; rudimentary; elementary; Ex. inchoate mass</w:t>
      </w:r>
    </w:p>
    <w:p>
      <w:pPr>
        <w:pStyle w:val="Normal"/>
        <w:rPr/>
      </w:pPr>
      <w:r>
        <w:rPr/>
        <w:t>incidence</w:t>
        <w:tab/>
        <w:t>rate of occurrence; particular occurrence; Ex. high incidence of infant mortality</w:t>
      </w:r>
    </w:p>
    <w:p>
      <w:pPr>
        <w:pStyle w:val="Normal"/>
        <w:rPr/>
      </w:pPr>
      <w:r>
        <w:rPr/>
        <w:t>incidental</w:t>
        <w:tab/>
        <w:t>not essential; minor; N: something incidental</w:t>
      </w:r>
    </w:p>
    <w:p>
      <w:pPr>
        <w:pStyle w:val="Normal"/>
        <w:rPr/>
      </w:pPr>
      <w:r>
        <w:rPr/>
        <w:t>incident</w:t>
        <w:tab/>
        <w:t>event; event that causes a crisis</w:t>
      </w:r>
    </w:p>
    <w:p>
      <w:pPr>
        <w:pStyle w:val="Normal"/>
        <w:rPr/>
      </w:pPr>
      <w:r>
        <w:rPr/>
        <w:t>incinerate</w:t>
        <w:tab/>
        <w:t>burn to ashes</w:t>
      </w:r>
    </w:p>
    <w:p>
      <w:pPr>
        <w:pStyle w:val="Normal"/>
        <w:rPr/>
      </w:pPr>
      <w:r>
        <w:rPr/>
        <w:t>incipient</w:t>
        <w:tab/>
        <w:t>beginning; in an early stage</w:t>
      </w:r>
    </w:p>
    <w:p>
      <w:pPr>
        <w:pStyle w:val="Normal"/>
        <w:rPr/>
      </w:pPr>
      <w:r>
        <w:rPr/>
        <w:t>incisive</w:t>
        <w:tab/>
        <w:t>(appreciatively) cutting; sharp; Ex. incisive remarks; V. incise: make a cut into</w:t>
      </w:r>
    </w:p>
    <w:p>
      <w:pPr>
        <w:pStyle w:val="Normal"/>
        <w:rPr/>
      </w:pPr>
      <w:r>
        <w:rPr/>
        <w:t>incite</w:t>
        <w:tab/>
        <w:tab/>
        <w:t>arouse to action; goad; motivate; induce to exist; Ex. incite a riot/the crowd to rebellion</w:t>
      </w:r>
    </w:p>
    <w:p>
      <w:pPr>
        <w:pStyle w:val="Normal"/>
        <w:rPr/>
      </w:pPr>
      <w:r>
        <w:rPr/>
        <w:t>inclement</w:t>
        <w:tab/>
        <w:t>stormy; unkind; unmerciful; CF. clement</w:t>
      </w:r>
    </w:p>
    <w:p>
      <w:pPr>
        <w:pStyle w:val="Normal"/>
        <w:rPr/>
      </w:pPr>
      <w:r>
        <w:rPr/>
        <w:t>incline</w:t>
        <w:tab/>
        <w:tab/>
        <w:t>slope; slant; Ex. steep incline</w:t>
      </w:r>
    </w:p>
    <w:p>
      <w:pPr>
        <w:pStyle w:val="Normal"/>
        <w:rPr/>
      </w:pPr>
      <w:r>
        <w:rPr/>
        <w:t>inclined</w:t>
        <w:tab/>
        <w:t>tending or leaning toward; bent; V. incline: slant; dispose; be disposed; tend</w:t>
      </w:r>
    </w:p>
    <w:p>
      <w:pPr>
        <w:pStyle w:val="Normal"/>
        <w:rPr/>
      </w:pPr>
      <w:r>
        <w:rPr/>
        <w:t>tend</w:t>
        <w:tab/>
        <w:tab/>
        <w:t>have a tendency; take care of; minister; serve at; apply one's attention; attend</w:t>
      </w:r>
    </w:p>
    <w:p>
      <w:pPr>
        <w:pStyle w:val="Normal"/>
        <w:rPr/>
      </w:pPr>
      <w:r>
        <w:rPr/>
        <w:t>inclusive</w:t>
        <w:tab/>
        <w:t>tending to include all; all-inclusive; Ex. inclusive charge</w:t>
      </w:r>
    </w:p>
    <w:p>
      <w:pPr>
        <w:pStyle w:val="Normal"/>
        <w:rPr/>
      </w:pPr>
      <w:r>
        <w:rPr/>
        <w:t>incognito</w:t>
        <w:tab/>
        <w:t>with identity concealed; using an assumed name; ADJ.</w:t>
      </w:r>
    </w:p>
    <w:p>
      <w:pPr>
        <w:pStyle w:val="Normal"/>
        <w:rPr/>
      </w:pPr>
      <w:r>
        <w:rPr/>
        <w:t>incoherent</w:t>
        <w:tab/>
        <w:t>unintelligible; muddled; unable to express one's thoughts in an orderly manner; illogical; lacking cohesion; not coherent</w:t>
      </w:r>
    </w:p>
    <w:p>
      <w:pPr>
        <w:pStyle w:val="Normal"/>
        <w:rPr/>
      </w:pPr>
      <w:r>
        <w:rPr/>
        <w:t>incommodious</w:t>
        <w:tab/>
        <w:t>not spacious; inconvenient</w:t>
      </w:r>
    </w:p>
    <w:p>
      <w:pPr>
        <w:pStyle w:val="Normal"/>
        <w:rPr/>
      </w:pPr>
      <w:r>
        <w:rPr/>
        <w:t>incompatible</w:t>
        <w:tab/>
        <w:t>inharmonious; N. incompatibility</w:t>
      </w:r>
    </w:p>
    <w:p>
      <w:pPr>
        <w:pStyle w:val="Normal"/>
        <w:rPr/>
      </w:pPr>
      <w:r>
        <w:rPr/>
        <w:t>incongruity</w:t>
        <w:tab/>
        <w:t>lack of harmony; absurdity; ADJ. incongruous: lacking in harmony; inappropriate</w:t>
      </w:r>
    </w:p>
    <w:p>
      <w:pPr>
        <w:pStyle w:val="Normal"/>
        <w:rPr/>
      </w:pPr>
      <w:r>
        <w:rPr/>
        <w:t>attire</w:t>
        <w:tab/>
        <w:tab/>
        <w:t>clothe; N: clothing; array; apparel</w:t>
      </w:r>
    </w:p>
    <w:p>
      <w:pPr>
        <w:pStyle w:val="Normal"/>
        <w:rPr/>
      </w:pPr>
      <w:r>
        <w:rPr/>
        <w:t>inconsequential</w:t>
        <w:tab/>
        <w:t>insignificant; unimportant</w:t>
      </w:r>
    </w:p>
    <w:p>
      <w:pPr>
        <w:pStyle w:val="Normal"/>
        <w:rPr/>
      </w:pPr>
      <w:r>
        <w:rPr/>
        <w:t>inconsistency</w:t>
        <w:tab/>
        <w:t>state of being self-contradictory; lack of uniformity or steadiness; ADJ. inconsistent: displaying a lack of consistency; erratic; contradictory; incompatible</w:t>
      </w:r>
    </w:p>
    <w:p>
      <w:pPr>
        <w:pStyle w:val="Normal"/>
        <w:rPr/>
      </w:pPr>
      <w:r>
        <w:rPr/>
        <w:t>incontinent</w:t>
        <w:tab/>
        <w:t>lacking self-restraint; not continent; licentious</w:t>
      </w:r>
    </w:p>
    <w:p>
      <w:pPr>
        <w:pStyle w:val="Normal"/>
        <w:rPr/>
      </w:pPr>
      <w:r>
        <w:rPr/>
        <w:t>incontrovertible</w:t>
        <w:tab/>
        <w:t>indisputable; impossible to dispute; not open to question; unquestionable</w:t>
      </w:r>
    </w:p>
    <w:p>
      <w:pPr>
        <w:pStyle w:val="Normal"/>
        <w:rPr/>
      </w:pPr>
      <w:r>
        <w:rPr/>
        <w:t>incorporate</w:t>
        <w:tab/>
        <w:t>introduce something into a larger whole; include; embody; give material form to; ADJ.</w:t>
      </w:r>
    </w:p>
    <w:p>
      <w:pPr>
        <w:pStyle w:val="Normal"/>
        <w:rPr/>
      </w:pPr>
      <w:r>
        <w:rPr/>
        <w:t>incorporeal</w:t>
        <w:tab/>
        <w:t>without a material body; insubstantial</w:t>
      </w:r>
    </w:p>
    <w:p>
      <w:pPr>
        <w:pStyle w:val="Normal"/>
        <w:rPr/>
      </w:pPr>
      <w:r>
        <w:rPr/>
        <w:t>incorrigible</w:t>
        <w:tab/>
        <w:t>uncorrectable</w:t>
      </w:r>
    </w:p>
    <w:p>
      <w:pPr>
        <w:pStyle w:val="Normal"/>
        <w:rPr/>
      </w:pPr>
      <w:r>
        <w:rPr/>
        <w:t>incredulity</w:t>
        <w:tab/>
        <w:t>tendency to disbelief</w:t>
      </w:r>
    </w:p>
    <w:p>
      <w:pPr>
        <w:pStyle w:val="Normal"/>
        <w:rPr/>
      </w:pPr>
      <w:r>
        <w:rPr/>
        <w:t>incredulous</w:t>
        <w:tab/>
        <w:t>withholding belief; skeptical; showing disbelief</w:t>
      </w:r>
    </w:p>
    <w:p>
      <w:pPr>
        <w:pStyle w:val="Normal"/>
        <w:rPr/>
      </w:pPr>
      <w:r>
        <w:rPr/>
        <w:t>increment</w:t>
        <w:tab/>
        <w:t>increase</w:t>
      </w:r>
    </w:p>
    <w:p>
      <w:pPr>
        <w:pStyle w:val="Normal"/>
        <w:rPr/>
      </w:pPr>
      <w:r>
        <w:rPr/>
        <w:t>incriminate</w:t>
        <w:tab/>
        <w:t>accuse of or implicate in a crime; serve as evidence against; cause to seem or make guilty of a crime; Ex. incriminating evidence</w:t>
      </w:r>
    </w:p>
    <w:p>
      <w:pPr>
        <w:pStyle w:val="Normal"/>
        <w:rPr/>
      </w:pPr>
      <w:r>
        <w:rPr/>
        <w:t>incrustation</w:t>
        <w:tab/>
        <w:t>hard coating or crust; V. incrust: encrust; cover with a crust</w:t>
      </w:r>
    </w:p>
    <w:p>
      <w:pPr>
        <w:pStyle w:val="Normal"/>
        <w:rPr/>
      </w:pPr>
      <w:r>
        <w:rPr/>
        <w:t>incubate</w:t>
        <w:tab/>
        <w:t>hatch; warm (eggs) with the body to promote hatching; maintain at optimal environment conditions for development; be holding in one's body an infection which is going to develop into a disease; N. incubation; CF. incubation:disease</w:t>
      </w:r>
    </w:p>
    <w:p>
      <w:pPr>
        <w:pStyle w:val="Normal"/>
        <w:rPr/>
      </w:pPr>
      <w:r>
        <w:rPr/>
        <w:t>inasmuch_as</w:t>
        <w:tab/>
        <w:t>since; owing to the fact that</w:t>
      </w:r>
    </w:p>
    <w:p>
      <w:pPr>
        <w:pStyle w:val="Normal"/>
        <w:rPr/>
      </w:pPr>
      <w:r>
        <w:rPr/>
        <w:t>incubus</w:t>
        <w:tab/>
        <w:tab/>
        <w:t>burden; very worriying problem; mental care; nightmare; male devil; CF. succubus</w:t>
      </w:r>
    </w:p>
    <w:p>
      <w:pPr>
        <w:pStyle w:val="Normal"/>
        <w:rPr/>
      </w:pPr>
      <w:r>
        <w:rPr/>
        <w:t>inculcate</w:t>
        <w:tab/>
        <w:t>teach (ideas or principles); instill</w:t>
      </w:r>
    </w:p>
    <w:p>
      <w:pPr>
        <w:pStyle w:val="Normal"/>
        <w:rPr/>
      </w:pPr>
      <w:r>
        <w:rPr/>
        <w:t>incumbent</w:t>
        <w:tab/>
        <w:t>obligatory; imposed as an obligation; currently holding an office; N: person who holds an office</w:t>
      </w:r>
    </w:p>
    <w:p>
      <w:pPr>
        <w:pStyle w:val="Normal"/>
        <w:rPr/>
      </w:pPr>
      <w:r>
        <w:rPr/>
        <w:t>incur</w:t>
        <w:tab/>
        <w:tab/>
        <w:t>bring upon oneself</w:t>
      </w:r>
    </w:p>
    <w:p>
      <w:pPr>
        <w:pStyle w:val="Normal"/>
        <w:rPr/>
      </w:pPr>
      <w:r>
        <w:rPr/>
        <w:t>incursion</w:t>
        <w:tab/>
        <w:t>temporary invasion; CF. excursion: short journey</w:t>
      </w:r>
    </w:p>
    <w:p>
      <w:pPr>
        <w:pStyle w:val="Normal"/>
        <w:rPr/>
      </w:pPr>
      <w:r>
        <w:rPr/>
        <w:t xml:space="preserve">inroad </w:t>
        <w:tab/>
        <w:tab/>
        <w:t>hostile invasion; advance that lessens the quantity or difficulty of something; Ex. The long illness made serious inroads on his savings; CF. raid</w:t>
      </w:r>
    </w:p>
    <w:p>
      <w:pPr>
        <w:pStyle w:val="Normal"/>
        <w:rPr/>
      </w:pPr>
      <w:r>
        <w:rPr/>
        <w:t>indefatigable</w:t>
        <w:tab/>
        <w:t>tireless; untiring; showing no sign of getting tired</w:t>
      </w:r>
    </w:p>
    <w:p>
      <w:pPr>
        <w:pStyle w:val="Normal"/>
        <w:rPr/>
      </w:pPr>
      <w:r>
        <w:rPr/>
        <w:t>indelible</w:t>
        <w:tab/>
        <w:t>not able to be erased</w:t>
      </w:r>
    </w:p>
    <w:p>
      <w:pPr>
        <w:pStyle w:val="Normal"/>
        <w:rPr/>
      </w:pPr>
      <w:r>
        <w:rPr/>
        <w:t>indemnify</w:t>
        <w:tab/>
        <w:t>make secure against damage or loss; compensate for damage or loss; CF. make uninjured</w:t>
      </w:r>
    </w:p>
    <w:p>
      <w:pPr>
        <w:pStyle w:val="Normal"/>
        <w:rPr/>
      </w:pPr>
      <w:r>
        <w:rPr/>
        <w:t>indentation</w:t>
        <w:tab/>
        <w:t>notch; deep recess; V. indent; CF. tooth</w:t>
      </w:r>
    </w:p>
    <w:p>
      <w:pPr>
        <w:pStyle w:val="Normal"/>
        <w:rPr/>
      </w:pPr>
      <w:r>
        <w:rPr/>
        <w:t>indenture</w:t>
        <w:tab/>
        <w:t>bind as servant or apprentice to master; bind by indenture; N: contract binding one party into the service of another for a specified time (as between an apprentice and his master)</w:t>
      </w:r>
    </w:p>
    <w:p>
      <w:pPr>
        <w:pStyle w:val="Normal"/>
        <w:rPr/>
      </w:pPr>
      <w:r>
        <w:rPr/>
        <w:t>indeterminate</w:t>
        <w:tab/>
        <w:t>uncertain; not clearly fixed; indefinite</w:t>
      </w:r>
    </w:p>
    <w:p>
      <w:pPr>
        <w:pStyle w:val="Normal"/>
        <w:rPr/>
      </w:pPr>
      <w:r>
        <w:rPr/>
        <w:t>indicative</w:t>
        <w:tab/>
        <w:t>suggestive; implying; serving to indicate</w:t>
      </w:r>
    </w:p>
    <w:p>
      <w:pPr>
        <w:pStyle w:val="Normal"/>
        <w:rPr/>
      </w:pPr>
      <w:r>
        <w:rPr/>
        <w:t>indices</w:t>
        <w:tab/>
        <w:tab/>
        <w:t>signs; indications; Ex. indices of a student's potential; CF. index: something that reveals or indicates; sign; Ex. cost-of-living index</w:t>
      </w:r>
    </w:p>
    <w:p>
      <w:pPr>
        <w:pStyle w:val="Normal"/>
        <w:rPr/>
      </w:pPr>
      <w:r>
        <w:rPr/>
        <w:t>indict</w:t>
        <w:tab/>
        <w:tab/>
        <w:t>charge; N. indictment</w:t>
      </w:r>
    </w:p>
    <w:p>
      <w:pPr>
        <w:pStyle w:val="Normal"/>
        <w:rPr/>
      </w:pPr>
      <w:r>
        <w:rPr/>
        <w:t>indifferent</w:t>
        <w:tab/>
        <w:t>unmoved or unconcerned by; having no interest in; mediocre; neither good nor bad</w:t>
      </w:r>
    </w:p>
    <w:p>
      <w:pPr>
        <w:pStyle w:val="Normal"/>
        <w:rPr/>
      </w:pPr>
      <w:r>
        <w:rPr/>
        <w:t>indigence</w:t>
        <w:tab/>
        <w:t>poverty</w:t>
      </w:r>
    </w:p>
    <w:p>
      <w:pPr>
        <w:pStyle w:val="Normal"/>
        <w:rPr/>
      </w:pPr>
      <w:r>
        <w:rPr/>
        <w:t>indigenous</w:t>
        <w:tab/>
        <w:t>native; Ex. plant indigenous to the New World</w:t>
      </w:r>
    </w:p>
    <w:p>
      <w:pPr>
        <w:pStyle w:val="Normal"/>
        <w:rPr/>
      </w:pPr>
      <w:r>
        <w:rPr/>
        <w:t>indigent</w:t>
        <w:tab/>
        <w:t>poor; destitute</w:t>
      </w:r>
    </w:p>
    <w:p>
      <w:pPr>
        <w:pStyle w:val="Normal"/>
        <w:rPr/>
      </w:pPr>
      <w:r>
        <w:rPr/>
        <w:t>indignation</w:t>
        <w:tab/>
        <w:t>anger at an injustice; Ex. righteous indignation; ADJ. indignant</w:t>
      </w:r>
    </w:p>
    <w:p>
      <w:pPr>
        <w:pStyle w:val="Normal"/>
        <w:rPr/>
      </w:pPr>
      <w:r>
        <w:rPr/>
        <w:t>righteous</w:t>
        <w:tab/>
        <w:t>morally upright; just</w:t>
      </w:r>
    </w:p>
    <w:p>
      <w:pPr>
        <w:pStyle w:val="Normal"/>
        <w:rPr/>
      </w:pPr>
      <w:r>
        <w:rPr/>
        <w:t>rightful</w:t>
        <w:tab/>
        <w:t>legally correct; Ex. rightful owner</w:t>
      </w:r>
    </w:p>
    <w:p>
      <w:pPr>
        <w:pStyle w:val="Normal"/>
        <w:rPr/>
      </w:pPr>
      <w:r>
        <w:rPr/>
        <w:t>indignity</w:t>
        <w:tab/>
        <w:t>treatment or situation that causes shame or loss of dignity, respect; offensive or insulting treatment; humiliating or degrading treatment; Ex. I suffered the indignity of having to say that in front of them.</w:t>
      </w:r>
    </w:p>
    <w:p>
      <w:pPr>
        <w:pStyle w:val="Normal"/>
        <w:rPr/>
      </w:pPr>
      <w:r>
        <w:rPr/>
        <w:t>indiscriminate</w:t>
        <w:tab/>
        <w:t>choosing at random; confused; not based on careful distinctions</w:t>
      </w:r>
    </w:p>
    <w:p>
      <w:pPr>
        <w:pStyle w:val="Normal"/>
        <w:rPr/>
      </w:pPr>
      <w:r>
        <w:rPr/>
        <w:t>indisputable</w:t>
        <w:tab/>
        <w:t>too certain to be disputed; beyond doubt</w:t>
      </w:r>
    </w:p>
    <w:p>
      <w:pPr>
        <w:pStyle w:val="Normal"/>
        <w:rPr/>
      </w:pPr>
      <w:r>
        <w:rPr/>
        <w:t>indissoluble</w:t>
        <w:tab/>
        <w:t>permanent; impossible to dissolve or disintegrate</w:t>
      </w:r>
    </w:p>
    <w:p>
      <w:pPr>
        <w:pStyle w:val="Normal"/>
        <w:rPr/>
      </w:pPr>
      <w:r>
        <w:rPr/>
        <w:t>indite</w:t>
        <w:tab/>
        <w:tab/>
        <w:t>write; compose</w:t>
      </w:r>
    </w:p>
    <w:p>
      <w:pPr>
        <w:pStyle w:val="Normal"/>
        <w:rPr/>
      </w:pPr>
      <w:r>
        <w:rPr/>
        <w:t>indolent</w:t>
        <w:tab/>
        <w:t>lazy</w:t>
      </w:r>
    </w:p>
    <w:p>
      <w:pPr>
        <w:pStyle w:val="Normal"/>
        <w:rPr/>
      </w:pPr>
      <w:r>
        <w:rPr/>
        <w:t>indomitable</w:t>
        <w:tab/>
        <w:t>unconquerable; unyielding</w:t>
      </w:r>
    </w:p>
    <w:p>
      <w:pPr>
        <w:pStyle w:val="Normal"/>
        <w:rPr/>
      </w:pPr>
      <w:r>
        <w:rPr/>
        <w:t>indubitable</w:t>
        <w:tab/>
        <w:t>unable to be doubted; which cannot be doubted; unquestionable</w:t>
      </w:r>
    </w:p>
    <w:p>
      <w:pPr>
        <w:pStyle w:val="Normal"/>
        <w:rPr/>
      </w:pPr>
      <w:r>
        <w:rPr/>
        <w:t>induce</w:t>
        <w:tab/>
        <w:tab/>
        <w:t>persuade; lead to do something; bring about; N. inducement</w:t>
      </w:r>
    </w:p>
    <w:p>
      <w:pPr>
        <w:pStyle w:val="Normal"/>
        <w:rPr/>
      </w:pPr>
      <w:r>
        <w:rPr/>
        <w:t>inductive</w:t>
        <w:tab/>
        <w:t>pertaining to induction or proceeding from the  specific  to the general</w:t>
      </w:r>
    </w:p>
    <w:p>
      <w:pPr>
        <w:pStyle w:val="Normal"/>
        <w:rPr/>
      </w:pPr>
      <w:r>
        <w:rPr/>
        <w:t>induct</w:t>
        <w:tab/>
        <w:tab/>
        <w:t>place formally in office; install; admit as a member; initiate; N. induction: inducting; process of deriving general principles from particular facts</w:t>
      </w:r>
    </w:p>
    <w:p>
      <w:pPr>
        <w:pStyle w:val="Normal"/>
        <w:rPr/>
      </w:pPr>
      <w:r>
        <w:rPr/>
        <w:t>indulgent</w:t>
        <w:tab/>
        <w:t>humoring; yielding; lenient; showing indulgence</w:t>
      </w:r>
    </w:p>
    <w:p>
      <w:pPr>
        <w:pStyle w:val="Normal"/>
        <w:rPr/>
      </w:pPr>
      <w:r>
        <w:rPr/>
        <w:t>indulge</w:t>
        <w:tab/>
        <w:tab/>
        <w:t>yield to; gratify; allow oneself a special pleasure; Ex. indulge one's every whim/a child/in a big cigarette; N. indulgence</w:t>
      </w:r>
    </w:p>
    <w:p>
      <w:pPr>
        <w:pStyle w:val="Normal"/>
        <w:rPr/>
      </w:pPr>
      <w:r>
        <w:rPr/>
        <w:t>humor</w:t>
        <w:tab/>
        <w:tab/>
        <w:t>indulge; comply with the wishes of; N. quality that makes something amusing; state of mind; mood; Ex. in a bad humor; Ex. out of humor</w:t>
      </w:r>
    </w:p>
    <w:p>
      <w:pPr>
        <w:pStyle w:val="Normal"/>
        <w:rPr/>
      </w:pPr>
      <w:r>
        <w:rPr/>
        <w:t>industrious</w:t>
        <w:tab/>
        <w:t>diligent; hard-working; N. industry</w:t>
      </w:r>
    </w:p>
    <w:p>
      <w:pPr>
        <w:pStyle w:val="Normal"/>
        <w:rPr/>
      </w:pPr>
      <w:r>
        <w:rPr/>
        <w:t>inebriated</w:t>
        <w:tab/>
        <w:t>habitually intoxicated; drunk; N. inebriety</w:t>
      </w:r>
    </w:p>
    <w:p>
      <w:pPr>
        <w:pStyle w:val="Normal"/>
        <w:rPr/>
      </w:pPr>
      <w:r>
        <w:rPr/>
        <w:t>inebriate</w:t>
        <w:tab/>
        <w:t>make drunk; intoxicate; N. intoxicated person</w:t>
      </w:r>
    </w:p>
    <w:p>
      <w:pPr>
        <w:pStyle w:val="Normal"/>
        <w:rPr/>
      </w:pPr>
      <w:r>
        <w:rPr/>
        <w:t>intoxicate</w:t>
        <w:tab/>
        <w:t>make drunk; stimulate or excite; Ex. intoxicated by all the money he might win</w:t>
      </w:r>
    </w:p>
    <w:p>
      <w:pPr>
        <w:pStyle w:val="Normal"/>
        <w:rPr/>
      </w:pPr>
      <w:r>
        <w:rPr/>
        <w:t>ineffable</w:t>
        <w:tab/>
        <w:t>unutterable; not to be uttered; taboo; that cannot be expressed in speech; indescribable; unspeakable; inexpressible; Ex. ineffable name/joy</w:t>
      </w:r>
    </w:p>
    <w:p>
      <w:pPr>
        <w:pStyle w:val="Normal"/>
        <w:rPr/>
      </w:pPr>
      <w:r>
        <w:rPr/>
        <w:t>ineffectual</w:t>
        <w:tab/>
        <w:t>not effective; not having a desired effect; weak</w:t>
      </w:r>
    </w:p>
    <w:p>
      <w:pPr>
        <w:pStyle w:val="Normal"/>
        <w:rPr/>
      </w:pPr>
      <w:r>
        <w:rPr/>
        <w:t>ineluctable</w:t>
        <w:tab/>
        <w:t>irresistible; not to be escaped; unavoidable</w:t>
      </w:r>
    </w:p>
    <w:p>
      <w:pPr>
        <w:pStyle w:val="Normal"/>
        <w:rPr/>
      </w:pPr>
      <w:r>
        <w:rPr/>
        <w:t>inept</w:t>
        <w:tab/>
        <w:tab/>
        <w:t>unsuited; inappropriate; lacking skill; incompetent; CF. inapt: (of statements or ideas) inappropriate</w:t>
      </w:r>
    </w:p>
    <w:p>
      <w:pPr>
        <w:pStyle w:val="Normal"/>
        <w:rPr/>
      </w:pPr>
      <w:r>
        <w:rPr/>
        <w:t>inequity</w:t>
        <w:tab/>
        <w:t>unfairness; ADJ. inequitable</w:t>
      </w:r>
    </w:p>
    <w:p>
      <w:pPr>
        <w:pStyle w:val="Normal"/>
        <w:rPr/>
      </w:pPr>
      <w:r>
        <w:rPr/>
        <w:t>inerrancy</w:t>
        <w:tab/>
        <w:t>infallibility</w:t>
      </w:r>
    </w:p>
    <w:p>
      <w:pPr>
        <w:pStyle w:val="Normal"/>
        <w:rPr/>
      </w:pPr>
      <w:r>
        <w:rPr/>
        <w:t>inert</w:t>
        <w:tab/>
        <w:tab/>
        <w:t>inactive; lacking power to move; unable to move or act; Ex. chemically inert; N. inertia: state of being inert; force which keeps a thing in the position or state</w:t>
      </w:r>
    </w:p>
    <w:p>
      <w:pPr>
        <w:pStyle w:val="Normal"/>
        <w:rPr/>
      </w:pPr>
      <w:r>
        <w:rPr/>
        <w:t>inevitable</w:t>
        <w:tab/>
        <w:t>unavoidable</w:t>
      </w:r>
    </w:p>
    <w:p>
      <w:pPr>
        <w:pStyle w:val="Normal"/>
        <w:rPr/>
      </w:pPr>
      <w:r>
        <w:rPr/>
        <w:t>inexorable</w:t>
        <w:tab/>
        <w:t>relentless; unyielding; implacable; not capable of being changed by entreaty or efforts; Ex. inexorable price rises</w:t>
      </w:r>
    </w:p>
    <w:p>
      <w:pPr>
        <w:pStyle w:val="Normal"/>
        <w:rPr/>
      </w:pPr>
      <w:r>
        <w:rPr/>
        <w:t>infallible</w:t>
        <w:tab/>
        <w:t>unerring; never making mistakes</w:t>
      </w:r>
    </w:p>
    <w:p>
      <w:pPr>
        <w:pStyle w:val="Normal"/>
        <w:rPr/>
      </w:pPr>
      <w:r>
        <w:rPr/>
        <w:t>infamous</w:t>
        <w:tab/>
        <w:t>notoriously bad; notorious; well known for being bad; Ex. infamous behavior; N: infamy: infamous act; evil fame or reputation</w:t>
      </w:r>
    </w:p>
    <w:p>
      <w:pPr>
        <w:pStyle w:val="Normal"/>
        <w:rPr/>
      </w:pPr>
      <w:r>
        <w:rPr/>
        <w:t>infantile</w:t>
        <w:tab/>
        <w:t>childish; infantlike</w:t>
      </w:r>
    </w:p>
    <w:p>
      <w:pPr>
        <w:pStyle w:val="Normal"/>
        <w:rPr/>
      </w:pPr>
      <w:r>
        <w:rPr/>
        <w:t>infer</w:t>
        <w:tab/>
        <w:tab/>
        <w:t>deduce; conclude; N. inference</w:t>
      </w:r>
    </w:p>
    <w:p>
      <w:pPr>
        <w:pStyle w:val="Normal"/>
        <w:rPr/>
      </w:pPr>
      <w:r>
        <w:rPr/>
        <w:t>infernal</w:t>
        <w:tab/>
        <w:t>pertaining to hell; devilish; N. inferno: place of fiery heat or destruction</w:t>
      </w:r>
    </w:p>
    <w:p>
      <w:pPr>
        <w:pStyle w:val="Normal"/>
        <w:rPr/>
      </w:pPr>
      <w:r>
        <w:rPr/>
        <w:t>infidel</w:t>
        <w:tab/>
        <w:tab/>
        <w:t>unbeliever (with respect to a particular religion)</w:t>
      </w:r>
    </w:p>
    <w:p>
      <w:pPr>
        <w:pStyle w:val="Normal"/>
        <w:rPr/>
      </w:pPr>
      <w:r>
        <w:rPr/>
        <w:t>infiltrate</w:t>
        <w:tab/>
        <w:t>pass into or through; penetrate or enter (an organization) sneakily; Ex. infiltrate the troops into enemy territory; CF. infiltrator</w:t>
      </w:r>
    </w:p>
    <w:p>
      <w:pPr>
        <w:pStyle w:val="Normal"/>
        <w:rPr/>
      </w:pPr>
      <w:r>
        <w:rPr/>
        <w:t>penetrate</w:t>
        <w:tab/>
        <w:t>enter into; pierce; permeate; see through; grasp the inner significance of; understand</w:t>
      </w:r>
    </w:p>
    <w:p>
      <w:pPr>
        <w:pStyle w:val="Normal"/>
        <w:rPr/>
      </w:pPr>
      <w:r>
        <w:rPr/>
        <w:t>infinitesimal</w:t>
        <w:tab/>
        <w:t>very small</w:t>
      </w:r>
    </w:p>
    <w:p>
      <w:pPr>
        <w:pStyle w:val="Normal"/>
        <w:rPr/>
      </w:pPr>
      <w:r>
        <w:rPr/>
        <w:t>infirmity</w:t>
        <w:tab/>
        <w:t>weakness</w:t>
      </w:r>
    </w:p>
    <w:p>
      <w:pPr>
        <w:pStyle w:val="Normal"/>
        <w:rPr/>
      </w:pPr>
      <w:r>
        <w:rPr/>
        <w:t>inflated</w:t>
        <w:tab/>
        <w:t>exaggerated; pompous; enlarged (with air or gas)</w:t>
      </w:r>
    </w:p>
    <w:p>
      <w:pPr>
        <w:pStyle w:val="Normal"/>
        <w:rPr/>
      </w:pPr>
      <w:r>
        <w:rPr/>
        <w:t>influx</w:t>
        <w:tab/>
        <w:tab/>
        <w:t>flowing into</w:t>
      </w:r>
    </w:p>
    <w:p>
      <w:pPr>
        <w:pStyle w:val="Normal"/>
        <w:rPr/>
      </w:pPr>
      <w:r>
        <w:rPr/>
        <w:t>infraction</w:t>
        <w:tab/>
        <w:t>violation (of a rule or regulation); br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on's word list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ringe</w:t>
        <w:tab/>
        <w:t>violate (a law); encroach (the right of another person)</w:t>
      </w:r>
    </w:p>
    <w:p>
      <w:pPr>
        <w:pStyle w:val="Normal"/>
        <w:rPr/>
      </w:pPr>
      <w:r>
        <w:rPr/>
        <w:t>ingenious</w:t>
        <w:tab/>
        <w:t>marked by inventive skill; clever; resourceful; N. ingenuity</w:t>
      </w:r>
    </w:p>
    <w:p>
      <w:pPr>
        <w:pStyle w:val="Normal"/>
        <w:rPr/>
      </w:pPr>
      <w:r>
        <w:rPr/>
        <w:t>resourceful</w:t>
        <w:tab/>
        <w:t>clever and imaginative (in dealing with difficult situations); N. resource, resourcefulness</w:t>
      </w:r>
    </w:p>
    <w:p>
      <w:pPr>
        <w:pStyle w:val="Normal"/>
        <w:rPr/>
      </w:pPr>
      <w:r>
        <w:rPr/>
        <w:t>ingenuous</w:t>
        <w:tab/>
        <w:t>naive and trusting; young; unsophisticated; candid</w:t>
      </w:r>
    </w:p>
    <w:p>
      <w:pPr>
        <w:pStyle w:val="Normal"/>
        <w:rPr/>
      </w:pPr>
      <w:r>
        <w:rPr/>
        <w:t>ingenue</w:t>
        <w:tab/>
        <w:tab/>
        <w:t>ing\'enue; young innocent girl</w:t>
      </w:r>
    </w:p>
    <w:p>
      <w:pPr>
        <w:pStyle w:val="Normal"/>
        <w:rPr/>
      </w:pPr>
      <w:r>
        <w:rPr/>
        <w:t>ingrained</w:t>
        <w:tab/>
        <w:t>deeply established; firmly rooted; Ex. ingrained dirt/prejudice</w:t>
      </w:r>
    </w:p>
    <w:p>
      <w:pPr>
        <w:pStyle w:val="Normal"/>
        <w:rPr/>
      </w:pPr>
      <w:r>
        <w:rPr/>
        <w:t>ingrate</w:t>
        <w:tab/>
        <w:tab/>
        <w:t>ungrateful person (not expressing thanks)</w:t>
      </w:r>
    </w:p>
    <w:p>
      <w:pPr>
        <w:pStyle w:val="Normal"/>
        <w:rPr/>
      </w:pPr>
      <w:r>
        <w:rPr/>
        <w:t>ingratiate</w:t>
        <w:tab/>
        <w:t>become popular with; bring (oneself) in favor of another; Ex. ingratiate himself with the boss</w:t>
      </w:r>
    </w:p>
    <w:p>
      <w:pPr>
        <w:pStyle w:val="Normal"/>
        <w:rPr/>
      </w:pPr>
      <w:r>
        <w:rPr/>
        <w:t>inherent</w:t>
        <w:tab/>
        <w:t>firmly established by nature or habit; intrinsic</w:t>
      </w:r>
    </w:p>
    <w:p>
      <w:pPr>
        <w:pStyle w:val="Normal"/>
        <w:rPr/>
      </w:pPr>
      <w:r>
        <w:rPr/>
        <w:t>inhibit</w:t>
        <w:tab/>
        <w:tab/>
        <w:t>restrain; prohibit; retard or prevent; N. inhibition</w:t>
      </w:r>
    </w:p>
    <w:p>
      <w:pPr>
        <w:pStyle w:val="Normal"/>
        <w:rPr/>
      </w:pPr>
      <w:r>
        <w:rPr/>
        <w:t>inhibited</w:t>
        <w:tab/>
        <w:t>(of a person) unable to express what one really feels</w:t>
      </w:r>
    </w:p>
    <w:p>
      <w:pPr>
        <w:pStyle w:val="Normal"/>
        <w:rPr/>
      </w:pPr>
      <w:r>
        <w:rPr/>
        <w:t>uninhibited</w:t>
        <w:tab/>
        <w:t>having no inhibitions; free in behavior and feelings</w:t>
      </w:r>
    </w:p>
    <w:p>
      <w:pPr>
        <w:pStyle w:val="Normal"/>
        <w:rPr/>
      </w:pPr>
      <w:r>
        <w:rPr/>
        <w:t>inimical</w:t>
        <w:tab/>
        <w:t>(of someone) unfriendly; hostile; (of something) harmful; detrimental; CF. enemy</w:t>
      </w:r>
    </w:p>
    <w:p>
      <w:pPr>
        <w:pStyle w:val="Normal"/>
        <w:rPr/>
      </w:pPr>
      <w:r>
        <w:rPr/>
        <w:t>inimitable</w:t>
        <w:tab/>
        <w:t>matchless; not able to be imitated</w:t>
      </w:r>
    </w:p>
    <w:p>
      <w:pPr>
        <w:pStyle w:val="Normal"/>
        <w:rPr/>
      </w:pPr>
      <w:r>
        <w:rPr/>
        <w:t>iniquitous</w:t>
        <w:tab/>
        <w:t>wicked; immoral; unrighteous; N. iniquity; Ex. den of iniquity</w:t>
      </w:r>
    </w:p>
    <w:p>
      <w:pPr>
        <w:pStyle w:val="Normal"/>
        <w:rPr/>
      </w:pPr>
      <w:r>
        <w:rPr/>
        <w:t>initiate</w:t>
        <w:tab/>
        <w:t>begin; originate; receive into a group; introduce to a new field or activity; Ex. initiate someone into the mysteries of a secret religion; N: one who has been initiated</w:t>
      </w:r>
    </w:p>
    <w:p>
      <w:pPr>
        <w:pStyle w:val="Normal"/>
        <w:rPr/>
      </w:pPr>
      <w:r>
        <w:rPr/>
        <w:t>injurious</w:t>
        <w:tab/>
        <w:t>harmful; causing injury</w:t>
      </w:r>
    </w:p>
    <w:p>
      <w:pPr>
        <w:pStyle w:val="Normal"/>
        <w:rPr/>
      </w:pPr>
      <w:r>
        <w:rPr/>
        <w:t>inkling</w:t>
        <w:tab/>
        <w:tab/>
        <w:t>hint; slight indication</w:t>
      </w:r>
    </w:p>
    <w:p>
      <w:pPr>
        <w:pStyle w:val="Normal"/>
        <w:rPr/>
      </w:pPr>
      <w:r>
        <w:rPr/>
        <w:t>innate</w:t>
        <w:tab/>
        <w:tab/>
        <w:t>inborn</w:t>
      </w:r>
    </w:p>
    <w:p>
      <w:pPr>
        <w:pStyle w:val="Normal"/>
        <w:rPr/>
      </w:pPr>
      <w:r>
        <w:rPr/>
        <w:t>innocuous</w:t>
        <w:tab/>
        <w:t>harmless</w:t>
      </w:r>
    </w:p>
    <w:p>
      <w:pPr>
        <w:pStyle w:val="Normal"/>
        <w:rPr/>
      </w:pPr>
      <w:r>
        <w:rPr/>
        <w:t>innovation</w:t>
        <w:tab/>
        <w:t>change; something newly introduced; introduction of something new; V. innovate: begin or introduce (something new); be creative; ADJ. innovative</w:t>
      </w:r>
    </w:p>
    <w:p>
      <w:pPr>
        <w:pStyle w:val="Normal"/>
        <w:rPr/>
      </w:pPr>
      <w:r>
        <w:rPr/>
        <w:t>innuendo</w:t>
        <w:tab/>
        <w:t>indirect or subtle (derogatory) hint; insinuation; Ex. sexual innuendo</w:t>
      </w:r>
    </w:p>
    <w:p>
      <w:pPr>
        <w:pStyle w:val="Normal"/>
        <w:rPr/>
      </w:pPr>
      <w:r>
        <w:rPr/>
        <w:t>inopportune</w:t>
        <w:tab/>
        <w:t>untimely; inappropriate or ill-timed; poorly chosen</w:t>
      </w:r>
    </w:p>
    <w:p>
      <w:pPr>
        <w:pStyle w:val="Normal"/>
        <w:rPr/>
      </w:pPr>
      <w:r>
        <w:rPr/>
        <w:t>inordinate</w:t>
        <w:tab/>
        <w:t>beyond reasonable limits; unrestrained; excessive; Ex. inordinate demands</w:t>
      </w:r>
    </w:p>
    <w:p>
      <w:pPr>
        <w:pStyle w:val="Normal"/>
        <w:rPr/>
      </w:pPr>
      <w:r>
        <w:rPr/>
        <w:t>inquisitor</w:t>
        <w:tab/>
        <w:t>questioner (especially harsh); investigator; person making an inquisition</w:t>
      </w:r>
    </w:p>
    <w:p>
      <w:pPr>
        <w:pStyle w:val="Normal"/>
        <w:rPr/>
      </w:pPr>
      <w:r>
        <w:rPr/>
        <w:t>inquisitive</w:t>
        <w:tab/>
        <w:t>eager for knowledge; unduly curious</w:t>
      </w:r>
    </w:p>
    <w:p>
      <w:pPr>
        <w:pStyle w:val="Normal"/>
        <w:rPr/>
      </w:pPr>
      <w:r>
        <w:rPr/>
        <w:t>insalubrious</w:t>
        <w:tab/>
        <w:t>unwholesome; not healthful; Ex. insalubrious place</w:t>
      </w:r>
    </w:p>
    <w:p>
      <w:pPr>
        <w:pStyle w:val="Normal"/>
        <w:rPr/>
      </w:pPr>
      <w:r>
        <w:rPr/>
        <w:t>healthful</w:t>
        <w:tab/>
        <w:t>conducive to good health; Ex. healthful mountain air</w:t>
      </w:r>
    </w:p>
    <w:p>
      <w:pPr>
        <w:pStyle w:val="Normal"/>
        <w:rPr/>
      </w:pPr>
      <w:r>
        <w:rPr/>
        <w:t>healthy</w:t>
        <w:tab/>
        <w:tab/>
        <w:t>possessing good health; healthful</w:t>
      </w:r>
    </w:p>
    <w:p>
      <w:pPr>
        <w:pStyle w:val="Normal"/>
        <w:rPr/>
      </w:pPr>
      <w:r>
        <w:rPr/>
        <w:t>wholesome</w:t>
        <w:tab/>
        <w:t>conducive to mental or physical health; healthful</w:t>
      </w:r>
    </w:p>
    <w:p>
      <w:pPr>
        <w:pStyle w:val="Normal"/>
        <w:rPr/>
      </w:pPr>
      <w:r>
        <w:rPr/>
        <w:t>insatiable</w:t>
        <w:tab/>
        <w:t>not easily satisfied; unquenchable; Ex. insatiable appetite</w:t>
      </w:r>
    </w:p>
    <w:p>
      <w:pPr>
        <w:pStyle w:val="Normal"/>
        <w:rPr/>
      </w:pPr>
      <w:r>
        <w:rPr/>
        <w:t>inscrutable</w:t>
        <w:tab/>
        <w:t>difficult to understand; impenetrable; not readily understood; mysterious</w:t>
      </w:r>
    </w:p>
    <w:p>
      <w:pPr>
        <w:pStyle w:val="Normal"/>
        <w:rPr/>
      </w:pPr>
      <w:r>
        <w:rPr/>
        <w:t>insensate</w:t>
        <w:tab/>
        <w:t>without feeling; lacking sense; foolish</w:t>
      </w:r>
    </w:p>
    <w:p>
      <w:pPr>
        <w:pStyle w:val="Normal"/>
        <w:rPr/>
      </w:pPr>
      <w:r>
        <w:rPr/>
        <w:t>insensible</w:t>
        <w:tab/>
        <w:t>unconscious; unresponsive; insensitive; unaware; imperceptible; Ex. insensible of his danger/to pain; Ex. insensible change; CF. not the opposite of sensible</w:t>
      </w:r>
    </w:p>
    <w:p>
      <w:pPr>
        <w:pStyle w:val="Normal"/>
        <w:rPr/>
      </w:pPr>
      <w:r>
        <w:rPr/>
        <w:t>insidious</w:t>
        <w:tab/>
        <w:t>treacherous; stealthy; sly; working or spreading harmfully in a stealthy manner; Ex. insidious spreading of dry rot</w:t>
      </w:r>
    </w:p>
    <w:p>
      <w:pPr>
        <w:pStyle w:val="Normal"/>
        <w:rPr/>
      </w:pPr>
      <w:r>
        <w:rPr/>
        <w:t>insightful</w:t>
        <w:tab/>
        <w:t>discerning; perceptive</w:t>
      </w:r>
    </w:p>
    <w:p>
      <w:pPr>
        <w:pStyle w:val="Normal"/>
        <w:rPr/>
      </w:pPr>
      <w:r>
        <w:rPr/>
        <w:t>insinuate</w:t>
        <w:tab/>
        <w:t>hint; imply; suggest indirectly; creep in; introduce or insert (oneself) by artful means; Ex. insinuate himself into the boss's favor; CF. ingratiate</w:t>
      </w:r>
    </w:p>
    <w:p>
      <w:pPr>
        <w:pStyle w:val="Normal"/>
        <w:rPr/>
      </w:pPr>
      <w:r>
        <w:rPr/>
        <w:t>creep</w:t>
        <w:tab/>
        <w:tab/>
        <w:t>move with body close to the ground; move stealthily or slowly; N.</w:t>
      </w:r>
    </w:p>
    <w:p>
      <w:pPr>
        <w:pStyle w:val="Normal"/>
        <w:rPr/>
      </w:pPr>
      <w:r>
        <w:rPr/>
        <w:t>artful</w:t>
        <w:tab/>
        <w:tab/>
        <w:t>exhibiting art or skill; deceitful; cunning; CF. artifice</w:t>
      </w:r>
    </w:p>
    <w:p>
      <w:pPr>
        <w:pStyle w:val="Normal"/>
        <w:rPr/>
      </w:pPr>
      <w:r>
        <w:rPr/>
        <w:t>insipid</w:t>
        <w:tab/>
        <w:tab/>
        <w:t>lacking in flavor; lacking interest; dull; Ex. insipid food/character</w:t>
      </w:r>
    </w:p>
    <w:p>
      <w:pPr>
        <w:pStyle w:val="Normal"/>
        <w:rPr/>
      </w:pPr>
      <w:r>
        <w:rPr/>
        <w:t>insolence</w:t>
        <w:tab/>
        <w:t>impudent disrespect; haughtiness; ADJ. insolent; CF. haughty + rude</w:t>
      </w:r>
    </w:p>
    <w:p>
      <w:pPr>
        <w:pStyle w:val="Normal"/>
        <w:rPr/>
      </w:pPr>
      <w:r>
        <w:rPr/>
        <w:t>insolvent</w:t>
        <w:tab/>
        <w:t>bankrupt; lacking money to pay; N. insolvency</w:t>
      </w:r>
    </w:p>
    <w:p>
      <w:pPr>
        <w:pStyle w:val="Normal"/>
        <w:rPr/>
      </w:pPr>
      <w:r>
        <w:rPr/>
        <w:t>insomnia</w:t>
        <w:tab/>
        <w:t>wakefulness; inability to sleep</w:t>
      </w:r>
    </w:p>
    <w:p>
      <w:pPr>
        <w:pStyle w:val="Normal"/>
        <w:rPr/>
      </w:pPr>
      <w:r>
        <w:rPr/>
        <w:t>insouciant</w:t>
        <w:tab/>
        <w:t>without concern or care; unconcerned; indifferent</w:t>
      </w:r>
    </w:p>
    <w:p>
      <w:pPr>
        <w:pStyle w:val="Normal"/>
        <w:rPr/>
      </w:pPr>
      <w:r>
        <w:rPr/>
        <w:t>instigate</w:t>
        <w:tab/>
        <w:t>start; urge; provoke; incite; Ex. instigate a search/quarrel</w:t>
      </w:r>
    </w:p>
    <w:p>
      <w:pPr>
        <w:pStyle w:val="Normal"/>
        <w:rPr/>
      </w:pPr>
      <w:r>
        <w:rPr/>
        <w:t>insubordination</w:t>
        <w:tab/>
        <w:t>disobedience; rebelliousness; ADJ. insubordinate</w:t>
      </w:r>
    </w:p>
    <w:p>
      <w:pPr>
        <w:pStyle w:val="Normal"/>
        <w:rPr/>
      </w:pPr>
      <w:r>
        <w:rPr/>
        <w:t>insubstantial</w:t>
        <w:tab/>
        <w:t>lacking substance; insignificant; frail; immaterial</w:t>
      </w:r>
    </w:p>
    <w:p>
      <w:pPr>
        <w:pStyle w:val="Normal"/>
        <w:rPr/>
      </w:pPr>
      <w:r>
        <w:rPr/>
        <w:t>insularity</w:t>
        <w:tab/>
        <w:t>narrow-mindedness; isolation; ADJ. insular: of an island; isolated; narrow-minded; CF. peninsula</w:t>
      </w:r>
    </w:p>
    <w:p>
      <w:pPr>
        <w:pStyle w:val="Normal"/>
        <w:rPr/>
      </w:pPr>
      <w:r>
        <w:rPr/>
        <w:t>insuperable</w:t>
        <w:tab/>
        <w:t>insurmountable; unbeatable; Ex. insuperable difficulties</w:t>
      </w:r>
    </w:p>
    <w:p>
      <w:pPr>
        <w:pStyle w:val="Normal"/>
        <w:rPr/>
      </w:pPr>
      <w:r>
        <w:rPr/>
        <w:t>odds</w:t>
        <w:tab/>
        <w:tab/>
        <w:t>chances; probability; disagreement; Ex. The odds are that it will rain. Ex. at odds with</w:t>
      </w:r>
    </w:p>
    <w:p>
      <w:pPr>
        <w:pStyle w:val="Normal"/>
        <w:rPr/>
      </w:pPr>
      <w:r>
        <w:rPr/>
        <w:t>insurgent</w:t>
        <w:tab/>
        <w:t>rebellious; N.</w:t>
      </w:r>
    </w:p>
    <w:p>
      <w:pPr>
        <w:pStyle w:val="Normal"/>
        <w:rPr/>
      </w:pPr>
      <w:r>
        <w:rPr/>
        <w:t>insurmountable</w:t>
        <w:tab/>
        <w:t>overwhelming; unbeatable; insuperable</w:t>
      </w:r>
    </w:p>
    <w:p>
      <w:pPr>
        <w:pStyle w:val="Normal"/>
        <w:rPr/>
      </w:pPr>
      <w:r>
        <w:rPr/>
        <w:t>insurrection</w:t>
        <w:tab/>
        <w:t>rebellion; uprising</w:t>
      </w:r>
    </w:p>
    <w:p>
      <w:pPr>
        <w:pStyle w:val="Normal"/>
        <w:rPr/>
      </w:pPr>
      <w:r>
        <w:rPr/>
        <w:t>intangible</w:t>
        <w:tab/>
        <w:t>not able to be perceived by touch; vague</w:t>
      </w:r>
    </w:p>
    <w:p>
      <w:pPr>
        <w:pStyle w:val="Normal"/>
        <w:rPr/>
      </w:pPr>
      <w:r>
        <w:rPr/>
        <w:t>integral</w:t>
        <w:tab/>
        <w:t>complete; necessary for completeness; Ex. integral part</w:t>
      </w:r>
    </w:p>
    <w:p>
      <w:pPr>
        <w:pStyle w:val="Normal"/>
        <w:rPr/>
      </w:pPr>
      <w:r>
        <w:rPr/>
        <w:t>integrate</w:t>
        <w:tab/>
        <w:t>make whole; combine; make into one unit</w:t>
      </w:r>
    </w:p>
    <w:p>
      <w:pPr>
        <w:pStyle w:val="Normal"/>
        <w:rPr/>
      </w:pPr>
      <w:r>
        <w:rPr/>
        <w:t>integrity</w:t>
        <w:tab/>
        <w:t>honesty; uprightness; wholeness; state of being whole and undivided; completeness</w:t>
      </w:r>
    </w:p>
    <w:p>
      <w:pPr>
        <w:pStyle w:val="Normal"/>
        <w:rPr/>
      </w:pPr>
      <w:r>
        <w:rPr/>
        <w:t>upright</w:t>
        <w:tab/>
        <w:tab/>
        <w:t>(sitting or standing) straight up; honest; moral</w:t>
      </w:r>
    </w:p>
    <w:p>
      <w:pPr>
        <w:pStyle w:val="Normal"/>
        <w:rPr/>
      </w:pPr>
      <w:r>
        <w:rPr/>
        <w:t>intellect</w:t>
        <w:tab/>
        <w:t>higher mental powers; person of great intellectual ability</w:t>
      </w:r>
    </w:p>
    <w:p>
      <w:pPr>
        <w:pStyle w:val="Normal"/>
        <w:rPr/>
      </w:pPr>
      <w:r>
        <w:rPr/>
        <w:t>intelligentsia</w:t>
        <w:tab/>
        <w:t>intellectuals; members of the educated elite (often used derogatorily)</w:t>
      </w:r>
    </w:p>
    <w:p>
      <w:pPr>
        <w:pStyle w:val="Normal"/>
        <w:rPr/>
      </w:pPr>
      <w:r>
        <w:rPr/>
        <w:t>inter</w:t>
        <w:tab/>
        <w:tab/>
        <w:t>bury; N. interment</w:t>
      </w:r>
    </w:p>
    <w:p>
      <w:pPr>
        <w:pStyle w:val="Normal"/>
        <w:rPr/>
      </w:pPr>
      <w:r>
        <w:rPr/>
        <w:t>cemetery</w:t>
        <w:tab/>
        <w:t>place for burying the dead</w:t>
      </w:r>
    </w:p>
    <w:p>
      <w:pPr>
        <w:pStyle w:val="Normal"/>
        <w:rPr/>
      </w:pPr>
      <w:r>
        <w:rPr/>
        <w:t>interdict</w:t>
        <w:tab/>
        <w:t>prohibit; forbid; N.</w:t>
      </w:r>
    </w:p>
    <w:p>
      <w:pPr>
        <w:pStyle w:val="Normal"/>
        <w:rPr/>
      </w:pPr>
      <w:r>
        <w:rPr/>
        <w:t>interim</w:t>
        <w:tab/>
        <w:tab/>
        <w:t>meantime; Ex. in the interim; ADJ. taking place during an interim; Ex. interim paper</w:t>
      </w:r>
    </w:p>
    <w:p>
      <w:pPr>
        <w:pStyle w:val="Normal"/>
        <w:rPr/>
      </w:pPr>
      <w:r>
        <w:rPr/>
        <w:t>interloper</w:t>
        <w:tab/>
        <w:t>intruder; one who interferes</w:t>
      </w:r>
    </w:p>
    <w:p>
      <w:pPr>
        <w:pStyle w:val="Normal"/>
        <w:rPr/>
      </w:pPr>
      <w:r>
        <w:rPr/>
        <w:t>interminable</w:t>
        <w:tab/>
        <w:t>endless</w:t>
      </w:r>
    </w:p>
    <w:p>
      <w:pPr>
        <w:pStyle w:val="Normal"/>
        <w:rPr/>
      </w:pPr>
      <w:r>
        <w:rPr/>
        <w:t>intermittent</w:t>
        <w:tab/>
        <w:t>periodic; on and off; stopping and starting at intervals</w:t>
      </w:r>
    </w:p>
    <w:p>
      <w:pPr>
        <w:pStyle w:val="Normal"/>
        <w:rPr/>
      </w:pPr>
      <w:r>
        <w:rPr/>
        <w:t>internecine</w:t>
        <w:tab/>
        <w:t>mutually destructive</w:t>
      </w:r>
    </w:p>
    <w:p>
      <w:pPr>
        <w:pStyle w:val="Normal"/>
        <w:rPr/>
      </w:pPr>
      <w:r>
        <w:rPr/>
        <w:t>interpolate</w:t>
        <w:tab/>
        <w:t>insert between</w:t>
      </w:r>
    </w:p>
    <w:p>
      <w:pPr>
        <w:pStyle w:val="Normal"/>
        <w:rPr/>
      </w:pPr>
      <w:r>
        <w:rPr/>
        <w:t>interregnum</w:t>
        <w:tab/>
        <w:t>period between two successive reigns or governments</w:t>
      </w:r>
    </w:p>
    <w:p>
      <w:pPr>
        <w:pStyle w:val="Normal"/>
        <w:rPr/>
      </w:pPr>
      <w:r>
        <w:rPr/>
        <w:t>interrogate</w:t>
        <w:tab/>
        <w:t>question closely; cross-examine; cross-question</w:t>
      </w:r>
    </w:p>
    <w:p>
      <w:pPr>
        <w:pStyle w:val="Normal"/>
        <w:rPr/>
      </w:pPr>
      <w:r>
        <w:rPr/>
        <w:t>intervene</w:t>
        <w:tab/>
        <w:t>come between; interfere; Ex. intervened to prevent a fight; N. intervention</w:t>
      </w:r>
    </w:p>
    <w:p>
      <w:pPr>
        <w:pStyle w:val="Normal"/>
        <w:rPr/>
      </w:pPr>
      <w:r>
        <w:rPr/>
        <w:t>intimate</w:t>
        <w:tab/>
        <w:t>hint; suggest; imply; ADJ: marked by close relationship; familiar; private; personal; Ex. intimate knowledge/thoughts in the diary; N: close friend or confidant; CF. intimacy</w:t>
      </w:r>
    </w:p>
    <w:p>
      <w:pPr>
        <w:pStyle w:val="Normal"/>
        <w:rPr/>
      </w:pPr>
      <w:r>
        <w:rPr/>
        <w:t>intimidate</w:t>
        <w:tab/>
        <w:t>frighten; N. intimidation</w:t>
      </w:r>
    </w:p>
    <w:p>
      <w:pPr>
        <w:pStyle w:val="Normal"/>
        <w:rPr/>
      </w:pPr>
      <w:r>
        <w:rPr/>
        <w:t>intractable</w:t>
        <w:tab/>
        <w:t>unruly; difficult to manage; Ex. intractable problem/child</w:t>
      </w:r>
    </w:p>
    <w:p>
      <w:pPr>
        <w:pStyle w:val="Normal"/>
        <w:rPr/>
      </w:pPr>
      <w:r>
        <w:rPr/>
        <w:t>intransigence</w:t>
        <w:tab/>
        <w:t>refusal of any compromise; stubbornness; ADJ. intransigent: uncompromising</w:t>
      </w:r>
    </w:p>
    <w:p>
      <w:pPr>
        <w:pStyle w:val="Normal"/>
        <w:rPr/>
      </w:pPr>
      <w:r>
        <w:rPr/>
        <w:t>intrepid</w:t>
        <w:tab/>
        <w:t>fearless</w:t>
      </w:r>
    </w:p>
    <w:p>
      <w:pPr>
        <w:pStyle w:val="Normal"/>
        <w:rPr/>
      </w:pPr>
      <w:r>
        <w:rPr/>
        <w:t>intrinsic</w:t>
        <w:tab/>
        <w:t>essential; inherent; built-in</w:t>
      </w:r>
    </w:p>
    <w:p>
      <w:pPr>
        <w:pStyle w:val="Normal"/>
        <w:rPr/>
      </w:pPr>
      <w:r>
        <w:rPr/>
        <w:t>introspective</w:t>
        <w:tab/>
        <w:t>looking within oneself; N. introspection: self-examination</w:t>
      </w:r>
    </w:p>
    <w:p>
      <w:pPr>
        <w:pStyle w:val="Normal"/>
        <w:rPr/>
      </w:pPr>
      <w:r>
        <w:rPr/>
        <w:t>introvert</w:t>
        <w:tab/>
        <w:t>one who  is  introspective or inclined  to  think  more  about oneself; ADJ. introverted</w:t>
      </w:r>
    </w:p>
    <w:p>
      <w:pPr>
        <w:pStyle w:val="Normal"/>
        <w:rPr/>
      </w:pPr>
      <w:r>
        <w:rPr/>
        <w:t>intrude</w:t>
        <w:tab/>
        <w:tab/>
        <w:t>put or force in without being asked; trespass; enter as an uninvited person; Ex. intrude one's own opinion into the report; CF. thrust in</w:t>
      </w:r>
    </w:p>
    <w:p>
      <w:pPr>
        <w:pStyle w:val="Normal"/>
        <w:rPr/>
      </w:pPr>
      <w:r>
        <w:rPr/>
        <w:t>intuition</w:t>
        <w:tab/>
        <w:t>immediate insight; power of knowing without reasoning; ADJ. intuitive; V. intuit: know by intuition</w:t>
      </w:r>
    </w:p>
    <w:p>
      <w:pPr>
        <w:pStyle w:val="Normal"/>
        <w:rPr/>
      </w:pPr>
      <w:r>
        <w:rPr/>
        <w:t>inundate</w:t>
        <w:tab/>
        <w:t>flood; overflow; submerge; cover completely; Ex. inundated with work</w:t>
      </w:r>
    </w:p>
    <w:p>
      <w:pPr>
        <w:pStyle w:val="Normal"/>
        <w:rPr/>
      </w:pPr>
      <w:r>
        <w:rPr/>
        <w:t>overwhelm</w:t>
        <w:tab/>
        <w:t>(of water) cover completely; defeat completely by much greater force; Ex. overwhelmed by grief</w:t>
      </w:r>
    </w:p>
    <w:p>
      <w:pPr>
        <w:pStyle w:val="Normal"/>
        <w:rPr/>
      </w:pPr>
      <w:r>
        <w:rPr/>
        <w:t>submerge</w:t>
        <w:tab/>
        <w:t>place under water; dip; go under water; cover completely (as with water); Ex. submerged in work</w:t>
      </w:r>
    </w:p>
    <w:p>
      <w:pPr>
        <w:pStyle w:val="Normal"/>
        <w:rPr/>
      </w:pPr>
      <w:r>
        <w:rPr/>
        <w:t>engulf</w:t>
        <w:tab/>
        <w:tab/>
        <w:t>surround and swallow up</w:t>
      </w:r>
    </w:p>
    <w:p>
      <w:pPr>
        <w:pStyle w:val="Normal"/>
        <w:rPr/>
      </w:pPr>
      <w:r>
        <w:rPr/>
        <w:t>inured</w:t>
        <w:tab/>
        <w:tab/>
        <w:t>accustomed; hardened; Ex. inured to the Alaskan cold; V. inure: make used to something undesirable; harden; CF. unfeeling</w:t>
      </w:r>
    </w:p>
    <w:p>
      <w:pPr>
        <w:pStyle w:val="Normal"/>
        <w:rPr/>
      </w:pPr>
      <w:r>
        <w:rPr/>
        <w:t>invalidate</w:t>
        <w:tab/>
        <w:t>weaken; destroy; make invalid; nullify</w:t>
      </w:r>
    </w:p>
    <w:p>
      <w:pPr>
        <w:pStyle w:val="Normal"/>
        <w:rPr/>
      </w:pPr>
      <w:r>
        <w:rPr/>
        <w:t>invalid</w:t>
        <w:tab/>
        <w:tab/>
        <w:t>one incapacitated(disabled) by a chronic illness; ADJ: incapacitated by illness; not valid; null; V: allow to leave (a military force) because of ill-health</w:t>
      </w:r>
    </w:p>
    <w:p>
      <w:pPr>
        <w:pStyle w:val="Normal"/>
        <w:rPr/>
      </w:pPr>
      <w:r>
        <w:rPr/>
        <w:t>invective</w:t>
        <w:tab/>
        <w:t>abuse</w:t>
      </w:r>
    </w:p>
    <w:p>
      <w:pPr>
        <w:pStyle w:val="Normal"/>
        <w:rPr/>
      </w:pPr>
      <w:r>
        <w:rPr/>
        <w:t>inveigh</w:t>
        <w:tab/>
        <w:tab/>
        <w:t>denounce; utter censure or invective; Ex. inveigh against the evils of drink</w:t>
      </w:r>
    </w:p>
    <w:p>
      <w:pPr>
        <w:pStyle w:val="Normal"/>
        <w:rPr/>
      </w:pPr>
      <w:r>
        <w:rPr/>
        <w:t>inveigle</w:t>
        <w:tab/>
        <w:t>deceive; lead astray by deception; wheedle(cajole); Ex. inveigle her into joining the club; CF. interest dishonestly</w:t>
      </w:r>
    </w:p>
    <w:p>
      <w:pPr>
        <w:pStyle w:val="Normal"/>
        <w:rPr/>
      </w:pPr>
      <w:r>
        <w:rPr/>
        <w:t>inverse</w:t>
        <w:tab/>
        <w:t>opposite</w:t>
      </w:r>
    </w:p>
    <w:p>
      <w:pPr>
        <w:pStyle w:val="Normal"/>
        <w:rPr/>
      </w:pPr>
      <w:r>
        <w:rPr/>
        <w:t>invert</w:t>
        <w:tab/>
        <w:tab/>
        <w:t>turn upside down or inside out; reverse the position or condition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on's word list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terate</w:t>
        <w:tab/>
        <w:t>deep-rooted; habitual; CF. grow old</w:t>
      </w:r>
    </w:p>
    <w:p>
      <w:pPr>
        <w:pStyle w:val="Normal"/>
        <w:rPr/>
      </w:pPr>
      <w:r>
        <w:rPr/>
        <w:t>invidious</w:t>
        <w:tab/>
        <w:t>designed to create ill will or envy; tending to rouse ill will or envy; Ex. invidious comparison</w:t>
      </w:r>
    </w:p>
    <w:p>
      <w:pPr>
        <w:pStyle w:val="Normal"/>
        <w:rPr/>
      </w:pPr>
      <w:r>
        <w:rPr/>
        <w:t>invincible</w:t>
        <w:tab/>
        <w:t>unconquerable</w:t>
      </w:r>
    </w:p>
    <w:p>
      <w:pPr>
        <w:pStyle w:val="Normal"/>
        <w:rPr/>
      </w:pPr>
      <w:r>
        <w:rPr/>
        <w:t>inviolable</w:t>
        <w:tab/>
        <w:t>secure from corruption, attack, or violation(or profanation); unassailable; Ex. inviolable oath/rights; N. inviolability</w:t>
      </w:r>
    </w:p>
    <w:p>
      <w:pPr>
        <w:pStyle w:val="Normal"/>
        <w:rPr/>
      </w:pPr>
      <w:r>
        <w:rPr/>
        <w:t>invocation</w:t>
        <w:tab/>
        <w:t>prayer for help (used in invoking); calling upon as a reference or support; act of invoking</w:t>
      </w:r>
    </w:p>
    <w:p>
      <w:pPr>
        <w:pStyle w:val="Normal"/>
        <w:rPr/>
      </w:pPr>
      <w:r>
        <w:rPr/>
        <w:t>invoke</w:t>
        <w:tab/>
        <w:tab/>
        <w:t>call and bring into use (a right or law); call on/upon (a higher power or god) for help; ask for; beg for; conjure (a spirit); Ex. invoke the veto power; Ex. invoke one's advisor/God</w:t>
      </w:r>
    </w:p>
    <w:p>
      <w:pPr>
        <w:pStyle w:val="Normal"/>
        <w:rPr/>
      </w:pPr>
      <w:r>
        <w:rPr/>
        <w:t>invulnerable</w:t>
        <w:tab/>
        <w:t>incapable of injury; impossible to damage or injure</w:t>
      </w:r>
    </w:p>
    <w:p>
      <w:pPr>
        <w:pStyle w:val="Normal"/>
        <w:rPr/>
      </w:pPr>
      <w:r>
        <w:rPr/>
        <w:t>iota</w:t>
        <w:tab/>
        <w:tab/>
        <w:t>very small quantity</w:t>
      </w:r>
    </w:p>
    <w:p>
      <w:pPr>
        <w:pStyle w:val="Normal"/>
        <w:rPr/>
      </w:pPr>
      <w:r>
        <w:rPr/>
        <w:t>irascible</w:t>
        <w:tab/>
        <w:t>irritable; easily angered</w:t>
      </w:r>
    </w:p>
    <w:p>
      <w:pPr>
        <w:pStyle w:val="Normal"/>
        <w:rPr/>
      </w:pPr>
      <w:r>
        <w:rPr/>
        <w:t>irate</w:t>
        <w:tab/>
        <w:tab/>
        <w:t>angry; CF. ire: anger; wrath</w:t>
      </w:r>
    </w:p>
    <w:p>
      <w:pPr>
        <w:pStyle w:val="Normal"/>
        <w:rPr/>
      </w:pPr>
      <w:r>
        <w:rPr/>
        <w:t>iridescent</w:t>
        <w:tab/>
        <w:t>exhibiting rainbowlike colors; Ex. iridescent oil slick; N. iridescence</w:t>
      </w:r>
    </w:p>
    <w:p>
      <w:pPr>
        <w:pStyle w:val="Normal"/>
        <w:rPr/>
      </w:pPr>
      <w:r>
        <w:rPr/>
        <w:t>irksome</w:t>
        <w:tab/>
        <w:tab/>
        <w:t>annoying; tedious; V. irk: annoy</w:t>
      </w:r>
    </w:p>
    <w:p>
      <w:pPr>
        <w:pStyle w:val="Normal"/>
        <w:rPr/>
      </w:pPr>
      <w:r>
        <w:rPr/>
        <w:t>ironic</w:t>
        <w:tab/>
        <w:tab/>
        <w:t>expressing irony; occurring in an unexpected and contrary manner</w:t>
      </w:r>
    </w:p>
    <w:p>
      <w:pPr>
        <w:pStyle w:val="Normal"/>
        <w:rPr/>
      </w:pPr>
      <w:r>
        <w:rPr/>
        <w:t>irony</w:t>
        <w:tab/>
        <w:tab/>
        <w:t>hidden sarcasm or satire; use of words that seem to mean the opposite of what they actually mean; use of words to convey the opposite of their literal meaning</w:t>
      </w:r>
    </w:p>
    <w:p>
      <w:pPr>
        <w:pStyle w:val="Normal"/>
        <w:rPr/>
      </w:pPr>
      <w:r>
        <w:rPr/>
        <w:t>irreconcilable</w:t>
        <w:tab/>
        <w:t>impossible to reconcile; incompatible; not able to be resolved</w:t>
      </w:r>
    </w:p>
    <w:p>
      <w:pPr>
        <w:pStyle w:val="Normal"/>
        <w:rPr/>
      </w:pPr>
      <w:r>
        <w:rPr/>
        <w:t>irrefutable</w:t>
        <w:tab/>
        <w:t>indisputable; incontrovertible; undeniable</w:t>
      </w:r>
    </w:p>
    <w:p>
      <w:pPr>
        <w:pStyle w:val="Normal"/>
        <w:rPr/>
      </w:pPr>
      <w:r>
        <w:rPr/>
        <w:t>irrelevant</w:t>
        <w:tab/>
        <w:t>not applicable; unrelated</w:t>
      </w:r>
    </w:p>
    <w:p>
      <w:pPr>
        <w:pStyle w:val="Normal"/>
        <w:rPr/>
      </w:pPr>
      <w:r>
        <w:rPr/>
        <w:t>irremediable</w:t>
        <w:tab/>
        <w:t>incurable; uncorrectable; impossible to remedy</w:t>
      </w:r>
    </w:p>
    <w:p>
      <w:pPr>
        <w:pStyle w:val="Normal"/>
        <w:rPr/>
      </w:pPr>
      <w:r>
        <w:rPr/>
        <w:t>irreparable</w:t>
        <w:tab/>
        <w:t>not able to be corrected or repaired; impossible to repair</w:t>
      </w:r>
    </w:p>
    <w:p>
      <w:pPr>
        <w:pStyle w:val="Normal"/>
        <w:rPr/>
      </w:pPr>
      <w:r>
        <w:rPr/>
        <w:t>irrepressible</w:t>
        <w:tab/>
        <w:t>unable to be restrained or held back; impossible to hold back</w:t>
      </w:r>
    </w:p>
    <w:p>
      <w:pPr>
        <w:pStyle w:val="Normal"/>
        <w:rPr/>
      </w:pPr>
      <w:r>
        <w:rPr/>
        <w:t>irreproachable</w:t>
        <w:tab/>
        <w:t>beyond reproach; blameless; impeccable; Ex. irreproachable conduct</w:t>
      </w:r>
    </w:p>
    <w:p>
      <w:pPr>
        <w:pStyle w:val="Normal"/>
        <w:rPr/>
      </w:pPr>
      <w:r>
        <w:rPr/>
        <w:t>irresolute</w:t>
        <w:tab/>
        <w:t>uncertain how to act; weak; lacking in resolution; indecisive; N. irresolution</w:t>
      </w:r>
    </w:p>
    <w:p>
      <w:pPr>
        <w:pStyle w:val="Normal"/>
        <w:rPr/>
      </w:pPr>
      <w:r>
        <w:rPr/>
        <w:t>indecisive</w:t>
        <w:tab/>
        <w:t>marked by indecision; inconclusive; Ex. indecisive battle</w:t>
      </w:r>
    </w:p>
    <w:p>
      <w:pPr>
        <w:pStyle w:val="Normal"/>
        <w:rPr/>
      </w:pPr>
      <w:r>
        <w:rPr/>
        <w:t>indecision</w:t>
        <w:tab/>
        <w:t>irresolution; inability to make up one's mind</w:t>
      </w:r>
    </w:p>
    <w:p>
      <w:pPr>
        <w:pStyle w:val="Normal"/>
        <w:rPr/>
      </w:pPr>
      <w:r>
        <w:rPr/>
        <w:t>irretrievable</w:t>
        <w:tab/>
        <w:t>impossible to recover or regain; CF. retrieve</w:t>
      </w:r>
    </w:p>
    <w:p>
      <w:pPr>
        <w:pStyle w:val="Normal"/>
        <w:rPr/>
      </w:pPr>
      <w:r>
        <w:rPr/>
        <w:t>irreverence</w:t>
        <w:tab/>
        <w:t>lack of proper respect or reverence; ADJ. irreverent</w:t>
      </w:r>
    </w:p>
    <w:p>
      <w:pPr>
        <w:pStyle w:val="Normal"/>
        <w:rPr/>
      </w:pPr>
      <w:r>
        <w:rPr/>
        <w:t>irrevocable</w:t>
        <w:tab/>
        <w:t>unalterable; irreversible; impossible to revoke</w:t>
      </w:r>
    </w:p>
    <w:p>
      <w:pPr>
        <w:pStyle w:val="Normal"/>
        <w:rPr/>
      </w:pPr>
      <w:r>
        <w:rPr/>
        <w:t>isotope</w:t>
        <w:tab/>
        <w:tab/>
        <w:t>varying from of an element</w:t>
      </w:r>
    </w:p>
    <w:p>
      <w:pPr>
        <w:pStyle w:val="Normal"/>
        <w:rPr/>
      </w:pPr>
      <w:r>
        <w:rPr/>
        <w:t>isthmus</w:t>
        <w:tab/>
        <w:tab/>
        <w:t>narrow neck of land connecting two larger bodies of land</w:t>
      </w:r>
    </w:p>
    <w:p>
      <w:pPr>
        <w:pStyle w:val="Normal"/>
        <w:rPr/>
      </w:pPr>
      <w:r>
        <w:rPr/>
        <w:t>itinerant</w:t>
        <w:tab/>
        <w:t>wandering; traveling from place to place (to perform work); Ex. itinerant preacher</w:t>
      </w:r>
    </w:p>
    <w:p>
      <w:pPr>
        <w:pStyle w:val="Normal"/>
        <w:rPr/>
      </w:pPr>
      <w:r>
        <w:rPr/>
        <w:t>itinerary</w:t>
        <w:tab/>
        <w:t>plan of a trip; record of a trip</w:t>
      </w:r>
    </w:p>
    <w:p>
      <w:pPr>
        <w:pStyle w:val="Normal"/>
        <w:rPr/>
      </w:pPr>
      <w:r>
        <w:rPr/>
        <w:t>jabber</w:t>
        <w:tab/>
        <w:tab/>
        <w:t>chatter rapidly or unintelligibly</w:t>
      </w:r>
    </w:p>
    <w:p>
      <w:pPr>
        <w:pStyle w:val="Normal"/>
        <w:rPr/>
      </w:pPr>
      <w:r>
        <w:rPr/>
        <w:t>jab</w:t>
        <w:tab/>
        <w:tab/>
        <w:t>poke abruptly with something sharp; punch with short blows</w:t>
      </w:r>
    </w:p>
    <w:p>
      <w:pPr>
        <w:pStyle w:val="Normal"/>
        <w:rPr/>
      </w:pPr>
      <w:r>
        <w:rPr/>
        <w:t>jaded</w:t>
        <w:tab/>
        <w:tab/>
        <w:t>tired or uninterested by surfeit; fatigued; surfeited; worn out; wearied; Ex. jaded appetite</w:t>
      </w:r>
    </w:p>
    <w:p>
      <w:pPr>
        <w:pStyle w:val="Normal"/>
        <w:rPr/>
      </w:pPr>
      <w:r>
        <w:rPr/>
        <w:t>jargon</w:t>
        <w:tab/>
        <w:tab/>
        <w:t>language used by special group; technical terminology; gibberish; nonsensical or incoherent talk</w:t>
      </w:r>
    </w:p>
    <w:p>
      <w:pPr>
        <w:pStyle w:val="Normal"/>
        <w:rPr/>
      </w:pPr>
      <w:r>
        <w:rPr/>
        <w:t>jaundiced</w:t>
        <w:tab/>
        <w:t>yellowed; prejudiced (envious, hostile, or resentful) from long and disappointing experience of human affairs; Ex. with a jaundiced eye</w:t>
      </w:r>
    </w:p>
    <w:p>
      <w:pPr>
        <w:pStyle w:val="Normal"/>
        <w:rPr/>
      </w:pPr>
      <w:r>
        <w:rPr/>
        <w:t>jaundice</w:t>
        <w:tab/>
        <w:t>medical condition in which the skin, the white part of the eyes, etc. turn yellow; V: affect with jaundice; affect with prejudice, envy, or hostility; bias</w:t>
      </w:r>
    </w:p>
    <w:p>
      <w:pPr>
        <w:pStyle w:val="Normal"/>
        <w:rPr/>
      </w:pPr>
      <w:r>
        <w:rPr/>
        <w:t>jaunt</w:t>
        <w:tab/>
        <w:tab/>
        <w:t>trip; short journey</w:t>
      </w:r>
    </w:p>
    <w:p>
      <w:pPr>
        <w:pStyle w:val="Normal"/>
        <w:rPr/>
      </w:pPr>
      <w:r>
        <w:rPr/>
        <w:t>jaunty</w:t>
        <w:tab/>
        <w:tab/>
        <w:t>cheerful and pleased with life; lighthearted; animated; easy and carefree; dapper in appearance; Ex. jaunty person/hat</w:t>
      </w:r>
    </w:p>
    <w:p>
      <w:pPr>
        <w:pStyle w:val="Normal"/>
        <w:rPr/>
      </w:pPr>
      <w:r>
        <w:rPr/>
        <w:t>jeopardize</w:t>
        <w:tab/>
        <w:t>endanger; imperil; put at risk; N. jeopardy: danger</w:t>
      </w:r>
    </w:p>
    <w:p>
      <w:pPr>
        <w:pStyle w:val="Normal"/>
        <w:rPr/>
      </w:pPr>
      <w:r>
        <w:rPr/>
        <w:t>jettison</w:t>
        <w:tab/>
        <w:t>throw overboard (from a ship or plane)</w:t>
      </w:r>
    </w:p>
    <w:p>
      <w:pPr>
        <w:pStyle w:val="Normal"/>
        <w:rPr/>
      </w:pPr>
      <w:r>
        <w:rPr/>
        <w:t>jibe</w:t>
        <w:tab/>
        <w:tab/>
        <w:t>agree; be in harmony with; gibe</w:t>
      </w:r>
    </w:p>
    <w:p>
      <w:pPr>
        <w:pStyle w:val="Normal"/>
        <w:rPr/>
      </w:pPr>
      <w:r>
        <w:rPr/>
        <w:t>jingoist</w:t>
        <w:tab/>
        <w:t>extremely aggressive and militant patriot; warlike chauvinist; N. jingoism: extreme nationalism</w:t>
      </w:r>
    </w:p>
    <w:p>
      <w:pPr>
        <w:pStyle w:val="Normal"/>
        <w:rPr/>
      </w:pPr>
      <w:r>
        <w:rPr/>
        <w:t>jocose</w:t>
        <w:tab/>
        <w:tab/>
        <w:t>given to(having a tendency of) joking</w:t>
      </w:r>
    </w:p>
    <w:p>
      <w:pPr>
        <w:pStyle w:val="Normal"/>
        <w:rPr/>
      </w:pPr>
      <w:r>
        <w:rPr/>
        <w:t>jocular</w:t>
        <w:tab/>
        <w:tab/>
        <w:t>said or done in jest or playfully; marked by joking</w:t>
      </w:r>
    </w:p>
    <w:p>
      <w:pPr>
        <w:pStyle w:val="Normal"/>
        <w:rPr/>
      </w:pPr>
      <w:r>
        <w:rPr/>
        <w:t>jest</w:t>
        <w:tab/>
        <w:tab/>
        <w:t>playful remark or act; V. act or speak playfully</w:t>
      </w:r>
    </w:p>
    <w:p>
      <w:pPr>
        <w:pStyle w:val="Normal"/>
        <w:rPr/>
      </w:pPr>
      <w:r>
        <w:rPr/>
        <w:t>jocund</w:t>
        <w:tab/>
        <w:tab/>
        <w:t>merry</w:t>
      </w:r>
    </w:p>
    <w:p>
      <w:pPr>
        <w:pStyle w:val="Normal"/>
        <w:rPr/>
      </w:pPr>
      <w:r>
        <w:rPr/>
        <w:t>jollity</w:t>
        <w:tab/>
        <w:tab/>
        <w:t>gaiety; cheerfulness; ADJ. jolly: merry; gay</w:t>
      </w:r>
    </w:p>
    <w:p>
      <w:pPr>
        <w:pStyle w:val="Normal"/>
        <w:rPr/>
      </w:pPr>
      <w:r>
        <w:rPr/>
        <w:t>jostle</w:t>
        <w:tab/>
        <w:tab/>
        <w:t>shove; bump; push against (someone) rather roughly; Ex. jostled by the crowds</w:t>
      </w:r>
    </w:p>
    <w:p>
      <w:pPr>
        <w:pStyle w:val="Normal"/>
        <w:rPr/>
      </w:pPr>
      <w:r>
        <w:rPr/>
        <w:t>shove</w:t>
        <w:tab/>
        <w:tab/>
        <w:t>push forward; push roughly; Ex. pushing and shoving to get on the bus; N.</w:t>
      </w:r>
    </w:p>
    <w:p>
      <w:pPr>
        <w:pStyle w:val="Normal"/>
        <w:rPr/>
      </w:pPr>
      <w:r>
        <w:rPr/>
        <w:t>bump</w:t>
        <w:tab/>
        <w:tab/>
        <w:t>hit or knock against with force; N.</w:t>
      </w:r>
    </w:p>
    <w:p>
      <w:pPr>
        <w:pStyle w:val="Normal"/>
        <w:rPr/>
      </w:pPr>
      <w:r>
        <w:rPr/>
        <w:t>jovial</w:t>
        <w:tab/>
        <w:tab/>
        <w:t>good-natured; merry; cheerful</w:t>
      </w:r>
    </w:p>
    <w:p>
      <w:pPr>
        <w:pStyle w:val="Normal"/>
        <w:rPr/>
      </w:pPr>
      <w:r>
        <w:rPr/>
        <w:t>jubilation</w:t>
        <w:tab/>
        <w:t>rejoicing; great joy</w:t>
      </w:r>
    </w:p>
    <w:p>
      <w:pPr>
        <w:pStyle w:val="Normal"/>
        <w:rPr/>
      </w:pPr>
      <w:r>
        <w:rPr/>
        <w:t>judicious</w:t>
        <w:tab/>
        <w:t>sound on judgment; wise</w:t>
      </w:r>
    </w:p>
    <w:p>
      <w:pPr>
        <w:pStyle w:val="Normal"/>
        <w:rPr/>
      </w:pPr>
      <w:r>
        <w:rPr/>
        <w:t>juggernaut</w:t>
        <w:tab/>
        <w:t>irresistible crushing force; overwhelming advancing force that crushes everything in its path</w:t>
      </w:r>
    </w:p>
    <w:p>
      <w:pPr>
        <w:pStyle w:val="Normal"/>
        <w:rPr/>
      </w:pPr>
      <w:r>
        <w:rPr/>
        <w:t>jug</w:t>
        <w:tab/>
        <w:tab/>
        <w:t>pitcher; container for holding liquids</w:t>
      </w:r>
    </w:p>
    <w:p>
      <w:pPr>
        <w:pStyle w:val="Normal"/>
        <w:rPr/>
      </w:pPr>
      <w:r>
        <w:rPr/>
        <w:t>juncture</w:t>
        <w:tab/>
        <w:t>crisis; point in time; joining point; joint; act of joining</w:t>
      </w:r>
    </w:p>
    <w:p>
      <w:pPr>
        <w:pStyle w:val="Normal"/>
        <w:rPr/>
      </w:pPr>
      <w:r>
        <w:rPr/>
        <w:t>junket</w:t>
        <w:tab/>
        <w:tab/>
        <w:t>trip especially one taken for pleasure by an official at public expense</w:t>
      </w:r>
    </w:p>
    <w:p>
      <w:pPr>
        <w:pStyle w:val="Normal"/>
        <w:rPr/>
      </w:pPr>
      <w:r>
        <w:rPr/>
        <w:t>unta</w:t>
        <w:tab/>
        <w:tab/>
        <w:t>group of persons joined in political intrigue; cabal; group of military officers ruling a country after seizing power (by force)</w:t>
      </w:r>
    </w:p>
    <w:p>
      <w:pPr>
        <w:pStyle w:val="Normal"/>
        <w:rPr/>
      </w:pPr>
      <w:r>
        <w:rPr/>
        <w:t>jurisprudence</w:t>
        <w:tab/>
        <w:t>science of law</w:t>
      </w:r>
    </w:p>
    <w:p>
      <w:pPr>
        <w:pStyle w:val="Normal"/>
        <w:rPr/>
      </w:pPr>
      <w:r>
        <w:rPr/>
        <w:t>jurisdiction</w:t>
        <w:tab/>
        <w:t>right and power to apply the law; authority</w:t>
      </w:r>
    </w:p>
    <w:p>
      <w:pPr>
        <w:pStyle w:val="Normal"/>
        <w:rPr/>
      </w:pPr>
      <w:r>
        <w:rPr/>
        <w:t>juridical</w:t>
        <w:tab/>
        <w:t>of the law and its administration; CF. judicial: of courts of law; CF. judiciary</w:t>
      </w:r>
    </w:p>
    <w:p>
      <w:pPr>
        <w:pStyle w:val="Normal"/>
        <w:rPr/>
      </w:pPr>
      <w:r>
        <w:rPr/>
        <w:t>juxtapose</w:t>
        <w:tab/>
        <w:t>place side by side; CF. next</w:t>
      </w:r>
    </w:p>
    <w:p>
      <w:pPr>
        <w:pStyle w:val="Normal"/>
        <w:rPr/>
      </w:pPr>
      <w:r>
        <w:rPr/>
        <w:t>kaleidoscope</w:t>
        <w:tab/>
        <w:t>tube in which patterns made by the reflection in mirrors of colored pieces of glass, etc. produce interesting symmetrical effects; series of changing events; Ex. kaleidoscope of European history; CF. beautiful</w:t>
      </w:r>
    </w:p>
    <w:p>
      <w:pPr>
        <w:pStyle w:val="Normal"/>
        <w:rPr/>
      </w:pPr>
      <w:r>
        <w:rPr/>
        <w:t>ken</w:t>
        <w:tab/>
        <w:tab/>
        <w:t>range of knowledge; Ex. beyond one's ken</w:t>
      </w:r>
    </w:p>
    <w:p>
      <w:pPr>
        <w:pStyle w:val="Normal"/>
        <w:rPr/>
      </w:pPr>
      <w:r>
        <w:rPr/>
        <w:t>kernel</w:t>
        <w:tab/>
        <w:tab/>
        <w:t>central or vital part; core; whole seed (as of corn)</w:t>
      </w:r>
    </w:p>
    <w:p>
      <w:pPr>
        <w:pStyle w:val="Normal"/>
        <w:rPr/>
      </w:pPr>
      <w:r>
        <w:rPr/>
        <w:t>killjoy</w:t>
        <w:tab/>
        <w:tab/>
        <w:t>grouch; spoilsport; one who intentionally spoils the pleasure of others</w:t>
      </w:r>
    </w:p>
    <w:p>
      <w:pPr>
        <w:pStyle w:val="Normal"/>
        <w:rPr/>
      </w:pPr>
      <w:r>
        <w:rPr/>
        <w:t>grouch</w:t>
        <w:tab/>
        <w:tab/>
        <w:t>bad-tempered complaint; person who keeps complaining; V: complain; grumble</w:t>
      </w:r>
    </w:p>
    <w:p>
      <w:pPr>
        <w:pStyle w:val="Normal"/>
        <w:rPr/>
      </w:pPr>
      <w:r>
        <w:rPr/>
        <w:t>spoilsport</w:t>
        <w:tab/>
        <w:t>one who spoils the pleasure of others</w:t>
      </w:r>
    </w:p>
    <w:p>
      <w:pPr>
        <w:pStyle w:val="Normal"/>
        <w:rPr/>
      </w:pPr>
      <w:r>
        <w:rPr/>
        <w:t>kindle</w:t>
        <w:tab/>
        <w:tab/>
        <w:t>start a fire; ignite; inspire; arouse</w:t>
      </w:r>
    </w:p>
    <w:p>
      <w:pPr>
        <w:pStyle w:val="Normal"/>
        <w:rPr/>
      </w:pPr>
      <w:r>
        <w:rPr/>
        <w:t>kindred</w:t>
        <w:tab/>
        <w:tab/>
        <w:t>related; belonging to the same group; similar in nature or character; Ex. kindred languages; N: relative; kin; kinship</w:t>
      </w:r>
    </w:p>
    <w:p>
      <w:pPr>
        <w:pStyle w:val="Normal"/>
        <w:rPr/>
      </w:pPr>
      <w:r>
        <w:rPr/>
        <w:t>kinetic</w:t>
        <w:tab/>
        <w:tab/>
        <w:t>producing motion; of motion</w:t>
      </w:r>
    </w:p>
    <w:p>
      <w:pPr>
        <w:pStyle w:val="Normal"/>
        <w:rPr/>
      </w:pPr>
      <w:r>
        <w:rPr/>
        <w:t>kismet</w:t>
        <w:tab/>
        <w:tab/>
        <w:t>fate; destiny; Ex. Kismet is the Arabic word for fate.</w:t>
      </w:r>
    </w:p>
    <w:p>
      <w:pPr>
        <w:pStyle w:val="Normal"/>
        <w:rPr/>
      </w:pPr>
      <w:r>
        <w:rPr/>
        <w:t>kleptomaniac</w:t>
        <w:tab/>
        <w:t>person who has a compulsive desire to steal</w:t>
      </w:r>
    </w:p>
    <w:p>
      <w:pPr>
        <w:pStyle w:val="Normal"/>
        <w:rPr/>
      </w:pPr>
      <w:r>
        <w:rPr/>
        <w:t>knave</w:t>
        <w:tab/>
        <w:tab/>
        <w:t>untrustworthy person; rogue; scoundrel; jack; N. knavery</w:t>
      </w:r>
    </w:p>
    <w:p>
      <w:pPr>
        <w:pStyle w:val="Normal"/>
        <w:rPr/>
      </w:pPr>
      <w:r>
        <w:rPr/>
        <w:t>knead</w:t>
        <w:tab/>
        <w:tab/>
        <w:t>mix; work dough; mix and work into a uniform mass (with the hands); Ex. knead dough</w:t>
      </w:r>
    </w:p>
    <w:p>
      <w:pPr>
        <w:pStyle w:val="Normal"/>
        <w:rPr/>
      </w:pPr>
      <w:r>
        <w:rPr/>
        <w:t>knell</w:t>
        <w:tab/>
        <w:tab/>
        <w:t>tolling of a bell especially to indicate a funeral, disaster, etc.; sound of the funeral bell; V.</w:t>
      </w:r>
    </w:p>
    <w:p>
      <w:pPr>
        <w:pStyle w:val="Normal"/>
        <w:rPr/>
      </w:pPr>
      <w:r>
        <w:rPr/>
        <w:t>toll</w:t>
        <w:tab/>
        <w:tab/>
        <w:t>sound (a large bell) slowly at regular intervals; N: sound of a bell; fixed tax or charge</w:t>
      </w:r>
    </w:p>
    <w:p>
      <w:pPr>
        <w:pStyle w:val="Normal"/>
        <w:rPr/>
      </w:pPr>
      <w:r>
        <w:rPr/>
        <w:t>curfew</w:t>
        <w:tab/>
        <w:tab/>
        <w:t>regulation requiring all people to leave the streets at stated times; signal (as a bell) announcing the hour of a curfew</w:t>
      </w:r>
    </w:p>
    <w:p>
      <w:pPr>
        <w:pStyle w:val="Normal"/>
        <w:rPr/>
      </w:pPr>
      <w:r>
        <w:rPr/>
        <w:t>knit</w:t>
        <w:tab/>
        <w:tab/>
        <w:t>contract into wrinkles; grow together; join together closely; make (a fabric or garment) by interwining yarn or thread; Ex. knit the brow; Ex. The bones should knit together in a few weeks.</w:t>
      </w:r>
    </w:p>
    <w:p>
      <w:pPr>
        <w:pStyle w:val="Normal"/>
        <w:rPr/>
      </w:pPr>
      <w:r>
        <w:rPr/>
        <w:t>crochet</w:t>
        <w:tab/>
        <w:tab/>
        <w:t>make (a piece of needlework) by looping thread with a hooked needle; N. CF. crotchet</w:t>
      </w:r>
    </w:p>
    <w:p>
      <w:pPr>
        <w:pStyle w:val="Normal"/>
        <w:rPr/>
      </w:pPr>
      <w:r>
        <w:rPr/>
        <w:t>knoll</w:t>
        <w:tab/>
        <w:tab/>
        <w:t>little round hill; hillock</w:t>
      </w:r>
    </w:p>
    <w:p>
      <w:pPr>
        <w:pStyle w:val="Normal"/>
        <w:rPr/>
      </w:pPr>
      <w:r>
        <w:rPr/>
        <w:t>knotty</w:t>
        <w:tab/>
        <w:tab/>
        <w:t>intricate; difficult; tangled; CF. knot</w:t>
      </w:r>
    </w:p>
    <w:p>
      <w:pPr>
        <w:pStyle w:val="Normal"/>
        <w:rPr/>
      </w:pPr>
      <w:r>
        <w:rPr/>
        <w:t>kudos</w:t>
        <w:tab/>
        <w:tab/>
        <w:t>honor; glory; acclaim or praise for exceptional achievement</w:t>
      </w:r>
    </w:p>
    <w:p>
      <w:pPr>
        <w:pStyle w:val="Normal"/>
        <w:rPr/>
      </w:pPr>
      <w:r>
        <w:rPr/>
        <w:t>entourage</w:t>
        <w:tab/>
        <w:t>group of attendants; retinue; CF. surround</w:t>
      </w:r>
    </w:p>
    <w:p>
      <w:pPr>
        <w:pStyle w:val="Normal"/>
        <w:rPr/>
      </w:pPr>
      <w:r>
        <w:rPr/>
        <w:t>labile</w:t>
        <w:tab/>
        <w:tab/>
        <w:t>likely to change; unstable; Ex. emotionally labile; N. lability</w:t>
      </w:r>
    </w:p>
    <w:p>
      <w:pPr>
        <w:pStyle w:val="Normal"/>
        <w:rPr/>
      </w:pPr>
      <w:r>
        <w:rPr/>
        <w:t>laborious</w:t>
        <w:tab/>
        <w:t>demanding much work or care; tedious</w:t>
      </w:r>
    </w:p>
    <w:p>
      <w:pPr>
        <w:pStyle w:val="Normal"/>
        <w:rPr/>
      </w:pPr>
      <w:r>
        <w:rPr/>
        <w:t>labyrinth</w:t>
        <w:tab/>
        <w:t>maze</w:t>
      </w:r>
    </w:p>
    <w:p>
      <w:pPr>
        <w:pStyle w:val="Normal"/>
        <w:rPr/>
      </w:pPr>
      <w:r>
        <w:rPr/>
        <w:t>laceration</w:t>
        <w:tab/>
        <w:t>torn ragged wound; V. lacerate: tear (the skin as with broken glass); wound</w:t>
      </w:r>
    </w:p>
    <w:p>
      <w:pPr>
        <w:pStyle w:val="Normal"/>
        <w:rPr/>
      </w:pPr>
      <w:r>
        <w:rPr/>
        <w:t>rip</w:t>
        <w:tab/>
        <w:tab/>
        <w:t>tear or be torn quickly and violently; Ex. The sail ripped under the force of the wind; N.</w:t>
      </w:r>
    </w:p>
    <w:p>
      <w:pPr>
        <w:pStyle w:val="Normal"/>
        <w:rPr/>
      </w:pPr>
      <w:r>
        <w:rPr/>
        <w:t>rag</w:t>
        <w:tab/>
        <w:tab/>
        <w:t>scrap of cloth; ADJ. ragged: old and torn; seeming unfinished and imperfect; Ex. ragged debut/performance</w:t>
      </w:r>
    </w:p>
    <w:p>
      <w:pPr>
        <w:pStyle w:val="Normal"/>
        <w:rPr/>
      </w:pPr>
      <w:r>
        <w:rPr/>
        <w:t>lachrymose</w:t>
        <w:tab/>
        <w:t>producing tears; tearful</w:t>
      </w:r>
    </w:p>
    <w:p>
      <w:pPr>
        <w:pStyle w:val="Normal"/>
        <w:rPr/>
      </w:pPr>
      <w:r>
        <w:rPr/>
        <w:t>lackadaisical</w:t>
        <w:tab/>
        <w:t>lacking interest or effort; lacking purpose or zest; lazy; halfhearted; languid</w:t>
      </w:r>
    </w:p>
    <w:p>
      <w:pPr>
        <w:pStyle w:val="Normal"/>
        <w:rPr/>
      </w:pPr>
      <w:r>
        <w:rPr/>
        <w:t>halfhearted</w:t>
        <w:tab/>
        <w:t>exhibiting little interest or enthusiasm</w:t>
      </w:r>
    </w:p>
    <w:p>
      <w:pPr>
        <w:pStyle w:val="Normal"/>
        <w:rPr/>
      </w:pPr>
      <w:r>
        <w:rPr/>
        <w:t>lackluster</w:t>
        <w:tab/>
        <w:t>lacking luster(shine; gloss); dull</w:t>
      </w:r>
    </w:p>
    <w:p>
      <w:pPr>
        <w:pStyle w:val="Normal"/>
        <w:rPr/>
      </w:pPr>
      <w:r>
        <w:rPr/>
        <w:t>laconic</w:t>
        <w:tab/>
        <w:tab/>
        <w:t>brief and to the point; using few words; terse</w:t>
      </w:r>
    </w:p>
    <w:p>
      <w:pPr>
        <w:pStyle w:val="Normal"/>
        <w:rPr/>
      </w:pPr>
      <w:r>
        <w:rPr/>
        <w:t>laggard</w:t>
        <w:tab/>
        <w:tab/>
        <w:t>slow; sluggish; N: one who lags; straggler</w:t>
      </w:r>
    </w:p>
    <w:p>
      <w:pPr>
        <w:pStyle w:val="Normal"/>
        <w:rPr/>
      </w:pPr>
      <w:r>
        <w:rPr/>
        <w:t>lag</w:t>
        <w:tab/>
        <w:tab/>
        <w:t>move or develop more slowly; straggle; Ex. lag behind the rest; N.</w:t>
      </w:r>
    </w:p>
    <w:p>
      <w:pPr>
        <w:pStyle w:val="Normal"/>
        <w:rPr/>
      </w:pPr>
      <w:r>
        <w:rPr/>
        <w:t>straggle</w:t>
        <w:tab/>
        <w:t>stray or fall behind (a main group); spread out in a scattered group; Ex. straggling marathon racer; Ex. straggling bra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on's word list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oon</w:t>
        <w:tab/>
        <w:tab/>
        <w:t>shallow body of water or lake near a sea; lake separated from a sea by sandbars or coral reefs</w:t>
      </w:r>
    </w:p>
    <w:p>
      <w:pPr>
        <w:pStyle w:val="Normal"/>
        <w:rPr/>
      </w:pPr>
      <w:r>
        <w:rPr/>
        <w:t>laity</w:t>
        <w:tab/>
        <w:tab/>
        <w:t>laypersons; laymen; persons not connected with the clergy</w:t>
      </w:r>
    </w:p>
    <w:p>
      <w:pPr>
        <w:pStyle w:val="Normal"/>
        <w:rPr/>
      </w:pPr>
      <w:r>
        <w:rPr/>
        <w:t>layman</w:t>
        <w:tab/>
        <w:tab/>
        <w:t>man who is not a cleric; man who is nonprofessional</w:t>
      </w:r>
    </w:p>
    <w:p>
      <w:pPr>
        <w:pStyle w:val="Normal"/>
        <w:rPr/>
      </w:pPr>
      <w:r>
        <w:rPr/>
        <w:t>lament</w:t>
        <w:tab/>
        <w:tab/>
        <w:t>grieve; express sorrow; N. lamentation</w:t>
      </w:r>
    </w:p>
    <w:p>
      <w:pPr>
        <w:pStyle w:val="Normal"/>
        <w:rPr/>
      </w:pPr>
      <w:r>
        <w:rPr/>
        <w:t>lampoon</w:t>
        <w:tab/>
        <w:tab/>
        <w:t>ridicule; N: written attack ridiculing or satirizing a person, group, or institution</w:t>
      </w:r>
    </w:p>
    <w:p>
      <w:pPr>
        <w:pStyle w:val="Normal"/>
        <w:rPr/>
      </w:pPr>
      <w:r>
        <w:rPr/>
        <w:t>lancet</w:t>
        <w:tab/>
        <w:tab/>
        <w:t>small surgical tool for making incisions</w:t>
      </w:r>
    </w:p>
    <w:p>
      <w:pPr>
        <w:pStyle w:val="Normal"/>
        <w:rPr/>
      </w:pPr>
      <w:r>
        <w:rPr/>
        <w:t>lance</w:t>
        <w:tab/>
        <w:tab/>
        <w:t>pierce with a lance; cut into; N: spearlike weapon</w:t>
      </w:r>
    </w:p>
    <w:p>
      <w:pPr>
        <w:pStyle w:val="Normal"/>
        <w:rPr/>
      </w:pPr>
      <w:r>
        <w:rPr/>
        <w:t>languid</w:t>
        <w:tab/>
        <w:tab/>
        <w:t>lacking energy or vitality; weary; sluggish; listless</w:t>
      </w:r>
    </w:p>
    <w:p>
      <w:pPr>
        <w:pStyle w:val="Normal"/>
        <w:rPr/>
      </w:pPr>
      <w:r>
        <w:rPr/>
        <w:t>languish</w:t>
        <w:tab/>
        <w:t>lose animation or strength</w:t>
      </w:r>
    </w:p>
    <w:p>
      <w:pPr>
        <w:pStyle w:val="Normal"/>
        <w:rPr/>
      </w:pPr>
      <w:r>
        <w:rPr/>
        <w:t>languor</w:t>
        <w:tab/>
        <w:tab/>
        <w:t>lack of physical or mental energy; lassitude; depression</w:t>
      </w:r>
    </w:p>
    <w:p>
      <w:pPr>
        <w:pStyle w:val="Normal"/>
        <w:rPr/>
      </w:pPr>
      <w:r>
        <w:rPr/>
        <w:t>lank</w:t>
        <w:tab/>
        <w:tab/>
        <w:t>long and thin; Ex. Lank, gaunt, Abraham Lincoln</w:t>
      </w:r>
    </w:p>
    <w:p>
      <w:pPr>
        <w:pStyle w:val="Normal"/>
        <w:rPr/>
      </w:pPr>
      <w:r>
        <w:rPr/>
        <w:t>lap</w:t>
        <w:tab/>
        <w:tab/>
        <w:t>take in food or drink with one's tongue; splash gently; Ex. waves lapping the shore; N: front area from the waist to the knees of a seated person</w:t>
      </w:r>
    </w:p>
    <w:p>
      <w:pPr>
        <w:pStyle w:val="Normal"/>
        <w:rPr/>
      </w:pPr>
      <w:r>
        <w:rPr/>
        <w:t>larceny</w:t>
        <w:tab/>
        <w:tab/>
        <w:t>theft; Ex. petit larceny</w:t>
      </w:r>
    </w:p>
    <w:p>
      <w:pPr>
        <w:pStyle w:val="Normal"/>
        <w:rPr/>
      </w:pPr>
      <w:r>
        <w:rPr/>
        <w:t>larder</w:t>
        <w:tab/>
        <w:tab/>
        <w:t>pantry; place where food is kept</w:t>
      </w:r>
    </w:p>
    <w:p>
      <w:pPr>
        <w:pStyle w:val="Normal"/>
        <w:rPr/>
      </w:pPr>
      <w:r>
        <w:rPr/>
        <w:t>largess</w:t>
        <w:tab/>
        <w:tab/>
        <w:t>generous gift (given to people who do not have enough)</w:t>
      </w:r>
    </w:p>
    <w:p>
      <w:pPr>
        <w:pStyle w:val="Normal"/>
        <w:rPr/>
      </w:pPr>
      <w:r>
        <w:rPr/>
        <w:t>lascivious</w:t>
        <w:tab/>
        <w:t>lustful</w:t>
      </w:r>
    </w:p>
    <w:p>
      <w:pPr>
        <w:pStyle w:val="Normal"/>
        <w:rPr/>
      </w:pPr>
      <w:r>
        <w:rPr/>
        <w:t>lust</w:t>
        <w:tab/>
        <w:tab/>
        <w:t>intense sexual desire; intense eagerness; V.</w:t>
      </w:r>
    </w:p>
    <w:p>
      <w:pPr>
        <w:pStyle w:val="Normal"/>
        <w:rPr/>
      </w:pPr>
      <w:r>
        <w:rPr/>
        <w:t>lassitude</w:t>
        <w:tab/>
        <w:t>languor; weariness; listlessness</w:t>
      </w:r>
    </w:p>
    <w:p>
      <w:pPr>
        <w:pStyle w:val="Normal"/>
        <w:rPr/>
      </w:pPr>
      <w:r>
        <w:rPr/>
        <w:t>latent</w:t>
        <w:tab/>
        <w:tab/>
        <w:t>present but not yet noticeable or active; dormant; hidden; N. latency; CF. potential</w:t>
      </w:r>
    </w:p>
    <w:p>
      <w:pPr>
        <w:pStyle w:val="Normal"/>
        <w:rPr/>
      </w:pPr>
      <w:r>
        <w:rPr/>
        <w:t>lateral</w:t>
        <w:tab/>
        <w:tab/>
        <w:t>of or coming from the side</w:t>
      </w:r>
    </w:p>
    <w:p>
      <w:pPr>
        <w:pStyle w:val="Normal"/>
        <w:rPr/>
      </w:pPr>
      <w:r>
        <w:rPr/>
        <w:t>latitude</w:t>
        <w:tab/>
        <w:t>freedom from narrow limitations</w:t>
      </w:r>
    </w:p>
    <w:p>
      <w:pPr>
        <w:pStyle w:val="Normal"/>
        <w:rPr/>
      </w:pPr>
      <w:r>
        <w:rPr/>
        <w:t>laud</w:t>
        <w:tab/>
        <w:tab/>
        <w:t>praise; N. ADJ. laudable: praiseworthy; ADJ. laudatory: expressing praise</w:t>
      </w:r>
    </w:p>
    <w:p>
      <w:pPr>
        <w:pStyle w:val="Normal"/>
        <w:rPr/>
      </w:pPr>
      <w:r>
        <w:rPr/>
        <w:t>lavish</w:t>
        <w:tab/>
        <w:tab/>
        <w:t>liberal; wasteful; generous or wasteful in giving or using; abundant; profuse; great; Ex. decorated lavishly; V. give in abundance</w:t>
      </w:r>
    </w:p>
    <w:p>
      <w:pPr>
        <w:pStyle w:val="Normal"/>
        <w:rPr/>
      </w:pPr>
      <w:r>
        <w:rPr/>
        <w:t>lax</w:t>
        <w:tab/>
        <w:tab/>
        <w:t>careless; negligent; not paying enough attention; Ex. lax service</w:t>
      </w:r>
    </w:p>
    <w:p>
      <w:pPr>
        <w:pStyle w:val="Normal"/>
        <w:rPr/>
      </w:pPr>
      <w:r>
        <w:rPr/>
        <w:t>leaven</w:t>
        <w:tab/>
        <w:tab/>
        <w:t>add leaven to; cause to rise or grow lighter; enliven; N: agent, such as yeast, that causes dough to rise (by fermentation); element that lightens or enlivens</w:t>
      </w:r>
    </w:p>
    <w:p>
      <w:pPr>
        <w:pStyle w:val="Normal"/>
        <w:rPr/>
      </w:pPr>
      <w:r>
        <w:rPr/>
        <w:t>enliven</w:t>
        <w:tab/>
        <w:tab/>
        <w:t>make lively or spirited; animate</w:t>
      </w:r>
    </w:p>
    <w:p>
      <w:pPr>
        <w:pStyle w:val="Normal"/>
        <w:rPr/>
      </w:pPr>
      <w:r>
        <w:rPr/>
        <w:t>lechery</w:t>
        <w:tab/>
        <w:tab/>
        <w:t>gross lewdness; lustfulness; ADJ. lecherous; N. lecher: lecherous man</w:t>
      </w:r>
    </w:p>
    <w:p>
      <w:pPr>
        <w:pStyle w:val="Normal"/>
        <w:rPr/>
      </w:pPr>
      <w:r>
        <w:rPr/>
        <w:t>lectern</w:t>
        <w:tab/>
        <w:tab/>
        <w:t>reading desk or stand for a public speaker</w:t>
      </w:r>
    </w:p>
    <w:p>
      <w:pPr>
        <w:pStyle w:val="Normal"/>
        <w:rPr/>
      </w:pPr>
      <w:r>
        <w:rPr/>
        <w:t>leery</w:t>
        <w:tab/>
        <w:tab/>
        <w:t>(of someone) suspicious; wary; cautious</w:t>
      </w:r>
    </w:p>
    <w:p>
      <w:pPr>
        <w:pStyle w:val="Normal"/>
        <w:rPr/>
      </w:pPr>
      <w:r>
        <w:rPr/>
        <w:t>leeway</w:t>
        <w:tab/>
        <w:tab/>
        <w:t>room to move; margin; latitude; Ex. leeway for the deadline</w:t>
      </w:r>
    </w:p>
    <w:p>
      <w:pPr>
        <w:pStyle w:val="Normal"/>
        <w:rPr/>
      </w:pPr>
      <w:r>
        <w:rPr/>
        <w:t>margin</w:t>
        <w:tab/>
        <w:tab/>
        <w:t>border; room; allowance beyond what is needed; Ex. margin of safety</w:t>
      </w:r>
    </w:p>
    <w:p>
      <w:pPr>
        <w:pStyle w:val="Normal"/>
        <w:rPr/>
      </w:pPr>
      <w:r>
        <w:rPr/>
        <w:t>marginal</w:t>
        <w:tab/>
        <w:t>of a margin; barely within a limit; Ex. marginal effect/writing ability</w:t>
      </w:r>
    </w:p>
    <w:p>
      <w:pPr>
        <w:pStyle w:val="Normal"/>
        <w:rPr/>
      </w:pPr>
      <w:r>
        <w:rPr/>
        <w:t>legacy</w:t>
        <w:tab/>
        <w:tab/>
        <w:t>gift made by a will; something handed down from an ancestor</w:t>
      </w:r>
    </w:p>
    <w:p>
      <w:pPr>
        <w:pStyle w:val="Normal"/>
        <w:rPr/>
      </w:pPr>
      <w:r>
        <w:rPr/>
        <w:t>legend</w:t>
        <w:tab/>
        <w:tab/>
        <w:t>explanatory list of symbols on a map</w:t>
      </w:r>
    </w:p>
    <w:p>
      <w:pPr>
        <w:pStyle w:val="Normal"/>
        <w:rPr/>
      </w:pPr>
      <w:r>
        <w:rPr/>
        <w:t>legerdemain</w:t>
        <w:tab/>
        <w:t>sleight(dexterity) of hand; CF. light of hand</w:t>
      </w:r>
    </w:p>
    <w:p>
      <w:pPr>
        <w:pStyle w:val="Normal"/>
        <w:rPr/>
      </w:pPr>
      <w:r>
        <w:rPr/>
        <w:t>leniency</w:t>
        <w:tab/>
        <w:t>mildness; permissiveness; ADJ. lenient: not severe in judgment or punishment</w:t>
      </w:r>
    </w:p>
    <w:p>
      <w:pPr>
        <w:pStyle w:val="Normal"/>
        <w:rPr/>
      </w:pPr>
      <w:r>
        <w:rPr/>
        <w:t>permissive</w:t>
        <w:tab/>
        <w:t>allowing much freedom; lenient; Ex. permissive society</w:t>
      </w:r>
    </w:p>
    <w:p>
      <w:pPr>
        <w:pStyle w:val="Normal"/>
        <w:rPr/>
      </w:pPr>
      <w:r>
        <w:rPr/>
        <w:t>leonine</w:t>
        <w:tab/>
        <w:tab/>
        <w:t>like a lion</w:t>
      </w:r>
    </w:p>
    <w:p>
      <w:pPr>
        <w:pStyle w:val="Normal"/>
        <w:rPr/>
      </w:pPr>
      <w:r>
        <w:rPr/>
        <w:t>lethal</w:t>
        <w:tab/>
        <w:tab/>
        <w:t>deadly</w:t>
      </w:r>
    </w:p>
    <w:p>
      <w:pPr>
        <w:pStyle w:val="Normal"/>
        <w:rPr/>
      </w:pPr>
      <w:r>
        <w:rPr/>
        <w:t>lethargic</w:t>
        <w:tab/>
        <w:t>drowsy; dull; N. lethargy: state of sluggishness and inactivity</w:t>
      </w:r>
    </w:p>
    <w:p>
      <w:pPr>
        <w:pStyle w:val="Normal"/>
        <w:rPr/>
      </w:pPr>
      <w:r>
        <w:rPr/>
        <w:t>levee</w:t>
        <w:tab/>
        <w:tab/>
        <w:t>earthen or stone embankment to prevent flooding; CF. raise</w:t>
      </w:r>
    </w:p>
    <w:p>
      <w:pPr>
        <w:pStyle w:val="Normal"/>
        <w:rPr/>
      </w:pPr>
      <w:r>
        <w:rPr/>
        <w:t>levitate</w:t>
        <w:tab/>
        <w:t>rise and float in the air (especially by magical means); CF. light</w:t>
      </w:r>
    </w:p>
    <w:p>
      <w:pPr>
        <w:pStyle w:val="Normal"/>
        <w:rPr/>
      </w:pPr>
      <w:r>
        <w:rPr/>
        <w:t>levity</w:t>
        <w:tab/>
        <w:tab/>
        <w:t>lack of seriousness or steadiness; frivolity; lightness of manner</w:t>
      </w:r>
    </w:p>
    <w:p>
      <w:pPr>
        <w:pStyle w:val="Normal"/>
        <w:rPr/>
      </w:pPr>
      <w:r>
        <w:rPr/>
        <w:t>levy</w:t>
        <w:tab/>
        <w:tab/>
        <w:t>impose (a fine); collect (a payment); impose or collect (a tax); Ex. levy a tax on tobacco</w:t>
      </w:r>
    </w:p>
    <w:p>
      <w:pPr>
        <w:pStyle w:val="Normal"/>
        <w:rPr/>
      </w:pPr>
      <w:r>
        <w:rPr/>
        <w:t>lewd</w:t>
        <w:tab/>
        <w:tab/>
        <w:t>lustful</w:t>
      </w:r>
    </w:p>
    <w:p>
      <w:pPr>
        <w:pStyle w:val="Normal"/>
        <w:rPr/>
      </w:pPr>
      <w:r>
        <w:rPr/>
        <w:t>lexicographer</w:t>
        <w:tab/>
        <w:t>compiler of a dictionary; CF. lexicography: work of compiling a dictionary</w:t>
      </w:r>
    </w:p>
    <w:p>
      <w:pPr>
        <w:pStyle w:val="Normal"/>
        <w:rPr/>
      </w:pPr>
      <w:r>
        <w:rPr/>
        <w:t>lexicon</w:t>
        <w:tab/>
        <w:tab/>
        <w:t>dictionary</w:t>
      </w:r>
    </w:p>
    <w:p>
      <w:pPr>
        <w:pStyle w:val="Normal"/>
        <w:rPr/>
      </w:pPr>
      <w:r>
        <w:rPr/>
        <w:t>liability</w:t>
        <w:tab/>
        <w:t>drawback; handicap; debts; obligation; responsibility; condition of being liable; ADJ. liable: likely; responsible (for paying)</w:t>
      </w:r>
    </w:p>
    <w:p>
      <w:pPr>
        <w:pStyle w:val="Normal"/>
        <w:rPr/>
      </w:pPr>
      <w:r>
        <w:rPr/>
        <w:t>liaison</w:t>
        <w:tab/>
        <w:tab/>
        <w:t>contact that keeps parties in communication; communication between groups; one that maintains communication; go-between; secret love affair; V. liaise: keep a connection</w:t>
      </w:r>
    </w:p>
    <w:p>
      <w:pPr>
        <w:pStyle w:val="Normal"/>
        <w:rPr/>
      </w:pPr>
      <w:r>
        <w:rPr/>
        <w:t>libel</w:t>
        <w:tab/>
        <w:tab/>
        <w:t>defamatory written statement; act of writing something that smears a person's character; V. ADJ. libelous</w:t>
      </w:r>
    </w:p>
    <w:p>
      <w:pPr>
        <w:pStyle w:val="Normal"/>
        <w:rPr/>
      </w:pPr>
      <w:r>
        <w:rPr/>
        <w:t>libertine</w:t>
        <w:tab/>
        <w:t>debauched person; dissolute or licentious person; rou\'e; CF. free</w:t>
      </w:r>
    </w:p>
    <w:p>
      <w:pPr>
        <w:pStyle w:val="Normal"/>
        <w:rPr/>
      </w:pPr>
      <w:r>
        <w:rPr/>
        <w:t>rou\'e</w:t>
        <w:tab/>
        <w:tab/>
        <w:t>lecherous man</w:t>
      </w:r>
    </w:p>
    <w:p>
      <w:pPr>
        <w:pStyle w:val="Normal"/>
        <w:rPr/>
      </w:pPr>
      <w:r>
        <w:rPr/>
        <w:t>libidinous</w:t>
        <w:tab/>
        <w:t>lustful</w:t>
      </w:r>
    </w:p>
    <w:p>
      <w:pPr>
        <w:pStyle w:val="Normal"/>
        <w:rPr/>
      </w:pPr>
      <w:r>
        <w:rPr/>
        <w:t>libido</w:t>
        <w:tab/>
        <w:tab/>
        <w:t>psychic and emotional energy or urges behind human activity; sexual desire</w:t>
      </w:r>
    </w:p>
    <w:p>
      <w:pPr>
        <w:pStyle w:val="Normal"/>
        <w:rPr/>
      </w:pPr>
      <w:r>
        <w:rPr/>
        <w:t>libretto</w:t>
        <w:tab/>
        <w:t>text of an opera or oratorio; CF. book</w:t>
      </w:r>
    </w:p>
    <w:p>
      <w:pPr>
        <w:pStyle w:val="Normal"/>
        <w:rPr/>
      </w:pPr>
      <w:r>
        <w:rPr/>
        <w:t>licentious</w:t>
        <w:tab/>
        <w:t>amoral; lewd and lascivious; unrestrained</w:t>
      </w:r>
    </w:p>
    <w:p>
      <w:pPr>
        <w:pStyle w:val="Normal"/>
        <w:rPr/>
      </w:pPr>
      <w:r>
        <w:rPr/>
        <w:t>license</w:t>
        <w:tab/>
        <w:tab/>
        <w:t>official or legal permission; latitude of action or speech; excessive freedom that causes harm or damage; V.</w:t>
      </w:r>
    </w:p>
    <w:p>
      <w:pPr>
        <w:pStyle w:val="Normal"/>
        <w:rPr/>
      </w:pPr>
      <w:r>
        <w:rPr/>
        <w:t>lien</w:t>
        <w:tab/>
        <w:tab/>
        <w:t>legal claim or right on a property</w:t>
      </w:r>
    </w:p>
    <w:p>
      <w:pPr>
        <w:pStyle w:val="Normal"/>
        <w:rPr/>
      </w:pPr>
      <w:r>
        <w:rPr/>
        <w:t>ligneous</w:t>
        <w:tab/>
        <w:t>like wood</w:t>
      </w:r>
    </w:p>
    <w:p>
      <w:pPr>
        <w:pStyle w:val="Normal"/>
        <w:rPr/>
      </w:pPr>
      <w:r>
        <w:rPr/>
        <w:t>lilliputian</w:t>
        <w:tab/>
        <w:t>extremely small; CF. Lilliput in Gulliver's Travels</w:t>
      </w:r>
    </w:p>
    <w:p>
      <w:pPr>
        <w:pStyle w:val="Normal"/>
        <w:rPr/>
      </w:pPr>
      <w:r>
        <w:rPr/>
        <w:t>limber</w:t>
        <w:tab/>
        <w:tab/>
        <w:t>flexible; supple; pliable; V.</w:t>
      </w:r>
    </w:p>
    <w:p>
      <w:pPr>
        <w:pStyle w:val="Normal"/>
        <w:rPr/>
      </w:pPr>
      <w:r>
        <w:rPr/>
        <w:t>limbo</w:t>
        <w:tab/>
        <w:tab/>
        <w:t>region near heaven or hell where certain souls are kept; prison (slang); Ex. Purgatory and Limbo</w:t>
      </w:r>
    </w:p>
    <w:p>
      <w:pPr>
        <w:pStyle w:val="Normal"/>
        <w:rPr/>
      </w:pPr>
      <w:r>
        <w:rPr/>
        <w:t>abode</w:t>
        <w:tab/>
        <w:tab/>
        <w:t>dwelling place; home</w:t>
      </w:r>
    </w:p>
    <w:p>
      <w:pPr>
        <w:pStyle w:val="Normal"/>
        <w:rPr/>
      </w:pPr>
      <w:r>
        <w:rPr/>
        <w:t>abide</w:t>
        <w:tab/>
        <w:tab/>
        <w:t>dwell; abide by: comply with; put up with; tolerate; Ex. abide by the rules; Ex. I can't abide rude people.</w:t>
      </w:r>
    </w:p>
    <w:p>
      <w:pPr>
        <w:pStyle w:val="Normal"/>
        <w:rPr/>
      </w:pPr>
      <w:r>
        <w:rPr/>
        <w:t>limn</w:t>
        <w:tab/>
        <w:tab/>
        <w:t>draw; outline; describe; CF. line ?</w:t>
      </w:r>
    </w:p>
    <w:p>
      <w:pPr>
        <w:pStyle w:val="Normal"/>
        <w:rPr/>
      </w:pPr>
      <w:r>
        <w:rPr/>
        <w:t>limpid</w:t>
        <w:tab/>
        <w:tab/>
        <w:t>crystal clear</w:t>
      </w:r>
    </w:p>
    <w:p>
      <w:pPr>
        <w:pStyle w:val="Normal"/>
        <w:rPr/>
      </w:pPr>
      <w:r>
        <w:rPr/>
        <w:t>lineage</w:t>
        <w:tab/>
        <w:tab/>
        <w:t>descent; ancestry</w:t>
      </w:r>
    </w:p>
    <w:p>
      <w:pPr>
        <w:pStyle w:val="Normal"/>
        <w:rPr/>
      </w:pPr>
      <w:r>
        <w:rPr/>
        <w:t>lineaments</w:t>
        <w:tab/>
        <w:t>features especially of the face; distinctive shape or contour of the face; CF. line</w:t>
      </w:r>
    </w:p>
    <w:p>
      <w:pPr>
        <w:pStyle w:val="Normal"/>
        <w:rPr/>
      </w:pPr>
      <w:r>
        <w:rPr/>
        <w:t>feature</w:t>
        <w:tab/>
        <w:tab/>
        <w:t>distinctive part of the faces (as the eyes or mouth); features: overall appearance of the face; prominent or distinctive quality; prominent article; film; V: make prominent</w:t>
      </w:r>
    </w:p>
    <w:p>
      <w:pPr>
        <w:pStyle w:val="Normal"/>
        <w:rPr/>
      </w:pPr>
      <w:r>
        <w:rPr/>
        <w:t>linger</w:t>
        <w:tab/>
        <w:tab/>
        <w:t>loiter or dawdle; be slow in leaving; delay going; continue or persist; be slow to disappear; Ex. The smell lingered for days.</w:t>
      </w:r>
    </w:p>
    <w:p>
      <w:pPr>
        <w:pStyle w:val="Normal"/>
        <w:rPr/>
      </w:pPr>
      <w:r>
        <w:rPr/>
        <w:t>persist</w:t>
        <w:tab/>
        <w:tab/>
        <w:t>continue in existence; last; continue in a course of action in spite of opposition; Ex. persist in/with something; ADJ. persistent</w:t>
      </w:r>
    </w:p>
    <w:p>
      <w:pPr>
        <w:pStyle w:val="Normal"/>
        <w:rPr/>
      </w:pPr>
      <w:r>
        <w:rPr/>
        <w:t>linguistic</w:t>
        <w:tab/>
        <w:t>pertaining to language</w:t>
      </w:r>
    </w:p>
    <w:p>
      <w:pPr>
        <w:pStyle w:val="Normal"/>
        <w:rPr/>
      </w:pPr>
      <w:r>
        <w:rPr/>
        <w:t>lionize</w:t>
        <w:tab/>
        <w:tab/>
        <w:t>treat (a person) as a celebrity</w:t>
      </w:r>
    </w:p>
    <w:p>
      <w:pPr>
        <w:pStyle w:val="Normal"/>
        <w:rPr/>
      </w:pPr>
      <w:r>
        <w:rPr/>
        <w:t>liquidate</w:t>
        <w:tab/>
        <w:t>settle accounts; pay off (a debt); clear up; eliminate; kill or abolish</w:t>
      </w:r>
    </w:p>
    <w:p>
      <w:pPr>
        <w:pStyle w:val="Normal"/>
        <w:rPr/>
      </w:pPr>
      <w:r>
        <w:rPr/>
        <w:t>list</w:t>
        <w:tab/>
        <w:tab/>
        <w:t>tilt (as of a ship); lean over (to one side)</w:t>
      </w:r>
    </w:p>
    <w:p>
      <w:pPr>
        <w:pStyle w:val="Normal"/>
        <w:rPr/>
      </w:pPr>
      <w:r>
        <w:rPr/>
        <w:t>listless</w:t>
        <w:tab/>
        <w:t>lacking in spirit or energy; languid</w:t>
      </w:r>
    </w:p>
    <w:p>
      <w:pPr>
        <w:pStyle w:val="Normal"/>
        <w:rPr/>
      </w:pPr>
      <w:r>
        <w:rPr/>
        <w:t>litany</w:t>
        <w:tab/>
        <w:tab/>
        <w:t>supplicatory prayer; prayer in which the priest calls out and the people replies in the same words</w:t>
      </w:r>
    </w:p>
    <w:p>
      <w:pPr>
        <w:pStyle w:val="Normal"/>
        <w:rPr/>
      </w:pPr>
      <w:r>
        <w:rPr/>
        <w:t>lithe</w:t>
        <w:tab/>
        <w:tab/>
        <w:t>flexible; supple; CF. limber</w:t>
      </w:r>
    </w:p>
    <w:p>
      <w:pPr>
        <w:pStyle w:val="Normal"/>
        <w:rPr/>
      </w:pPr>
      <w:r>
        <w:rPr/>
        <w:t>willowy</w:t>
        <w:tab/>
        <w:tab/>
        <w:t>flexible; pliant; slender; CF. willow</w:t>
      </w:r>
    </w:p>
    <w:p>
      <w:pPr>
        <w:pStyle w:val="Normal"/>
        <w:rPr/>
      </w:pPr>
      <w:r>
        <w:rPr/>
        <w:t>litigation</w:t>
        <w:tab/>
        <w:t>lawsuit; N. litigant: one party in a lawsuit; V. litigate</w:t>
      </w:r>
    </w:p>
    <w:p>
      <w:pPr>
        <w:pStyle w:val="Normal"/>
        <w:rPr/>
      </w:pPr>
      <w:r>
        <w:rPr/>
        <w:t>litotes</w:t>
        <w:tab/>
        <w:tab/>
        <w:t>understatement for emphasis; Ex. ``not bad(=pretty good)''</w:t>
      </w:r>
    </w:p>
    <w:p>
      <w:pPr>
        <w:pStyle w:val="Normal"/>
        <w:rPr/>
      </w:pPr>
      <w:r>
        <w:rPr/>
        <w:t>understate</w:t>
        <w:tab/>
        <w:t>state with less truth than seems warranted by the facts; Ex. He understated the seriousness of the crime; N. understatement; OP. overstate</w:t>
      </w:r>
    </w:p>
    <w:p>
      <w:pPr>
        <w:pStyle w:val="Normal"/>
        <w:rPr/>
      </w:pPr>
      <w:r>
        <w:rPr/>
        <w:t>livid</w:t>
        <w:tab/>
        <w:tab/>
        <w:t>lead-colored; black and blue (as from a bruise); ashen; enraged; extremely angry</w:t>
      </w:r>
    </w:p>
    <w:p>
      <w:pPr>
        <w:pStyle w:val="Normal"/>
        <w:rPr/>
      </w:pPr>
      <w:r>
        <w:rPr/>
        <w:t>loath</w:t>
        <w:tab/>
        <w:tab/>
        <w:t>reluctant; unwilling; disinclined; Ex. Romeo and Juliet were both loath for him to go.</w:t>
      </w:r>
    </w:p>
    <w:p>
      <w:pPr>
        <w:pStyle w:val="Normal"/>
        <w:rPr/>
      </w:pPr>
      <w:r>
        <w:rPr/>
        <w:t>loathe</w:t>
        <w:tab/>
        <w:tab/>
        <w:t>detest; ADJ. loathsome: arousing loathing; offensive; Ex. loathsome smell</w:t>
      </w:r>
    </w:p>
    <w:p>
      <w:pPr>
        <w:pStyle w:val="Normal"/>
        <w:rPr/>
      </w:pPr>
      <w:r>
        <w:rPr/>
        <w:t>lode</w:t>
        <w:tab/>
        <w:tab/>
        <w:t>metal-bearing vein(long deposit of an ore)</w:t>
      </w:r>
    </w:p>
    <w:p>
      <w:pPr>
        <w:pStyle w:val="Normal"/>
        <w:rPr/>
      </w:pPr>
      <w:r>
        <w:rPr/>
        <w:t>lofty</w:t>
        <w:tab/>
        <w:tab/>
        <w:t>very high</w:t>
      </w:r>
    </w:p>
    <w:p>
      <w:pPr>
        <w:pStyle w:val="Normal"/>
        <w:rPr/>
      </w:pPr>
      <w:r>
        <w:rPr/>
        <w:t>loft</w:t>
        <w:tab/>
        <w:tab/>
        <w:t>room or space under the roof; attic</w:t>
      </w:r>
    </w:p>
    <w:p>
      <w:pPr>
        <w:pStyle w:val="Normal"/>
        <w:rPr/>
      </w:pPr>
      <w:r>
        <w:rPr/>
        <w:t>log</w:t>
        <w:tab/>
        <w:tab/>
        <w:t>record of a voyage or flight; record of day-to-day activities; section of a trunk; V.</w:t>
      </w:r>
    </w:p>
    <w:p>
      <w:pPr>
        <w:pStyle w:val="Normal"/>
        <w:rPr/>
      </w:pPr>
      <w:r>
        <w:rPr/>
        <w:t>loiter</w:t>
        <w:tab/>
        <w:tab/>
        <w:t>hang about/around; stand idly about; linger</w:t>
      </w:r>
    </w:p>
    <w:p>
      <w:pPr>
        <w:pStyle w:val="Normal"/>
        <w:rPr/>
      </w:pPr>
      <w:r>
        <w:rPr/>
        <w:t>loll</w:t>
        <w:tab/>
        <w:tab/>
        <w:t>lounge about</w:t>
      </w:r>
    </w:p>
    <w:p>
      <w:pPr>
        <w:pStyle w:val="Normal"/>
        <w:rPr/>
      </w:pPr>
      <w:r>
        <w:rPr/>
        <w:t>lounge</w:t>
        <w:tab/>
        <w:tab/>
        <w:t>stand, sit, or lie in a lazy, relaxed way</w:t>
      </w:r>
    </w:p>
    <w:p>
      <w:pPr>
        <w:pStyle w:val="Normal"/>
        <w:rPr/>
      </w:pPr>
      <w:r>
        <w:rPr/>
        <w:t>longevity</w:t>
        <w:tab/>
        <w:t>long life; long duration</w:t>
      </w:r>
    </w:p>
    <w:p>
      <w:pPr>
        <w:pStyle w:val="Normal"/>
        <w:rPr/>
      </w:pPr>
      <w:r>
        <w:rPr/>
        <w:t>loom</w:t>
        <w:tab/>
        <w:tab/>
        <w:t>appear or take shape (usually in an enlarged, indistinct, or distorted form); Ex. The shadow of the gallows loomed threateningly. N: apparatus for making thread into cloth</w:t>
      </w:r>
    </w:p>
    <w:p>
      <w:pPr>
        <w:pStyle w:val="Normal"/>
        <w:rPr/>
      </w:pPr>
      <w:r>
        <w:rPr/>
        <w:t>gallows</w:t>
        <w:tab/>
        <w:tab/>
        <w:t>framework from which a noose is suspended (used for execution by hanging)</w:t>
      </w:r>
    </w:p>
    <w:p>
      <w:pPr>
        <w:pStyle w:val="Normal"/>
        <w:rPr/>
      </w:pPr>
      <w:r>
        <w:rPr/>
        <w:t>noose</w:t>
        <w:tab/>
        <w:tab/>
        <w:t>loop formed in a rope</w:t>
      </w:r>
    </w:p>
    <w:p>
      <w:pPr>
        <w:pStyle w:val="Normal"/>
        <w:rPr/>
      </w:pPr>
      <w:r>
        <w:rPr/>
        <w:t>lope</w:t>
        <w:tab/>
        <w:tab/>
        <w:t>gallop slowly</w:t>
      </w:r>
    </w:p>
    <w:p>
      <w:pPr>
        <w:pStyle w:val="Normal"/>
        <w:rPr/>
      </w:pPr>
      <w:r>
        <w:rPr/>
        <w:t>loquacious</w:t>
        <w:tab/>
        <w:t>talkative; N. loqua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on's word list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t</w:t>
        <w:tab/>
        <w:tab/>
        <w:t>clumsy person; ADJ. loutish; CF. from countrysides ?</w:t>
      </w:r>
    </w:p>
    <w:p>
      <w:pPr>
        <w:pStyle w:val="Normal"/>
        <w:rPr/>
      </w:pPr>
      <w:r>
        <w:rPr/>
        <w:t>low</w:t>
        <w:tab/>
        <w:tab/>
        <w:t>moo; make the sound of a cow</w:t>
      </w:r>
    </w:p>
    <w:p>
      <w:pPr>
        <w:pStyle w:val="Normal"/>
        <w:rPr/>
      </w:pPr>
      <w:r>
        <w:rPr/>
        <w:t>lubricate</w:t>
        <w:tab/>
        <w:t>apply a lubricant to; N. lubricant: substance that reduces friction</w:t>
      </w:r>
    </w:p>
    <w:p>
      <w:pPr>
        <w:pStyle w:val="Normal"/>
        <w:rPr/>
      </w:pPr>
      <w:r>
        <w:rPr/>
        <w:t>lucid</w:t>
        <w:tab/>
        <w:tab/>
        <w:t>easily understood; clear; intelligible; N. lucidity</w:t>
      </w:r>
    </w:p>
    <w:p>
      <w:pPr>
        <w:pStyle w:val="Normal"/>
        <w:rPr/>
      </w:pPr>
      <w:r>
        <w:rPr/>
        <w:t>lucrative</w:t>
        <w:tab/>
        <w:t>profitable; producing wealth</w:t>
      </w:r>
    </w:p>
    <w:p>
      <w:pPr>
        <w:pStyle w:val="Normal"/>
        <w:rPr/>
      </w:pPr>
      <w:r>
        <w:rPr/>
        <w:t>lucre</w:t>
        <w:tab/>
        <w:tab/>
        <w:t>money; profit; Ex. filthy lucre</w:t>
      </w:r>
    </w:p>
    <w:p>
      <w:pPr>
        <w:pStyle w:val="Normal"/>
        <w:rPr/>
      </w:pPr>
      <w:r>
        <w:rPr/>
        <w:t>filth</w:t>
        <w:tab/>
        <w:tab/>
        <w:t>dirty matter; ADJ. filthy</w:t>
      </w:r>
    </w:p>
    <w:p>
      <w:pPr>
        <w:pStyle w:val="Normal"/>
        <w:rPr/>
      </w:pPr>
      <w:r>
        <w:rPr/>
        <w:t>ludicrous</w:t>
        <w:tab/>
        <w:t>laughable; ridiculous; trifling</w:t>
      </w:r>
    </w:p>
    <w:p>
      <w:pPr>
        <w:pStyle w:val="Normal"/>
        <w:rPr/>
      </w:pPr>
      <w:r>
        <w:rPr/>
        <w:t>lugubrious</w:t>
        <w:tab/>
        <w:t>mournful; sorrowful</w:t>
      </w:r>
    </w:p>
    <w:p>
      <w:pPr>
        <w:pStyle w:val="Normal"/>
        <w:rPr/>
      </w:pPr>
      <w:r>
        <w:rPr/>
        <w:t>lull</w:t>
        <w:tab/>
        <w:tab/>
        <w:t>moment of calm; period of reduced activity; Ex. a lull in the rain; V: cause to become less active; cause to sleep or rest; Ex. lull the opponents into a false sense of security; CF. lullaby</w:t>
      </w:r>
    </w:p>
    <w:p>
      <w:pPr>
        <w:pStyle w:val="Normal"/>
        <w:rPr/>
      </w:pPr>
      <w:r>
        <w:rPr/>
        <w:t>lumber</w:t>
        <w:tab/>
        <w:tab/>
        <w:t>move heavily or clumsily; Ex. The bear lumbered through the woods; N: timber</w:t>
      </w:r>
    </w:p>
    <w:p>
      <w:pPr>
        <w:pStyle w:val="Normal"/>
        <w:rPr/>
      </w:pPr>
      <w:r>
        <w:rPr/>
        <w:t>lumen</w:t>
        <w:tab/>
        <w:tab/>
        <w:t>unit of light energy (one candle's worth)</w:t>
      </w:r>
    </w:p>
    <w:p>
      <w:pPr>
        <w:pStyle w:val="Normal"/>
        <w:rPr/>
      </w:pPr>
      <w:r>
        <w:rPr/>
        <w:t>luminary</w:t>
        <w:tab/>
        <w:t>celebrity (in a specific field); dignitary; object that gives light (as a celestial body)</w:t>
      </w:r>
    </w:p>
    <w:p>
      <w:pPr>
        <w:pStyle w:val="Normal"/>
        <w:rPr/>
      </w:pPr>
      <w:r>
        <w:rPr/>
        <w:t>dignitary</w:t>
        <w:tab/>
        <w:t>person of high rank or position</w:t>
      </w:r>
    </w:p>
    <w:p>
      <w:pPr>
        <w:pStyle w:val="Normal"/>
        <w:rPr/>
      </w:pPr>
      <w:r>
        <w:rPr/>
        <w:t>luminous</w:t>
        <w:tab/>
        <w:t>shining (esp. in the dark); issuing light; Ex. luminous paint/road signs</w:t>
      </w:r>
    </w:p>
    <w:p>
      <w:pPr>
        <w:pStyle w:val="Normal"/>
        <w:rPr/>
      </w:pPr>
      <w:r>
        <w:rPr/>
        <w:t>lunar</w:t>
        <w:tab/>
        <w:tab/>
        <w:t>pertaining to the moon</w:t>
      </w:r>
    </w:p>
    <w:p>
      <w:pPr>
        <w:pStyle w:val="Normal"/>
        <w:rPr/>
      </w:pPr>
      <w:r>
        <w:rPr/>
        <w:t>lunatic</w:t>
        <w:tab/>
        <w:tab/>
        <w:t>insane; Ex. lunatic asylum</w:t>
      </w:r>
    </w:p>
    <w:p>
      <w:pPr>
        <w:pStyle w:val="Normal"/>
        <w:rPr/>
      </w:pPr>
      <w:r>
        <w:rPr/>
        <w:t>lurid</w:t>
        <w:tab/>
        <w:tab/>
        <w:t>wild; sensational; graphic; gruesome; horrible; Ex. lurid details of the murder</w:t>
      </w:r>
    </w:p>
    <w:p>
      <w:pPr>
        <w:pStyle w:val="Normal"/>
        <w:rPr/>
      </w:pPr>
      <w:r>
        <w:rPr/>
        <w:t>lurk</w:t>
        <w:tab/>
        <w:tab/>
        <w:t>stealthily lie in waiting; slink; exist unperceived</w:t>
      </w:r>
    </w:p>
    <w:p>
      <w:pPr>
        <w:pStyle w:val="Normal"/>
        <w:rPr/>
      </w:pPr>
      <w:r>
        <w:rPr/>
        <w:t>slink</w:t>
        <w:tab/>
        <w:tab/>
        <w:t>move furtively; ADJ. slinky: stealthy; furtive; sneaky (as in ambush)</w:t>
      </w:r>
    </w:p>
    <w:p>
      <w:pPr>
        <w:pStyle w:val="Normal"/>
        <w:rPr/>
      </w:pPr>
      <w:r>
        <w:rPr/>
        <w:t>luscious</w:t>
        <w:tab/>
        <w:t>pleasing to taste or smell; delicious</w:t>
      </w:r>
    </w:p>
    <w:p>
      <w:pPr>
        <w:pStyle w:val="Normal"/>
        <w:rPr/>
      </w:pPr>
      <w:r>
        <w:rPr/>
        <w:t>luster</w:t>
        <w:tab/>
        <w:tab/>
        <w:t>shine; gloss (of a polished surface)</w:t>
      </w:r>
    </w:p>
    <w:p>
      <w:pPr>
        <w:pStyle w:val="Normal"/>
        <w:rPr/>
      </w:pPr>
      <w:r>
        <w:rPr/>
        <w:t>lustrous</w:t>
        <w:tab/>
        <w:t>shining; brilliant; Ex. lustrous hair</w:t>
      </w:r>
    </w:p>
    <w:p>
      <w:pPr>
        <w:pStyle w:val="Normal"/>
        <w:rPr/>
      </w:pPr>
      <w:r>
        <w:rPr/>
        <w:t>luxuriant</w:t>
        <w:tab/>
        <w:t>abundant; growing healthily and in large amounts; excessively ornate; rich and splendid; fertile; Ex. luxuriant forests/prose; CF. luxurious, luxuriate</w:t>
      </w:r>
    </w:p>
    <w:p>
      <w:pPr>
        <w:pStyle w:val="Normal"/>
        <w:rPr/>
      </w:pPr>
      <w:r>
        <w:rPr/>
        <w:t>macabre</w:t>
        <w:tab/>
        <w:tab/>
        <w:t>gruesome; grisly; ghastly; CF. of death</w:t>
      </w:r>
    </w:p>
    <w:p>
      <w:pPr>
        <w:pStyle w:val="Normal"/>
        <w:rPr/>
      </w:pPr>
      <w:r>
        <w:rPr/>
        <w:t>morgue</w:t>
        <w:tab/>
        <w:tab/>
        <w:t>mortuary; place where bodies are kept before burial or cremation</w:t>
      </w:r>
    </w:p>
    <w:p>
      <w:pPr>
        <w:pStyle w:val="Normal"/>
        <w:rPr/>
      </w:pPr>
      <w:r>
        <w:rPr/>
        <w:t>cremate</w:t>
        <w:tab/>
        <w:tab/>
        <w:t>incinerate (a corpse); N. crematory, crematorium</w:t>
      </w:r>
    </w:p>
    <w:p>
      <w:pPr>
        <w:pStyle w:val="Normal"/>
        <w:rPr/>
      </w:pPr>
      <w:r>
        <w:rPr/>
        <w:t>mace</w:t>
        <w:tab/>
        <w:tab/>
        <w:t>ceremonial staff used as a symbol of authority; clublike medieval weapon</w:t>
      </w:r>
    </w:p>
    <w:p>
      <w:pPr>
        <w:pStyle w:val="Normal"/>
        <w:rPr/>
      </w:pPr>
      <w:r>
        <w:rPr/>
        <w:t>macerate</w:t>
        <w:tab/>
        <w:t>soften by soaking in liquid; waste away; Ex. macerate powdered wood to make paper</w:t>
      </w:r>
    </w:p>
    <w:p>
      <w:pPr>
        <w:pStyle w:val="Normal"/>
        <w:rPr/>
      </w:pPr>
      <w:r>
        <w:rPr/>
        <w:t>Machiavellian</w:t>
        <w:tab/>
        <w:t>crafty; double-dealing; of the political doctrine of Machiavelli, which holds that craft and deceit are justified in pursuing political power</w:t>
      </w:r>
    </w:p>
    <w:p>
      <w:pPr>
        <w:pStyle w:val="Normal"/>
        <w:rPr/>
      </w:pPr>
      <w:r>
        <w:rPr/>
        <w:t>machinations</w:t>
        <w:tab/>
        <w:t>evil schemes or plots; schemes or plots to achieve an evil end; V. machinate</w:t>
      </w:r>
    </w:p>
    <w:p>
      <w:pPr>
        <w:pStyle w:val="Normal"/>
        <w:rPr/>
      </w:pPr>
      <w:r>
        <w:rPr/>
        <w:t>maculated</w:t>
        <w:tab/>
        <w:t>spotted; stained; CF. immaculate</w:t>
      </w:r>
    </w:p>
    <w:p>
      <w:pPr>
        <w:pStyle w:val="Normal"/>
        <w:rPr/>
      </w:pPr>
      <w:r>
        <w:rPr/>
        <w:t>madrigal</w:t>
        <w:tab/>
        <w:t>pastoral song; song for several singers without instruments</w:t>
      </w:r>
    </w:p>
    <w:p>
      <w:pPr>
        <w:pStyle w:val="Normal"/>
        <w:rPr/>
      </w:pPr>
      <w:r>
        <w:rPr/>
        <w:t>maelstrom</w:t>
        <w:tab/>
        <w:t>violent whirlpool; violent or tublent situation; CF. stream</w:t>
      </w:r>
    </w:p>
    <w:p>
      <w:pPr>
        <w:pStyle w:val="Normal"/>
        <w:rPr/>
      </w:pPr>
      <w:r>
        <w:rPr/>
        <w:t>magisterial</w:t>
        <w:tab/>
        <w:t>authoritative; imperious; commanding; of a magistrate; Ex. magisterial study of Roman law; Ex. magisterial manner</w:t>
      </w:r>
    </w:p>
    <w:p>
      <w:pPr>
        <w:pStyle w:val="Normal"/>
        <w:rPr/>
      </w:pPr>
      <w:r>
        <w:rPr/>
        <w:t>magistrate</w:t>
        <w:tab/>
        <w:t>official with power to administer the law</w:t>
      </w:r>
    </w:p>
    <w:p>
      <w:pPr>
        <w:pStyle w:val="Normal"/>
        <w:rPr/>
      </w:pPr>
      <w:r>
        <w:rPr/>
        <w:t>magnanimity</w:t>
        <w:tab/>
        <w:t>generosity; ADJ. magnanimous: generous</w:t>
      </w:r>
    </w:p>
    <w:p>
      <w:pPr>
        <w:pStyle w:val="Normal"/>
        <w:rPr/>
      </w:pPr>
      <w:r>
        <w:rPr/>
        <w:t>magnate</w:t>
        <w:tab/>
        <w:tab/>
        <w:t>person of prominence or influence; powerful or influential person (in business or industry); Ex. oil magnate</w:t>
      </w:r>
    </w:p>
    <w:p>
      <w:pPr>
        <w:pStyle w:val="Normal"/>
        <w:rPr/>
      </w:pPr>
      <w:r>
        <w:rPr/>
        <w:t>magniloquent</w:t>
        <w:tab/>
        <w:t>boastful; pompous</w:t>
      </w:r>
    </w:p>
    <w:p>
      <w:pPr>
        <w:pStyle w:val="Normal"/>
        <w:rPr/>
      </w:pPr>
      <w:r>
        <w:rPr/>
        <w:t>magnitude</w:t>
        <w:tab/>
        <w:t>greatness (in size or extent); extent</w:t>
      </w:r>
    </w:p>
    <w:p>
      <w:pPr>
        <w:pStyle w:val="Normal"/>
        <w:rPr/>
      </w:pPr>
      <w:r>
        <w:rPr/>
        <w:t>maim</w:t>
        <w:tab/>
        <w:tab/>
        <w:t>mutilate; injure lastingly; disable; cripple; Ex. maimed for life</w:t>
      </w:r>
    </w:p>
    <w:p>
      <w:pPr>
        <w:pStyle w:val="Normal"/>
        <w:rPr/>
      </w:pPr>
      <w:r>
        <w:rPr/>
        <w:t>mangle</w:t>
        <w:tab/>
        <w:tab/>
        <w:t>tear or cut to pieces; mutilate or disfigure; Ex. badly mangled bodies</w:t>
      </w:r>
    </w:p>
    <w:p>
      <w:pPr>
        <w:pStyle w:val="Normal"/>
        <w:rPr/>
      </w:pPr>
      <w:r>
        <w:rPr/>
        <w:t>maladroit</w:t>
        <w:tab/>
        <w:t>clumsy; not skillful; awkward; bungling</w:t>
      </w:r>
    </w:p>
    <w:p>
      <w:pPr>
        <w:pStyle w:val="Normal"/>
        <w:rPr/>
      </w:pPr>
      <w:r>
        <w:rPr/>
        <w:t>malady</w:t>
        <w:tab/>
        <w:tab/>
        <w:t>illness</w:t>
      </w:r>
    </w:p>
    <w:p>
      <w:pPr>
        <w:pStyle w:val="Normal"/>
        <w:rPr/>
      </w:pPr>
      <w:r>
        <w:rPr/>
        <w:t>malaise</w:t>
        <w:tab/>
        <w:tab/>
        <w:t>uneasiness; vague feeling of ill health (without any particular pain or appearance of disease)</w:t>
      </w:r>
    </w:p>
    <w:p>
      <w:pPr>
        <w:pStyle w:val="Normal"/>
        <w:rPr/>
      </w:pPr>
      <w:r>
        <w:rPr/>
        <w:t>malapropism</w:t>
        <w:tab/>
        <w:t>comic misuse of a word; CF. Mrs. Malaprop</w:t>
      </w:r>
    </w:p>
    <w:p>
      <w:pPr>
        <w:pStyle w:val="Normal"/>
        <w:rPr/>
      </w:pPr>
      <w:r>
        <w:rPr/>
        <w:t>malapropos</w:t>
        <w:tab/>
        <w:t>inappropriate; ADV.</w:t>
      </w:r>
    </w:p>
    <w:p>
      <w:pPr>
        <w:pStyle w:val="Normal"/>
        <w:rPr/>
      </w:pPr>
      <w:r>
        <w:rPr/>
        <w:t>malcontent</w:t>
        <w:tab/>
        <w:t>person dissatisfied with existing state of affairs; discontented person; ADJ: discontented</w:t>
      </w:r>
    </w:p>
    <w:p>
      <w:pPr>
        <w:pStyle w:val="Normal"/>
        <w:rPr/>
      </w:pPr>
      <w:r>
        <w:rPr/>
        <w:t>malediction</w:t>
        <w:tab/>
        <w:t>curse</w:t>
      </w:r>
    </w:p>
    <w:p>
      <w:pPr>
        <w:pStyle w:val="Normal"/>
        <w:rPr/>
      </w:pPr>
      <w:r>
        <w:rPr/>
        <w:t>malefactor</w:t>
        <w:tab/>
        <w:t>evildoer; criminal</w:t>
      </w:r>
    </w:p>
    <w:p>
      <w:pPr>
        <w:pStyle w:val="Normal"/>
        <w:rPr/>
      </w:pPr>
      <w:r>
        <w:rPr/>
        <w:t>maleficient</w:t>
        <w:tab/>
        <w:t>doing evil; N. maleficience</w:t>
      </w:r>
    </w:p>
    <w:p>
      <w:pPr>
        <w:pStyle w:val="Normal"/>
        <w:rPr/>
      </w:pPr>
      <w:r>
        <w:rPr/>
        <w:t>malevolent</w:t>
        <w:tab/>
        <w:t>wishing evil; exhibiting ill will; N. malevolence</w:t>
      </w:r>
    </w:p>
    <w:p>
      <w:pPr>
        <w:pStyle w:val="Normal"/>
        <w:rPr/>
      </w:pPr>
      <w:r>
        <w:rPr/>
        <w:t>malfeasance</w:t>
        <w:tab/>
        <w:t>wrongdoing; misconduct (by a public official)</w:t>
      </w:r>
    </w:p>
    <w:p>
      <w:pPr>
        <w:pStyle w:val="Normal"/>
        <w:rPr/>
      </w:pPr>
      <w:r>
        <w:rPr/>
        <w:t>malicious</w:t>
        <w:tab/>
        <w:t>hateful; spiteful; expressing malice; N. malice: desire to harm others; spite</w:t>
      </w:r>
    </w:p>
    <w:p>
      <w:pPr>
        <w:pStyle w:val="Normal"/>
        <w:rPr/>
      </w:pPr>
      <w:r>
        <w:rPr/>
        <w:t>malign</w:t>
        <w:tab/>
        <w:tab/>
        <w:t>speak evil of; bad-mouth(criticize spitefully); defame; ADJ: harmful; Ex. malign influence</w:t>
      </w:r>
    </w:p>
    <w:p>
      <w:pPr>
        <w:pStyle w:val="Normal"/>
        <w:rPr/>
      </w:pPr>
      <w:r>
        <w:rPr/>
        <w:t>malignant</w:t>
        <w:tab/>
        <w:t>tending to cause death; highly injurious; aggressively malevolent; Ex. malignant tumor</w:t>
      </w:r>
    </w:p>
    <w:p>
      <w:pPr>
        <w:pStyle w:val="Normal"/>
        <w:rPr/>
      </w:pPr>
      <w:r>
        <w:rPr/>
        <w:t>malingerer</w:t>
        <w:tab/>
        <w:t>one who feigns illness to escape duty; V. malinger: feign illness to avoid work</w:t>
      </w:r>
    </w:p>
    <w:p>
      <w:pPr>
        <w:pStyle w:val="Normal"/>
        <w:rPr/>
      </w:pPr>
      <w:r>
        <w:rPr/>
        <w:t>malleable</w:t>
        <w:tab/>
        <w:t>(of a metal) capable of being shaped by pounding(beating); pliable; (of someone) impressionable(easily influenced); easily controlled; tractable</w:t>
      </w:r>
    </w:p>
    <w:p>
      <w:pPr>
        <w:pStyle w:val="Normal"/>
        <w:rPr/>
      </w:pPr>
      <w:r>
        <w:rPr/>
        <w:t>malodorous</w:t>
        <w:tab/>
        <w:t>foul-smelling</w:t>
      </w:r>
    </w:p>
    <w:p>
      <w:pPr>
        <w:pStyle w:val="Normal"/>
        <w:rPr/>
      </w:pPr>
      <w:r>
        <w:rPr/>
        <w:t>compost</w:t>
        <w:tab/>
        <w:tab/>
        <w:t>mixture of decaying organic matter used as fertilizer; V: put or make compost</w:t>
      </w:r>
    </w:p>
    <w:p>
      <w:pPr>
        <w:pStyle w:val="Normal"/>
        <w:rPr/>
      </w:pPr>
      <w:r>
        <w:rPr/>
        <w:t>mammal</w:t>
        <w:tab/>
        <w:tab/>
        <w:t>vertebrate animal whose female suckles its young</w:t>
      </w:r>
    </w:p>
    <w:p>
      <w:pPr>
        <w:pStyle w:val="Normal"/>
        <w:rPr/>
      </w:pPr>
      <w:r>
        <w:rPr/>
        <w:t>vertebrate</w:t>
        <w:tab/>
        <w:t>having a backbone or spinal column; N: group of animals having a segmented spinal column</w:t>
      </w:r>
    </w:p>
    <w:p>
      <w:pPr>
        <w:pStyle w:val="Normal"/>
        <w:rPr/>
      </w:pPr>
      <w:r>
        <w:rPr/>
        <w:t>suckle</w:t>
        <w:tab/>
        <w:tab/>
        <w:t>give or take milk at the breast or udder</w:t>
      </w:r>
    </w:p>
    <w:p>
      <w:pPr>
        <w:pStyle w:val="Normal"/>
        <w:rPr/>
      </w:pPr>
      <w:r>
        <w:rPr/>
        <w:t>nurse</w:t>
        <w:tab/>
        <w:tab/>
        <w:t>suckle; take care of (as a nurse); bear in mind; Ex. nursing mother; Ex. nurse a hope/grudge against someone</w:t>
      </w:r>
    </w:p>
    <w:p>
      <w:pPr>
        <w:pStyle w:val="Normal"/>
        <w:rPr/>
      </w:pPr>
      <w:r>
        <w:rPr/>
        <w:t>mammoth</w:t>
        <w:tab/>
        <w:tab/>
        <w:t>gigantic; enormous</w:t>
      </w:r>
    </w:p>
    <w:p>
      <w:pPr>
        <w:pStyle w:val="Normal"/>
        <w:rPr/>
      </w:pPr>
      <w:r>
        <w:rPr/>
        <w:t>manacle</w:t>
        <w:tab/>
        <w:tab/>
        <w:t>restrain; handcuff; N.</w:t>
      </w:r>
    </w:p>
    <w:p>
      <w:pPr>
        <w:pStyle w:val="Normal"/>
        <w:rPr/>
      </w:pPr>
      <w:r>
        <w:rPr/>
        <w:t>mandate</w:t>
        <w:tab/>
        <w:tab/>
        <w:t>order; charge; authoritative command; power to govern another country; power to given to a government; region under administration; V: give a mandate to; place under a mandate; Ex. mandated territory</w:t>
      </w:r>
    </w:p>
    <w:p>
      <w:pPr>
        <w:pStyle w:val="Normal"/>
        <w:rPr/>
      </w:pPr>
      <w:r>
        <w:rPr/>
        <w:t>mandatory</w:t>
        <w:tab/>
        <w:t>obligatory; compulsory; of a mandate</w:t>
      </w:r>
    </w:p>
    <w:p>
      <w:pPr>
        <w:pStyle w:val="Normal"/>
        <w:rPr/>
      </w:pPr>
      <w:r>
        <w:rPr/>
        <w:t>mangy</w:t>
        <w:tab/>
        <w:tab/>
        <w:t>shabby; wretched; suffering from mange; of bad appearance</w:t>
      </w:r>
    </w:p>
    <w:p>
      <w:pPr>
        <w:pStyle w:val="Normal"/>
        <w:rPr/>
      </w:pPr>
      <w:r>
        <w:rPr/>
        <w:t>mange</w:t>
        <w:tab/>
        <w:tab/>
        <w:t>skin disease (esp. of domestic animals) marked by loss of hair</w:t>
      </w:r>
    </w:p>
    <w:p>
      <w:pPr>
        <w:pStyle w:val="Normal"/>
        <w:rPr/>
      </w:pPr>
      <w:r>
        <w:rPr/>
        <w:t>maniacal</w:t>
        <w:tab/>
        <w:t>raging mad; insane; N. maniac: insane person; CF. mania: disorder of the mind; intense enthusiasm</w:t>
      </w:r>
    </w:p>
    <w:p>
      <w:pPr>
        <w:pStyle w:val="Normal"/>
        <w:rPr/>
      </w:pPr>
      <w:r>
        <w:rPr/>
        <w:t>manifest</w:t>
        <w:tab/>
        <w:t>evident; visible; obvious; V: show plainly</w:t>
      </w:r>
    </w:p>
    <w:p>
      <w:pPr>
        <w:pStyle w:val="Normal"/>
        <w:rPr/>
      </w:pPr>
      <w:r>
        <w:rPr/>
        <w:t>manifestation</w:t>
        <w:tab/>
        <w:t>outward demonstration; manifesting; indication of the presence of something; Ex. manifestation of his pronounced musical bent</w:t>
      </w:r>
    </w:p>
    <w:p>
      <w:pPr>
        <w:pStyle w:val="Normal"/>
        <w:rPr/>
      </w:pPr>
      <w:r>
        <w:rPr/>
        <w:t>pronounced</w:t>
        <w:tab/>
        <w:t>distinct; very noticeable; Ex. pronounced limp</w:t>
      </w:r>
    </w:p>
    <w:p>
      <w:pPr>
        <w:pStyle w:val="Normal"/>
        <w:rPr/>
      </w:pPr>
      <w:r>
        <w:rPr/>
        <w:t>manifesto</w:t>
        <w:tab/>
        <w:t>public declaration of principles; statement of policy</w:t>
      </w:r>
    </w:p>
    <w:p>
      <w:pPr>
        <w:pStyle w:val="Normal"/>
        <w:rPr/>
      </w:pPr>
      <w:r>
        <w:rPr/>
        <w:t>manifold</w:t>
        <w:tab/>
        <w:t>many in number or kind; numerous; varied</w:t>
      </w:r>
    </w:p>
    <w:p>
      <w:pPr>
        <w:pStyle w:val="Normal"/>
        <w:rPr/>
      </w:pPr>
      <w:r>
        <w:rPr/>
        <w:t>manipulate</w:t>
        <w:tab/>
        <w:t>operate with one's hands; control or play upon (people, forces, etc.) artfully; maneuver; Ex. how to manipulate publicity and men; ADJ. manipulative</w:t>
      </w:r>
    </w:p>
    <w:p>
      <w:pPr>
        <w:pStyle w:val="Normal"/>
        <w:rPr/>
      </w:pPr>
      <w:r>
        <w:rPr/>
        <w:t>mannered</w:t>
        <w:tab/>
        <w:t>affected; not natural; Ex. mannered way of speech</w:t>
      </w:r>
    </w:p>
    <w:p>
      <w:pPr>
        <w:pStyle w:val="Normal"/>
        <w:rPr/>
      </w:pPr>
      <w:r>
        <w:rPr/>
        <w:t>mannerism</w:t>
        <w:tab/>
        <w:t>distinctive behavioral trait; affected style in art (according to a set of styles)</w:t>
      </w:r>
    </w:p>
    <w:p>
      <w:pPr>
        <w:pStyle w:val="Normal"/>
        <w:rPr/>
      </w:pPr>
      <w:r>
        <w:rPr/>
        <w:t>manumit</w:t>
        <w:tab/>
        <w:tab/>
        <w:t>emancipate; free from slavery or bondage</w:t>
      </w:r>
    </w:p>
    <w:p>
      <w:pPr>
        <w:pStyle w:val="Normal"/>
        <w:rPr/>
      </w:pPr>
      <w:r>
        <w:rPr/>
        <w:t>marital</w:t>
        <w:tab/>
        <w:tab/>
        <w:t>pertaining to marriage</w:t>
      </w:r>
    </w:p>
    <w:p>
      <w:pPr>
        <w:pStyle w:val="Normal"/>
        <w:rPr/>
      </w:pPr>
      <w:r>
        <w:rPr/>
        <w:t>maritime</w:t>
        <w:tab/>
        <w:t>bordering on(adjacent to) the sea; nautical; of the ships or the sea; Ex. Maritime Provinces</w:t>
      </w:r>
    </w:p>
    <w:p>
      <w:pPr>
        <w:pStyle w:val="Normal"/>
        <w:rPr/>
      </w:pPr>
      <w:r>
        <w:rPr/>
        <w:t>marked</w:t>
        <w:tab/>
        <w:tab/>
        <w:t>noticeable; targeted for vengeance or attack; Ex. marked improvement/man</w:t>
      </w:r>
    </w:p>
    <w:p>
      <w:pPr>
        <w:pStyle w:val="Normal"/>
        <w:rPr/>
      </w:pPr>
      <w:r>
        <w:rPr/>
        <w:t>marred</w:t>
        <w:tab/>
        <w:tab/>
        <w:t>damaged; disfigured; V. mar: spoil; disfigure</w:t>
      </w:r>
    </w:p>
    <w:p>
      <w:pPr>
        <w:pStyle w:val="Normal"/>
        <w:rPr/>
      </w:pPr>
      <w:r>
        <w:rPr/>
        <w:t>marshal</w:t>
        <w:tab/>
        <w:tab/>
        <w:t>put in order; guide ceremoniously to the correct place; Ex. marshal the children into the museum; N: military officer; official</w:t>
      </w:r>
    </w:p>
    <w:p>
      <w:pPr>
        <w:pStyle w:val="Normal"/>
        <w:rPr/>
      </w:pPr>
      <w:r>
        <w:rPr/>
        <w:t>enlist</w:t>
        <w:tab/>
        <w:tab/>
        <w:t>(cause to) join the armed forces; obtain (help, sympathy, or support)</w:t>
      </w:r>
    </w:p>
    <w:p>
      <w:pPr>
        <w:pStyle w:val="Normal"/>
        <w:rPr/>
      </w:pPr>
      <w:r>
        <w:rPr/>
        <w:t>marsupial</w:t>
        <w:tab/>
        <w:t>one of a family of mammals that nurse their offspring in a pouch(pocket of skin or leather); CF. kangaroo, opossum, wombat</w:t>
      </w:r>
    </w:p>
    <w:p>
      <w:pPr>
        <w:pStyle w:val="Normal"/>
        <w:rPr/>
      </w:pPr>
      <w:r>
        <w:rPr/>
        <w:t>martial</w:t>
        <w:tab/>
        <w:tab/>
        <w:t>warlike; of war; Ex. martial art/law</w:t>
      </w:r>
    </w:p>
    <w:p>
      <w:pPr>
        <w:pStyle w:val="Normal"/>
        <w:rPr/>
      </w:pPr>
      <w:r>
        <w:rPr/>
        <w:t>cadet</w:t>
        <w:tab/>
        <w:tab/>
        <w:t>student at a military school</w:t>
      </w:r>
    </w:p>
    <w:p>
      <w:pPr>
        <w:pStyle w:val="Normal"/>
        <w:rPr/>
      </w:pPr>
      <w:r>
        <w:rPr/>
        <w:t>martinet</w:t>
        <w:tab/>
        <w:t>strict disciplinarian; person who demands total obedience to rules and orders; CF. Jean Martinet</w:t>
      </w:r>
    </w:p>
    <w:p>
      <w:pPr>
        <w:pStyle w:val="Normal"/>
        <w:rPr/>
      </w:pPr>
      <w:r>
        <w:rPr/>
        <w:t>martyr</w:t>
        <w:tab/>
        <w:tab/>
        <w:t>one who voluntarily suffers death for his or her religion or cause; great sufferer; Ex. martyr to his rheumatism</w:t>
      </w:r>
    </w:p>
    <w:p>
      <w:pPr>
        <w:pStyle w:val="Normal"/>
        <w:rPr/>
      </w:pPr>
      <w:r>
        <w:rPr/>
        <w:t>masochist</w:t>
        <w:tab/>
        <w:t>person who enjoys his own pain; CF. masochism</w:t>
      </w:r>
    </w:p>
    <w:p>
      <w:pPr>
        <w:pStyle w:val="Normal"/>
        <w:rPr/>
      </w:pPr>
      <w:r>
        <w:rPr/>
        <w:t>masticate</w:t>
        <w:tab/>
        <w:t>chew</w:t>
      </w:r>
    </w:p>
    <w:p>
      <w:pPr>
        <w:pStyle w:val="Normal"/>
        <w:rPr/>
      </w:pPr>
      <w:r>
        <w:rPr/>
        <w:t>materialism</w:t>
        <w:tab/>
        <w:t>preoccupation with physical comforts and things; excessive regard for worldly concerns (rather than spiritual matters)</w:t>
      </w:r>
    </w:p>
    <w:p>
      <w:pPr>
        <w:pStyle w:val="Normal"/>
        <w:rPr/>
      </w:pPr>
      <w:r>
        <w:rPr/>
        <w:t>maternal</w:t>
        <w:tab/>
        <w:t>motherly; N. maternity: motherhood</w:t>
      </w:r>
    </w:p>
    <w:p>
      <w:pPr>
        <w:pStyle w:val="Normal"/>
        <w:rPr/>
      </w:pPr>
      <w:r>
        <w:rPr/>
        <w:t>matriarch</w:t>
        <w:tab/>
        <w:t>woman who rules a family or larger social group</w:t>
      </w:r>
    </w:p>
    <w:p>
      <w:pPr>
        <w:pStyle w:val="Normal"/>
        <w:rPr/>
      </w:pPr>
      <w:r>
        <w:rPr/>
        <w:t>matriculate</w:t>
        <w:tab/>
        <w:t>enroll (in college or graduate school); CF. matrix</w:t>
      </w:r>
    </w:p>
    <w:p>
      <w:pPr>
        <w:pStyle w:val="Normal"/>
        <w:rPr/>
      </w:pPr>
      <w:r>
        <w:rPr/>
        <w:t>matrix</w:t>
        <w:tab/>
        <w:tab/>
        <w:t>point of origin; array of numbers or algebraic symbols; mold or die; Ex. the matrix of Western civilization</w:t>
      </w:r>
    </w:p>
    <w:p>
      <w:pPr>
        <w:pStyle w:val="Normal"/>
        <w:rPr/>
      </w:pPr>
      <w:r>
        <w:rPr/>
        <w:t>maudlin</w:t>
        <w:tab/>
        <w:tab/>
        <w:t>effusively sentimental</w:t>
      </w:r>
    </w:p>
    <w:p>
      <w:pPr>
        <w:pStyle w:val="Normal"/>
        <w:rPr/>
      </w:pPr>
      <w:r>
        <w:rPr/>
        <w:t>sentimental</w:t>
        <w:tab/>
        <w:t>swayed by sentiment; appealing to the sentiments</w:t>
      </w:r>
    </w:p>
    <w:p>
      <w:pPr>
        <w:pStyle w:val="Normal"/>
        <w:rPr/>
      </w:pPr>
      <w:r>
        <w:rPr/>
        <w:t>maul</w:t>
        <w:tab/>
        <w:tab/>
        <w:t>handle roughly; batter; injure by beating; Ex. mauled by his overexcited fans; N: heavy long-handled ha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on's word list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soleum</w:t>
        <w:tab/>
        <w:t>monumental tomb; large stately tomb; CF. Mausolos</w:t>
      </w:r>
    </w:p>
    <w:p>
      <w:pPr>
        <w:pStyle w:val="Normal"/>
        <w:rPr/>
      </w:pPr>
      <w:r>
        <w:rPr/>
        <w:t>mauve</w:t>
        <w:tab/>
        <w:tab/>
        <w:t>pale purple</w:t>
      </w:r>
    </w:p>
    <w:p>
      <w:pPr>
        <w:pStyle w:val="Normal"/>
        <w:rPr/>
      </w:pPr>
      <w:r>
        <w:rPr/>
        <w:t>maverick</w:t>
        <w:tab/>
        <w:t>rebel; nonconformist (in a group)</w:t>
      </w:r>
    </w:p>
    <w:p>
      <w:pPr>
        <w:pStyle w:val="Normal"/>
        <w:rPr/>
      </w:pPr>
      <w:r>
        <w:rPr/>
        <w:t>mawkish</w:t>
        <w:tab/>
        <w:tab/>
        <w:t>mushy(sentimental) and gushy; icky-sticky sentimental; excessively and objectionably sentimental</w:t>
      </w:r>
    </w:p>
    <w:p>
      <w:pPr>
        <w:pStyle w:val="Normal"/>
        <w:rPr/>
      </w:pPr>
      <w:r>
        <w:rPr/>
        <w:t>maxim</w:t>
        <w:tab/>
        <w:tab/>
        <w:t>proverb; truth pithily stated</w:t>
      </w:r>
    </w:p>
    <w:p>
      <w:pPr>
        <w:pStyle w:val="Normal"/>
        <w:rPr/>
      </w:pPr>
      <w:r>
        <w:rPr/>
        <w:t>mayhem</w:t>
        <w:tab/>
        <w:tab/>
        <w:t>injury to body; crime of willfully maiming or crippling a person; violent disorder; Ex. mayhem in the zoo; CF. maim</w:t>
      </w:r>
    </w:p>
    <w:p>
      <w:pPr>
        <w:pStyle w:val="Normal"/>
        <w:rPr/>
      </w:pPr>
      <w:r>
        <w:rPr/>
        <w:t>meager</w:t>
        <w:tab/>
        <w:tab/>
        <w:t>scanty; inadequate</w:t>
      </w:r>
    </w:p>
    <w:p>
      <w:pPr>
        <w:pStyle w:val="Normal"/>
        <w:rPr/>
      </w:pPr>
      <w:r>
        <w:rPr/>
        <w:t>mealymouthed</w:t>
        <w:tab/>
        <w:t>indirect in speech (when something unpleasant must be said); hypocritical; evasive</w:t>
      </w:r>
    </w:p>
    <w:p>
      <w:pPr>
        <w:pStyle w:val="Normal"/>
        <w:rPr/>
      </w:pPr>
      <w:r>
        <w:rPr/>
        <w:t>meander</w:t>
        <w:tab/>
        <w:tab/>
        <w:t>wind or turn in its course; follow a winding or turning course; move aimlessly and idly</w:t>
      </w:r>
    </w:p>
    <w:p>
      <w:pPr>
        <w:pStyle w:val="Normal"/>
        <w:rPr/>
      </w:pPr>
      <w:r>
        <w:rPr/>
        <w:t>meddlesome</w:t>
        <w:tab/>
        <w:t>interfering; V. meddle: interfere</w:t>
      </w:r>
    </w:p>
    <w:p>
      <w:pPr>
        <w:pStyle w:val="Normal"/>
        <w:rPr/>
      </w:pPr>
      <w:r>
        <w:rPr/>
        <w:t>mediate</w:t>
        <w:tab/>
        <w:tab/>
        <w:t>settle a dispute through the services of an outsider; act as an intermediary; produce by mediating; Ex. mediate a cease-fire</w:t>
      </w:r>
    </w:p>
    <w:p>
      <w:pPr>
        <w:pStyle w:val="Normal"/>
        <w:rPr/>
      </w:pPr>
      <w:r>
        <w:rPr/>
        <w:t>intermediary</w:t>
        <w:tab/>
        <w:t>intermediate; acting as a mediator; N: mediator; go-between</w:t>
      </w:r>
    </w:p>
    <w:p>
      <w:pPr>
        <w:pStyle w:val="Normal"/>
        <w:rPr/>
      </w:pPr>
      <w:r>
        <w:rPr/>
        <w:t>mediocre</w:t>
        <w:tab/>
        <w:t>ordinary; commonplace; neither good nor bad</w:t>
      </w:r>
    </w:p>
    <w:p>
      <w:pPr>
        <w:pStyle w:val="Normal"/>
        <w:rPr/>
      </w:pPr>
      <w:r>
        <w:rPr/>
        <w:t>meditation</w:t>
        <w:tab/>
        <w:t>reflection; thought; V. meditate</w:t>
      </w:r>
    </w:p>
    <w:p>
      <w:pPr>
        <w:pStyle w:val="Normal"/>
        <w:rPr/>
      </w:pPr>
      <w:r>
        <w:rPr/>
        <w:t>medium</w:t>
        <w:tab/>
        <w:tab/>
        <w:t>element that is a creature's natural environment; nutrient setting in which microorganisms are cultivated; appropriate occupation or means of expression; channel of communication; compromise; middle position between extremes; intervening substance through which something else is transmitted</w:t>
      </w:r>
    </w:p>
    <w:p>
      <w:pPr>
        <w:pStyle w:val="Normal"/>
        <w:rPr/>
      </w:pPr>
      <w:r>
        <w:rPr/>
        <w:t>medley</w:t>
        <w:tab/>
        <w:tab/>
        <w:t>mixture</w:t>
      </w:r>
    </w:p>
    <w:p>
      <w:pPr>
        <w:pStyle w:val="Normal"/>
        <w:rPr/>
      </w:pPr>
      <w:r>
        <w:rPr/>
        <w:t>meek</w:t>
        <w:tab/>
        <w:tab/>
        <w:t>submissive; patient and long-suffering</w:t>
      </w:r>
    </w:p>
    <w:p>
      <w:pPr>
        <w:pStyle w:val="Normal"/>
        <w:rPr/>
      </w:pPr>
      <w:r>
        <w:rPr/>
        <w:t>suitor</w:t>
        <w:tab/>
        <w:tab/>
        <w:t>man who is courting a woman</w:t>
      </w:r>
    </w:p>
    <w:p>
      <w:pPr>
        <w:pStyle w:val="Normal"/>
        <w:rPr/>
      </w:pPr>
      <w:r>
        <w:rPr/>
        <w:t>megalomania</w:t>
        <w:tab/>
        <w:t>mania for doing grandiose things; mental disorder characterized by delusions of wealth, power, or importance</w:t>
      </w:r>
    </w:p>
    <w:p>
      <w:pPr>
        <w:pStyle w:val="Normal"/>
        <w:rPr/>
      </w:pPr>
      <w:r>
        <w:rPr/>
        <w:t>melancholy</w:t>
        <w:tab/>
        <w:t>gloomy; morose; blue; N. ADJ. melancholic; CF. melancholia</w:t>
      </w:r>
    </w:p>
    <w:p>
      <w:pPr>
        <w:pStyle w:val="Normal"/>
        <w:rPr/>
      </w:pPr>
      <w:r>
        <w:rPr/>
        <w:t>blue</w:t>
        <w:tab/>
        <w:tab/>
        <w:t>gloomy; depressed</w:t>
      </w:r>
    </w:p>
    <w:p>
      <w:pPr>
        <w:pStyle w:val="Normal"/>
        <w:rPr/>
      </w:pPr>
      <w:r>
        <w:rPr/>
        <w:t>melee</w:t>
        <w:tab/>
        <w:tab/>
        <w:t>fight</w:t>
      </w:r>
    </w:p>
    <w:p>
      <w:pPr>
        <w:pStyle w:val="Normal"/>
        <w:rPr/>
      </w:pPr>
      <w:r>
        <w:rPr/>
        <w:t>mellifluous</w:t>
        <w:tab/>
        <w:t>(of words or a voice) sweetly or smoothly flowing; melodious; having a pleasant tune</w:t>
      </w:r>
    </w:p>
    <w:p>
      <w:pPr>
        <w:pStyle w:val="Normal"/>
        <w:rPr/>
      </w:pPr>
      <w:r>
        <w:rPr/>
        <w:t>memento</w:t>
        <w:tab/>
        <w:tab/>
        <w:t>token; reminder of the past; keepsake; Ex. memento of your visit</w:t>
      </w:r>
    </w:p>
    <w:p>
      <w:pPr>
        <w:pStyle w:val="Normal"/>
        <w:rPr/>
      </w:pPr>
      <w:r>
        <w:rPr/>
        <w:t>memorialize</w:t>
        <w:tab/>
        <w:t>commemorate</w:t>
      </w:r>
    </w:p>
    <w:p>
      <w:pPr>
        <w:pStyle w:val="Normal"/>
        <w:rPr/>
      </w:pPr>
      <w:r>
        <w:rPr/>
        <w:t>memorial</w:t>
        <w:tab/>
        <w:t>something, such as a monument or holiday, intended to honor the memory of a person or event; ADJ: commemorative</w:t>
      </w:r>
    </w:p>
    <w:p>
      <w:pPr>
        <w:pStyle w:val="Normal"/>
        <w:rPr/>
      </w:pPr>
      <w:r>
        <w:rPr/>
        <w:t>menagerie</w:t>
        <w:tab/>
        <w:t>collection of wild animals on exhibition; zoo</w:t>
      </w:r>
    </w:p>
    <w:p>
      <w:pPr>
        <w:pStyle w:val="Normal"/>
        <w:rPr/>
      </w:pPr>
      <w:r>
        <w:rPr/>
        <w:t>mendacious</w:t>
        <w:tab/>
        <w:t>lying; habitually dishonest; N. mendacity</w:t>
      </w:r>
    </w:p>
    <w:p>
      <w:pPr>
        <w:pStyle w:val="Normal"/>
        <w:rPr/>
      </w:pPr>
      <w:r>
        <w:rPr/>
        <w:t>mendicant</w:t>
        <w:tab/>
        <w:t>beggar; ADJ: living as a beggar</w:t>
      </w:r>
    </w:p>
    <w:p>
      <w:pPr>
        <w:pStyle w:val="Normal"/>
        <w:rPr/>
      </w:pPr>
      <w:r>
        <w:rPr/>
        <w:t>alms</w:t>
        <w:tab/>
        <w:tab/>
        <w:t>money or goods given to the poor</w:t>
      </w:r>
    </w:p>
    <w:p>
      <w:pPr>
        <w:pStyle w:val="Normal"/>
        <w:rPr/>
      </w:pPr>
      <w:r>
        <w:rPr/>
        <w:t>menial</w:t>
        <w:tab/>
        <w:tab/>
        <w:t>suitable for servants; lowly; mean; N: someone who does menial work (esp. servant in a house)</w:t>
      </w:r>
    </w:p>
    <w:p>
      <w:pPr>
        <w:pStyle w:val="Normal"/>
        <w:rPr/>
      </w:pPr>
      <w:r>
        <w:rPr/>
        <w:t>mentor</w:t>
        <w:tab/>
        <w:tab/>
        <w:t>counselor; teacher</w:t>
      </w:r>
    </w:p>
    <w:p>
      <w:pPr>
        <w:pStyle w:val="Normal"/>
        <w:rPr/>
      </w:pPr>
      <w:r>
        <w:rPr/>
        <w:t>mercantile</w:t>
        <w:tab/>
        <w:t>concerning trade or merchants</w:t>
      </w:r>
    </w:p>
    <w:p>
      <w:pPr>
        <w:pStyle w:val="Normal"/>
        <w:rPr/>
      </w:pPr>
      <w:r>
        <w:rPr/>
        <w:t>mercenary</w:t>
        <w:tab/>
        <w:t>motivated solely by money or gain; N.</w:t>
      </w:r>
    </w:p>
    <w:p>
      <w:pPr>
        <w:pStyle w:val="Normal"/>
        <w:rPr/>
      </w:pPr>
      <w:r>
        <w:rPr/>
        <w:t>mercurial</w:t>
        <w:tab/>
        <w:t>capricious; quick and changing; fickle; containing the element mercury; Ex. mercurial temper; CF. mood</w:t>
      </w:r>
    </w:p>
    <w:p>
      <w:pPr>
        <w:pStyle w:val="Normal"/>
        <w:rPr/>
      </w:pPr>
      <w:r>
        <w:rPr/>
        <w:t>quicksilver</w:t>
        <w:tab/>
        <w:t>mercury</w:t>
      </w:r>
    </w:p>
    <w:p>
      <w:pPr>
        <w:pStyle w:val="Normal"/>
        <w:rPr/>
      </w:pPr>
      <w:r>
        <w:rPr/>
        <w:t>meretricious</w:t>
        <w:tab/>
        <w:t>flashy; tawdry; attractive on the surface but of no real value; Ex. metericious argument/jewel; CF. prostitute</w:t>
      </w:r>
    </w:p>
    <w:p>
      <w:pPr>
        <w:pStyle w:val="Normal"/>
        <w:rPr/>
      </w:pPr>
      <w:r>
        <w:rPr/>
        <w:t>vulgar</w:t>
        <w:tab/>
        <w:tab/>
        <w:t>of the common people; deficient in refinement; not refined; coarse; Ex. vulgar display of wealth; N. vulgarism: vulgarity; crudely indecent word; CF. vulgarian: vulgar person; boor; lout</w:t>
      </w:r>
    </w:p>
    <w:p>
      <w:pPr>
        <w:pStyle w:val="Normal"/>
        <w:rPr/>
      </w:pPr>
      <w:r>
        <w:rPr/>
        <w:t>merger</w:t>
        <w:tab/>
        <w:tab/>
        <w:t>combination (of two business corporations); act of merging</w:t>
      </w:r>
    </w:p>
    <w:p>
      <w:pPr>
        <w:pStyle w:val="Normal"/>
        <w:rPr/>
      </w:pPr>
      <w:r>
        <w:rPr/>
        <w:t>mesmerize</w:t>
        <w:tab/>
        <w:t>hypnotize; N. mesmerism; CF. Franz Mesmer</w:t>
      </w:r>
    </w:p>
    <w:p>
      <w:pPr>
        <w:pStyle w:val="Normal"/>
        <w:rPr/>
      </w:pPr>
      <w:r>
        <w:rPr/>
        <w:t>metallurgical</w:t>
        <w:tab/>
        <w:t>pertaining to the art of removing metals from ores; N. metallurgy: science that deals with extracting metals from ores</w:t>
      </w:r>
    </w:p>
    <w:p>
      <w:pPr>
        <w:pStyle w:val="Normal"/>
        <w:rPr/>
      </w:pPr>
      <w:r>
        <w:rPr/>
        <w:t>metamorphosis</w:t>
        <w:tab/>
        <w:t>change of form; Ex. metamorphosis of caterpillar to butterfly; V. metamorphose: change by metamorphosis</w:t>
      </w:r>
    </w:p>
    <w:p>
      <w:pPr>
        <w:pStyle w:val="Normal"/>
        <w:rPr/>
      </w:pPr>
      <w:r>
        <w:rPr/>
        <w:t>metaphor</w:t>
        <w:tab/>
        <w:t>implied comparison; CF. simile</w:t>
      </w:r>
    </w:p>
    <w:p>
      <w:pPr>
        <w:pStyle w:val="Normal"/>
        <w:rPr/>
      </w:pPr>
      <w:r>
        <w:rPr/>
        <w:t>soar</w:t>
        <w:tab/>
        <w:tab/>
        <w:t>rise or fly high in the air; Ex. The rocket soared into the sky.</w:t>
      </w:r>
    </w:p>
    <w:p>
      <w:pPr>
        <w:pStyle w:val="Normal"/>
        <w:rPr/>
      </w:pPr>
      <w:r>
        <w:rPr/>
        <w:t>metaphysical</w:t>
        <w:tab/>
        <w:t>pertaining to speculative philosophy; of metaphysics; N. metaphysics: branch of philosophy that examines the nature of reality</w:t>
      </w:r>
    </w:p>
    <w:p>
      <w:pPr>
        <w:pStyle w:val="Normal"/>
        <w:rPr/>
      </w:pPr>
      <w:r>
        <w:rPr/>
        <w:t>mete</w:t>
        <w:tab/>
        <w:tab/>
        <w:t>measure; distribute; administer; Ex. mete out justice/punishment</w:t>
      </w:r>
    </w:p>
    <w:p>
      <w:pPr>
        <w:pStyle w:val="Normal"/>
        <w:rPr/>
      </w:pPr>
      <w:r>
        <w:rPr/>
        <w:t>meteoric</w:t>
        <w:tab/>
        <w:t>like a meteor; swift; momentarily brilliant; Ex. meteoric rise to fame; N. meteor</w:t>
      </w:r>
    </w:p>
    <w:p>
      <w:pPr>
        <w:pStyle w:val="Normal"/>
        <w:rPr/>
      </w:pPr>
      <w:r>
        <w:rPr/>
        <w:t>methodical</w:t>
        <w:tab/>
        <w:t>systematic; N. method: systematic method of procedure</w:t>
      </w:r>
    </w:p>
    <w:p>
      <w:pPr>
        <w:pStyle w:val="Normal"/>
        <w:rPr/>
      </w:pPr>
      <w:r>
        <w:rPr/>
        <w:t>meticulous</w:t>
        <w:tab/>
        <w:t>excessively careful (with great attention to detail); painstaking; scrupulous</w:t>
      </w:r>
    </w:p>
    <w:p>
      <w:pPr>
        <w:pStyle w:val="Normal"/>
        <w:rPr/>
      </w:pPr>
      <w:r>
        <w:rPr/>
        <w:t>metropolis</w:t>
        <w:tab/>
        <w:t>large city</w:t>
      </w:r>
    </w:p>
    <w:p>
      <w:pPr>
        <w:pStyle w:val="Normal"/>
        <w:rPr/>
      </w:pPr>
      <w:r>
        <w:rPr/>
        <w:t>mettle</w:t>
        <w:tab/>
        <w:tab/>
        <w:t>courage (to continue bravely in spite of difficulties); spirit; ADJ. mettlesome</w:t>
      </w:r>
    </w:p>
    <w:p>
      <w:pPr>
        <w:pStyle w:val="Normal"/>
        <w:rPr/>
      </w:pPr>
      <w:r>
        <w:rPr/>
        <w:t>miasma</w:t>
        <w:tab/>
        <w:tab/>
        <w:t>swamp gas; heavy vaporous atmosphere often emanating from decaying matter; pervasive corrupting influence; noxious atmosphere or influence</w:t>
      </w:r>
    </w:p>
    <w:p>
      <w:pPr>
        <w:pStyle w:val="Normal"/>
        <w:rPr/>
      </w:pPr>
      <w:r>
        <w:rPr/>
        <w:t>swamp</w:t>
        <w:tab/>
        <w:tab/>
        <w:t>wetland; marsh; V: flood; overwhelm; drench in with liquid</w:t>
      </w:r>
    </w:p>
    <w:p>
      <w:pPr>
        <w:pStyle w:val="Normal"/>
        <w:rPr/>
      </w:pPr>
      <w:r>
        <w:rPr/>
        <w:t>microcosm</w:t>
        <w:tab/>
        <w:t>small representative world; world in miniature; Ex. microcosm of English society</w:t>
      </w:r>
    </w:p>
    <w:p>
      <w:pPr>
        <w:pStyle w:val="Normal"/>
        <w:rPr/>
      </w:pPr>
      <w:r>
        <w:rPr/>
        <w:t>s miniature</w:t>
        <w:tab/>
        <w:t>small model; small painting; ADJ: small</w:t>
      </w:r>
    </w:p>
    <w:p>
      <w:pPr>
        <w:pStyle w:val="Normal"/>
        <w:rPr/>
      </w:pPr>
      <w:r>
        <w:rPr/>
        <w:t>migrant</w:t>
        <w:tab/>
        <w:tab/>
        <w:t>changing its habitat; wandering; Ex. migrant birds/workers; N: one that migrates</w:t>
      </w:r>
    </w:p>
    <w:p>
      <w:pPr>
        <w:pStyle w:val="Normal"/>
        <w:rPr/>
      </w:pPr>
      <w:r>
        <w:rPr/>
        <w:t>migratory</w:t>
        <w:tab/>
        <w:t>wandering; V. migrate: move from one region and settle in another; move periodically from one region to another</w:t>
      </w:r>
    </w:p>
    <w:p>
      <w:pPr>
        <w:pStyle w:val="Normal"/>
        <w:rPr/>
      </w:pPr>
      <w:r>
        <w:rPr/>
        <w:t>milieu</w:t>
        <w:tab/>
        <w:tab/>
        <w:t>social environment; means of expression; Ex. feel out of one's milieu; Ex. His proper milieu is watercolor.</w:t>
      </w:r>
    </w:p>
    <w:p>
      <w:pPr>
        <w:pStyle w:val="Normal"/>
        <w:rPr/>
      </w:pPr>
      <w:r>
        <w:rPr/>
        <w:t>militant</w:t>
        <w:tab/>
        <w:t>combative; bellicose; N.</w:t>
      </w:r>
    </w:p>
    <w:p>
      <w:pPr>
        <w:pStyle w:val="Normal"/>
        <w:rPr/>
      </w:pPr>
      <w:r>
        <w:rPr/>
        <w:t>militate</w:t>
        <w:tab/>
        <w:t>work against; Ex. militate against the chances of promotion; CF. serve as a soldier</w:t>
      </w:r>
    </w:p>
    <w:p>
      <w:pPr>
        <w:pStyle w:val="Normal"/>
        <w:rPr/>
      </w:pPr>
      <w:r>
        <w:rPr/>
        <w:t>militia</w:t>
        <w:tab/>
        <w:tab/>
        <w:t>army composed of ordinary citizens rather than professional soldiers</w:t>
      </w:r>
    </w:p>
    <w:p>
      <w:pPr>
        <w:pStyle w:val="Normal"/>
        <w:rPr/>
      </w:pPr>
      <w:r>
        <w:rPr/>
        <w:t>millennium</w:t>
        <w:tab/>
        <w:t>thousand-year period (as in the New Testament); hoped-for period of happiness and prosperity</w:t>
      </w:r>
    </w:p>
    <w:p>
      <w:pPr>
        <w:pStyle w:val="Normal"/>
        <w:rPr/>
      </w:pPr>
      <w:r>
        <w:rPr/>
        <w:t>mimicry</w:t>
        <w:tab/>
        <w:tab/>
        <w:t>imitation</w:t>
      </w:r>
    </w:p>
    <w:p>
      <w:pPr>
        <w:pStyle w:val="Normal"/>
        <w:rPr/>
      </w:pPr>
      <w:r>
        <w:rPr/>
        <w:t>mime</w:t>
        <w:tab/>
        <w:tab/>
        <w:t>pantomime(act without dialogue); mimicry; mimer; V: mimic; pantomime</w:t>
      </w:r>
    </w:p>
    <w:p>
      <w:pPr>
        <w:pStyle w:val="Normal"/>
        <w:rPr/>
      </w:pPr>
      <w:r>
        <w:rPr/>
        <w:t>minatory</w:t>
        <w:tab/>
        <w:t>menacing; threatening</w:t>
      </w:r>
    </w:p>
    <w:p>
      <w:pPr>
        <w:pStyle w:val="Normal"/>
        <w:rPr/>
      </w:pPr>
      <w:r>
        <w:rPr/>
        <w:t>mincing</w:t>
        <w:tab/>
        <w:tab/>
        <w:t>affectedly dainty(delicate); V. mince: cut (esp. meat) into very small pieces; walk with exaggerated primness; walk in an unnatural way, taking little short steps; Ex. The actor minced across the stage; CF. mincemeat; CF. mincer</w:t>
      </w:r>
    </w:p>
    <w:p>
      <w:pPr>
        <w:pStyle w:val="Normal"/>
        <w:rPr/>
      </w:pPr>
      <w:r>
        <w:rPr/>
        <w:t>dainty</w:t>
        <w:tab/>
        <w:tab/>
        <w:t>delicate; delicately beautiful; fastidious; not easy to please; Ex. dainty movement/dress</w:t>
      </w:r>
    </w:p>
    <w:p>
      <w:pPr>
        <w:pStyle w:val="Normal"/>
        <w:rPr/>
      </w:pPr>
      <w:r>
        <w:rPr/>
        <w:t>exquisite</w:t>
        <w:tab/>
        <w:t>delicate; very finely made; extremely beautiful; Ex. exquisite piece of jewelry</w:t>
      </w:r>
    </w:p>
    <w:p>
      <w:pPr>
        <w:pStyle w:val="Normal"/>
        <w:rPr/>
      </w:pPr>
      <w:r>
        <w:rPr/>
        <w:t>choice</w:t>
        <w:tab/>
        <w:tab/>
        <w:t>delicate; of very fine quality</w:t>
      </w:r>
    </w:p>
    <w:p>
      <w:pPr>
        <w:pStyle w:val="Normal"/>
        <w:rPr/>
      </w:pPr>
      <w:r>
        <w:rPr/>
        <w:t>minion</w:t>
        <w:tab/>
        <w:tab/>
        <w:t>servile dependent; obsequious follower</w:t>
      </w:r>
    </w:p>
    <w:p>
      <w:pPr>
        <w:pStyle w:val="Normal"/>
        <w:rPr/>
      </w:pPr>
      <w:r>
        <w:rPr/>
        <w:t>minuscule(miniscule)</w:t>
        <w:tab/>
        <w:t>extremely small</w:t>
      </w:r>
    </w:p>
    <w:p>
      <w:pPr>
        <w:pStyle w:val="Normal"/>
        <w:rPr/>
      </w:pPr>
      <w:r>
        <w:rPr/>
        <w:t>minute</w:t>
        <w:tab/>
        <w:tab/>
        <w:t>extremely small; CF. minutes: official record of the proceedings at a meeting</w:t>
      </w:r>
    </w:p>
    <w:p>
      <w:pPr>
        <w:pStyle w:val="Normal"/>
        <w:rPr/>
      </w:pPr>
      <w:r>
        <w:rPr/>
        <w:t>minutiae</w:t>
        <w:tab/>
        <w:t>petty or trivial details; CF. minutia</w:t>
      </w:r>
    </w:p>
    <w:p>
      <w:pPr>
        <w:pStyle w:val="Normal"/>
        <w:rPr/>
      </w:pPr>
      <w:r>
        <w:rPr/>
        <w:t>mirage</w:t>
        <w:tab/>
        <w:tab/>
        <w:t>unreal reflection; optical illusion</w:t>
      </w:r>
    </w:p>
    <w:p>
      <w:pPr>
        <w:pStyle w:val="Normal"/>
        <w:rPr/>
      </w:pPr>
      <w:r>
        <w:rPr/>
        <w:t>mire</w:t>
        <w:tab/>
        <w:tab/>
        <w:t>entangle; stick in swampy ground; stick or sink in mire; N: bog; deep mud; Ex. sucked deeper into the mire</w:t>
      </w:r>
    </w:p>
    <w:p>
      <w:pPr>
        <w:pStyle w:val="Normal"/>
        <w:rPr/>
      </w:pPr>
      <w:r>
        <w:rPr/>
        <w:t>mirth</w:t>
        <w:tab/>
        <w:tab/>
        <w:t>merriment; laughter</w:t>
      </w:r>
    </w:p>
    <w:p>
      <w:pPr>
        <w:pStyle w:val="Normal"/>
        <w:rPr/>
      </w:pPr>
      <w:r>
        <w:rPr/>
        <w:t>misadventure</w:t>
        <w:tab/>
        <w:t>mischance; ill luck; Ex. death by misadventure</w:t>
      </w:r>
    </w:p>
    <w:p>
      <w:pPr>
        <w:pStyle w:val="Normal"/>
        <w:rPr/>
      </w:pPr>
      <w:r>
        <w:rPr/>
        <w:t>misanthrope</w:t>
        <w:tab/>
        <w:t>one who hates mankind; misanthropist</w:t>
      </w:r>
    </w:p>
    <w:p>
      <w:pPr>
        <w:pStyle w:val="Normal"/>
        <w:rPr/>
      </w:pPr>
      <w:r>
        <w:rPr/>
        <w:t>vile</w:t>
        <w:tab/>
        <w:tab/>
        <w:t>despicable; unpleasant; disgusting; Ex. vile slander</w:t>
      </w:r>
    </w:p>
    <w:p>
      <w:pPr>
        <w:pStyle w:val="Normal"/>
        <w:rPr/>
      </w:pPr>
      <w:r>
        <w:rPr/>
        <w:t>misapprehension</w:t>
        <w:tab/>
        <w:t>error; misunderstanding; V. misapprehend</w:t>
      </w:r>
    </w:p>
    <w:p>
      <w:pPr>
        <w:pStyle w:val="Normal"/>
        <w:rPr/>
      </w:pPr>
      <w:r>
        <w:rPr/>
        <w:t>miscellany</w:t>
        <w:tab/>
        <w:t>mixture of writings on various subjects; collection of various items</w:t>
      </w:r>
    </w:p>
    <w:p>
      <w:pPr>
        <w:pStyle w:val="Normal"/>
        <w:rPr/>
      </w:pPr>
      <w:r>
        <w:rPr/>
        <w:t>miscellaneous</w:t>
        <w:tab/>
        <w:t>made up of a variety of parts</w:t>
      </w:r>
    </w:p>
    <w:p>
      <w:pPr>
        <w:pStyle w:val="Normal"/>
        <w:rPr/>
      </w:pPr>
      <w:r>
        <w:rPr/>
        <w:t>mischance</w:t>
        <w:tab/>
        <w:t>ill luck</w:t>
      </w:r>
    </w:p>
    <w:p>
      <w:pPr>
        <w:pStyle w:val="Normal"/>
        <w:rPr/>
      </w:pPr>
      <w:r>
        <w:rPr/>
        <w:t>misconstrue</w:t>
        <w:tab/>
        <w:t>interpret incorrectly; misinterpret; misjudge</w:t>
      </w:r>
    </w:p>
    <w:p>
      <w:pPr>
        <w:pStyle w:val="Normal"/>
        <w:rPr/>
      </w:pPr>
      <w:r>
        <w:rPr/>
        <w:t>miscreant</w:t>
        <w:tab/>
        <w:t>wretch; wrongdoer; villain; Ex. kindness to the miscreant; CF. believe</w:t>
      </w:r>
    </w:p>
    <w:p>
      <w:pPr>
        <w:pStyle w:val="Normal"/>
        <w:rPr/>
      </w:pPr>
      <w:r>
        <w:rPr/>
        <w:t>wretch</w:t>
        <w:tab/>
        <w:tab/>
        <w:t>miserable person; bad or despicable person; ADJ. wretched: miserable; bad; contemptible; vile</w:t>
      </w:r>
    </w:p>
    <w:p>
      <w:pPr>
        <w:pStyle w:val="Normal"/>
        <w:rPr/>
      </w:pPr>
      <w:r>
        <w:rPr/>
        <w:t>misdemeanor</w:t>
        <w:tab/>
        <w:t>minor crime; misdeed; wrongdoing</w:t>
      </w:r>
    </w:p>
    <w:p>
      <w:pPr>
        <w:pStyle w:val="Normal"/>
        <w:rPr/>
      </w:pPr>
      <w:r>
        <w:rPr/>
        <w:t>misconduct</w:t>
        <w:tab/>
        <w:t>immoral behavior; bad management; V.</w:t>
      </w:r>
    </w:p>
    <w:p>
      <w:pPr>
        <w:pStyle w:val="Normal"/>
        <w:rPr/>
      </w:pPr>
      <w:r>
        <w:rPr/>
        <w:t>miserly</w:t>
        <w:tab/>
        <w:t>stingy; mean</w:t>
      </w:r>
    </w:p>
    <w:p>
      <w:pPr>
        <w:pStyle w:val="Normal"/>
        <w:rPr/>
      </w:pPr>
      <w:r>
        <w:rPr/>
        <w:t>misgivings</w:t>
        <w:tab/>
        <w:t>doubts</w:t>
      </w:r>
    </w:p>
    <w:p>
      <w:pPr>
        <w:pStyle w:val="Normal"/>
        <w:rPr/>
      </w:pPr>
      <w:r>
        <w:rPr/>
        <w:t>mishap</w:t>
        <w:tab/>
        <w:tab/>
        <w:t>unfortunate accident</w:t>
      </w:r>
    </w:p>
    <w:p>
      <w:pPr>
        <w:pStyle w:val="Normal"/>
        <w:rPr/>
      </w:pPr>
      <w:r>
        <w:rPr/>
        <w:t>misnomer</w:t>
        <w:tab/>
        <w:t>wrong or improper name; incorrect desig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on's word list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ogamy</w:t>
        <w:tab/>
        <w:t>hatred of marriage</w:t>
      </w:r>
    </w:p>
    <w:p>
      <w:pPr>
        <w:pStyle w:val="Normal"/>
        <w:rPr/>
      </w:pPr>
      <w:r>
        <w:rPr/>
        <w:t>misogynist</w:t>
        <w:tab/>
        <w:t>hater of woman; CF. misogyny</w:t>
      </w:r>
    </w:p>
    <w:p>
      <w:pPr>
        <w:pStyle w:val="Normal"/>
        <w:rPr/>
      </w:pPr>
      <w:r>
        <w:rPr/>
        <w:t>missile</w:t>
        <w:tab/>
        <w:tab/>
        <w:t>object to be thrown or projected</w:t>
      </w:r>
    </w:p>
    <w:p>
      <w:pPr>
        <w:pStyle w:val="Normal"/>
        <w:rPr/>
      </w:pPr>
      <w:r>
        <w:rPr/>
        <w:t>missive</w:t>
        <w:tab/>
        <w:tab/>
        <w:t>letter; written statement; CF. sent</w:t>
      </w:r>
    </w:p>
    <w:p>
      <w:pPr>
        <w:pStyle w:val="Normal"/>
        <w:rPr/>
      </w:pPr>
      <w:r>
        <w:rPr/>
        <w:t>mite</w:t>
        <w:tab/>
        <w:tab/>
        <w:t>very small object or insect-like creature; small coin</w:t>
      </w:r>
    </w:p>
    <w:p>
      <w:pPr>
        <w:pStyle w:val="Normal"/>
        <w:rPr/>
      </w:pPr>
      <w:r>
        <w:rPr/>
        <w:t>mitigate</w:t>
        <w:tab/>
        <w:t>appease; moderate; make or become less in force or intensity</w:t>
      </w:r>
    </w:p>
    <w:p>
      <w:pPr>
        <w:pStyle w:val="Normal"/>
        <w:rPr/>
      </w:pPr>
      <w:r>
        <w:rPr/>
        <w:t>mnemonic</w:t>
        <w:tab/>
        <w:t>pertaining to memory; assisting the memory; N: device, such as as formula or rhyme, used as a mnemonic aid</w:t>
      </w:r>
    </w:p>
    <w:p>
      <w:pPr>
        <w:pStyle w:val="Normal"/>
        <w:rPr/>
      </w:pPr>
      <w:r>
        <w:rPr/>
        <w:t>mobile</w:t>
        <w:tab/>
        <w:tab/>
        <w:t>movable; not fixed; N. mobility</w:t>
      </w:r>
    </w:p>
    <w:p>
      <w:pPr>
        <w:pStyle w:val="Normal"/>
        <w:rPr/>
      </w:pPr>
      <w:r>
        <w:rPr/>
        <w:t>mock</w:t>
        <w:tab/>
        <w:tab/>
        <w:t>ridicule; deride; imitate often in derision</w:t>
      </w:r>
    </w:p>
    <w:p>
      <w:pPr>
        <w:pStyle w:val="Normal"/>
        <w:rPr/>
      </w:pPr>
      <w:r>
        <w:rPr/>
        <w:t>mode</w:t>
        <w:tab/>
        <w:tab/>
        <w:t>prevailing style; current fashion; manner; way of doing something; Ex. in the latest mode; Ex. simple mode of life</w:t>
      </w:r>
    </w:p>
    <w:p>
      <w:pPr>
        <w:pStyle w:val="Normal"/>
        <w:rPr/>
      </w:pPr>
      <w:r>
        <w:rPr/>
        <w:t>modicum</w:t>
        <w:tab/>
        <w:tab/>
        <w:t>limited quantity; small amount; Ex. He does not have a modicum of sense; CF. moderate</w:t>
      </w:r>
    </w:p>
    <w:p>
      <w:pPr>
        <w:pStyle w:val="Normal"/>
        <w:rPr/>
      </w:pPr>
      <w:r>
        <w:rPr/>
        <w:t>modish</w:t>
        <w:tab/>
        <w:tab/>
        <w:t>fashionable; conforming to the current fashion</w:t>
      </w:r>
    </w:p>
    <w:p>
      <w:pPr>
        <w:pStyle w:val="Normal"/>
        <w:rPr/>
      </w:pPr>
      <w:r>
        <w:rPr/>
        <w:t>modulate</w:t>
        <w:tab/>
        <w:t>tone down in intensity; change the intensity or tone of; regulate; change from one musical key to another; Ex. modulate from E to G</w:t>
      </w:r>
    </w:p>
    <w:p>
      <w:pPr>
        <w:pStyle w:val="Normal"/>
        <w:rPr/>
      </w:pPr>
      <w:r>
        <w:rPr/>
        <w:t>mogul</w:t>
        <w:tab/>
        <w:tab/>
        <w:t>powerful person; Ex. oil moguls; CF. Mogol, Moghul; CF. Mongolian</w:t>
      </w:r>
    </w:p>
    <w:p>
      <w:pPr>
        <w:pStyle w:val="Normal"/>
        <w:rPr/>
      </w:pPr>
      <w:r>
        <w:rPr/>
        <w:t>molecule</w:t>
        <w:tab/>
        <w:t>the smallest particle (one or more atoms) of a substance that has all the properties of that substance</w:t>
      </w:r>
    </w:p>
    <w:p>
      <w:pPr>
        <w:pStyle w:val="Normal"/>
        <w:rPr/>
      </w:pPr>
      <w:r>
        <w:rPr/>
        <w:t>mollify</w:t>
        <w:tab/>
        <w:tab/>
        <w:t>soothe an angry person</w:t>
      </w:r>
    </w:p>
    <w:p>
      <w:pPr>
        <w:pStyle w:val="Normal"/>
        <w:rPr/>
      </w:pPr>
      <w:r>
        <w:rPr/>
        <w:t>mollycoddle</w:t>
        <w:tab/>
        <w:t>pamper; coddle; baby; indulge excessively</w:t>
      </w:r>
    </w:p>
    <w:p>
      <w:pPr>
        <w:pStyle w:val="Normal"/>
        <w:rPr/>
      </w:pPr>
      <w:r>
        <w:rPr/>
        <w:t>molt(moult)</w:t>
        <w:tab/>
        <w:t>periodically shed or cast off hairs or feathers (for replacement by a new growth)</w:t>
      </w:r>
    </w:p>
    <w:p>
      <w:pPr>
        <w:pStyle w:val="Normal"/>
        <w:rPr/>
      </w:pPr>
      <w:r>
        <w:rPr/>
        <w:t>molten</w:t>
        <w:tab/>
        <w:tab/>
        <w:t>melted; Ex. molten lava</w:t>
      </w:r>
    </w:p>
    <w:p>
      <w:pPr>
        <w:pStyle w:val="Normal"/>
        <w:rPr/>
      </w:pPr>
      <w:r>
        <w:rPr/>
        <w:t>momentous</w:t>
        <w:tab/>
        <w:t>very important; N. moment; CF. momentary</w:t>
      </w:r>
    </w:p>
    <w:p>
      <w:pPr>
        <w:pStyle w:val="Normal"/>
        <w:rPr/>
      </w:pPr>
      <w:r>
        <w:rPr/>
        <w:t>momentum</w:t>
        <w:tab/>
        <w:t>quantity of motion of a moving body; impetus; moving force</w:t>
      </w:r>
    </w:p>
    <w:p>
      <w:pPr>
        <w:pStyle w:val="Normal"/>
        <w:rPr/>
      </w:pPr>
      <w:r>
        <w:rPr/>
        <w:t>monarchy</w:t>
        <w:tab/>
        <w:t>government under a single ruler</w:t>
      </w:r>
    </w:p>
    <w:p>
      <w:pPr>
        <w:pStyle w:val="Normal"/>
        <w:rPr/>
      </w:pPr>
      <w:r>
        <w:rPr/>
        <w:t>monastic</w:t>
        <w:tab/>
        <w:t>related to monks or monasteries; removed from worldly concerns</w:t>
      </w:r>
    </w:p>
    <w:p>
      <w:pPr>
        <w:pStyle w:val="Normal"/>
        <w:rPr/>
      </w:pPr>
      <w:r>
        <w:rPr/>
        <w:t>monetary</w:t>
        <w:tab/>
        <w:t>pertaining to money</w:t>
      </w:r>
    </w:p>
    <w:p>
      <w:pPr>
        <w:pStyle w:val="Normal"/>
        <w:rPr/>
      </w:pPr>
      <w:r>
        <w:rPr/>
        <w:t>monochromatic</w:t>
        <w:tab/>
        <w:t>having only one color</w:t>
      </w:r>
    </w:p>
    <w:p>
      <w:pPr>
        <w:pStyle w:val="Normal"/>
        <w:rPr/>
      </w:pPr>
      <w:r>
        <w:rPr/>
        <w:t>monochrome</w:t>
        <w:tab/>
        <w:t>painting in only one color; ADJ.</w:t>
      </w:r>
    </w:p>
    <w:p>
      <w:pPr>
        <w:pStyle w:val="Normal"/>
        <w:rPr/>
      </w:pPr>
      <w:r>
        <w:rPr/>
        <w:t>monogram</w:t>
        <w:tab/>
        <w:t>design composed of one or more initials of a name; V.</w:t>
      </w:r>
    </w:p>
    <w:p>
      <w:pPr>
        <w:pStyle w:val="Normal"/>
        <w:rPr/>
      </w:pPr>
      <w:r>
        <w:rPr/>
        <w:t>monograph</w:t>
        <w:tab/>
        <w:t>scholarly article</w:t>
      </w:r>
    </w:p>
    <w:p>
      <w:pPr>
        <w:pStyle w:val="Normal"/>
        <w:rPr/>
      </w:pPr>
      <w:r>
        <w:rPr/>
        <w:t>monolithic</w:t>
        <w:tab/>
        <w:t>solidly uniform; unchangeable; unyielding; N. monolith: large block of stone</w:t>
      </w:r>
    </w:p>
    <w:p>
      <w:pPr>
        <w:pStyle w:val="Normal"/>
        <w:rPr/>
      </w:pPr>
      <w:r>
        <w:rPr/>
        <w:t>monotheism</w:t>
        <w:tab/>
        <w:t>belief in one God</w:t>
      </w:r>
    </w:p>
    <w:p>
      <w:pPr>
        <w:pStyle w:val="Normal"/>
        <w:rPr/>
      </w:pPr>
      <w:r>
        <w:rPr/>
        <w:t>monotony</w:t>
        <w:tab/>
        <w:t>sameness leading to boredom; monotonousness; ADJ. monotonous; CF. monotone</w:t>
      </w:r>
    </w:p>
    <w:p>
      <w:pPr>
        <w:pStyle w:val="Normal"/>
        <w:rPr/>
      </w:pPr>
      <w:r>
        <w:rPr/>
        <w:t>monumental</w:t>
        <w:tab/>
        <w:t>massive; impressively large; built as a monument</w:t>
      </w:r>
    </w:p>
    <w:p>
      <w:pPr>
        <w:pStyle w:val="Normal"/>
        <w:rPr/>
      </w:pPr>
      <w:r>
        <w:rPr/>
        <w:t>moodiness</w:t>
        <w:tab/>
        <w:t>fits of depression or gloom; ADJ. moody: given to changeable moods; subject to periods of depression; gloomy CF. mood:</w:t>
        <w:tab/>
        <w:t>state of mind or emotion</w:t>
      </w:r>
    </w:p>
    <w:p>
      <w:pPr>
        <w:pStyle w:val="Normal"/>
        <w:rPr/>
      </w:pPr>
      <w:r>
        <w:rPr/>
        <w:t>moratorium</w:t>
        <w:tab/>
        <w:t>legal delay of payment or action; Ex. declare moratorium on the building of new houses</w:t>
      </w:r>
    </w:p>
    <w:p>
      <w:pPr>
        <w:pStyle w:val="Normal"/>
        <w:rPr/>
      </w:pPr>
      <w:r>
        <w:rPr/>
        <w:t>morbid</w:t>
        <w:tab/>
        <w:tab/>
        <w:t>given to unwholesome or unhealthy thought; moody; characteristic of disease; Ex. morbid curiosity; N. morbidity; CF. disease</w:t>
      </w:r>
    </w:p>
    <w:p>
      <w:pPr>
        <w:pStyle w:val="Normal"/>
        <w:rPr/>
      </w:pPr>
      <w:r>
        <w:rPr/>
        <w:t>mordant</w:t>
        <w:tab/>
        <w:tab/>
        <w:t>biting; sarcastic; stinging; (apprec.) incisive; cutting; Ex. mordant pen/wit</w:t>
      </w:r>
    </w:p>
    <w:p>
      <w:pPr>
        <w:pStyle w:val="Normal"/>
        <w:rPr/>
      </w:pPr>
      <w:r>
        <w:rPr/>
        <w:t>mores</w:t>
        <w:tab/>
        <w:tab/>
        <w:t>conventions; moral standards; moral customs</w:t>
      </w:r>
    </w:p>
    <w:p>
      <w:pPr>
        <w:pStyle w:val="Normal"/>
        <w:rPr/>
      </w:pPr>
      <w:r>
        <w:rPr/>
        <w:t>moribund</w:t>
        <w:tab/>
        <w:t>dying; at the point of death; CF. death</w:t>
      </w:r>
    </w:p>
    <w:p>
      <w:pPr>
        <w:pStyle w:val="Normal"/>
        <w:rPr/>
      </w:pPr>
      <w:r>
        <w:rPr/>
        <w:t>morose</w:t>
        <w:tab/>
        <w:tab/>
        <w:t>ill-humored; sullen; sullenly melancholy</w:t>
      </w:r>
    </w:p>
    <w:p>
      <w:pPr>
        <w:pStyle w:val="Normal"/>
        <w:rPr/>
      </w:pPr>
      <w:r>
        <w:rPr/>
        <w:t>mortician</w:t>
        <w:tab/>
        <w:t>undertaker; CF. death</w:t>
      </w:r>
    </w:p>
    <w:p>
      <w:pPr>
        <w:pStyle w:val="Normal"/>
        <w:rPr/>
      </w:pPr>
      <w:r>
        <w:rPr/>
        <w:t>undertaker</w:t>
        <w:tab/>
        <w:t>funeral director; one whose business is to arrange burials</w:t>
      </w:r>
    </w:p>
    <w:p>
      <w:pPr>
        <w:pStyle w:val="Normal"/>
        <w:rPr/>
      </w:pPr>
      <w:r>
        <w:rPr/>
        <w:t>mortify</w:t>
        <w:tab/>
        <w:tab/>
        <w:t>humiliate by embarassing excessively; shame; punish the flesh; discipline (one's body) by self-denial; Ex. mortified by her blunder; Ex. mortify the flesh; CF. cause to die</w:t>
      </w:r>
    </w:p>
    <w:p>
      <w:pPr>
        <w:pStyle w:val="Normal"/>
        <w:rPr/>
      </w:pPr>
      <w:r>
        <w:rPr/>
        <w:t>mosaic</w:t>
        <w:tab/>
        <w:tab/>
        <w:t>picture made of small colorful inlaid tiles; ADJ.</w:t>
      </w:r>
    </w:p>
    <w:p>
      <w:pPr>
        <w:pStyle w:val="Normal"/>
        <w:rPr/>
      </w:pPr>
      <w:r>
        <w:rPr/>
        <w:t>mote</w:t>
        <w:tab/>
        <w:tab/>
        <w:t>small speck (esp. of dust)</w:t>
      </w:r>
    </w:p>
    <w:p>
      <w:pPr>
        <w:pStyle w:val="Normal"/>
        <w:rPr/>
      </w:pPr>
      <w:r>
        <w:rPr/>
        <w:t>speck</w:t>
        <w:tab/>
        <w:tab/>
        <w:t>small piece or mark; Ex. speck of dust in the eye</w:t>
      </w:r>
    </w:p>
    <w:p>
      <w:pPr>
        <w:pStyle w:val="Normal"/>
        <w:rPr/>
      </w:pPr>
      <w:r>
        <w:rPr/>
        <w:t>motif</w:t>
        <w:tab/>
        <w:tab/>
        <w:t>theme; recurrent thematic element in a musical or literary work; single or repeated pattern; figure</w:t>
      </w:r>
    </w:p>
    <w:p>
      <w:pPr>
        <w:pStyle w:val="Normal"/>
        <w:rPr/>
      </w:pPr>
      <w:r>
        <w:rPr/>
        <w:t>motility</w:t>
        <w:tab/>
        <w:t>ability to move spontaneously; ADJ. motile: moving spontaneously</w:t>
      </w:r>
    </w:p>
    <w:p>
      <w:pPr>
        <w:pStyle w:val="Normal"/>
        <w:rPr/>
      </w:pPr>
      <w:r>
        <w:rPr/>
        <w:t>motley</w:t>
        <w:tab/>
        <w:tab/>
        <w:t>multi-colored (as of a garment worn by a jester); mixed; heterogeneous; CF. jester: one who jests (as a paid fool at medieval courts)</w:t>
      </w:r>
    </w:p>
    <w:p>
      <w:pPr>
        <w:pStyle w:val="Normal"/>
        <w:rPr/>
      </w:pPr>
      <w:r>
        <w:rPr/>
        <w:t>motto</w:t>
        <w:tab/>
        <w:tab/>
        <w:t>brief statement used to express a principle</w:t>
      </w:r>
    </w:p>
    <w:p>
      <w:pPr>
        <w:pStyle w:val="Normal"/>
        <w:rPr/>
      </w:pPr>
      <w:r>
        <w:rPr/>
        <w:t>mottled</w:t>
        <w:tab/>
        <w:tab/>
        <w:t>blotched in coloring; spotted; Ex. mottled face; V. mottle: mark with blotches of different colors</w:t>
      </w:r>
    </w:p>
    <w:p>
      <w:pPr>
        <w:pStyle w:val="Normal"/>
        <w:rPr/>
      </w:pPr>
      <w:r>
        <w:rPr/>
        <w:t>blotch</w:t>
        <w:tab/>
        <w:tab/>
        <w:t>spot; blot; CF. blot+botch</w:t>
      </w:r>
    </w:p>
    <w:p>
      <w:pPr>
        <w:pStyle w:val="Normal"/>
        <w:rPr/>
      </w:pPr>
      <w:r>
        <w:rPr/>
        <w:t>blemish</w:t>
        <w:tab/>
        <w:tab/>
        <w:t>mar; spoil the beauty or perfection of; N: flaw or defect (that spoils perfection); Ex. blemishes in the crystal; CF. unblemished</w:t>
      </w:r>
    </w:p>
    <w:p>
      <w:pPr>
        <w:pStyle w:val="Normal"/>
        <w:rPr/>
      </w:pPr>
      <w:r>
        <w:rPr/>
        <w:t>mountebank</w:t>
        <w:tab/>
        <w:t>charlatan; boastful pretender</w:t>
      </w:r>
    </w:p>
    <w:p>
      <w:pPr>
        <w:pStyle w:val="Normal"/>
        <w:rPr/>
      </w:pPr>
      <w:r>
        <w:rPr/>
        <w:t>peddle</w:t>
        <w:tab/>
        <w:tab/>
        <w:t>travel about selling (wares); CF. foot</w:t>
      </w:r>
    </w:p>
    <w:p>
      <w:pPr>
        <w:pStyle w:val="Normal"/>
        <w:rPr/>
      </w:pPr>
      <w:r>
        <w:rPr/>
        <w:t>muddle</w:t>
        <w:tab/>
        <w:tab/>
        <w:t>confuse; mix up confusedly; N: state of confusion</w:t>
      </w:r>
    </w:p>
    <w:p>
      <w:pPr>
        <w:pStyle w:val="Normal"/>
        <w:rPr/>
      </w:pPr>
      <w:r>
        <w:rPr/>
        <w:t>muggy</w:t>
        <w:tab/>
        <w:tab/>
        <w:t>(of weather) warm and damp</w:t>
      </w:r>
    </w:p>
    <w:p>
      <w:pPr>
        <w:pStyle w:val="Normal"/>
        <w:rPr/>
      </w:pPr>
      <w:r>
        <w:rPr/>
        <w:t>mulct</w:t>
        <w:tab/>
        <w:tab/>
        <w:t>defraud a person of something; swindle; Ex. mulct the boy of his legacy</w:t>
      </w:r>
    </w:p>
    <w:p>
      <w:pPr>
        <w:pStyle w:val="Normal"/>
        <w:rPr/>
      </w:pPr>
      <w:r>
        <w:rPr/>
        <w:t>multifarious</w:t>
        <w:tab/>
        <w:t>varied; greatly diversified; Ex. multifarious activities</w:t>
      </w:r>
    </w:p>
    <w:p>
      <w:pPr>
        <w:pStyle w:val="Normal"/>
        <w:rPr/>
      </w:pPr>
      <w:r>
        <w:rPr/>
        <w:t>multiform</w:t>
        <w:tab/>
        <w:t>having many forms</w:t>
      </w:r>
    </w:p>
    <w:p>
      <w:pPr>
        <w:pStyle w:val="Normal"/>
        <w:rPr/>
      </w:pPr>
      <w:r>
        <w:rPr/>
        <w:t>multilingual</w:t>
        <w:tab/>
        <w:t>having many languages; fluent in several languages</w:t>
      </w:r>
    </w:p>
    <w:p>
      <w:pPr>
        <w:pStyle w:val="Normal"/>
        <w:rPr/>
      </w:pPr>
      <w:r>
        <w:rPr/>
        <w:t>multiplicity</w:t>
        <w:tab/>
        <w:t>state of being numerous or multiple; large number; Ex. multiplicity of details; ADJ. multiple: of more than one element</w:t>
      </w:r>
    </w:p>
    <w:p>
      <w:pPr>
        <w:pStyle w:val="Normal"/>
        <w:rPr/>
      </w:pPr>
      <w:r>
        <w:rPr/>
        <w:t>mundane</w:t>
        <w:tab/>
        <w:tab/>
        <w:t>worldly as opposed to spiritual; everyday; of the ordinary; Ex. mundane existence; CF. world</w:t>
      </w:r>
    </w:p>
    <w:p>
      <w:pPr>
        <w:pStyle w:val="Normal"/>
        <w:rPr/>
      </w:pPr>
      <w:r>
        <w:rPr/>
        <w:t>munificent</w:t>
        <w:tab/>
        <w:t>very generous in giving; Ex. munificent benefactor; N. munificience</w:t>
      </w:r>
    </w:p>
    <w:p>
      <w:pPr>
        <w:pStyle w:val="Normal"/>
        <w:rPr/>
      </w:pPr>
      <w:r>
        <w:rPr/>
        <w:t>mural</w:t>
        <w:tab/>
        <w:tab/>
        <w:t>wall painting</w:t>
      </w:r>
    </w:p>
    <w:p>
      <w:pPr>
        <w:pStyle w:val="Normal"/>
        <w:rPr/>
      </w:pPr>
      <w:r>
        <w:rPr/>
        <w:t>murky</w:t>
        <w:tab/>
        <w:tab/>
        <w:t>dark and gloomy; thick with fog; vague; Ex. murky night/fog; N. murk: partial or complete darkness; gloom</w:t>
      </w:r>
    </w:p>
    <w:p>
      <w:pPr>
        <w:pStyle w:val="Normal"/>
        <w:rPr/>
      </w:pPr>
      <w:r>
        <w:rPr/>
        <w:t>muse</w:t>
        <w:tab/>
        <w:tab/>
        <w:t>ponder at length; N: source of inspiration (esp. of a poet)</w:t>
      </w:r>
    </w:p>
    <w:p>
      <w:pPr>
        <w:pStyle w:val="Normal"/>
        <w:rPr/>
      </w:pPr>
      <w:r>
        <w:rPr/>
        <w:t>musky</w:t>
        <w:tab/>
        <w:tab/>
        <w:t>having the odor of musk; N. musk: odorous substance secreted by an Asian deer</w:t>
      </w:r>
    </w:p>
    <w:p>
      <w:pPr>
        <w:pStyle w:val="Normal"/>
        <w:rPr/>
      </w:pPr>
      <w:r>
        <w:rPr/>
        <w:t>muster</w:t>
        <w:tab/>
        <w:tab/>
        <w:t>gather; assemble (troops); Ex. muster up one's strength for the ordeal; N.</w:t>
      </w:r>
    </w:p>
    <w:p>
      <w:pPr>
        <w:pStyle w:val="Normal"/>
        <w:rPr/>
      </w:pPr>
      <w:r>
        <w:rPr/>
        <w:t>musty</w:t>
        <w:tab/>
        <w:tab/>
        <w:t>stale (in odor or taste); spoiled by age; CF. moist</w:t>
      </w:r>
    </w:p>
    <w:p>
      <w:pPr>
        <w:pStyle w:val="Normal"/>
        <w:rPr/>
      </w:pPr>
      <w:r>
        <w:rPr/>
        <w:t>mutablility</w:t>
        <w:tab/>
        <w:t>ability to change in form; fickleness; ADJ. mutable: able to change; fickle; CF. mutate; CF. mutant</w:t>
      </w:r>
    </w:p>
    <w:p>
      <w:pPr>
        <w:pStyle w:val="Normal"/>
        <w:rPr/>
      </w:pPr>
      <w:r>
        <w:rPr/>
        <w:t>muted</w:t>
        <w:tab/>
        <w:tab/>
        <w:t>silent; muffled; toned down; Ex. muted traffic noise</w:t>
      </w:r>
    </w:p>
    <w:p>
      <w:pPr>
        <w:pStyle w:val="Normal"/>
        <w:rPr/>
      </w:pPr>
      <w:r>
        <w:rPr/>
        <w:t>mute</w:t>
        <w:tab/>
        <w:tab/>
        <w:t>silent; without speech; not pronounced; unable to speak; N: one who is incapable of speech; V: soften the sound, color, shade of</w:t>
      </w:r>
    </w:p>
    <w:p>
      <w:pPr>
        <w:pStyle w:val="Normal"/>
        <w:rPr/>
      </w:pPr>
      <w:r>
        <w:rPr/>
        <w:t>mutilate</w:t>
        <w:tab/>
        <w:t>maim; injure lastingly; deprive of a limb or an essential part</w:t>
      </w:r>
    </w:p>
    <w:p>
      <w:pPr>
        <w:pStyle w:val="Normal"/>
        <w:rPr/>
      </w:pPr>
      <w:r>
        <w:rPr/>
        <w:t>mutinous</w:t>
        <w:tab/>
        <w:t>unruly; rebellious; Ex. mutinous teenagers; N. mutiny: open rebellion; CF. mutineer</w:t>
      </w:r>
    </w:p>
    <w:p>
      <w:pPr>
        <w:pStyle w:val="Normal"/>
        <w:rPr/>
      </w:pPr>
      <w:r>
        <w:rPr/>
        <w:t>myopic</w:t>
        <w:tab/>
        <w:tab/>
        <w:t>nearsighted; lacking foresight; N. myopia</w:t>
      </w:r>
    </w:p>
    <w:p>
      <w:pPr>
        <w:pStyle w:val="Normal"/>
        <w:rPr/>
      </w:pPr>
      <w:r>
        <w:rPr/>
        <w:t>myriad</w:t>
        <w:tab/>
        <w:tab/>
        <w:t>very large number; ADJ. CF. ten thousand</w:t>
      </w:r>
    </w:p>
    <w:p>
      <w:pPr>
        <w:pStyle w:val="Normal"/>
        <w:rPr/>
      </w:pPr>
      <w:r>
        <w:rPr/>
        <w:t>nadir</w:t>
        <w:tab/>
        <w:tab/>
        <w:t>lowest point; point on the celestial sphere diametrically opposite the zenith</w:t>
      </w:r>
    </w:p>
    <w:p>
      <w:pPr>
        <w:pStyle w:val="Normal"/>
        <w:rPr/>
      </w:pPr>
      <w:r>
        <w:rPr/>
        <w:t>naivet\'e(naivety)</w:t>
        <w:tab/>
        <w:t>quality of being unsophisticated; simplicity; artlessness; gullibility; ADJ. naive(na\"ive): ingenuous; lacking worldliness; simple; credulous</w:t>
      </w:r>
    </w:p>
    <w:p>
      <w:pPr>
        <w:pStyle w:val="Normal"/>
        <w:rPr/>
      </w:pPr>
      <w:r>
        <w:rPr/>
        <w:t>narcissist</w:t>
        <w:tab/>
        <w:t>conceited person; N. narcissism; CF. narcissus</w:t>
      </w:r>
    </w:p>
    <w:p>
      <w:pPr>
        <w:pStyle w:val="Normal"/>
        <w:rPr/>
      </w:pPr>
      <w:r>
        <w:rPr/>
        <w:t>narrative</w:t>
        <w:tab/>
        <w:t>related to telling a story; N: narrated account; story; V. narrate: tell (a story); CF. narration</w:t>
      </w:r>
    </w:p>
    <w:p>
      <w:pPr>
        <w:pStyle w:val="Normal"/>
        <w:rPr/>
      </w:pPr>
      <w:r>
        <w:rPr/>
        <w:t>nascent</w:t>
        <w:tab/>
        <w:tab/>
        <w:t>incipient; coming into being or existence; Ex. nascent ability in 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on's word list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tion</w:t>
        <w:tab/>
        <w:t>swimming</w:t>
      </w:r>
    </w:p>
    <w:p>
      <w:pPr>
        <w:pStyle w:val="Normal"/>
        <w:rPr/>
      </w:pPr>
      <w:r>
        <w:rPr/>
        <w:t>natty</w:t>
        <w:tab/>
        <w:tab/>
        <w:t>neatly or smartly dressed; dapper; smart; Ex. natty dresser</w:t>
      </w:r>
    </w:p>
    <w:p>
      <w:pPr>
        <w:pStyle w:val="Normal"/>
        <w:rPr/>
      </w:pPr>
      <w:r>
        <w:rPr/>
        <w:t>smart</w:t>
        <w:tab/>
        <w:tab/>
        <w:t>intelligent; quick and energetic; fashionable; Ex. smart pace/restaurant; V: cause or feel a sharp pain; N: smarting pain</w:t>
      </w:r>
    </w:p>
    <w:p>
      <w:pPr>
        <w:pStyle w:val="Normal"/>
        <w:rPr/>
      </w:pPr>
      <w:r>
        <w:rPr/>
        <w:t>nauseate</w:t>
        <w:tab/>
        <w:t>cause to become sick; fill with disgust; fill nausea</w:t>
      </w:r>
    </w:p>
    <w:p>
      <w:pPr>
        <w:pStyle w:val="Normal"/>
        <w:rPr/>
      </w:pPr>
      <w:r>
        <w:rPr/>
        <w:t>nausea</w:t>
        <w:tab/>
        <w:tab/>
        <w:t>feeling of sickness and desire to vomit; disgust; CF. seasickness</w:t>
      </w:r>
    </w:p>
    <w:p>
      <w:pPr>
        <w:pStyle w:val="Normal"/>
        <w:rPr/>
      </w:pPr>
      <w:r>
        <w:rPr/>
        <w:t>nauseous</w:t>
        <w:tab/>
        <w:t>causing nausea; feeling nausea</w:t>
      </w:r>
    </w:p>
    <w:p>
      <w:pPr>
        <w:pStyle w:val="Normal"/>
        <w:rPr/>
      </w:pPr>
      <w:r>
        <w:rPr/>
        <w:t>nautical</w:t>
        <w:tab/>
        <w:t>pertaining to ships or navigation</w:t>
      </w:r>
    </w:p>
    <w:p>
      <w:pPr>
        <w:pStyle w:val="Normal"/>
        <w:rPr/>
      </w:pPr>
      <w:r>
        <w:rPr/>
        <w:t>navigable</w:t>
        <w:tab/>
        <w:t>(of a body of water) wide and deep enough to allow ships to pass through; (of a ship or aircraft) able to be steered</w:t>
      </w:r>
    </w:p>
    <w:p>
      <w:pPr>
        <w:pStyle w:val="Normal"/>
        <w:rPr/>
      </w:pPr>
      <w:r>
        <w:rPr/>
        <w:t>nebulous</w:t>
        <w:tab/>
        <w:t>vague; hazy; cloudy; of a nebula; Ex. nebulous proposal</w:t>
      </w:r>
    </w:p>
    <w:p>
      <w:pPr>
        <w:pStyle w:val="Normal"/>
        <w:rPr/>
      </w:pPr>
      <w:r>
        <w:rPr/>
        <w:t>nebula</w:t>
        <w:tab/>
        <w:tab/>
        <w:t>diffuse mass of interstellar dust or gas; galaxy</w:t>
      </w:r>
    </w:p>
    <w:p>
      <w:pPr>
        <w:pStyle w:val="Normal"/>
        <w:rPr/>
      </w:pPr>
      <w:r>
        <w:rPr/>
        <w:t>necromancy</w:t>
        <w:tab/>
        <w:t>black magic; sorcery; dealings with the dead; art that professes to communicate with the spirits of the dead so as to predict the future; CF. necromancer; CF. necro+divination; CF. necro-: death; Ex. necropolis</w:t>
      </w:r>
    </w:p>
    <w:p>
      <w:pPr>
        <w:pStyle w:val="Normal"/>
        <w:rPr/>
      </w:pPr>
      <w:r>
        <w:rPr/>
        <w:t>nefarious</w:t>
        <w:tab/>
        <w:t>very wicked</w:t>
      </w:r>
    </w:p>
    <w:p>
      <w:pPr>
        <w:pStyle w:val="Normal"/>
        <w:rPr/>
      </w:pPr>
      <w:r>
        <w:rPr/>
        <w:t>negate</w:t>
        <w:tab/>
        <w:tab/>
        <w:t>cancel out; nullify; cause to have no effect; deny; N. negation</w:t>
      </w:r>
    </w:p>
    <w:p>
      <w:pPr>
        <w:pStyle w:val="Normal"/>
        <w:rPr/>
      </w:pPr>
      <w:r>
        <w:rPr/>
        <w:t>negligence</w:t>
        <w:tab/>
        <w:t>neglect; failure to take reasonable care; ADJ. negligent: neglectful; lax; not taking enough care</w:t>
      </w:r>
    </w:p>
    <w:p>
      <w:pPr>
        <w:pStyle w:val="Normal"/>
        <w:rPr/>
      </w:pPr>
      <w:r>
        <w:rPr/>
        <w:t>negligible</w:t>
        <w:tab/>
        <w:t>so small, trifling, or unimportant as to be easily disregarded</w:t>
      </w:r>
    </w:p>
    <w:p>
      <w:pPr>
        <w:pStyle w:val="Normal"/>
        <w:rPr/>
      </w:pPr>
      <w:r>
        <w:rPr/>
        <w:t>nemesis</w:t>
        <w:tab/>
        <w:tab/>
        <w:t>someone seeking revenge; source of downfall or ruin; CF. Nemesis</w:t>
      </w:r>
    </w:p>
    <w:p>
      <w:pPr>
        <w:pStyle w:val="Normal"/>
        <w:rPr/>
      </w:pPr>
      <w:r>
        <w:rPr/>
        <w:t>neologism</w:t>
        <w:tab/>
        <w:t>new or newly coined word or phrase</w:t>
      </w:r>
    </w:p>
    <w:p>
      <w:pPr>
        <w:pStyle w:val="Normal"/>
        <w:rPr/>
      </w:pPr>
      <w:r>
        <w:rPr/>
        <w:t>neophyte</w:t>
        <w:tab/>
        <w:t>recent convert; new member of a religious group; beginner; CF. plant</w:t>
      </w:r>
    </w:p>
    <w:p>
      <w:pPr>
        <w:pStyle w:val="Normal"/>
        <w:rPr/>
      </w:pPr>
      <w:r>
        <w:rPr/>
        <w:t>nepotism</w:t>
        <w:tab/>
        <w:t>favoritism (to a relative); CF. nephew</w:t>
      </w:r>
    </w:p>
    <w:p>
      <w:pPr>
        <w:pStyle w:val="Normal"/>
        <w:rPr/>
      </w:pPr>
      <w:r>
        <w:rPr/>
        <w:t>favoritism</w:t>
        <w:tab/>
        <w:t>display of partiality toward a favored person</w:t>
      </w:r>
    </w:p>
    <w:p>
      <w:pPr>
        <w:pStyle w:val="Normal"/>
        <w:rPr/>
      </w:pPr>
      <w:r>
        <w:rPr/>
        <w:t>nether</w:t>
        <w:tab/>
        <w:tab/>
        <w:t>lower; Ex. nether garments/regions</w:t>
      </w:r>
    </w:p>
    <w:p>
      <w:pPr>
        <w:pStyle w:val="Normal"/>
        <w:rPr/>
      </w:pPr>
      <w:r>
        <w:rPr/>
        <w:t>nettle</w:t>
        <w:tab/>
        <w:tab/>
        <w:t>irritate; annoy; vex; ADJ. nettlesome</w:t>
      </w:r>
    </w:p>
    <w:p>
      <w:pPr>
        <w:pStyle w:val="Normal"/>
        <w:rPr/>
      </w:pPr>
      <w:r>
        <w:rPr/>
        <w:t>nexus</w:t>
        <w:tab/>
        <w:tab/>
        <w:t>connection</w:t>
      </w:r>
    </w:p>
    <w:p>
      <w:pPr>
        <w:pStyle w:val="Normal"/>
        <w:rPr/>
      </w:pPr>
      <w:r>
        <w:rPr/>
        <w:t>nib</w:t>
        <w:tab/>
        <w:tab/>
        <w:t>beak(bill); pen point</w:t>
      </w:r>
    </w:p>
    <w:p>
      <w:pPr>
        <w:pStyle w:val="Normal"/>
        <w:rPr/>
      </w:pPr>
      <w:r>
        <w:rPr/>
        <w:t>nicety</w:t>
        <w:tab/>
        <w:tab/>
        <w:t>precision; accuracy; minute distinction or difference; Ex. to a nicety: exactly; precisely; Ex. distinguish between niceties</w:t>
      </w:r>
    </w:p>
    <w:p>
      <w:pPr>
        <w:pStyle w:val="Normal"/>
        <w:rPr/>
      </w:pPr>
      <w:r>
        <w:rPr/>
        <w:t>niggardly</w:t>
        <w:tab/>
        <w:t>meanly stingy; parsimonious; N. niggard: stingy person</w:t>
      </w:r>
    </w:p>
    <w:p>
      <w:pPr>
        <w:pStyle w:val="Normal"/>
        <w:rPr/>
      </w:pPr>
      <w:r>
        <w:rPr/>
        <w:t>niggle</w:t>
        <w:tab/>
        <w:tab/>
        <w:t>spend too much time on minor points (esp. when finding fault); find fault; Ex. niggle over details; ADJ. niggling</w:t>
      </w:r>
    </w:p>
    <w:p>
      <w:pPr>
        <w:pStyle w:val="Normal"/>
        <w:rPr/>
      </w:pPr>
      <w:r>
        <w:rPr/>
        <w:t>nihilist</w:t>
        <w:tab/>
        <w:t>one who considers traditional beliefs to be groundless and existence meaningless; absolute skeptic; revolutionary terrorist; CF. nihilism: belief that nothing has meaning or value; belief that destruction of existing political or social institutions is necessary for future improvement</w:t>
      </w:r>
    </w:p>
    <w:p>
      <w:pPr>
        <w:pStyle w:val="Normal"/>
        <w:rPr/>
      </w:pPr>
      <w:r>
        <w:rPr/>
        <w:t>nip</w:t>
        <w:tab/>
        <w:tab/>
        <w:t>snip off; stop something's growth or development; bite; make numb with cold; Ex. nip the plan; Ex. A guard dog nipped the postman; Ex. fingers nipped by the extreme chill</w:t>
      </w:r>
    </w:p>
    <w:p>
      <w:pPr>
        <w:pStyle w:val="Normal"/>
        <w:rPr/>
      </w:pPr>
      <w:r>
        <w:rPr/>
        <w:t>snip</w:t>
        <w:tab/>
        <w:tab/>
        <w:t>short quick cut with scissors; V: cut with scissors</w:t>
      </w:r>
    </w:p>
    <w:p>
      <w:pPr>
        <w:pStyle w:val="Normal"/>
        <w:rPr/>
      </w:pPr>
      <w:r>
        <w:rPr/>
        <w:t>pinch</w:t>
        <w:tab/>
        <w:tab/>
        <w:t>squeeze between the thumb and a finger, or other edges; Ex. I had to pinch myself to make sure I wasn't dreaming. N: amount that can be held between the thumb and a finger</w:t>
      </w:r>
    </w:p>
    <w:p>
      <w:pPr>
        <w:pStyle w:val="Normal"/>
        <w:rPr/>
      </w:pPr>
      <w:r>
        <w:rPr/>
        <w:t>nirvana</w:t>
        <w:tab/>
        <w:tab/>
        <w:t>in Buddhist teachings, the ideal state in which the individual loses himself in the attainment of an impersonal beatitude</w:t>
      </w:r>
    </w:p>
    <w:p>
      <w:pPr>
        <w:pStyle w:val="Normal"/>
        <w:rPr/>
      </w:pPr>
      <w:r>
        <w:rPr/>
        <w:t>impersonal</w:t>
        <w:tab/>
        <w:t>not being a person; not showing personal feelings; Ex. impersonal force/manner/organization</w:t>
      </w:r>
    </w:p>
    <w:p>
      <w:pPr>
        <w:pStyle w:val="Normal"/>
        <w:rPr/>
      </w:pPr>
      <w:r>
        <w:rPr/>
        <w:t>nocturnal</w:t>
        <w:tab/>
        <w:t>done or active at night; Ex. nocturnal animals/raids; CF. nocturne</w:t>
      </w:r>
    </w:p>
    <w:p>
      <w:pPr>
        <w:pStyle w:val="Normal"/>
        <w:rPr/>
      </w:pPr>
      <w:r>
        <w:rPr/>
        <w:t>noisome</w:t>
        <w:tab/>
        <w:tab/>
        <w:t>foul smelling; very unpleasant; unwholesome</w:t>
      </w:r>
    </w:p>
    <w:p>
      <w:pPr>
        <w:pStyle w:val="Normal"/>
        <w:rPr/>
      </w:pPr>
      <w:r>
        <w:rPr/>
        <w:t>nomadic</w:t>
        <w:tab/>
        <w:tab/>
        <w:t>wandering; N. nomad: tribe who migrates from place to place</w:t>
      </w:r>
    </w:p>
    <w:p>
      <w:pPr>
        <w:pStyle w:val="Normal"/>
        <w:rPr/>
      </w:pPr>
      <w:r>
        <w:rPr/>
        <w:t>nomenclature</w:t>
        <w:tab/>
        <w:t>terminology(system of specialized words); system of names or naming things</w:t>
      </w:r>
    </w:p>
    <w:p>
      <w:pPr>
        <w:pStyle w:val="Normal"/>
        <w:rPr/>
      </w:pPr>
      <w:r>
        <w:rPr/>
        <w:t>nominal</w:t>
        <w:tab/>
        <w:tab/>
        <w:t>in name only; of a name; trifling; (of a sum of money) very small; CF. nominate: propose as a candidate; appoint</w:t>
      </w:r>
    </w:p>
    <w:p>
      <w:pPr>
        <w:pStyle w:val="Normal"/>
        <w:rPr/>
      </w:pPr>
      <w:r>
        <w:rPr/>
        <w:t>nonchalance</w:t>
        <w:tab/>
        <w:t>indifference; lack of concern; composure; ADJ. nonchalant: unconcerned; cool; indifferent; Ex. nonchalant attitude to his debts</w:t>
      </w:r>
    </w:p>
    <w:p>
      <w:pPr>
        <w:pStyle w:val="Normal"/>
        <w:rPr/>
      </w:pPr>
      <w:r>
        <w:rPr/>
        <w:t>noncommittal</w:t>
        <w:tab/>
        <w:t>neutral; refusing commitment to a particular opinion;  unpledged; undecided</w:t>
      </w:r>
    </w:p>
    <w:p>
      <w:pPr>
        <w:pStyle w:val="Normal"/>
        <w:rPr/>
      </w:pPr>
      <w:r>
        <w:rPr/>
        <w:t>nondescript</w:t>
        <w:tab/>
        <w:t>undistinctive; ordinary; ordinary-looking; Ex. nondescript fellow in a crowd</w:t>
      </w:r>
    </w:p>
    <w:p>
      <w:pPr>
        <w:pStyle w:val="Normal"/>
        <w:rPr/>
      </w:pPr>
      <w:r>
        <w:rPr/>
        <w:t>nonentity</w:t>
        <w:tab/>
        <w:t>person of no importance; nonexistence</w:t>
      </w:r>
    </w:p>
    <w:p>
      <w:pPr>
        <w:pStyle w:val="Normal"/>
        <w:rPr/>
      </w:pPr>
      <w:r>
        <w:rPr/>
        <w:t>nonplus</w:t>
        <w:tab/>
        <w:tab/>
        <w:t>put at a loss; bring to a halt by confusion; perplex; CF. no more</w:t>
      </w:r>
    </w:p>
    <w:p>
      <w:pPr>
        <w:pStyle w:val="Normal"/>
        <w:rPr/>
      </w:pPr>
      <w:r>
        <w:rPr/>
        <w:t>nostalgia</w:t>
        <w:tab/>
        <w:t>homesickness; longing for the past; Ex. nostalgia for the clothes of 1920s; ADJ. nostalgic</w:t>
      </w:r>
    </w:p>
    <w:p>
      <w:pPr>
        <w:pStyle w:val="Normal"/>
        <w:rPr/>
      </w:pPr>
      <w:r>
        <w:rPr/>
        <w:t>nostrum</w:t>
        <w:tab/>
        <w:tab/>
        <w:t>questionable medicine; quack medicine; CF. our (remedy)</w:t>
      </w:r>
    </w:p>
    <w:p>
      <w:pPr>
        <w:pStyle w:val="Normal"/>
        <w:rPr/>
      </w:pPr>
      <w:r>
        <w:rPr/>
        <w:t>notable</w:t>
        <w:tab/>
        <w:tab/>
        <w:t>conspicuous; worthy of note; remarkable; important; distinguished; noted</w:t>
      </w:r>
    </w:p>
    <w:p>
      <w:pPr>
        <w:pStyle w:val="Normal"/>
        <w:rPr/>
      </w:pPr>
      <w:r>
        <w:rPr/>
        <w:t>notoriety</w:t>
        <w:tab/>
        <w:t>disrepute; ill fame</w:t>
      </w:r>
    </w:p>
    <w:p>
      <w:pPr>
        <w:pStyle w:val="Normal"/>
        <w:rPr/>
      </w:pPr>
      <w:r>
        <w:rPr/>
        <w:t>nova</w:t>
        <w:tab/>
        <w:tab/>
        <w:t>star that suddenly becomes much brighter and then returns to its original brightness</w:t>
      </w:r>
    </w:p>
    <w:p>
      <w:pPr>
        <w:pStyle w:val="Normal"/>
        <w:rPr/>
      </w:pPr>
      <w:r>
        <w:rPr/>
        <w:t>novelty</w:t>
        <w:tab/>
        <w:tab/>
        <w:t>something new; newness; ADJ. novel: new; original</w:t>
      </w:r>
    </w:p>
    <w:p>
      <w:pPr>
        <w:pStyle w:val="Normal"/>
        <w:rPr/>
      </w:pPr>
      <w:r>
        <w:rPr/>
        <w:t>novice</w:t>
        <w:tab/>
        <w:tab/>
        <w:t>beginner</w:t>
      </w:r>
    </w:p>
    <w:p>
      <w:pPr>
        <w:pStyle w:val="Normal"/>
        <w:rPr/>
      </w:pPr>
      <w:r>
        <w:rPr/>
        <w:t>noxious</w:t>
        <w:tab/>
        <w:tab/>
        <w:t>harmful; CF. obnoxious</w:t>
      </w:r>
    </w:p>
    <w:p>
      <w:pPr>
        <w:pStyle w:val="Normal"/>
        <w:rPr/>
      </w:pPr>
      <w:r>
        <w:rPr/>
        <w:t>nuance</w:t>
        <w:tab/>
        <w:tab/>
        <w:t>shade of slight difference in meaning or color; subtle distinction</w:t>
      </w:r>
    </w:p>
    <w:p>
      <w:pPr>
        <w:pStyle w:val="Normal"/>
        <w:rPr/>
      </w:pPr>
      <w:r>
        <w:rPr/>
        <w:t>shade</w:t>
        <w:tab/>
        <w:tab/>
        <w:t>slight difference in degree; nuance; degree of color; Ex. shades of meaning/grey</w:t>
      </w:r>
    </w:p>
    <w:p>
      <w:pPr>
        <w:pStyle w:val="Normal"/>
        <w:rPr/>
      </w:pPr>
      <w:r>
        <w:rPr/>
        <w:t>gradation</w:t>
        <w:tab/>
        <w:t>series of gradual stages; degree in such a progression</w:t>
      </w:r>
    </w:p>
    <w:p>
      <w:pPr>
        <w:pStyle w:val="Normal"/>
        <w:rPr/>
      </w:pPr>
      <w:r>
        <w:rPr/>
        <w:t>nubile</w:t>
        <w:tab/>
        <w:tab/>
        <w:t>marriageable; of marriageable age; CF. connubial</w:t>
      </w:r>
    </w:p>
    <w:p>
      <w:pPr>
        <w:pStyle w:val="Normal"/>
        <w:rPr/>
      </w:pPr>
      <w:r>
        <w:rPr/>
        <w:t>nugatory</w:t>
        <w:tab/>
        <w:t>worthless; futile</w:t>
      </w:r>
    </w:p>
    <w:p>
      <w:pPr>
        <w:pStyle w:val="Normal"/>
        <w:rPr/>
      </w:pPr>
      <w:r>
        <w:rPr/>
        <w:t>nullify</w:t>
        <w:tab/>
        <w:tab/>
        <w:t>make invalid; make null; invalidate</w:t>
      </w:r>
    </w:p>
    <w:p>
      <w:pPr>
        <w:pStyle w:val="Normal"/>
        <w:rPr/>
      </w:pPr>
      <w:r>
        <w:rPr/>
        <w:t>numismatist</w:t>
        <w:tab/>
        <w:t>person who collects coins; N. numismatics: study or collection of money, coins, and medals</w:t>
      </w:r>
    </w:p>
    <w:p>
      <w:pPr>
        <w:pStyle w:val="Normal"/>
        <w:rPr/>
      </w:pPr>
      <w:r>
        <w:rPr/>
        <w:t>nuptial</w:t>
        <w:tab/>
        <w:tab/>
        <w:t>related to marriage or the wedding ceremony; N. nuptials: wedding ceremony</w:t>
      </w:r>
    </w:p>
    <w:p>
      <w:pPr>
        <w:pStyle w:val="Normal"/>
        <w:rPr/>
      </w:pPr>
      <w:r>
        <w:rPr/>
        <w:t>nurture</w:t>
        <w:tab/>
        <w:tab/>
        <w:t>nourish; feed; educate; rear; care for while it is growing or developing; foster; cultivate; N: something that nourishes; rearing</w:t>
      </w:r>
    </w:p>
    <w:p>
      <w:pPr>
        <w:pStyle w:val="Normal"/>
        <w:rPr/>
      </w:pPr>
      <w:r>
        <w:rPr/>
        <w:t>nutrient</w:t>
        <w:tab/>
        <w:t>nourishing substance; ADJ: providing nourishment</w:t>
      </w:r>
    </w:p>
    <w:p>
      <w:pPr>
        <w:pStyle w:val="Normal"/>
        <w:rPr/>
      </w:pPr>
      <w:r>
        <w:rPr/>
        <w:t>nutrition</w:t>
        <w:tab/>
        <w:t>process of nourishing or being nourished; CF. malnutrition</w:t>
      </w:r>
    </w:p>
    <w:p>
      <w:pPr>
        <w:pStyle w:val="Normal"/>
        <w:rPr/>
      </w:pPr>
      <w:r>
        <w:rPr/>
        <w:t>nutritious</w:t>
        <w:tab/>
        <w:t>providing nourishment</w:t>
      </w:r>
    </w:p>
    <w:p>
      <w:pPr>
        <w:pStyle w:val="Normal"/>
        <w:rPr/>
      </w:pPr>
      <w:r>
        <w:rPr/>
        <w:t>nourish</w:t>
        <w:tab/>
        <w:tab/>
        <w:t>provide with food necessary for life and growth</w:t>
      </w:r>
    </w:p>
    <w:p>
      <w:pPr>
        <w:pStyle w:val="Normal"/>
        <w:rPr/>
      </w:pPr>
      <w:r>
        <w:rPr/>
        <w:t>nourishment</w:t>
        <w:tab/>
        <w:t>something that nourishes; food</w:t>
      </w:r>
    </w:p>
    <w:p>
      <w:pPr>
        <w:pStyle w:val="Normal"/>
        <w:rPr/>
      </w:pPr>
      <w:r>
        <w:rPr/>
        <w:t>oaf</w:t>
        <w:tab/>
        <w:tab/>
        <w:t>stupid awkward person; CF. elf</w:t>
      </w:r>
    </w:p>
    <w:p>
      <w:pPr>
        <w:pStyle w:val="Normal"/>
        <w:rPr/>
      </w:pPr>
      <w:r>
        <w:rPr/>
        <w:t>obdurate</w:t>
        <w:tab/>
        <w:t>stubborn; refusing to change one's belief</w:t>
      </w:r>
    </w:p>
    <w:p>
      <w:pPr>
        <w:pStyle w:val="Normal"/>
        <w:rPr/>
      </w:pPr>
      <w:r>
        <w:rPr/>
        <w:t>obeisance</w:t>
        <w:tab/>
        <w:t>bow (to show respect and obedience)</w:t>
      </w:r>
    </w:p>
    <w:p>
      <w:pPr>
        <w:pStyle w:val="Normal"/>
        <w:rPr/>
      </w:pPr>
      <w:r>
        <w:rPr/>
        <w:t>obelisk</w:t>
        <w:tab/>
        <w:tab/>
        <w:t>tall column tapering(becoming gradually narrower toward the end) and ending in a pyramid</w:t>
      </w:r>
    </w:p>
    <w:p>
      <w:pPr>
        <w:pStyle w:val="Normal"/>
        <w:rPr/>
      </w:pPr>
      <w:r>
        <w:rPr/>
        <w:t>obese</w:t>
        <w:tab/>
        <w:tab/>
        <w:t>excessively fat; N. obesity</w:t>
      </w:r>
    </w:p>
    <w:p>
      <w:pPr>
        <w:pStyle w:val="Normal"/>
        <w:rPr/>
      </w:pPr>
      <w:r>
        <w:rPr/>
        <w:t>obfuscate</w:t>
        <w:tab/>
        <w:t>confuse; muddle; cause confusion; make needlessly complex; make so confused as to be difficult to understand</w:t>
      </w:r>
    </w:p>
    <w:p>
      <w:pPr>
        <w:pStyle w:val="Normal"/>
        <w:rPr/>
      </w:pPr>
      <w:r>
        <w:rPr/>
        <w:t>obituary</w:t>
        <w:tab/>
        <w:t>death notice (esp. in a newspaper); ADJ.</w:t>
      </w:r>
    </w:p>
    <w:p>
      <w:pPr>
        <w:pStyle w:val="Normal"/>
        <w:rPr/>
      </w:pPr>
      <w:r>
        <w:rPr/>
        <w:t>objective</w:t>
        <w:tab/>
        <w:t>not influenced by emotions; fair; N: goal; aim</w:t>
      </w:r>
    </w:p>
    <w:p>
      <w:pPr>
        <w:pStyle w:val="Normal"/>
        <w:rPr/>
      </w:pPr>
      <w:r>
        <w:rPr/>
        <w:t>obligatory</w:t>
        <w:tab/>
        <w:t>binding; required; compulsory; V. oblige: constrain; make grateful; do a favor; accommodate</w:t>
      </w:r>
    </w:p>
    <w:p>
      <w:pPr>
        <w:pStyle w:val="Normal"/>
        <w:rPr/>
      </w:pPr>
      <w:r>
        <w:rPr/>
        <w:t>oblique</w:t>
        <w:tab/>
        <w:tab/>
        <w:t>indirect; slanting (deviating from the perpendicular or from a straight line); Ex. oblique reference</w:t>
      </w:r>
    </w:p>
    <w:p>
      <w:pPr>
        <w:pStyle w:val="Normal"/>
        <w:rPr/>
      </w:pPr>
      <w:r>
        <w:rPr/>
        <w:t>obliterate</w:t>
        <w:tab/>
        <w:t>destroy completely; wipe out; Ex. obliterate the village</w:t>
      </w:r>
    </w:p>
    <w:p>
      <w:pPr>
        <w:pStyle w:val="Normal"/>
        <w:rPr/>
      </w:pPr>
      <w:r>
        <w:rPr/>
        <w:t>oblivion</w:t>
        <w:tab/>
        <w:t>obscurity; condition of being completely forgotten; forgetfulness</w:t>
      </w:r>
    </w:p>
    <w:p>
      <w:pPr>
        <w:pStyle w:val="Normal"/>
        <w:rPr/>
      </w:pPr>
      <w:r>
        <w:rPr/>
        <w:t>oblivious</w:t>
        <w:tab/>
        <w:t>inattentive or unmindful; unaware; wholly absorbed; forgetful(having the habit of forgetting)</w:t>
      </w:r>
    </w:p>
    <w:p>
      <w:pPr>
        <w:pStyle w:val="Normal"/>
        <w:rPr/>
      </w:pPr>
      <w:r>
        <w:rPr/>
        <w:t>obloquy</w:t>
        <w:tab/>
        <w:tab/>
        <w:t>slander; disgrace; infamy</w:t>
      </w:r>
    </w:p>
    <w:p>
      <w:pPr>
        <w:pStyle w:val="Normal"/>
        <w:rPr/>
      </w:pPr>
      <w:r>
        <w:rPr/>
        <w:t>obnoxious</w:t>
        <w:tab/>
        <w:t>offensive; disagreeable; Ex. obnoxious smell</w:t>
      </w:r>
    </w:p>
    <w:p>
      <w:pPr>
        <w:pStyle w:val="Normal"/>
        <w:rPr/>
      </w:pPr>
      <w:r>
        <w:rPr/>
        <w:t>obscure</w:t>
        <w:tab/>
        <w:tab/>
        <w:t>dark; vague; unclear; not well known; Ex. obscure meaning/village; V: darken; cover; make unclear; Ex. obscure the moon/meaning</w:t>
      </w:r>
    </w:p>
    <w:p>
      <w:pPr>
        <w:pStyle w:val="Normal"/>
        <w:rPr/>
      </w:pPr>
      <w:r>
        <w:rPr/>
        <w:t>obsequious</w:t>
        <w:tab/>
        <w:t>slavishly attentive; servile; full of servile compliance; sycophantic</w:t>
      </w:r>
    </w:p>
    <w:p>
      <w:pPr>
        <w:pStyle w:val="Normal"/>
        <w:rPr/>
      </w:pPr>
      <w:r>
        <w:rPr/>
        <w:t>slavish</w:t>
        <w:tab/>
        <w:tab/>
        <w:t>of or like a slave; servile; showing no originality; copied very closely; Ex. slavish devotion/copy of the original</w:t>
      </w:r>
    </w:p>
    <w:p>
      <w:pPr>
        <w:pStyle w:val="Normal"/>
        <w:rPr/>
      </w:pPr>
      <w:r>
        <w:rPr/>
        <w:t>obsequy</w:t>
        <w:tab/>
        <w:tab/>
        <w:t>funeral ceremony</w:t>
      </w:r>
    </w:p>
    <w:p>
      <w:pPr>
        <w:pStyle w:val="Normal"/>
        <w:rPr/>
      </w:pPr>
      <w:r>
        <w:rPr/>
        <w:t>obsessive</w:t>
        <w:tab/>
        <w:t>related to thinking about something constantly; of an obsession; preoccupying; N. obsession: compulsive preoccupation with a fixed idea; compulsive idea; V. obsess: preoccupy the mind of excessively</w:t>
      </w:r>
    </w:p>
    <w:p>
      <w:pPr>
        <w:pStyle w:val="Normal"/>
        <w:rPr/>
      </w:pPr>
      <w:r>
        <w:rPr/>
        <w:t>obsidian</w:t>
        <w:tab/>
        <w:t>black volcanic rock</w:t>
      </w:r>
    </w:p>
    <w:p>
      <w:pPr>
        <w:pStyle w:val="Normal"/>
        <w:rPr/>
      </w:pPr>
      <w:r>
        <w:rPr/>
        <w:t>scion</w:t>
        <w:tab/>
        <w:tab/>
        <w:t>detached plant shoot used in grafting; descend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on's word list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olete</w:t>
        <w:tab/>
        <w:t>outmoded; no longer used</w:t>
      </w:r>
    </w:p>
    <w:p>
      <w:pPr>
        <w:pStyle w:val="Normal"/>
        <w:rPr/>
      </w:pPr>
      <w:r>
        <w:rPr/>
        <w:t>obstetrician</w:t>
        <w:tab/>
        <w:t>physician specializing in delivery(assisting in giving birth) of babies; N. obstetrics; CF. midwife</w:t>
      </w:r>
    </w:p>
    <w:p>
      <w:pPr>
        <w:pStyle w:val="Normal"/>
        <w:rPr/>
      </w:pPr>
      <w:r>
        <w:rPr/>
        <w:t>obstinate</w:t>
        <w:tab/>
        <w:t>stubborn; hard to control or treat; Ex. obstinate cough; N. obstinacy</w:t>
      </w:r>
    </w:p>
    <w:p>
      <w:pPr>
        <w:pStyle w:val="Normal"/>
        <w:rPr/>
      </w:pPr>
      <w:r>
        <w:rPr/>
        <w:t>obstreperous</w:t>
        <w:tab/>
        <w:t>boisterous; noisy and uncontrollable</w:t>
      </w:r>
    </w:p>
    <w:p>
      <w:pPr>
        <w:pStyle w:val="Normal"/>
        <w:rPr/>
      </w:pPr>
      <w:r>
        <w:rPr/>
        <w:t>obtrude</w:t>
        <w:tab/>
        <w:tab/>
        <w:t>push (oneself or one's ideas) forward or intrude; impose (oneself or one's ideas) on others; butt in; stick out or extrude; thrust out; Ex. obtrude A on B; ADJ. obtrusive; N. obtrusion; CF. unobtrusive</w:t>
      </w:r>
    </w:p>
    <w:p>
      <w:pPr>
        <w:pStyle w:val="Normal"/>
        <w:rPr/>
      </w:pPr>
      <w:r>
        <w:rPr/>
        <w:t>obtuse</w:t>
        <w:tab/>
        <w:tab/>
        <w:t>blunt; not sharp; stupid; slow in understanding</w:t>
      </w:r>
    </w:p>
    <w:p>
      <w:pPr>
        <w:pStyle w:val="Normal"/>
        <w:rPr/>
      </w:pPr>
      <w:r>
        <w:rPr/>
        <w:t>obviate</w:t>
        <w:tab/>
        <w:tab/>
        <w:t>make unnecessary; get rid of; Ex. obviate the need</w:t>
      </w:r>
    </w:p>
    <w:p>
      <w:pPr>
        <w:pStyle w:val="Normal"/>
        <w:rPr/>
      </w:pPr>
      <w:r>
        <w:rPr/>
        <w:t>Occident</w:t>
        <w:tab/>
        <w:t>the West</w:t>
      </w:r>
    </w:p>
    <w:p>
      <w:pPr>
        <w:pStyle w:val="Normal"/>
        <w:rPr/>
      </w:pPr>
      <w:r>
        <w:rPr/>
        <w:t>occlude</w:t>
        <w:tab/>
        <w:tab/>
        <w:t>shut; close; obstruct; Ex. A blood clot occluded an artery.</w:t>
      </w:r>
    </w:p>
    <w:p>
      <w:pPr>
        <w:pStyle w:val="Normal"/>
        <w:rPr/>
      </w:pPr>
      <w:r>
        <w:rPr/>
        <w:t>occult</w:t>
        <w:tab/>
        <w:tab/>
        <w:t>mysterious; secret; supernatural; beyond human comprehension; CF. mysterious to human ?; OP. bare</w:t>
      </w:r>
    </w:p>
    <w:p>
      <w:pPr>
        <w:pStyle w:val="Normal"/>
        <w:rPr/>
      </w:pPr>
      <w:r>
        <w:rPr/>
        <w:t>oculist</w:t>
        <w:tab/>
        <w:tab/>
        <w:t>physician who specializes in treatment of the eyes</w:t>
      </w:r>
    </w:p>
    <w:p>
      <w:pPr>
        <w:pStyle w:val="Normal"/>
        <w:rPr/>
      </w:pPr>
      <w:r>
        <w:rPr/>
        <w:t>odious</w:t>
        <w:tab/>
        <w:tab/>
        <w:t>arousing strong dislike; hateful(causing hatred); vile</w:t>
      </w:r>
    </w:p>
    <w:p>
      <w:pPr>
        <w:pStyle w:val="Normal"/>
        <w:rPr/>
      </w:pPr>
      <w:r>
        <w:rPr/>
        <w:t>odium</w:t>
        <w:tab/>
        <w:tab/>
        <w:t>detestation; quality of being odious; hatefulness; disrepute (resulting from hateful conduct)</w:t>
      </w:r>
    </w:p>
    <w:p>
      <w:pPr>
        <w:pStyle w:val="Normal"/>
        <w:rPr/>
      </w:pPr>
      <w:r>
        <w:rPr/>
        <w:t>odoriferous</w:t>
        <w:tab/>
        <w:t>giving off an odor</w:t>
      </w:r>
    </w:p>
    <w:p>
      <w:pPr>
        <w:pStyle w:val="Normal"/>
        <w:rPr/>
      </w:pPr>
      <w:r>
        <w:rPr/>
        <w:t>odorous</w:t>
        <w:tab/>
        <w:tab/>
        <w:t>having an odor</w:t>
      </w:r>
    </w:p>
    <w:p>
      <w:pPr>
        <w:pStyle w:val="Normal"/>
        <w:rPr/>
      </w:pPr>
      <w:r>
        <w:rPr/>
        <w:t>odyssey</w:t>
        <w:tab/>
        <w:tab/>
        <w:t>long, eventful, adventurous journey</w:t>
      </w:r>
    </w:p>
    <w:p>
      <w:pPr>
        <w:pStyle w:val="Normal"/>
        <w:rPr/>
      </w:pPr>
      <w:r>
        <w:rPr/>
        <w:t>offensive</w:t>
        <w:tab/>
        <w:t>attacking; insulting; distasteful; V. offend: violate; hurt the feelings of; N. offense: offending; violating of a moral or social code; crime; attack; Ex. first offense</w:t>
      </w:r>
    </w:p>
    <w:p>
      <w:pPr>
        <w:pStyle w:val="Normal"/>
        <w:rPr/>
      </w:pPr>
      <w:r>
        <w:rPr/>
        <w:t>offhand</w:t>
        <w:tab/>
        <w:tab/>
        <w:t>casual; done without prior thought or preparation</w:t>
      </w:r>
    </w:p>
    <w:p>
      <w:pPr>
        <w:pStyle w:val="Normal"/>
        <w:rPr/>
      </w:pPr>
      <w:r>
        <w:rPr/>
        <w:t>officious</w:t>
        <w:tab/>
        <w:t>meddlesome; excessively pushy in offering one's services; overly eager in offering unwanted services or advices; Ex. officious bellboy</w:t>
      </w:r>
    </w:p>
    <w:p>
      <w:pPr>
        <w:pStyle w:val="Normal"/>
        <w:rPr/>
      </w:pPr>
      <w:r>
        <w:rPr/>
        <w:t>pushy</w:t>
        <w:tab/>
        <w:tab/>
        <w:t>disagreeably aggressive</w:t>
      </w:r>
    </w:p>
    <w:p>
      <w:pPr>
        <w:pStyle w:val="Normal"/>
        <w:rPr/>
      </w:pPr>
      <w:r>
        <w:rPr/>
        <w:t>ogle</w:t>
        <w:tab/>
        <w:tab/>
        <w:t>look at amorously; make eyes at; Ex. old men ogling young girls</w:t>
      </w:r>
    </w:p>
    <w:p>
      <w:pPr>
        <w:pStyle w:val="Normal"/>
        <w:rPr/>
      </w:pPr>
      <w:r>
        <w:rPr/>
        <w:t>olfactory</w:t>
        <w:tab/>
        <w:t>concerning the sense of smell</w:t>
      </w:r>
    </w:p>
    <w:p>
      <w:pPr>
        <w:pStyle w:val="Normal"/>
        <w:rPr/>
      </w:pPr>
      <w:r>
        <w:rPr/>
        <w:t>oligarchy</w:t>
        <w:tab/>
        <w:t>government by a privileged few</w:t>
      </w:r>
    </w:p>
    <w:p>
      <w:pPr>
        <w:pStyle w:val="Normal"/>
        <w:rPr/>
      </w:pPr>
      <w:r>
        <w:rPr/>
        <w:t>ominous</w:t>
        <w:tab/>
        <w:tab/>
        <w:t>threatening; of an evil omen</w:t>
      </w:r>
    </w:p>
    <w:p>
      <w:pPr>
        <w:pStyle w:val="Normal"/>
        <w:rPr/>
      </w:pPr>
      <w:r>
        <w:rPr/>
        <w:t>threat</w:t>
        <w:tab/>
        <w:tab/>
        <w:t>sign or warning (of coming danger); Ex. threat of rain; V: express a threat; give warning of (something bad); Ex. The cloud threatens rain.</w:t>
      </w:r>
    </w:p>
    <w:p>
      <w:pPr>
        <w:pStyle w:val="Normal"/>
        <w:rPr/>
      </w:pPr>
      <w:r>
        <w:rPr/>
        <w:t>omnipotent</w:t>
        <w:tab/>
        <w:t>all-powerful; having unlimited power</w:t>
      </w:r>
    </w:p>
    <w:p>
      <w:pPr>
        <w:pStyle w:val="Normal"/>
        <w:rPr/>
      </w:pPr>
      <w:r>
        <w:rPr/>
        <w:t>omnipresent</w:t>
        <w:tab/>
        <w:t>universally present; ubiquitous</w:t>
      </w:r>
    </w:p>
    <w:p>
      <w:pPr>
        <w:pStyle w:val="Normal"/>
        <w:rPr/>
      </w:pPr>
      <w:r>
        <w:rPr/>
        <w:t>omniscient</w:t>
        <w:tab/>
        <w:t>all-knowing</w:t>
      </w:r>
    </w:p>
    <w:p>
      <w:pPr>
        <w:pStyle w:val="Normal"/>
        <w:rPr/>
      </w:pPr>
      <w:r>
        <w:rPr/>
        <w:t>omnivorous</w:t>
        <w:tab/>
        <w:t>eating both plant and animal food; devouring everything</w:t>
      </w:r>
    </w:p>
    <w:p>
      <w:pPr>
        <w:pStyle w:val="Normal"/>
        <w:rPr/>
      </w:pPr>
      <w:r>
        <w:rPr/>
        <w:t>onerous</w:t>
        <w:tab/>
        <w:tab/>
        <w:t>burdensome</w:t>
      </w:r>
    </w:p>
    <w:p>
      <w:pPr>
        <w:pStyle w:val="Normal"/>
        <w:rPr/>
      </w:pPr>
      <w:r>
        <w:rPr/>
        <w:t>onomatopoeia</w:t>
        <w:tab/>
        <w:t>words formed in imitation of natural sounds</w:t>
      </w:r>
    </w:p>
    <w:p>
      <w:pPr>
        <w:pStyle w:val="Normal"/>
        <w:rPr/>
      </w:pPr>
      <w:r>
        <w:rPr/>
        <w:t>rustle</w:t>
        <w:tab/>
        <w:tab/>
        <w:t>make slight sounds like silk moving or being rubbed together</w:t>
      </w:r>
    </w:p>
    <w:p>
      <w:pPr>
        <w:pStyle w:val="Normal"/>
        <w:rPr/>
      </w:pPr>
      <w:r>
        <w:rPr/>
        <w:t>onslaught</w:t>
        <w:tab/>
        <w:t>vicious assault; fierce attack; Ex. unexpected onslaught of the enemy</w:t>
      </w:r>
    </w:p>
    <w:p>
      <w:pPr>
        <w:pStyle w:val="Normal"/>
        <w:rPr/>
      </w:pPr>
      <w:r>
        <w:rPr/>
        <w:t>slaughter</w:t>
        <w:tab/>
        <w:t>killing of animals for food; massacre; V: butcher (animals) for food; kill in large numbers</w:t>
      </w:r>
    </w:p>
    <w:p>
      <w:pPr>
        <w:pStyle w:val="Normal"/>
        <w:rPr/>
      </w:pPr>
      <w:r>
        <w:rPr/>
        <w:t>onus</w:t>
        <w:tab/>
        <w:tab/>
        <w:t>burden; responsibility</w:t>
      </w:r>
    </w:p>
    <w:p>
      <w:pPr>
        <w:pStyle w:val="Normal"/>
        <w:rPr/>
      </w:pPr>
      <w:r>
        <w:rPr/>
        <w:t>spare</w:t>
        <w:tab/>
        <w:tab/>
        <w:t>give; use; refrain from harming; save from experiencing; exempt; Ex. spare me 5 minutes; Ex. Take this money and spare my life; Ex. The emperor was spared the onus; ADJ: kept in reserve; free for other use; unoccupied; Ex. spare time</w:t>
      </w:r>
    </w:p>
    <w:p>
      <w:pPr>
        <w:pStyle w:val="Normal"/>
        <w:rPr/>
      </w:pPr>
      <w:r>
        <w:rPr/>
        <w:t>opalescent</w:t>
        <w:tab/>
        <w:t>iridescent; lustrous; like an opal; N. opalescence</w:t>
      </w:r>
    </w:p>
    <w:p>
      <w:pPr>
        <w:pStyle w:val="Normal"/>
        <w:rPr/>
      </w:pPr>
      <w:r>
        <w:rPr/>
        <w:t>opaque</w:t>
        <w:tab/>
        <w:tab/>
        <w:t>dark; not transparent; N. opacity</w:t>
      </w:r>
    </w:p>
    <w:p>
      <w:pPr>
        <w:pStyle w:val="Normal"/>
        <w:rPr/>
      </w:pPr>
      <w:r>
        <w:rPr/>
        <w:t>opiate</w:t>
        <w:tab/>
        <w:tab/>
        <w:t>medicine to induce sleep or deaden pain; something that relieves emotions or causes inaction; sleep-producing drug containing opium</w:t>
      </w:r>
    </w:p>
    <w:p>
      <w:pPr>
        <w:pStyle w:val="Normal"/>
        <w:rPr/>
      </w:pPr>
      <w:r>
        <w:rPr/>
        <w:t>opportune</w:t>
        <w:tab/>
        <w:t>timely; well-chosen</w:t>
      </w:r>
    </w:p>
    <w:p>
      <w:pPr>
        <w:pStyle w:val="Normal"/>
        <w:rPr/>
      </w:pPr>
      <w:r>
        <w:rPr/>
        <w:t>opportunist</w:t>
        <w:tab/>
        <w:t>individual who sacrifices principles for expediency by taking advantage of circumstances; N. opportunism</w:t>
      </w:r>
    </w:p>
    <w:p>
      <w:pPr>
        <w:pStyle w:val="Normal"/>
        <w:rPr/>
      </w:pPr>
      <w:r>
        <w:rPr/>
        <w:t>opprobrium</w:t>
        <w:tab/>
        <w:t>infamy; disgrace arising from shameful conduct; vilification(slander); scorn; contempt; Ex. opprobrium hurled against him; ADJ. opprobrious: expressing contempt; shameful or infamous</w:t>
      </w:r>
    </w:p>
    <w:p>
      <w:pPr>
        <w:pStyle w:val="Normal"/>
        <w:rPr/>
      </w:pPr>
      <w:r>
        <w:rPr/>
        <w:t>optician</w:t>
        <w:tab/>
        <w:t>maker and seller of eyeglasses</w:t>
      </w:r>
    </w:p>
    <w:p>
      <w:pPr>
        <w:pStyle w:val="Normal"/>
        <w:rPr/>
      </w:pPr>
      <w:r>
        <w:rPr/>
        <w:t>optimist</w:t>
        <w:tab/>
        <w:t>person who looks on the bright side; N. optimism</w:t>
      </w:r>
    </w:p>
    <w:p>
      <w:pPr>
        <w:pStyle w:val="Normal"/>
        <w:rPr/>
      </w:pPr>
      <w:r>
        <w:rPr/>
        <w:t>optimum</w:t>
        <w:tab/>
        <w:tab/>
        <w:t>most favorable; optimal; N: most favorable condition</w:t>
      </w:r>
    </w:p>
    <w:p>
      <w:pPr>
        <w:pStyle w:val="Normal"/>
        <w:rPr/>
      </w:pPr>
      <w:r>
        <w:rPr/>
        <w:t>optional</w:t>
        <w:tab/>
        <w:t>not compulsory; left to one's choice; N. option: act of choosing; choice; freedom or power to choose; something available as a choice; Ex. have no option; Ex. two options</w:t>
      </w:r>
    </w:p>
    <w:p>
      <w:pPr>
        <w:pStyle w:val="Normal"/>
        <w:rPr/>
      </w:pPr>
      <w:r>
        <w:rPr/>
        <w:t>optometrist</w:t>
        <w:tab/>
        <w:t>one who fits glasses to remedy visual defects</w:t>
      </w:r>
    </w:p>
    <w:p>
      <w:pPr>
        <w:pStyle w:val="Normal"/>
        <w:rPr/>
      </w:pPr>
      <w:r>
        <w:rPr/>
        <w:t>opulence</w:t>
        <w:tab/>
        <w:t>extreme wealth; luxuriousness; abundance; ADJ. opulent: possessing great wealth; abundant</w:t>
      </w:r>
    </w:p>
    <w:p>
      <w:pPr>
        <w:pStyle w:val="Normal"/>
        <w:rPr/>
      </w:pPr>
      <w:r>
        <w:rPr/>
        <w:t>opus</w:t>
        <w:tab/>
        <w:tab/>
        <w:t>work (esp. musical composition); Ex. magnum opus: masterpiece; CF. opera</w:t>
      </w:r>
    </w:p>
    <w:p>
      <w:pPr>
        <w:pStyle w:val="Normal"/>
        <w:rPr/>
      </w:pPr>
      <w:r>
        <w:rPr/>
        <w:t>oracular</w:t>
        <w:tab/>
        <w:t>of an oracle; prophetic; uttered as if with divine authority; mysterious or ambiguous; hard to understand; N. oracle: wiser person; prophecy made by an oracle</w:t>
      </w:r>
    </w:p>
    <w:p>
      <w:pPr>
        <w:pStyle w:val="Normal"/>
        <w:rPr/>
      </w:pPr>
      <w:r>
        <w:rPr/>
        <w:t>orator</w:t>
        <w:tab/>
        <w:tab/>
        <w:t>public speaker</w:t>
      </w:r>
    </w:p>
    <w:p>
      <w:pPr>
        <w:pStyle w:val="Normal"/>
        <w:rPr/>
      </w:pPr>
      <w:r>
        <w:rPr/>
        <w:t>oratorio</w:t>
        <w:tab/>
        <w:t>dramatic poem set to music; long musical work with singing but without acting; CF. cantata</w:t>
      </w:r>
    </w:p>
    <w:p>
      <w:pPr>
        <w:pStyle w:val="Normal"/>
        <w:rPr/>
      </w:pPr>
      <w:r>
        <w:rPr/>
        <w:t>ordain</w:t>
        <w:tab/>
        <w:tab/>
        <w:t>decree or command; grant holy orders; predestine; install as a minister, priest, or rabbi; N. ordainment; CF. ordination</w:t>
      </w:r>
    </w:p>
    <w:p>
      <w:pPr>
        <w:pStyle w:val="Normal"/>
        <w:rPr/>
      </w:pPr>
      <w:r>
        <w:rPr/>
        <w:t>ordeal</w:t>
        <w:tab/>
        <w:tab/>
        <w:t>severe trial or affliction; difficult experience; trial(test of patience or endurance); affliction</w:t>
      </w:r>
    </w:p>
    <w:p>
      <w:pPr>
        <w:pStyle w:val="Normal"/>
        <w:rPr/>
      </w:pPr>
      <w:r>
        <w:rPr/>
        <w:t>ordinance</w:t>
        <w:tab/>
        <w:t>decree; authoritative order</w:t>
      </w:r>
    </w:p>
    <w:p>
      <w:pPr>
        <w:pStyle w:val="Normal"/>
        <w:rPr/>
      </w:pPr>
      <w:r>
        <w:rPr/>
        <w:t>ordination</w:t>
        <w:tab/>
        <w:t>ceremony conferring holy orders; ceremony of ordaining a priest</w:t>
      </w:r>
    </w:p>
    <w:p>
      <w:pPr>
        <w:pStyle w:val="Normal"/>
        <w:rPr/>
      </w:pPr>
      <w:r>
        <w:rPr/>
        <w:t>orgy</w:t>
        <w:tab/>
        <w:tab/>
        <w:t>wild drunken revelry; unrestrained indulgence in an activity; Ex. orgy of shopping</w:t>
      </w:r>
    </w:p>
    <w:p>
      <w:pPr>
        <w:pStyle w:val="Normal"/>
        <w:rPr/>
      </w:pPr>
      <w:r>
        <w:rPr/>
        <w:t>orient</w:t>
        <w:tab/>
        <w:tab/>
        <w:t>get one's bearings; adjust; make familiar with a situation; orientate</w:t>
      </w:r>
    </w:p>
    <w:p>
      <w:pPr>
        <w:pStyle w:val="Normal"/>
        <w:rPr/>
      </w:pPr>
      <w:r>
        <w:rPr/>
        <w:t>orientation</w:t>
        <w:tab/>
        <w:t>act of finding oneself in society; orienting</w:t>
      </w:r>
    </w:p>
    <w:p>
      <w:pPr>
        <w:pStyle w:val="Normal"/>
        <w:rPr/>
      </w:pPr>
      <w:r>
        <w:rPr/>
        <w:t>orifice</w:t>
        <w:tab/>
        <w:tab/>
        <w:t>mouthlike opening; small opening (esp. to a cavern or passage of the body); CF. mouth</w:t>
      </w:r>
    </w:p>
    <w:p>
      <w:pPr>
        <w:pStyle w:val="Normal"/>
        <w:rPr/>
      </w:pPr>
      <w:r>
        <w:rPr/>
        <w:t>ornate</w:t>
        <w:tab/>
        <w:tab/>
        <w:t>excessively or elaborately decorated</w:t>
      </w:r>
    </w:p>
    <w:p>
      <w:pPr>
        <w:pStyle w:val="Normal"/>
        <w:rPr/>
      </w:pPr>
      <w:r>
        <w:rPr/>
        <w:t>ornithologist</w:t>
        <w:tab/>
        <w:t>scientific student of birds; N. ornithology: scientific study of birds</w:t>
      </w:r>
    </w:p>
    <w:p>
      <w:pPr>
        <w:pStyle w:val="Normal"/>
        <w:rPr/>
      </w:pPr>
      <w:r>
        <w:rPr/>
        <w:t>orthodox</w:t>
        <w:tab/>
        <w:t>traditional; (of someone) conservative in belief; adhering to an established doctrine</w:t>
      </w:r>
    </w:p>
    <w:p>
      <w:pPr>
        <w:pStyle w:val="Normal"/>
        <w:rPr/>
      </w:pPr>
      <w:r>
        <w:rPr/>
        <w:t>orthography</w:t>
        <w:tab/>
        <w:t>correct spelling; CF. ortho-: straight; correct; Ex. orthodontics</w:t>
      </w:r>
    </w:p>
    <w:p>
      <w:pPr>
        <w:pStyle w:val="Normal"/>
        <w:rPr/>
      </w:pPr>
      <w:r>
        <w:rPr/>
        <w:t>oscillate</w:t>
        <w:tab/>
        <w:t>vibrate pendulumlike; waver</w:t>
      </w:r>
    </w:p>
    <w:p>
      <w:pPr>
        <w:pStyle w:val="Normal"/>
        <w:rPr/>
      </w:pPr>
      <w:r>
        <w:rPr/>
        <w:t>osseous</w:t>
        <w:tab/>
        <w:tab/>
        <w:t>made of bone; bony</w:t>
      </w:r>
    </w:p>
    <w:p>
      <w:pPr>
        <w:pStyle w:val="Normal"/>
        <w:rPr/>
      </w:pPr>
      <w:r>
        <w:rPr/>
        <w:t>ossify</w:t>
        <w:tab/>
        <w:tab/>
        <w:t>change or harden into bone; become hard and unchanging in one's ideas</w:t>
      </w:r>
    </w:p>
    <w:p>
      <w:pPr>
        <w:pStyle w:val="Normal"/>
        <w:rPr/>
      </w:pPr>
      <w:r>
        <w:rPr/>
        <w:t>ostensible</w:t>
        <w:tab/>
        <w:t>apparent; appearing as such; professed(pretended); pretended; Ex. ostensible purpose of the expedition</w:t>
      </w:r>
    </w:p>
    <w:p>
      <w:pPr>
        <w:pStyle w:val="Normal"/>
        <w:rPr/>
      </w:pPr>
      <w:r>
        <w:rPr/>
        <w:t>apparent</w:t>
        <w:tab/>
        <w:t>evident; easily seen or understood; appearing as such; Ex. apparent improvement</w:t>
      </w:r>
    </w:p>
    <w:p>
      <w:pPr>
        <w:pStyle w:val="Normal"/>
        <w:rPr/>
      </w:pPr>
      <w:r>
        <w:rPr/>
        <w:t>ostentatious</w:t>
        <w:tab/>
        <w:t>showy; trying to attract attention; pretentious; N. ostentation: showy display</w:t>
      </w:r>
    </w:p>
    <w:p>
      <w:pPr>
        <w:pStyle w:val="Normal"/>
        <w:rPr/>
      </w:pPr>
      <w:r>
        <w:rPr/>
        <w:t>ostracize</w:t>
        <w:tab/>
        <w:t>banish from a group; exclude from public favor; ban; Ex. His friends ostracized him. N. ostracism</w:t>
      </w:r>
    </w:p>
    <w:p>
      <w:pPr>
        <w:pStyle w:val="Normal"/>
        <w:rPr/>
      </w:pPr>
      <w:r>
        <w:rPr/>
        <w:t>blackball</w:t>
        <w:tab/>
        <w:t>vote against (an applicant); ostracize; N: negative vote</w:t>
      </w:r>
    </w:p>
    <w:p>
      <w:pPr>
        <w:pStyle w:val="Normal"/>
        <w:rPr/>
      </w:pPr>
      <w:r>
        <w:rPr/>
        <w:t>oust</w:t>
        <w:tab/>
        <w:tab/>
        <w:t>expel; drive out; force out; N. ouster: ousting</w:t>
      </w:r>
    </w:p>
    <w:p>
      <w:pPr>
        <w:pStyle w:val="Normal"/>
        <w:rPr/>
      </w:pPr>
      <w:r>
        <w:rPr/>
        <w:t>outlandish</w:t>
        <w:tab/>
        <w:t>bizzare; peculiar; unconventional</w:t>
      </w:r>
    </w:p>
    <w:p>
      <w:pPr>
        <w:pStyle w:val="Normal"/>
        <w:rPr/>
      </w:pPr>
      <w:r>
        <w:rPr/>
        <w:t>outmoded</w:t>
        <w:tab/>
        <w:t>no longer in fashion or use; no longer stylish; old-fashioned</w:t>
      </w:r>
    </w:p>
    <w:p>
      <w:pPr>
        <w:pStyle w:val="Normal"/>
        <w:rPr/>
      </w:pPr>
      <w:r>
        <w:rPr/>
        <w:t>outskirts</w:t>
        <w:tab/>
        <w:t>fringes; outer borders (as of a city); Ex. outskirts of Boston</w:t>
      </w:r>
    </w:p>
    <w:p>
      <w:pPr>
        <w:pStyle w:val="Normal"/>
        <w:rPr/>
      </w:pPr>
      <w:r>
        <w:rPr/>
        <w:t>outspoken</w:t>
        <w:tab/>
        <w:t>candid; blunt</w:t>
      </w:r>
    </w:p>
    <w:p>
      <w:pPr>
        <w:pStyle w:val="Normal"/>
        <w:rPr/>
      </w:pPr>
      <w:r>
        <w:rPr/>
        <w:t>blunt</w:t>
        <w:tab/>
        <w:tab/>
        <w:t>having a dull edge; abrupt and frank in speech or manner; brusque; V: make or become blunt</w:t>
      </w:r>
    </w:p>
    <w:p>
      <w:pPr>
        <w:pStyle w:val="Normal"/>
        <w:rPr/>
      </w:pPr>
      <w:r>
        <w:rPr/>
        <w:t>outstrip</w:t>
        <w:tab/>
        <w:t>outrun; surpass; outdo</w:t>
      </w:r>
    </w:p>
    <w:p>
      <w:pPr>
        <w:pStyle w:val="Normal"/>
        <w:rPr/>
      </w:pPr>
      <w:r>
        <w:rPr/>
        <w:t>outwit</w:t>
        <w:tab/>
        <w:tab/>
        <w:t>outsmart; defeat by behaving more cleverly</w:t>
      </w:r>
    </w:p>
    <w:p>
      <w:pPr>
        <w:pStyle w:val="Normal"/>
        <w:rPr/>
      </w:pPr>
      <w:r>
        <w:rPr/>
        <w:t>n ovation</w:t>
        <w:tab/>
        <w:t>enthusiastic applause</w:t>
      </w:r>
    </w:p>
    <w:p>
      <w:pPr>
        <w:pStyle w:val="Normal"/>
        <w:rPr/>
      </w:pPr>
      <w:r>
        <w:rPr/>
        <w:t>overbearing</w:t>
        <w:tab/>
        <w:t>bossy; domineering and arrogant; decisively important; Ex. overbearing manner/importance; V. overbear: dominate</w:t>
      </w:r>
    </w:p>
    <w:p>
      <w:pPr>
        <w:pStyle w:val="Normal"/>
        <w:rPr/>
      </w:pPr>
      <w:r>
        <w:rPr/>
        <w:t>overt</w:t>
        <w:tab/>
        <w:tab/>
        <w:t>open to view; public; not secret; CF. covert</w:t>
      </w:r>
    </w:p>
    <w:p>
      <w:pPr>
        <w:pStyle w:val="Normal"/>
        <w:rPr/>
      </w:pPr>
      <w:r>
        <w:rPr/>
        <w:t>overweening</w:t>
        <w:tab/>
        <w:t>arrogant; presumptu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on's word list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wrought</w:t>
        <w:tab/>
        <w:t>nervous or excited; extremely agitated; hysterical; wrought-up; CF. wrought: made or done</w:t>
      </w:r>
    </w:p>
    <w:p>
      <w:pPr>
        <w:pStyle w:val="Normal"/>
        <w:rPr/>
      </w:pPr>
      <w:r>
        <w:rPr/>
        <w:t>hysteria</w:t>
        <w:tab/>
        <w:t>excessive or uncontrollable excitement; N. hysteric: person suffering from hysteria; CF. hysterics: attack of hysteria</w:t>
      </w:r>
    </w:p>
    <w:p>
      <w:pPr>
        <w:pStyle w:val="Normal"/>
        <w:rPr/>
      </w:pPr>
      <w:r>
        <w:rPr/>
        <w:t>ovoid</w:t>
        <w:tab/>
        <w:tab/>
        <w:t>egg-shaped; CF. ovum; CF. ovulate</w:t>
      </w:r>
    </w:p>
    <w:p>
      <w:pPr>
        <w:pStyle w:val="Normal"/>
        <w:rPr/>
      </w:pPr>
      <w:r>
        <w:rPr/>
        <w:t>pachyderm</w:t>
        <w:tab/>
        <w:t>thick-skinned animal</w:t>
      </w:r>
    </w:p>
    <w:p>
      <w:pPr>
        <w:pStyle w:val="Normal"/>
        <w:rPr/>
      </w:pPr>
      <w:r>
        <w:rPr/>
        <w:t>pacifist</w:t>
        <w:tab/>
        <w:t>one opposed to force; antimilitarist; ADJ. N. pacifism: opposition to war as a means of resolving disputes</w:t>
      </w:r>
    </w:p>
    <w:p>
      <w:pPr>
        <w:pStyle w:val="Normal"/>
        <w:rPr/>
      </w:pPr>
      <w:r>
        <w:rPr/>
        <w:t>pacify</w:t>
        <w:tab/>
        <w:tab/>
        <w:t>soothe; make calm or quiet; subdue; bring peace to</w:t>
      </w:r>
    </w:p>
    <w:p>
      <w:pPr>
        <w:pStyle w:val="Normal"/>
        <w:rPr/>
      </w:pPr>
      <w:r>
        <w:rPr/>
        <w:t>paean</w:t>
        <w:tab/>
        <w:tab/>
        <w:t>song of praise or joy; Ex. paeans celebrating the victory</w:t>
      </w:r>
    </w:p>
    <w:p>
      <w:pPr>
        <w:pStyle w:val="Normal"/>
        <w:rPr/>
      </w:pPr>
      <w:r>
        <w:rPr/>
        <w:t>painstaking</w:t>
        <w:tab/>
        <w:t>taking pains; showing hard work; taking great care; very careful and through</w:t>
      </w:r>
    </w:p>
    <w:p>
      <w:pPr>
        <w:pStyle w:val="Normal"/>
        <w:rPr/>
      </w:pPr>
      <w:r>
        <w:rPr/>
        <w:t>palatable</w:t>
        <w:tab/>
        <w:t>agreeable; pleasing to the taste</w:t>
      </w:r>
    </w:p>
    <w:p>
      <w:pPr>
        <w:pStyle w:val="Normal"/>
        <w:rPr/>
      </w:pPr>
      <w:r>
        <w:rPr/>
        <w:t>palate</w:t>
        <w:tab/>
        <w:tab/>
        <w:t>roof of the mouth; sense of the taste</w:t>
      </w:r>
    </w:p>
    <w:p>
      <w:pPr>
        <w:pStyle w:val="Normal"/>
        <w:rPr/>
      </w:pPr>
      <w:r>
        <w:rPr/>
        <w:t>palatial</w:t>
        <w:tab/>
        <w:t>of or suitable for a palace; magnificent</w:t>
      </w:r>
    </w:p>
    <w:p>
      <w:pPr>
        <w:pStyle w:val="Normal"/>
        <w:rPr/>
      </w:pPr>
      <w:r>
        <w:rPr/>
        <w:t>paleontology</w:t>
        <w:tab/>
        <w:t>study of prehistoric life or fossils; CF. paleo-: ancient or prehistoric; Ex. paleography: study of ancient written documents</w:t>
      </w:r>
    </w:p>
    <w:p>
      <w:pPr>
        <w:pStyle w:val="Normal"/>
        <w:rPr/>
      </w:pPr>
      <w:r>
        <w:rPr/>
        <w:t>palette</w:t>
        <w:tab/>
        <w:tab/>
        <w:t>board on which painter mixes pigments(coloring matters)</w:t>
      </w:r>
    </w:p>
    <w:p>
      <w:pPr>
        <w:pStyle w:val="Normal"/>
        <w:rPr/>
      </w:pPr>
      <w:r>
        <w:rPr/>
        <w:t>palimpsest</w:t>
        <w:tab/>
        <w:t>parchment or piece of writing material used for second time after original writing has been erased</w:t>
      </w:r>
    </w:p>
    <w:p>
      <w:pPr>
        <w:pStyle w:val="Normal"/>
        <w:rPr/>
      </w:pPr>
      <w:r>
        <w:rPr/>
        <w:t>parchment</w:t>
        <w:tab/>
        <w:t>writing material made from the skin of a sheep or goat</w:t>
      </w:r>
    </w:p>
    <w:p>
      <w:pPr>
        <w:pStyle w:val="Normal"/>
        <w:rPr/>
      </w:pPr>
      <w:r>
        <w:rPr/>
        <w:t>pall</w:t>
        <w:tab/>
        <w:tab/>
        <w:t>become boring; grow tiresome</w:t>
      </w:r>
    </w:p>
    <w:p>
      <w:pPr>
        <w:pStyle w:val="Normal"/>
        <w:rPr/>
      </w:pPr>
      <w:r>
        <w:rPr/>
        <w:t>pallet</w:t>
        <w:tab/>
        <w:tab/>
        <w:t>small poor bed; Ex. straw pallet</w:t>
      </w:r>
    </w:p>
    <w:p>
      <w:pPr>
        <w:pStyle w:val="Normal"/>
        <w:rPr/>
      </w:pPr>
      <w:r>
        <w:rPr/>
        <w:t>palliate</w:t>
        <w:tab/>
        <w:t>ease pain (without curing); make less severe or offensive (a crime or illness)</w:t>
      </w:r>
    </w:p>
    <w:p>
      <w:pPr>
        <w:pStyle w:val="Normal"/>
        <w:rPr/>
      </w:pPr>
      <w:r>
        <w:rPr/>
        <w:t>pallid</w:t>
        <w:tab/>
        <w:tab/>
        <w:t>pale; wan; Ex. pallid complexion</w:t>
      </w:r>
    </w:p>
    <w:p>
      <w:pPr>
        <w:pStyle w:val="Normal"/>
        <w:rPr/>
      </w:pPr>
      <w:r>
        <w:rPr/>
        <w:t>palpable</w:t>
        <w:tab/>
        <w:t>tangible; (of something bad) easily perceptible; obvious; Ex. palpable blunder</w:t>
      </w:r>
    </w:p>
    <w:p>
      <w:pPr>
        <w:pStyle w:val="Normal"/>
        <w:rPr/>
      </w:pPr>
      <w:r>
        <w:rPr/>
        <w:t>palpitate</w:t>
        <w:tab/>
        <w:t>throb; beat rapidly; flutter; tremble; Ex. Her heart began to palpitate.</w:t>
      </w:r>
    </w:p>
    <w:p>
      <w:pPr>
        <w:pStyle w:val="Normal"/>
        <w:rPr/>
      </w:pPr>
      <w:r>
        <w:rPr/>
        <w:t>throb</w:t>
        <w:tab/>
        <w:tab/>
        <w:t>(of a heart or machine) beat rapidly or violently; N. Ex. hearthrob: heartbeat; sweetheart</w:t>
      </w:r>
    </w:p>
    <w:p>
      <w:pPr>
        <w:pStyle w:val="Normal"/>
        <w:rPr/>
      </w:pPr>
      <w:r>
        <w:rPr/>
        <w:t>paltry</w:t>
        <w:tab/>
        <w:tab/>
        <w:t>insignificant; petty; trifling; contemptible; Ex. paltry sum; CF. trash</w:t>
      </w:r>
    </w:p>
    <w:p>
      <w:pPr>
        <w:pStyle w:val="Normal"/>
        <w:rPr/>
      </w:pPr>
      <w:r>
        <w:rPr/>
        <w:t>pan</w:t>
        <w:tab/>
        <w:tab/>
        <w:t>criticize harshly</w:t>
      </w:r>
    </w:p>
    <w:p>
      <w:pPr>
        <w:pStyle w:val="Normal"/>
        <w:rPr/>
      </w:pPr>
      <w:r>
        <w:rPr/>
        <w:t>panacea</w:t>
        <w:tab/>
        <w:tab/>
        <w:t>cure-all; remedy for all diseases</w:t>
      </w:r>
    </w:p>
    <w:p>
      <w:pPr>
        <w:pStyle w:val="Normal"/>
        <w:rPr/>
      </w:pPr>
      <w:r>
        <w:rPr/>
        <w:t>panache</w:t>
        <w:tab/>
        <w:tab/>
        <w:t xml:space="preserve">flair; manner of doing things without any difficulty (causing admiration); flamboyance; bunch of feathers (on a helmet); Ex. with great panache; CF. </w:t>
      </w:r>
      <w:r>
        <w:rPr/>
        <w:t>儡</w:t>
      </w:r>
      <w:r>
        <w:rPr>
          <w:rFonts w:eastAsia="Times New Roman"/>
        </w:rPr>
        <w:t xml:space="preserve"> </w:t>
      </w:r>
      <w:r>
        <w:rPr/>
        <w:t>酒贰肺</w:t>
      </w:r>
      <w:r>
        <w:rPr>
          <w:rFonts w:eastAsia="Times New Roman"/>
        </w:rPr>
        <w:t xml:space="preserve"> </w:t>
      </w:r>
      <w:r>
        <w:rPr/>
        <w:t>玫阑</w:t>
      </w:r>
      <w:r>
        <w:rPr>
          <w:rFonts w:eastAsia="Times New Roman"/>
        </w:rPr>
        <w:t xml:space="preserve"> </w:t>
      </w:r>
      <w:r>
        <w:rPr/>
        <w:t>哗郴绰</w:t>
      </w:r>
      <w:r>
        <w:rPr>
          <w:rFonts w:eastAsia="Times New Roman"/>
        </w:rPr>
        <w:t xml:space="preserve"> </w:t>
      </w:r>
      <w:r>
        <w:rPr/>
        <w:t>钾揪</w:t>
      </w:r>
    </w:p>
    <w:p>
      <w:pPr>
        <w:pStyle w:val="Normal"/>
        <w:rPr/>
      </w:pPr>
      <w:r>
        <w:rPr/>
        <w:t>pandemic</w:t>
        <w:tab/>
        <w:t>widespread; affecting the majority of people; N: pandemic disease; CF. all people</w:t>
      </w:r>
    </w:p>
    <w:p>
      <w:pPr>
        <w:pStyle w:val="Normal"/>
        <w:rPr/>
      </w:pPr>
      <w:r>
        <w:rPr/>
        <w:t>pandemonium</w:t>
        <w:tab/>
        <w:t>wild tumult(commotion); wild noisy disorder; CF. Paradise Lost</w:t>
      </w:r>
    </w:p>
    <w:p>
      <w:pPr>
        <w:pStyle w:val="Normal"/>
        <w:rPr/>
      </w:pPr>
      <w:r>
        <w:rPr/>
        <w:t>pander</w:t>
        <w:tab/>
        <w:tab/>
        <w:t>cater to (the low desires of others)</w:t>
      </w:r>
    </w:p>
    <w:p>
      <w:pPr>
        <w:pStyle w:val="Normal"/>
        <w:rPr/>
      </w:pPr>
      <w:r>
        <w:rPr/>
        <w:t>cater</w:t>
        <w:tab/>
        <w:tab/>
        <w:t>provide food and drink (for); cater to: try to satisfy (desires of a bad kind)</w:t>
      </w:r>
    </w:p>
    <w:p>
      <w:pPr>
        <w:pStyle w:val="Normal"/>
        <w:rPr/>
      </w:pPr>
      <w:r>
        <w:rPr/>
        <w:t>panegyric</w:t>
        <w:tab/>
        <w:t>formal praise; encomium; Ex. I don't deserve such panegyrics.</w:t>
      </w:r>
    </w:p>
    <w:p>
      <w:pPr>
        <w:pStyle w:val="Normal"/>
        <w:rPr/>
      </w:pPr>
      <w:r>
        <w:rPr/>
        <w:t>panoramic</w:t>
        <w:tab/>
        <w:t>denoting an unobstructed and comprehensive view; N. panorama: unbroken view of a wide area</w:t>
      </w:r>
    </w:p>
    <w:p>
      <w:pPr>
        <w:pStyle w:val="Normal"/>
        <w:rPr/>
      </w:pPr>
      <w:r>
        <w:rPr/>
        <w:t>pantomime</w:t>
        <w:tab/>
        <w:t>acting without dialogue; V.</w:t>
      </w:r>
    </w:p>
    <w:p>
      <w:pPr>
        <w:pStyle w:val="Normal"/>
        <w:rPr/>
      </w:pPr>
      <w:r>
        <w:rPr/>
        <w:t>papyrus</w:t>
        <w:tab/>
        <w:tab/>
        <w:t>ancient paper made from stem of papyrus plant</w:t>
      </w:r>
    </w:p>
    <w:p>
      <w:pPr>
        <w:pStyle w:val="Normal"/>
        <w:rPr/>
      </w:pPr>
      <w:r>
        <w:rPr/>
        <w:t>parable</w:t>
        <w:tab/>
        <w:tab/>
        <w:t>short simple story teaching a moral</w:t>
      </w:r>
    </w:p>
    <w:p>
      <w:pPr>
        <w:pStyle w:val="Normal"/>
        <w:rPr/>
      </w:pPr>
      <w:r>
        <w:rPr/>
        <w:t>paradigm</w:t>
        <w:tab/>
        <w:t>model; example that serves as a model; pattern; list of all the inflectional forms of a word</w:t>
      </w:r>
    </w:p>
    <w:p>
      <w:pPr>
        <w:pStyle w:val="Normal"/>
        <w:rPr/>
      </w:pPr>
      <w:r>
        <w:rPr/>
        <w:t>paradox</w:t>
        <w:tab/>
        <w:tab/>
        <w:t>something apparently contradictory in nature (that may nonetheless be true); statement that looks false but is actually correct</w:t>
      </w:r>
    </w:p>
    <w:p>
      <w:pPr>
        <w:pStyle w:val="Normal"/>
        <w:rPr/>
      </w:pPr>
      <w:r>
        <w:rPr/>
        <w:t>paragon</w:t>
        <w:tab/>
        <w:tab/>
        <w:t>model of perfection; Ex. paragon of virtue</w:t>
      </w:r>
    </w:p>
    <w:p>
      <w:pPr>
        <w:pStyle w:val="Normal"/>
        <w:rPr/>
      </w:pPr>
      <w:r>
        <w:rPr/>
        <w:t>parallelism</w:t>
        <w:tab/>
        <w:t>state of being parallel; similarity; analogy</w:t>
      </w:r>
    </w:p>
    <w:p>
      <w:pPr>
        <w:pStyle w:val="Normal"/>
        <w:rPr/>
      </w:pPr>
      <w:r>
        <w:rPr/>
        <w:t>parallel</w:t>
        <w:tab/>
        <w:t>similar; analogous; corresponding; N: parallel line; person or thing that is parallel (to another); similarity; Ex. know of no parallel to the case; Ex. without parallel; V: be similar to; make parallel; Ex. Your experience parallels mine; CF. unparalleled</w:t>
      </w:r>
    </w:p>
    <w:p>
      <w:pPr>
        <w:pStyle w:val="Normal"/>
        <w:rPr/>
      </w:pPr>
      <w:r>
        <w:rPr/>
        <w:t>parameter</w:t>
        <w:tab/>
        <w:t>limit; independent variable; Ex. parameters of the problem; Ex. within the parameters of the budget</w:t>
      </w:r>
    </w:p>
    <w:p>
      <w:pPr>
        <w:pStyle w:val="Normal"/>
        <w:rPr/>
      </w:pPr>
      <w:r>
        <w:rPr/>
        <w:t>paramount</w:t>
        <w:tab/>
        <w:t>foremost in importance; supreme; CF. para-: beyond; above; Ex. paranormal</w:t>
      </w:r>
    </w:p>
    <w:p>
      <w:pPr>
        <w:pStyle w:val="Normal"/>
        <w:rPr/>
      </w:pPr>
      <w:r>
        <w:rPr/>
        <w:t>paramour</w:t>
        <w:tab/>
        <w:t>illicit lover</w:t>
      </w:r>
    </w:p>
    <w:p>
      <w:pPr>
        <w:pStyle w:val="Normal"/>
        <w:rPr/>
      </w:pPr>
      <w:r>
        <w:rPr/>
        <w:t>inamorata</w:t>
        <w:tab/>
        <w:t>woman whom a man loves</w:t>
      </w:r>
    </w:p>
    <w:p>
      <w:pPr>
        <w:pStyle w:val="Normal"/>
        <w:rPr/>
      </w:pPr>
      <w:r>
        <w:rPr/>
        <w:t>paranoia</w:t>
        <w:tab/>
        <w:t>psychosis marked by delusions of grandeur or persecution; N: ADJ: paranoid, paranoiac</w:t>
      </w:r>
    </w:p>
    <w:p>
      <w:pPr>
        <w:pStyle w:val="Normal"/>
        <w:rPr/>
      </w:pPr>
      <w:r>
        <w:rPr/>
        <w:t>paraphernalia</w:t>
        <w:tab/>
        <w:t>equipment; odds and ends used in a particular activity; personal belongings; Ex. photographic paraphernalia; CF. married woman's property exclusive of her dowry</w:t>
      </w:r>
    </w:p>
    <w:p>
      <w:pPr>
        <w:pStyle w:val="Normal"/>
        <w:rPr/>
      </w:pPr>
      <w:r>
        <w:rPr/>
        <w:t>dowry</w:t>
        <w:tab/>
        <w:tab/>
        <w:t>money or property brought by a bride to her husband at marriage</w:t>
      </w:r>
    </w:p>
    <w:p>
      <w:pPr>
        <w:pStyle w:val="Normal"/>
        <w:rPr/>
      </w:pPr>
      <w:r>
        <w:rPr/>
        <w:t>paraphrase</w:t>
        <w:tab/>
        <w:t>restate a passage in one's own words while retaining thought of author; N: restatement of a text in other words</w:t>
      </w:r>
    </w:p>
    <w:p>
      <w:pPr>
        <w:pStyle w:val="Normal"/>
        <w:rPr/>
      </w:pPr>
      <w:r>
        <w:rPr/>
        <w:t>parasite</w:t>
        <w:tab/>
        <w:t>animal or plant living on another; toady; sycophant; CF. para-: beside</w:t>
      </w:r>
    </w:p>
    <w:p>
      <w:pPr>
        <w:pStyle w:val="Normal"/>
        <w:rPr/>
      </w:pPr>
      <w:r>
        <w:rPr/>
        <w:t>infest</w:t>
        <w:tab/>
        <w:tab/>
        <w:t>inhabit in numbers large enough to be harmful; Ex. Mice infested the house; Ex. shark-infested waters</w:t>
      </w:r>
    </w:p>
    <w:p>
      <w:pPr>
        <w:pStyle w:val="Normal"/>
        <w:rPr/>
      </w:pPr>
      <w:r>
        <w:rPr/>
        <w:t>parched</w:t>
        <w:tab/>
        <w:tab/>
        <w:t>extremely dry; very thirsty; V. parch: make or become extremely dry (by exposure to heat)</w:t>
      </w:r>
    </w:p>
    <w:p>
      <w:pPr>
        <w:pStyle w:val="Normal"/>
        <w:rPr/>
      </w:pPr>
      <w:r>
        <w:rPr/>
        <w:t>pariah</w:t>
        <w:tab/>
        <w:tab/>
        <w:t>social outcast; Ex. Mariah the pariah</w:t>
      </w:r>
    </w:p>
    <w:p>
      <w:pPr>
        <w:pStyle w:val="Normal"/>
        <w:rPr/>
      </w:pPr>
      <w:r>
        <w:rPr/>
        <w:t>outcast</w:t>
        <w:tab/>
        <w:tab/>
        <w:t>one that has been excluded from a society; ADJ.</w:t>
      </w:r>
    </w:p>
    <w:p>
      <w:pPr>
        <w:pStyle w:val="Normal"/>
        <w:rPr/>
      </w:pPr>
      <w:r>
        <w:rPr/>
        <w:t>parity</w:t>
        <w:tab/>
        <w:tab/>
        <w:t>equality; close resemblance; CF. disparate</w:t>
      </w:r>
    </w:p>
    <w:p>
      <w:pPr>
        <w:pStyle w:val="Normal"/>
        <w:rPr/>
      </w:pPr>
      <w:r>
        <w:rPr/>
        <w:t>parlance</w:t>
        <w:tab/>
        <w:t>language; manner of speaking; idiom; Ex. in legal/common parlance</w:t>
      </w:r>
    </w:p>
    <w:p>
      <w:pPr>
        <w:pStyle w:val="Normal"/>
        <w:rPr/>
      </w:pPr>
      <w:r>
        <w:rPr/>
        <w:t>parley</w:t>
        <w:tab/>
        <w:tab/>
        <w:t>conference (between opponents); CF. speak</w:t>
      </w:r>
    </w:p>
    <w:p>
      <w:pPr>
        <w:pStyle w:val="Normal"/>
        <w:rPr/>
      </w:pPr>
      <w:r>
        <w:rPr/>
        <w:t>parochial</w:t>
        <w:tab/>
        <w:t>narrow in scope or outlook; provincial; related to parishes</w:t>
      </w:r>
    </w:p>
    <w:p>
      <w:pPr>
        <w:pStyle w:val="Normal"/>
        <w:rPr/>
      </w:pPr>
      <w:r>
        <w:rPr/>
        <w:t>parish</w:t>
        <w:tab/>
        <w:tab/>
        <w:t>area in the care of a single priest and served by one main church</w:t>
      </w:r>
    </w:p>
    <w:p>
      <w:pPr>
        <w:pStyle w:val="Normal"/>
        <w:rPr/>
      </w:pPr>
      <w:r>
        <w:rPr/>
        <w:t>outlook</w:t>
        <w:tab/>
        <w:tab/>
        <w:t>point of view; view from a particular place; expectation for the future; prospect; Ex. outlook on life; Ex. pleasing outlook; Ex. weather outlook</w:t>
      </w:r>
    </w:p>
    <w:p>
      <w:pPr>
        <w:pStyle w:val="Normal"/>
        <w:rPr/>
      </w:pPr>
      <w:r>
        <w:rPr/>
        <w:t>parody</w:t>
        <w:tab/>
        <w:tab/>
        <w:t>humorous imitation; spoof; takeoff; travesty; V.</w:t>
      </w:r>
    </w:p>
    <w:p>
      <w:pPr>
        <w:pStyle w:val="Normal"/>
        <w:rPr/>
      </w:pPr>
      <w:r>
        <w:rPr/>
        <w:t>spoof</w:t>
        <w:tab/>
        <w:tab/>
        <w:t>parody</w:t>
      </w:r>
    </w:p>
    <w:p>
      <w:pPr>
        <w:pStyle w:val="Normal"/>
        <w:rPr/>
      </w:pPr>
      <w:r>
        <w:rPr/>
        <w:t>takeoff</w:t>
        <w:tab/>
        <w:tab/>
        <w:t>burlesque; act of leaving the ground</w:t>
      </w:r>
    </w:p>
    <w:p>
      <w:pPr>
        <w:pStyle w:val="Normal"/>
        <w:rPr/>
      </w:pPr>
      <w:r>
        <w:rPr/>
        <w:t>paroxysm</w:t>
        <w:tab/>
        <w:t>fit or attack of pain, laughter, rage; sudden outburst</w:t>
      </w:r>
    </w:p>
    <w:p>
      <w:pPr>
        <w:pStyle w:val="Normal"/>
        <w:rPr/>
      </w:pPr>
      <w:r>
        <w:rPr/>
        <w:t>parquet</w:t>
        <w:tab/>
        <w:tab/>
        <w:t>floor made of wood strips inlaid in a mosaic like matter; CF. strip: long narrow piece</w:t>
      </w:r>
    </w:p>
    <w:p>
      <w:pPr>
        <w:pStyle w:val="Normal"/>
        <w:rPr/>
      </w:pPr>
      <w:r>
        <w:rPr/>
        <w:t>parry</w:t>
        <w:tab/>
        <w:tab/>
        <w:t xml:space="preserve">ward off a blow; deflect; Ex. He parried the unwelcome question very skillfully; N. CF. </w:t>
      </w:r>
      <w:r>
        <w:rPr/>
        <w:t>阜绰促绰</w:t>
      </w:r>
      <w:r>
        <w:rPr>
          <w:rFonts w:eastAsia="Times New Roman"/>
        </w:rPr>
        <w:t xml:space="preserve"> </w:t>
      </w:r>
      <w:r>
        <w:rPr/>
        <w:t>俺充捞</w:t>
      </w:r>
      <w:r>
        <w:rPr>
          <w:rFonts w:eastAsia="Times New Roman"/>
        </w:rPr>
        <w:t xml:space="preserve"> </w:t>
      </w:r>
      <w:r>
        <w:rPr/>
        <w:t>酒丛</w:t>
      </w:r>
    </w:p>
    <w:p>
      <w:pPr>
        <w:pStyle w:val="Normal"/>
        <w:rPr/>
      </w:pPr>
      <w:r>
        <w:rPr/>
        <w:t>ward</w:t>
        <w:tab/>
        <w:tab/>
        <w:t>administrative division of a city; division in a hospital or prison; incompetent person placed under the protection of a guardian; V: guard; ward off: avert</w:t>
      </w:r>
    </w:p>
    <w:p>
      <w:pPr>
        <w:pStyle w:val="Normal"/>
        <w:rPr/>
      </w:pPr>
      <w:r>
        <w:rPr/>
        <w:t>parsimony</w:t>
        <w:tab/>
        <w:t>stinginess; excessive frugality; ADJ. parsimonious</w:t>
      </w:r>
    </w:p>
    <w:p>
      <w:pPr>
        <w:pStyle w:val="Normal"/>
        <w:rPr/>
      </w:pPr>
      <w:r>
        <w:rPr/>
        <w:t>partial</w:t>
        <w:tab/>
        <w:tab/>
        <w:t>incomplete; favoring one side over another; having a liking for something</w:t>
      </w:r>
    </w:p>
    <w:p>
      <w:pPr>
        <w:pStyle w:val="Normal"/>
        <w:rPr/>
      </w:pPr>
      <w:r>
        <w:rPr/>
        <w:t>partiality</w:t>
        <w:tab/>
        <w:t>state of being partial; inclination; favorable bias; special fondness; preference</w:t>
      </w:r>
    </w:p>
    <w:p>
      <w:pPr>
        <w:pStyle w:val="Normal"/>
        <w:rPr/>
      </w:pPr>
      <w:r>
        <w:rPr/>
        <w:t>partisan</w:t>
        <w:tab/>
        <w:t>one-sided; prejudiced; committed to a party (with dislike of any others); N: strong supporter of a party; guerrilla</w:t>
      </w:r>
    </w:p>
    <w:p>
      <w:pPr>
        <w:pStyle w:val="Normal"/>
        <w:rPr/>
      </w:pPr>
      <w:r>
        <w:rPr/>
        <w:t>parvenu</w:t>
        <w:tab/>
        <w:tab/>
        <w:t>upstart; newly rich person</w:t>
      </w:r>
    </w:p>
    <w:p>
      <w:pPr>
        <w:pStyle w:val="Normal"/>
        <w:rPr/>
      </w:pPr>
      <w:r>
        <w:rPr/>
        <w:t>partition</w:t>
        <w:tab/>
        <w:t>divide into parts</w:t>
      </w:r>
    </w:p>
    <w:p>
      <w:pPr>
        <w:pStyle w:val="Normal"/>
        <w:rPr/>
      </w:pPr>
      <w:r>
        <w:rPr/>
        <w:t>pass\'e</w:t>
        <w:tab/>
        <w:tab/>
        <w:t>old-fashioned; past the prime</w:t>
      </w:r>
    </w:p>
    <w:p>
      <w:pPr>
        <w:pStyle w:val="Normal"/>
        <w:rPr/>
      </w:pPr>
      <w:r>
        <w:rPr/>
        <w:t>passive</w:t>
        <w:tab/>
        <w:tab/>
        <w:t>not active; acted upon; receiving an action without acting in return; accepting without resistance</w:t>
      </w:r>
    </w:p>
    <w:p>
      <w:pPr>
        <w:pStyle w:val="Normal"/>
        <w:rPr/>
      </w:pPr>
      <w:r>
        <w:rPr/>
        <w:t>pastiche</w:t>
        <w:tab/>
        <w:t>imitation of another's style in musical composition or in writing; work of art openly imitating the works of other artists</w:t>
      </w:r>
    </w:p>
    <w:p>
      <w:pPr>
        <w:pStyle w:val="Normal"/>
        <w:rPr/>
      </w:pPr>
      <w:r>
        <w:rPr/>
        <w:t>pastoral</w:t>
        <w:tab/>
        <w:t>rural; of rural life; idyllic; of a pastor</w:t>
      </w:r>
    </w:p>
    <w:p>
      <w:pPr>
        <w:pStyle w:val="Normal"/>
        <w:rPr/>
      </w:pPr>
      <w:r>
        <w:rPr/>
        <w:t>patent</w:t>
        <w:tab/>
        <w:tab/>
        <w:t>obvious; easily seen; open for the public to read; of or protected by a patent; Ex. patent to everyone; N.</w:t>
      </w:r>
    </w:p>
    <w:p>
      <w:pPr>
        <w:pStyle w:val="Normal"/>
        <w:rPr/>
      </w:pPr>
      <w:r>
        <w:rPr/>
        <w:t>pathetic</w:t>
        <w:tab/>
        <w:t>causing sadness, compassion, pity; touching</w:t>
      </w:r>
    </w:p>
    <w:p>
      <w:pPr>
        <w:pStyle w:val="Normal"/>
        <w:rPr/>
      </w:pPr>
      <w:r>
        <w:rPr/>
        <w:t>touching</w:t>
        <w:tab/>
        <w:t>causing a feeling of pity or sympathy; pathetic; V. touch: cause to feel pity or sympathy; ADJ. touched</w:t>
      </w:r>
    </w:p>
    <w:p>
      <w:pPr>
        <w:pStyle w:val="Normal"/>
        <w:rPr/>
      </w:pPr>
      <w:r>
        <w:rPr/>
        <w:t>pathological</w:t>
        <w:tab/>
        <w:t>pertaining to disease; N. pathology: study of disease</w:t>
      </w:r>
    </w:p>
    <w:p>
      <w:pPr>
        <w:pStyle w:val="Normal"/>
        <w:rPr/>
      </w:pPr>
      <w:r>
        <w:rPr/>
        <w:t>pathos</w:t>
        <w:tab/>
        <w:tab/>
        <w:t>tender sorrow; pity; quality in art or literature that produces these feelings; Ex. pathos that runs through the novel</w:t>
      </w:r>
    </w:p>
    <w:p>
      <w:pPr>
        <w:pStyle w:val="Normal"/>
        <w:rPr/>
      </w:pPr>
      <w:r>
        <w:rPr/>
        <w:t>patina</w:t>
        <w:tab/>
        <w:tab/>
        <w:t>green crust on old bronze works or copper; tone slowly taken by varnished painting</w:t>
      </w:r>
    </w:p>
    <w:p>
      <w:pPr>
        <w:pStyle w:val="Normal"/>
        <w:rPr/>
      </w:pPr>
      <w:r>
        <w:rPr/>
        <w:t>varnish</w:t>
        <w:tab/>
        <w:tab/>
        <w:t>paint used to coat a surface with a glossy film; glossy coating produced by using this substance; Ex. nail varnish; V.</w:t>
      </w:r>
    </w:p>
    <w:p>
      <w:pPr>
        <w:pStyle w:val="Normal"/>
        <w:rPr/>
      </w:pPr>
      <w:r>
        <w:rPr/>
        <w:t>patois</w:t>
        <w:tab/>
        <w:tab/>
        <w:t>local or provincial dialect</w:t>
      </w:r>
    </w:p>
    <w:p>
      <w:pPr>
        <w:pStyle w:val="Normal"/>
        <w:rPr/>
      </w:pPr>
      <w:r>
        <w:rPr/>
        <w:t>patriarch</w:t>
        <w:tab/>
        <w:t>father and ruler of a family or tribe</w:t>
      </w:r>
    </w:p>
    <w:p>
      <w:pPr>
        <w:pStyle w:val="Normal"/>
        <w:rPr/>
      </w:pPr>
      <w:r>
        <w:rPr/>
        <w:t>patrician</w:t>
        <w:tab/>
        <w:t>noble; aristocratic; N: person of high rank; aristocrat; CF. member of the governing classes in ancient Rome; CF. plebian</w:t>
      </w:r>
    </w:p>
    <w:p>
      <w:pPr>
        <w:pStyle w:val="Normal"/>
        <w:rPr/>
      </w:pPr>
      <w:r>
        <w:rPr/>
        <w:t>patronize</w:t>
        <w:tab/>
        <w:t>support; act superior toward; treat in a condescending manner; be a customer of; N. patron: one that supports; regular customer; N. patronage; CF. boycott</w:t>
      </w:r>
    </w:p>
    <w:p>
      <w:pPr>
        <w:pStyle w:val="Normal"/>
        <w:rPr/>
      </w:pPr>
      <w:r>
        <w:rPr/>
        <w:t>paucity</w:t>
        <w:tab/>
        <w:tab/>
        <w:t>scarcity; dearth</w:t>
      </w:r>
    </w:p>
    <w:p>
      <w:pPr>
        <w:pStyle w:val="Normal"/>
        <w:rPr/>
      </w:pPr>
      <w:r>
        <w:rPr/>
        <w:t>pauper</w:t>
        <w:tab/>
        <w:tab/>
        <w:t>very poor person</w:t>
      </w:r>
    </w:p>
    <w:p>
      <w:pPr>
        <w:pStyle w:val="Normal"/>
        <w:rPr/>
      </w:pPr>
      <w:r>
        <w:rPr/>
        <w:t>peccadillo</w:t>
        <w:tab/>
        <w:t>slight offense or fault; CF. sin</w:t>
      </w:r>
    </w:p>
    <w:p>
      <w:pPr>
        <w:pStyle w:val="Normal"/>
        <w:rPr/>
      </w:pPr>
      <w:r>
        <w:rPr/>
        <w:t>swipe</w:t>
        <w:tab/>
        <w:tab/>
        <w:t>hit with a sweeping motion;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on's word list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cuniary</w:t>
        <w:tab/>
        <w:t>pertaining to money</w:t>
      </w:r>
    </w:p>
    <w:p>
      <w:pPr>
        <w:pStyle w:val="Normal"/>
        <w:rPr/>
      </w:pPr>
      <w:r>
        <w:rPr/>
        <w:t>pedagogue</w:t>
        <w:tab/>
        <w:t>teacher; CF. child leader</w:t>
      </w:r>
    </w:p>
    <w:p>
      <w:pPr>
        <w:pStyle w:val="Normal"/>
        <w:rPr/>
      </w:pPr>
      <w:r>
        <w:rPr/>
        <w:t>pedagogy</w:t>
        <w:tab/>
        <w:t>teaching; art of education</w:t>
      </w:r>
    </w:p>
    <w:p>
      <w:pPr>
        <w:pStyle w:val="Normal"/>
        <w:rPr/>
      </w:pPr>
      <w:r>
        <w:rPr/>
        <w:t>pedant</w:t>
        <w:tab/>
        <w:tab/>
        <w:t>scholar who overemphasizes book learning, trivial details of learning, or technicalities</w:t>
      </w:r>
    </w:p>
    <w:p>
      <w:pPr>
        <w:pStyle w:val="Normal"/>
        <w:rPr/>
      </w:pPr>
      <w:r>
        <w:rPr/>
        <w:t>pedantic</w:t>
        <w:tab/>
        <w:t>bookish; showing off learning; marked by an excessive ostentatious concern for book learning; N. pedantry</w:t>
      </w:r>
    </w:p>
    <w:p>
      <w:pPr>
        <w:pStyle w:val="Normal"/>
        <w:rPr/>
      </w:pPr>
      <w:r>
        <w:rPr/>
        <w:t>bookish</w:t>
        <w:tab/>
        <w:tab/>
        <w:t>fond of books and reading</w:t>
      </w:r>
    </w:p>
    <w:p>
      <w:pPr>
        <w:pStyle w:val="Normal"/>
        <w:rPr/>
      </w:pPr>
      <w:r>
        <w:rPr/>
        <w:t>studious</w:t>
        <w:tab/>
        <w:t>given to diligent study</w:t>
      </w:r>
    </w:p>
    <w:p>
      <w:pPr>
        <w:pStyle w:val="Normal"/>
        <w:rPr/>
      </w:pPr>
      <w:r>
        <w:rPr/>
        <w:t>pedestrian</w:t>
        <w:tab/>
        <w:t>ordinary; dull; unimaginative(lacking in imagination); going on foot; Ex. pedestrian prose; N.</w:t>
      </w:r>
    </w:p>
    <w:p>
      <w:pPr>
        <w:pStyle w:val="Normal"/>
        <w:rPr/>
      </w:pPr>
      <w:r>
        <w:rPr/>
        <w:t>precinct</w:t>
        <w:tab/>
        <w:t>division of a city for election or police purposes; precincts: space that surrounds a building; Ex. precincts of the college</w:t>
      </w:r>
    </w:p>
    <w:p>
      <w:pPr>
        <w:pStyle w:val="Normal"/>
        <w:rPr/>
      </w:pPr>
      <w:r>
        <w:rPr/>
        <w:t>pedigree</w:t>
        <w:tab/>
        <w:t>ancestry; lineage</w:t>
      </w:r>
    </w:p>
    <w:p>
      <w:pPr>
        <w:pStyle w:val="Normal"/>
        <w:rPr/>
      </w:pPr>
      <w:r>
        <w:rPr/>
        <w:t>pediatrician</w:t>
        <w:tab/>
        <w:t>physician specializing in children's diseases; N. pediatrics</w:t>
      </w:r>
    </w:p>
    <w:p>
      <w:pPr>
        <w:pStyle w:val="Normal"/>
        <w:rPr/>
      </w:pPr>
      <w:r>
        <w:rPr/>
        <w:t>peerless</w:t>
        <w:tab/>
        <w:t>having no equal; incomparable</w:t>
      </w:r>
    </w:p>
    <w:p>
      <w:pPr>
        <w:pStyle w:val="Normal"/>
        <w:rPr/>
      </w:pPr>
      <w:r>
        <w:rPr/>
        <w:t>peer</w:t>
        <w:tab/>
        <w:tab/>
        <w:t>one who has equal standing with another; nobleman; V: look intently; N. peerage; CF. peeress</w:t>
      </w:r>
    </w:p>
    <w:p>
      <w:pPr>
        <w:pStyle w:val="Normal"/>
        <w:rPr/>
      </w:pPr>
      <w:r>
        <w:rPr/>
        <w:t>pejorative</w:t>
        <w:tab/>
        <w:t>(of a word or phrase) suggesting that someone is of little value; negative in connotation; having a belittling effect; Ex. Many women now considers ``housewife'' a pejorative expression, because it patronized them.</w:t>
      </w:r>
    </w:p>
    <w:p>
      <w:pPr>
        <w:pStyle w:val="Normal"/>
        <w:rPr/>
      </w:pPr>
      <w:r>
        <w:rPr/>
        <w:t>pell-mell</w:t>
        <w:tab/>
        <w:t>in confusion; disorderly; Ex. dash pell-mell</w:t>
      </w:r>
    </w:p>
    <w:p>
      <w:pPr>
        <w:pStyle w:val="Normal"/>
        <w:rPr/>
      </w:pPr>
      <w:r>
        <w:rPr/>
        <w:t>pellucid</w:t>
        <w:tab/>
        <w:t>transparent; limpid(crystal clear); clear in meaning; easy to understand</w:t>
      </w:r>
    </w:p>
    <w:p>
      <w:pPr>
        <w:pStyle w:val="Normal"/>
        <w:rPr/>
      </w:pPr>
      <w:r>
        <w:rPr/>
        <w:t>penance</w:t>
        <w:tab/>
        <w:tab/>
        <w:t>self-imposed punishment for sin; Ex. do penance for one's sins; CF. penitent</w:t>
      </w:r>
    </w:p>
    <w:p>
      <w:pPr>
        <w:pStyle w:val="Normal"/>
        <w:rPr/>
      </w:pPr>
      <w:r>
        <w:rPr/>
        <w:t>penchant</w:t>
        <w:tab/>
        <w:t>strong inclination; strong liking (esp. for something that is disapproved of by other people); Ex. penchant for fast cars</w:t>
      </w:r>
    </w:p>
    <w:p>
      <w:pPr>
        <w:pStyle w:val="Normal"/>
        <w:rPr/>
      </w:pPr>
      <w:r>
        <w:rPr/>
        <w:t>pendant(pendent)</w:t>
        <w:tab/>
        <w:t>hanging down from something; pending; N: ornament (hanging from a necklace etc.)</w:t>
      </w:r>
    </w:p>
    <w:p>
      <w:pPr>
        <w:pStyle w:val="Normal"/>
        <w:rPr/>
      </w:pPr>
      <w:r>
        <w:rPr/>
        <w:t>pending</w:t>
        <w:tab/>
        <w:tab/>
        <w:t>not yet decided or settled; impending; Ex. pending decision; PREP. while awaiting; until; Ex. delay the decision pending his return</w:t>
      </w:r>
    </w:p>
    <w:p>
      <w:pPr>
        <w:pStyle w:val="Normal"/>
        <w:rPr/>
      </w:pPr>
      <w:r>
        <w:rPr/>
        <w:t>pendulous</w:t>
        <w:tab/>
        <w:t>hanging; suspended</w:t>
      </w:r>
    </w:p>
    <w:p>
      <w:pPr>
        <w:pStyle w:val="Normal"/>
        <w:rPr/>
      </w:pPr>
      <w:r>
        <w:rPr/>
        <w:t>suspend</w:t>
        <w:tab/>
        <w:tab/>
        <w:t>cause to stop for a period; interrupt; hold in abeyance; defer; hang from above; exclude for a period from a position; Ex. suspended state; Ex. suspend judgment; Ex. suspended from the team; N. suspension</w:t>
      </w:r>
    </w:p>
    <w:p>
      <w:pPr>
        <w:pStyle w:val="Normal"/>
        <w:rPr/>
      </w:pPr>
      <w:r>
        <w:rPr/>
        <w:t>suspense</w:t>
        <w:tab/>
        <w:t>state of being undecided; anxiety or apprehension resulting from uncertainty</w:t>
      </w:r>
    </w:p>
    <w:p>
      <w:pPr>
        <w:pStyle w:val="Normal"/>
        <w:rPr/>
      </w:pPr>
      <w:r>
        <w:rPr/>
        <w:t>penitent</w:t>
        <w:tab/>
        <w:t>repentant; N.</w:t>
      </w:r>
    </w:p>
    <w:p>
      <w:pPr>
        <w:pStyle w:val="Normal"/>
        <w:rPr/>
      </w:pPr>
      <w:r>
        <w:rPr/>
        <w:t>pensive</w:t>
        <w:tab/>
        <w:tab/>
        <w:t>dreamily or deeply thoughtful; sadly thoughtful; thoughtful with a hint of sadness; contemplative; CF. think over</w:t>
      </w:r>
    </w:p>
    <w:p>
      <w:pPr>
        <w:pStyle w:val="Normal"/>
        <w:rPr/>
      </w:pPr>
      <w:r>
        <w:rPr/>
        <w:t>penumbra</w:t>
        <w:tab/>
        <w:t>partial shadow (in an eclipse); CF. almost shadow</w:t>
      </w:r>
    </w:p>
    <w:p>
      <w:pPr>
        <w:pStyle w:val="Normal"/>
        <w:rPr/>
      </w:pPr>
      <w:r>
        <w:rPr/>
        <w:t>penury</w:t>
        <w:tab/>
        <w:tab/>
        <w:t>extreme poverty; stinginess; ADJ. penurious: very poor; stingy</w:t>
      </w:r>
    </w:p>
    <w:p>
      <w:pPr>
        <w:pStyle w:val="Normal"/>
        <w:rPr/>
      </w:pPr>
      <w:r>
        <w:rPr/>
        <w:t>peon</w:t>
        <w:tab/>
        <w:tab/>
        <w:t>landless agricultural worker; bond servant; menial worker; N. peonage</w:t>
      </w:r>
    </w:p>
    <w:p>
      <w:pPr>
        <w:pStyle w:val="Normal"/>
        <w:rPr/>
      </w:pPr>
      <w:r>
        <w:rPr/>
        <w:t>perceptive</w:t>
        <w:tab/>
        <w:t>insightful; showing a good ability at perceiving and understanding; aware; wise; of perception</w:t>
      </w:r>
    </w:p>
    <w:p>
      <w:pPr>
        <w:pStyle w:val="Normal"/>
        <w:rPr/>
      </w:pPr>
      <w:r>
        <w:rPr/>
        <w:t>percussion</w:t>
        <w:tab/>
        <w:t>striking one object against another sharply; Ex. percussion instrument; N: striking together of two bodies; sound caused by percussion</w:t>
      </w:r>
    </w:p>
    <w:p>
      <w:pPr>
        <w:pStyle w:val="Normal"/>
        <w:rPr/>
      </w:pPr>
      <w:r>
        <w:rPr/>
        <w:t>perdition</w:t>
        <w:tab/>
        <w:t>damnation; complete ruin; hell</w:t>
      </w:r>
    </w:p>
    <w:p>
      <w:pPr>
        <w:pStyle w:val="Normal"/>
        <w:rPr/>
      </w:pPr>
      <w:r>
        <w:rPr/>
        <w:t>damn</w:t>
        <w:tab/>
        <w:tab/>
        <w:t>condemn; criticize severely; condemn to everlasting punishment; doom; bring to ruin; N. damnation</w:t>
      </w:r>
    </w:p>
    <w:p>
      <w:pPr>
        <w:pStyle w:val="Normal"/>
        <w:rPr/>
      </w:pPr>
      <w:r>
        <w:rPr/>
        <w:t>doom</w:t>
        <w:tab/>
        <w:tab/>
        <w:t>condemnation to a severe penalty; ruin; fate (esp. a tragic or ruinous one); V.</w:t>
      </w:r>
    </w:p>
    <w:p>
      <w:pPr>
        <w:pStyle w:val="Normal"/>
        <w:rPr/>
      </w:pPr>
      <w:r>
        <w:rPr/>
        <w:t>peregrination</w:t>
        <w:tab/>
        <w:t>journey; V. peregrinate</w:t>
      </w:r>
    </w:p>
    <w:p>
      <w:pPr>
        <w:pStyle w:val="Normal"/>
        <w:rPr/>
      </w:pPr>
      <w:r>
        <w:rPr/>
        <w:t>peremptory</w:t>
        <w:tab/>
        <w:t xml:space="preserve">demanding and leaving no choice; imperative; Ex. peremptory decree/knock </w:t>
      </w:r>
    </w:p>
    <w:p>
      <w:pPr>
        <w:pStyle w:val="Normal"/>
        <w:rPr/>
      </w:pPr>
      <w:r>
        <w:rPr/>
        <w:t>perennial</w:t>
        <w:tab/>
        <w:t>something long-lasting; perennial plant; ADJ: lasting through the year or many years; lasting for a long time; enduring</w:t>
      </w:r>
    </w:p>
    <w:p>
      <w:pPr>
        <w:pStyle w:val="Normal"/>
        <w:rPr/>
      </w:pPr>
      <w:r>
        <w:rPr/>
        <w:t>perfidious</w:t>
        <w:tab/>
        <w:t>treacherous; disloyal; N. perfidy: treachery</w:t>
      </w:r>
    </w:p>
    <w:p>
      <w:pPr>
        <w:pStyle w:val="Normal"/>
        <w:rPr/>
      </w:pPr>
      <w:r>
        <w:rPr/>
        <w:t>perforate</w:t>
        <w:tab/>
        <w:t>pierce; put a hole through</w:t>
      </w:r>
    </w:p>
    <w:p>
      <w:pPr>
        <w:pStyle w:val="Normal"/>
        <w:rPr/>
      </w:pPr>
      <w:r>
        <w:rPr/>
        <w:t>perfunctory</w:t>
        <w:tab/>
        <w:t>done routinely and with little care; superficial; not thorough; lacking interest, care, or enthusiasm; Ex. perfunctory kiss</w:t>
      </w:r>
    </w:p>
    <w:p>
      <w:pPr>
        <w:pStyle w:val="Normal"/>
        <w:rPr/>
      </w:pPr>
      <w:r>
        <w:rPr/>
        <w:t>perigee</w:t>
        <w:tab/>
        <w:tab/>
        <w:t>point of moon's orbit when it is nearest the earth; CF. apogee</w:t>
      </w:r>
    </w:p>
    <w:p>
      <w:pPr>
        <w:pStyle w:val="Normal"/>
        <w:rPr/>
      </w:pPr>
      <w:r>
        <w:rPr/>
        <w:t>perimeter</w:t>
        <w:tab/>
        <w:t>outer boundary; length of the outer boundary; circumference</w:t>
      </w:r>
    </w:p>
    <w:p>
      <w:pPr>
        <w:pStyle w:val="Normal"/>
        <w:rPr/>
      </w:pPr>
      <w:r>
        <w:rPr/>
        <w:t>bound</w:t>
        <w:tab/>
        <w:tab/>
        <w:t>leap or spring; limit or confine; constitute the limit of; Ex. bounded by Canada; N: leap or jumping; boundary; ADJ: certain; having a duty to do something (legally or morally); confined by bonds; Ex. We are bound to be late; Ex. I am bound to say my opinion; CF. bounce, rebound</w:t>
      </w:r>
    </w:p>
    <w:p>
      <w:pPr>
        <w:pStyle w:val="Normal"/>
        <w:rPr/>
      </w:pPr>
      <w:r>
        <w:rPr/>
        <w:t>peripatetic</w:t>
        <w:tab/>
        <w:t>walking about from place to place (to work); moving; Ex. peripatetic school of philosophy</w:t>
      </w:r>
    </w:p>
    <w:p>
      <w:pPr>
        <w:pStyle w:val="Normal"/>
        <w:rPr/>
      </w:pPr>
      <w:r>
        <w:rPr/>
        <w:t>peripheral</w:t>
        <w:tab/>
        <w:t>of a periphery; marginal; outer; of minor importance; not central; Ex. peripheral nerve/interest</w:t>
      </w:r>
    </w:p>
    <w:p>
      <w:pPr>
        <w:pStyle w:val="Normal"/>
        <w:rPr/>
      </w:pPr>
      <w:r>
        <w:rPr/>
        <w:t>periphery</w:t>
        <w:tab/>
        <w:t>outside edge especially of a round surface; perimeter; Ex. periphery of the town</w:t>
      </w:r>
    </w:p>
    <w:p>
      <w:pPr>
        <w:pStyle w:val="Normal"/>
        <w:rPr/>
      </w:pPr>
      <w:r>
        <w:rPr/>
        <w:t>perjury</w:t>
        <w:tab/>
        <w:tab/>
        <w:t>false testimony while under oath; V. perjure oneself: testify falsely under oath</w:t>
      </w:r>
    </w:p>
    <w:p>
      <w:pPr>
        <w:pStyle w:val="Normal"/>
        <w:rPr/>
      </w:pPr>
      <w:r>
        <w:rPr/>
        <w:t>permeable</w:t>
        <w:tab/>
        <w:t>that can be permeated; penetrable; porous; allowing liquids or gas to pass through; V. permeate: spread or flow throughout; charge</w:t>
      </w:r>
    </w:p>
    <w:p>
      <w:pPr>
        <w:pStyle w:val="Normal"/>
        <w:rPr/>
      </w:pPr>
      <w:r>
        <w:rPr/>
        <w:t>pernicious</w:t>
        <w:tab/>
        <w:t>very harmful; deadly; very destructive; Ex. pernicious effect/anemia</w:t>
      </w:r>
    </w:p>
    <w:p>
      <w:pPr>
        <w:pStyle w:val="Normal"/>
        <w:rPr/>
      </w:pPr>
      <w:r>
        <w:rPr/>
        <w:t>peroration</w:t>
        <w:tab/>
        <w:t>conclusion of an oration; perorating; V. perorate: conclude a speech; speak at great length</w:t>
      </w:r>
    </w:p>
    <w:p>
      <w:pPr>
        <w:pStyle w:val="Normal"/>
        <w:rPr/>
      </w:pPr>
      <w:r>
        <w:rPr/>
        <w:t>perpetrate</w:t>
        <w:tab/>
        <w:t>commit an offense; do (something wrong)</w:t>
      </w:r>
    </w:p>
    <w:p>
      <w:pPr>
        <w:pStyle w:val="Normal"/>
        <w:rPr/>
      </w:pPr>
      <w:r>
        <w:rPr/>
        <w:t>perpetual</w:t>
        <w:tab/>
        <w:t>everlasting</w:t>
      </w:r>
    </w:p>
    <w:p>
      <w:pPr>
        <w:pStyle w:val="Normal"/>
        <w:rPr/>
      </w:pPr>
      <w:r>
        <w:rPr/>
        <w:t>perpetuate</w:t>
        <w:tab/>
        <w:t>make perpetual; make something last for a long time; preserve from extinction; N. perpetuity</w:t>
      </w:r>
    </w:p>
    <w:p>
      <w:pPr>
        <w:pStyle w:val="Normal"/>
        <w:rPr/>
      </w:pPr>
      <w:r>
        <w:rPr/>
        <w:t>perquisite(perk)</w:t>
        <w:tab/>
        <w:t>any gain above stipulated salary; Ex. perquisites such as free meals and a car</w:t>
      </w:r>
    </w:p>
    <w:p>
      <w:pPr>
        <w:pStyle w:val="Normal"/>
        <w:rPr/>
      </w:pPr>
      <w:r>
        <w:rPr/>
        <w:t>personable</w:t>
        <w:tab/>
        <w:t>attractive (in personality or appearance)</w:t>
      </w:r>
    </w:p>
    <w:p>
      <w:pPr>
        <w:pStyle w:val="Normal"/>
        <w:rPr/>
      </w:pPr>
      <w:r>
        <w:rPr/>
        <w:t>perspicacious</w:t>
        <w:tab/>
        <w:t>(of someone) having insight; penetrating; astute</w:t>
      </w:r>
    </w:p>
    <w:p>
      <w:pPr>
        <w:pStyle w:val="Normal"/>
        <w:rPr/>
      </w:pPr>
      <w:r>
        <w:rPr/>
        <w:t>perspicuity</w:t>
        <w:tab/>
        <w:t>clearness of expression; freedom from ambiguity</w:t>
      </w:r>
    </w:p>
    <w:p>
      <w:pPr>
        <w:pStyle w:val="Normal"/>
        <w:rPr/>
      </w:pPr>
      <w:r>
        <w:rPr/>
        <w:t>perspicuous</w:t>
        <w:tab/>
        <w:t>(of something) plainly expressed; easy to understand; Ex. perspicuous comments</w:t>
      </w:r>
    </w:p>
    <w:p>
      <w:pPr>
        <w:pStyle w:val="Normal"/>
        <w:rPr/>
      </w:pPr>
      <w:r>
        <w:rPr/>
        <w:t>pert</w:t>
        <w:tab/>
        <w:tab/>
        <w:t>(esp. of a girl or young woman) impertinent; forward; trim; jaunty; Ex. pert young miss/hat</w:t>
      </w:r>
    </w:p>
    <w:p>
      <w:pPr>
        <w:pStyle w:val="Normal"/>
        <w:rPr/>
      </w:pPr>
      <w:r>
        <w:rPr/>
        <w:t>forward</w:t>
        <w:tab/>
        <w:tab/>
        <w:t>presumptuous or bold</w:t>
      </w:r>
    </w:p>
    <w:p>
      <w:pPr>
        <w:pStyle w:val="Normal"/>
        <w:rPr/>
      </w:pPr>
      <w:r>
        <w:rPr/>
        <w:t>pertinacious</w:t>
        <w:tab/>
        <w:t>holding tenaciously to an action; stubborn; persistent</w:t>
      </w:r>
    </w:p>
    <w:p>
      <w:pPr>
        <w:pStyle w:val="Normal"/>
        <w:rPr/>
      </w:pPr>
      <w:r>
        <w:rPr/>
        <w:t>pertinent</w:t>
        <w:tab/>
        <w:t>suitable; to the point; relevant</w:t>
      </w:r>
    </w:p>
    <w:p>
      <w:pPr>
        <w:pStyle w:val="Normal"/>
        <w:rPr/>
      </w:pPr>
      <w:r>
        <w:rPr/>
        <w:t>perturb</w:t>
        <w:tab/>
        <w:tab/>
        <w:t>disturb greatly</w:t>
      </w:r>
    </w:p>
    <w:p>
      <w:pPr>
        <w:pStyle w:val="Normal"/>
        <w:rPr/>
      </w:pPr>
      <w:r>
        <w:rPr/>
        <w:t>peruse</w:t>
        <w:tab/>
        <w:tab/>
        <w:t>read through with care; N. perusal</w:t>
      </w:r>
    </w:p>
    <w:p>
      <w:pPr>
        <w:pStyle w:val="Normal"/>
        <w:rPr/>
      </w:pPr>
      <w:r>
        <w:rPr/>
        <w:t>pervasive</w:t>
        <w:tab/>
        <w:t>spread throughout; V. pervade: (of smells, ideas, feelings) spread throughout; charge; permeate</w:t>
      </w:r>
    </w:p>
    <w:p>
      <w:pPr>
        <w:pStyle w:val="Normal"/>
        <w:rPr/>
      </w:pPr>
      <w:r>
        <w:rPr/>
        <w:t>perverse</w:t>
        <w:tab/>
        <w:t>purposely continuing to do something wrong; stubbornly wrongheaded; perverted; directed away from what is right; wicked and unacceptable; Ex. perverse satisfaction; Ex. Hannibal Lecter in a perverse mood; N. perversity</w:t>
      </w:r>
    </w:p>
    <w:p>
      <w:pPr>
        <w:pStyle w:val="Normal"/>
        <w:rPr/>
      </w:pPr>
      <w:r>
        <w:rPr/>
        <w:t>perversion</w:t>
        <w:tab/>
        <w:t>corruption; turning from right to wrong</w:t>
      </w:r>
    </w:p>
    <w:p>
      <w:pPr>
        <w:pStyle w:val="Normal"/>
        <w:rPr/>
      </w:pPr>
      <w:r>
        <w:rPr/>
        <w:t>pervert</w:t>
        <w:tab/>
        <w:tab/>
        <w:t>corrupt; turn from right to wrong; misuse; Ex. perverted sexual desire/scientific knowledge; N: person whose sexual behavior is not natural</w:t>
      </w:r>
    </w:p>
    <w:p>
      <w:pPr>
        <w:pStyle w:val="Normal"/>
        <w:rPr/>
      </w:pPr>
      <w:r>
        <w:rPr/>
        <w:t>wrongheaded</w:t>
        <w:tab/>
        <w:t>stubbornly wrong</w:t>
      </w:r>
    </w:p>
    <w:p>
      <w:pPr>
        <w:pStyle w:val="Normal"/>
        <w:rPr/>
      </w:pPr>
      <w:r>
        <w:rPr/>
        <w:t>pessimism</w:t>
        <w:tab/>
        <w:t>belief that life is basically bad or evil; gloominess; tendency to take the gloomiest possible view of a situation; ADJ. pessimistic</w:t>
      </w:r>
    </w:p>
    <w:p>
      <w:pPr>
        <w:pStyle w:val="Normal"/>
        <w:rPr/>
      </w:pPr>
      <w:r>
        <w:rPr/>
        <w:t>pestilential(pestilent)</w:t>
        <w:tab/>
        <w:t>causing plague; tending to cause death; baneful; N. pestilence: fatal epidemic disease (esp. bubonic plague)</w:t>
      </w:r>
    </w:p>
    <w:p>
      <w:pPr>
        <w:pStyle w:val="Normal"/>
        <w:rPr/>
      </w:pPr>
      <w:r>
        <w:rPr/>
        <w:t>pestle</w:t>
        <w:tab/>
        <w:tab/>
        <w:t>tool for mashing or grinding substances in a hard bowl or mortar</w:t>
      </w:r>
    </w:p>
    <w:p>
      <w:pPr>
        <w:pStyle w:val="Normal"/>
        <w:rPr/>
      </w:pPr>
      <w:r>
        <w:rPr/>
        <w:t>mortar</w:t>
        <w:tab/>
        <w:tab/>
        <w:t>vessel in which substances are crushed with a pestle</w:t>
      </w:r>
    </w:p>
    <w:p>
      <w:pPr>
        <w:pStyle w:val="Normal"/>
        <w:rPr/>
      </w:pPr>
      <w:r>
        <w:rPr/>
        <w:t>mash</w:t>
        <w:tab/>
        <w:tab/>
        <w:t>crush into mash; convert into mash; N: mixture of ground grain and nutrients fed to livestock and fowl</w:t>
      </w:r>
    </w:p>
    <w:p>
      <w:pPr>
        <w:pStyle w:val="Normal"/>
        <w:rPr/>
      </w:pPr>
      <w:r>
        <w:rPr/>
        <w:t>petrify</w:t>
        <w:tab/>
        <w:tab/>
        <w:t>turn to stone; cause to become stonelike; stun or paralyze</w:t>
      </w:r>
    </w:p>
    <w:p>
      <w:pPr>
        <w:pStyle w:val="Normal"/>
        <w:rPr/>
      </w:pPr>
      <w:r>
        <w:rPr/>
        <w:t>petty</w:t>
        <w:tab/>
        <w:tab/>
        <w:t>trivial; unimportant; very small; small-minded; petty-minded</w:t>
      </w:r>
    </w:p>
    <w:p>
      <w:pPr>
        <w:pStyle w:val="Normal"/>
        <w:rPr/>
      </w:pPr>
      <w:r>
        <w:rPr/>
        <w:t>petulant</w:t>
        <w:tab/>
        <w:t>touchy; peevish; ill-tempered</w:t>
      </w:r>
    </w:p>
    <w:p>
      <w:pPr>
        <w:pStyle w:val="Normal"/>
        <w:rPr/>
      </w:pPr>
      <w:r>
        <w:rPr/>
        <w:t>phalanx</w:t>
        <w:tab/>
        <w:tab/>
        <w:t>formation of infantry carrying overlapping shields and long spears; group of men packed together (for attack or defense)</w:t>
      </w:r>
    </w:p>
    <w:p>
      <w:pPr>
        <w:pStyle w:val="Normal"/>
        <w:rPr/>
      </w:pPr>
      <w:r>
        <w:rPr/>
        <w:t>pharisaical</w:t>
        <w:tab/>
        <w:t>pertaining to the Pharisees, who paid scrupulous attention to tradition; self-righteous; hypocritical</w:t>
      </w:r>
    </w:p>
    <w:p>
      <w:pPr>
        <w:pStyle w:val="Normal"/>
        <w:rPr/>
      </w:pPr>
      <w:r>
        <w:rPr/>
        <w:t>pharisee</w:t>
        <w:tab/>
        <w:t>Pharisee: member of an ancient Jewish group that emphasized strict observance of the Mosaic law (considering themselves very holy); hypocritical self-righteous person</w:t>
      </w:r>
    </w:p>
    <w:p>
      <w:pPr>
        <w:pStyle w:val="Normal"/>
        <w:rPr/>
      </w:pPr>
      <w:r>
        <w:rPr/>
        <w:t>self-righteous</w:t>
        <w:tab/>
        <w:t>sure of one's own righteousness; moralistic</w:t>
      </w:r>
    </w:p>
    <w:p>
      <w:pPr>
        <w:pStyle w:val="Normal"/>
        <w:rPr/>
      </w:pPr>
      <w:r>
        <w:rPr/>
        <w:t>phenomena</w:t>
        <w:tab/>
        <w:t>observable facts; subjects of scientific investigation; SG. phenomenon: observable fact; very unusual person, thing, or event; marvel; wonder; CF. phenomenons; ADJ. phenomenal: very unusual; extraordinary; of a phenomenon; Ex. phenomenal strength</w:t>
      </w:r>
    </w:p>
    <w:p>
      <w:pPr>
        <w:pStyle w:val="Normal"/>
        <w:rPr/>
      </w:pPr>
      <w:r>
        <w:rPr/>
        <w:t>philanderer</w:t>
        <w:tab/>
        <w:t>faithless lover; fli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on's word list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anthropist</w:t>
        <w:tab/>
        <w:t>lover of mankind; doer of good; N. philanthropy</w:t>
      </w:r>
    </w:p>
    <w:p>
      <w:pPr>
        <w:pStyle w:val="Normal"/>
        <w:rPr/>
      </w:pPr>
      <w:r>
        <w:rPr/>
        <w:t>philatelist</w:t>
        <w:tab/>
        <w:t>stamp-collector; N. philately: stamp collecting</w:t>
      </w:r>
    </w:p>
    <w:p>
      <w:pPr>
        <w:pStyle w:val="Normal"/>
        <w:rPr/>
      </w:pPr>
      <w:r>
        <w:rPr/>
        <w:t>philistine</w:t>
        <w:tab/>
        <w:t>narrow-minded person, uncultured and exclusively interested in material gain; uncultured person who is indifferent to artistic and cultural values; member of an ancient people in Palestine; OP. aesthete</w:t>
      </w:r>
    </w:p>
    <w:p>
      <w:pPr>
        <w:pStyle w:val="Normal"/>
        <w:rPr/>
      </w:pPr>
      <w:r>
        <w:rPr/>
        <w:t>philology</w:t>
        <w:tab/>
        <w:t>study of language or words</w:t>
      </w:r>
    </w:p>
    <w:p>
      <w:pPr>
        <w:pStyle w:val="Normal"/>
        <w:rPr/>
      </w:pPr>
      <w:r>
        <w:rPr/>
        <w:t>phlegmatic</w:t>
        <w:tab/>
        <w:t>calm and unexcitable; not easily disturbed; CF. phlegm: sticky mucus produced in the respiratory tract</w:t>
      </w:r>
    </w:p>
    <w:p>
      <w:pPr>
        <w:pStyle w:val="Normal"/>
        <w:rPr/>
      </w:pPr>
      <w:r>
        <w:rPr/>
        <w:t>phobia</w:t>
        <w:tab/>
        <w:tab/>
        <w:t>morbid fear</w:t>
      </w:r>
    </w:p>
    <w:p>
      <w:pPr>
        <w:pStyle w:val="Normal"/>
        <w:rPr/>
      </w:pPr>
      <w:r>
        <w:rPr/>
        <w:t>phoenix</w:t>
        <w:tab/>
        <w:tab/>
        <w:t>symbol of immortality or rebirth; Ex. phoenix rising from its ashes</w:t>
      </w:r>
    </w:p>
    <w:p>
      <w:pPr>
        <w:pStyle w:val="Normal"/>
        <w:rPr/>
      </w:pPr>
      <w:r>
        <w:rPr/>
        <w:t>phylum</w:t>
        <w:tab/>
        <w:tab/>
        <w:t>major classification, second to kingdom, of plants and animals; category ranking below a kingdom and above a class; division</w:t>
      </w:r>
    </w:p>
    <w:p>
      <w:pPr>
        <w:pStyle w:val="Normal"/>
        <w:rPr/>
      </w:pPr>
      <w:r>
        <w:rPr/>
        <w:t>physiognomy</w:t>
        <w:tab/>
        <w:t>face (as showing the character and the mind); art of judging human character from facial features</w:t>
      </w:r>
    </w:p>
    <w:p>
      <w:pPr>
        <w:pStyle w:val="Normal"/>
        <w:rPr/>
      </w:pPr>
      <w:r>
        <w:rPr/>
        <w:t>physiological</w:t>
        <w:tab/>
        <w:t>pertaining to the science of the function of living organisms; N. physiology</w:t>
      </w:r>
    </w:p>
    <w:p>
      <w:pPr>
        <w:pStyle w:val="Normal"/>
        <w:rPr/>
      </w:pPr>
      <w:r>
        <w:rPr/>
        <w:t>piebald</w:t>
        <w:tab/>
        <w:tab/>
        <w:t>of different colors; mottled; spotted in different colors (esp. in black and white); Ex. piebald horse; CF. pie+bald</w:t>
      </w:r>
    </w:p>
    <w:p>
      <w:pPr>
        <w:pStyle w:val="Normal"/>
        <w:rPr/>
      </w:pPr>
      <w:r>
        <w:rPr/>
        <w:t>piecemeal</w:t>
        <w:tab/>
        <w:t>one part at a time; gradually; in stages; Ex. read a novel piecemeal</w:t>
      </w:r>
    </w:p>
    <w:p>
      <w:pPr>
        <w:pStyle w:val="Normal"/>
        <w:rPr/>
      </w:pPr>
      <w:r>
        <w:rPr/>
        <w:t>pied</w:t>
        <w:tab/>
        <w:tab/>
        <w:t>piebald; variegated(many-colored); multicolored</w:t>
      </w:r>
    </w:p>
    <w:p>
      <w:pPr>
        <w:pStyle w:val="Normal"/>
        <w:rPr/>
      </w:pPr>
      <w:r>
        <w:rPr/>
        <w:t>piety</w:t>
        <w:tab/>
        <w:tab/>
        <w:t>devoutness; reverence for God; ADJ. pious</w:t>
      </w:r>
    </w:p>
    <w:p>
      <w:pPr>
        <w:pStyle w:val="Normal"/>
        <w:rPr/>
      </w:pPr>
      <w:r>
        <w:rPr/>
        <w:t>pigment</w:t>
        <w:tab/>
        <w:tab/>
        <w:t>coloring matter (usually powder to be mixed with water or oil)</w:t>
      </w:r>
    </w:p>
    <w:p>
      <w:pPr>
        <w:pStyle w:val="Normal"/>
        <w:rPr/>
      </w:pPr>
      <w:r>
        <w:rPr/>
        <w:t>pillage</w:t>
        <w:tab/>
        <w:tab/>
        <w:t>plunder</w:t>
      </w:r>
    </w:p>
    <w:p>
      <w:pPr>
        <w:pStyle w:val="Normal"/>
        <w:rPr/>
      </w:pPr>
      <w:r>
        <w:rPr/>
        <w:t>pillory</w:t>
        <w:tab/>
        <w:tab/>
        <w:t>punish by placing in a wooden frame or pillory; subject or expose to criticism and ridicule; N.</w:t>
      </w:r>
    </w:p>
    <w:p>
      <w:pPr>
        <w:pStyle w:val="Normal"/>
        <w:rPr/>
      </w:pPr>
      <w:r>
        <w:rPr/>
        <w:t>pine</w:t>
        <w:tab/>
        <w:tab/>
        <w:t>long for; yearn; languish from longing or grief; decline</w:t>
      </w:r>
    </w:p>
    <w:p>
      <w:pPr>
        <w:pStyle w:val="Normal"/>
        <w:rPr/>
      </w:pPr>
      <w:r>
        <w:rPr/>
        <w:t>pinion</w:t>
        <w:tab/>
        <w:tab/>
        <w:t>restrain or immobilize by binding the wings or legs; N: bird's wing</w:t>
      </w:r>
    </w:p>
    <w:p>
      <w:pPr>
        <w:pStyle w:val="Normal"/>
        <w:rPr/>
      </w:pPr>
      <w:r>
        <w:rPr/>
        <w:t>pinnacle</w:t>
        <w:tab/>
        <w:t>peak; highest point; acme; Ex. pinnacle of fame</w:t>
      </w:r>
    </w:p>
    <w:p>
      <w:pPr>
        <w:pStyle w:val="Normal"/>
        <w:rPr/>
      </w:pPr>
      <w:r>
        <w:rPr/>
        <w:t>pious</w:t>
        <w:tab/>
        <w:tab/>
        <w:t>devout; religious; N. piety</w:t>
      </w:r>
    </w:p>
    <w:p>
      <w:pPr>
        <w:pStyle w:val="Normal"/>
        <w:rPr/>
      </w:pPr>
      <w:r>
        <w:rPr/>
        <w:t>piquant</w:t>
        <w:tab/>
        <w:tab/>
        <w:t>pleasantly tart-tasting; spicy; pleasantly stimulating; Ex. piquant situation when my old enemy asked for my help</w:t>
      </w:r>
    </w:p>
    <w:p>
      <w:pPr>
        <w:pStyle w:val="Normal"/>
        <w:rPr/>
      </w:pPr>
      <w:r>
        <w:rPr/>
        <w:t>tart</w:t>
        <w:tab/>
        <w:tab/>
        <w:t>sharp to the taste; acid-tasting; caustic; sarcastic; Ex. tart apple/reply</w:t>
      </w:r>
    </w:p>
    <w:p>
      <w:pPr>
        <w:pStyle w:val="Normal"/>
        <w:rPr/>
      </w:pPr>
      <w:r>
        <w:rPr/>
        <w:t>sour</w:t>
        <w:tab/>
        <w:tab/>
        <w:t>having a sharp or acid taste; acid; tart; bad-tempered; V.</w:t>
      </w:r>
    </w:p>
    <w:p>
      <w:pPr>
        <w:pStyle w:val="Normal"/>
        <w:rPr/>
      </w:pPr>
      <w:r>
        <w:rPr/>
        <w:t>pique</w:t>
        <w:tab/>
        <w:tab/>
        <w:t>irritation; resentment from wounded pride (eg. loss in a contest); V: provoke; arouse; annoy; cause to feel resentment; Ex. pique her curiosity</w:t>
      </w:r>
    </w:p>
    <w:p>
      <w:pPr>
        <w:pStyle w:val="Normal"/>
        <w:rPr/>
      </w:pPr>
      <w:r>
        <w:rPr/>
        <w:t>piscatorial</w:t>
        <w:tab/>
        <w:t>pertaining to fishing; CF. Pisces</w:t>
      </w:r>
    </w:p>
    <w:p>
      <w:pPr>
        <w:pStyle w:val="Normal"/>
        <w:rPr/>
      </w:pPr>
      <w:r>
        <w:rPr/>
        <w:t>pitfall</w:t>
        <w:tab/>
        <w:tab/>
        <w:t>hidden danger; concealed trap</w:t>
      </w:r>
    </w:p>
    <w:p>
      <w:pPr>
        <w:pStyle w:val="Normal"/>
        <w:rPr/>
      </w:pPr>
      <w:r>
        <w:rPr/>
        <w:t>beware</w:t>
        <w:tab/>
        <w:tab/>
        <w:t>be cautious (of)</w:t>
      </w:r>
    </w:p>
    <w:p>
      <w:pPr>
        <w:pStyle w:val="Normal"/>
        <w:rPr/>
      </w:pPr>
      <w:r>
        <w:rPr/>
        <w:t>pith</w:t>
        <w:tab/>
        <w:tab/>
        <w:t>core or marrow; spongelike substance in the center of stems; essence; substance</w:t>
      </w:r>
    </w:p>
    <w:p>
      <w:pPr>
        <w:pStyle w:val="Normal"/>
        <w:rPr/>
      </w:pPr>
      <w:r>
        <w:rPr/>
        <w:t>marrow</w:t>
        <w:tab/>
        <w:tab/>
        <w:t>soft fatty tissue that fills most bone cavities and is the source of blood cells</w:t>
      </w:r>
    </w:p>
    <w:p>
      <w:pPr>
        <w:pStyle w:val="Normal"/>
        <w:rPr/>
      </w:pPr>
      <w:r>
        <w:rPr/>
        <w:t>pithy</w:t>
        <w:tab/>
        <w:tab/>
        <w:t>concise and meaningful; substantial; meaty</w:t>
      </w:r>
    </w:p>
    <w:p>
      <w:pPr>
        <w:pStyle w:val="Normal"/>
        <w:rPr/>
      </w:pPr>
      <w:r>
        <w:rPr/>
        <w:t>pittance</w:t>
        <w:tab/>
        <w:t>small amount (of money); small allowance or wage</w:t>
      </w:r>
    </w:p>
    <w:p>
      <w:pPr>
        <w:pStyle w:val="Normal"/>
        <w:rPr/>
      </w:pPr>
      <w:r>
        <w:rPr/>
        <w:t>pivotal</w:t>
        <w:tab/>
        <w:tab/>
        <w:t>of a pivot; central; critical; crucial</w:t>
      </w:r>
    </w:p>
    <w:p>
      <w:pPr>
        <w:pStyle w:val="Normal"/>
        <w:rPr/>
      </w:pPr>
      <w:r>
        <w:rPr/>
        <w:t>placate</w:t>
        <w:tab/>
        <w:tab/>
        <w:t>pacify; bring peace to; conciliate; appease</w:t>
      </w:r>
    </w:p>
    <w:p>
      <w:pPr>
        <w:pStyle w:val="Normal"/>
        <w:rPr/>
      </w:pPr>
      <w:r>
        <w:rPr/>
        <w:t>placebo</w:t>
        <w:tab/>
        <w:tab/>
        <w:t>harmless substance prescribed as a dummy pill</w:t>
      </w:r>
    </w:p>
    <w:p>
      <w:pPr>
        <w:pStyle w:val="Normal"/>
        <w:rPr/>
      </w:pPr>
      <w:r>
        <w:rPr/>
        <w:t>tablet</w:t>
        <w:tab/>
        <w:tab/>
        <w:t>small round piece of medicine; flat piece of stone or metal bearing an inscription; Ex. stone tablet on the wall</w:t>
      </w:r>
    </w:p>
    <w:p>
      <w:pPr>
        <w:pStyle w:val="Normal"/>
        <w:rPr/>
      </w:pPr>
      <w:r>
        <w:rPr/>
        <w:t>placid</w:t>
        <w:tab/>
        <w:tab/>
        <w:t>peaceful; calm; Ex. placid child/lake</w:t>
      </w:r>
    </w:p>
    <w:p>
      <w:pPr>
        <w:pStyle w:val="Normal"/>
        <w:rPr/>
      </w:pPr>
      <w:r>
        <w:rPr/>
        <w:t>plagiarize</w:t>
        <w:tab/>
        <w:t>steal another's ideas or writings and pass them off as one's own; Ex. ideas plagiarized from my article; N. plagiarism; CF. kidnap</w:t>
      </w:r>
    </w:p>
    <w:p>
      <w:pPr>
        <w:pStyle w:val="Normal"/>
        <w:rPr/>
      </w:pPr>
      <w:r>
        <w:rPr/>
        <w:t>plaintive</w:t>
        <w:tab/>
        <w:t>expressing sorrow; mournful; Ex. plaintive song</w:t>
      </w:r>
    </w:p>
    <w:p>
      <w:pPr>
        <w:pStyle w:val="Normal"/>
        <w:rPr/>
      </w:pPr>
      <w:r>
        <w:rPr/>
        <w:t>plait</w:t>
        <w:tab/>
        <w:tab/>
        <w:t>braid; interwine; interweave strands or lengths of; make by weaving strands together; Ex. plaited hair; N: braided length as of hair o fabric; CF. pigtail, ponytail</w:t>
      </w:r>
    </w:p>
    <w:p>
      <w:pPr>
        <w:pStyle w:val="Normal"/>
        <w:rPr/>
      </w:pPr>
      <w:r>
        <w:rPr/>
        <w:t>plasticity</w:t>
        <w:tab/>
        <w:t>ability to be molded; ADJ. plastic: capable of being shaped or molded; Ex. plastic material such as clay</w:t>
      </w:r>
    </w:p>
    <w:p>
      <w:pPr>
        <w:pStyle w:val="Normal"/>
        <w:rPr/>
      </w:pPr>
      <w:r>
        <w:rPr/>
        <w:t>platitude</w:t>
        <w:tab/>
        <w:t>trite remark; commonplace statement; ADJ. platitudinous</w:t>
      </w:r>
    </w:p>
    <w:p>
      <w:pPr>
        <w:pStyle w:val="Normal"/>
        <w:rPr/>
      </w:pPr>
      <w:r>
        <w:rPr/>
        <w:t>commonplace</w:t>
        <w:tab/>
        <w:t>ordinary; N: something ordinary or common; trite remark</w:t>
      </w:r>
    </w:p>
    <w:p>
      <w:pPr>
        <w:pStyle w:val="Normal"/>
        <w:rPr/>
      </w:pPr>
      <w:r>
        <w:rPr/>
        <w:t>commonwealth</w:t>
        <w:tab/>
        <w:t>nation governed by the people; republic; people of a nation</w:t>
      </w:r>
    </w:p>
    <w:p>
      <w:pPr>
        <w:pStyle w:val="Normal"/>
        <w:rPr/>
      </w:pPr>
      <w:r>
        <w:rPr/>
        <w:t>platonic</w:t>
        <w:tab/>
        <w:t>purely spiritual; theoretical; without sensual desire</w:t>
      </w:r>
    </w:p>
    <w:p>
      <w:pPr>
        <w:pStyle w:val="Normal"/>
        <w:rPr/>
      </w:pPr>
      <w:r>
        <w:rPr/>
        <w:t>plaudit</w:t>
        <w:tab/>
        <w:tab/>
        <w:t>praise; enthusiastic approval; round(succession or series) of applause; ADJ. plauditory; CF. applaud</w:t>
      </w:r>
    </w:p>
    <w:p>
      <w:pPr>
        <w:pStyle w:val="Normal"/>
        <w:rPr/>
      </w:pPr>
      <w:r>
        <w:rPr/>
        <w:t>plausible</w:t>
        <w:tab/>
        <w:t>conceivably true; having a show of truth but open to doubt; specious</w:t>
      </w:r>
    </w:p>
    <w:p>
      <w:pPr>
        <w:pStyle w:val="Normal"/>
        <w:rPr/>
      </w:pPr>
      <w:r>
        <w:rPr/>
        <w:t>plebeian</w:t>
        <w:tab/>
        <w:t>common; vulgar; pertaining to the common people; N: common people in ancient Rome; CF. patrician</w:t>
      </w:r>
    </w:p>
    <w:p>
      <w:pPr>
        <w:pStyle w:val="Normal"/>
        <w:rPr/>
      </w:pPr>
      <w:r>
        <w:rPr/>
        <w:t>plebiscite</w:t>
        <w:tab/>
        <w:t>direct vote by the entire electorate (on an important issue)</w:t>
      </w:r>
    </w:p>
    <w:p>
      <w:pPr>
        <w:pStyle w:val="Normal"/>
        <w:rPr/>
      </w:pPr>
      <w:r>
        <w:rPr/>
        <w:t>referendum</w:t>
        <w:tab/>
        <w:t>direct vote by all the people</w:t>
      </w:r>
    </w:p>
    <w:p>
      <w:pPr>
        <w:pStyle w:val="Normal"/>
        <w:rPr/>
      </w:pPr>
      <w:r>
        <w:rPr/>
        <w:t>plenary</w:t>
        <w:tab/>
        <w:tab/>
        <w:t>(of power) complete; full; fully attended by all qualified members; Ex. plenary power</w:t>
      </w:r>
    </w:p>
    <w:p>
      <w:pPr>
        <w:pStyle w:val="Normal"/>
        <w:rPr/>
      </w:pPr>
      <w:r>
        <w:rPr/>
        <w:t>plenitude</w:t>
        <w:tab/>
        <w:t>abundance; plenty; great amount; completeness; fullness; CF. plenary, plenty</w:t>
      </w:r>
    </w:p>
    <w:p>
      <w:pPr>
        <w:pStyle w:val="Normal"/>
        <w:rPr/>
      </w:pPr>
      <w:r>
        <w:rPr/>
        <w:t>plethora</w:t>
        <w:tab/>
        <w:t>excess; overabundance; Ex. a plethora of excuses</w:t>
      </w:r>
    </w:p>
    <w:p>
      <w:pPr>
        <w:pStyle w:val="Normal"/>
        <w:rPr/>
      </w:pPr>
      <w:r>
        <w:rPr/>
        <w:t>pliable</w:t>
        <w:tab/>
        <w:tab/>
        <w:t>flexible; easily influenced; yielding; adaptable</w:t>
      </w:r>
    </w:p>
    <w:p>
      <w:pPr>
        <w:pStyle w:val="Normal"/>
        <w:rPr/>
      </w:pPr>
      <w:r>
        <w:rPr/>
        <w:t>pliant</w:t>
        <w:tab/>
        <w:tab/>
        <w:t>flexible; easily influenced</w:t>
      </w:r>
    </w:p>
    <w:p>
      <w:pPr>
        <w:pStyle w:val="Normal"/>
        <w:rPr/>
      </w:pPr>
      <w:r>
        <w:rPr/>
        <w:t>plight</w:t>
        <w:tab/>
        <w:tab/>
        <w:t>difficult condition; condition or state (esp. a bad state or condition); predicament</w:t>
      </w:r>
    </w:p>
    <w:p>
      <w:pPr>
        <w:pStyle w:val="Normal"/>
        <w:rPr/>
      </w:pPr>
      <w:r>
        <w:rPr/>
        <w:t>pluck</w:t>
        <w:tab/>
        <w:tab/>
        <w:t>courage; V: pull off or out; pull out the hair or feathers of; ADJ. plucky: courageous; brave</w:t>
      </w:r>
    </w:p>
    <w:p>
      <w:pPr>
        <w:pStyle w:val="Normal"/>
        <w:rPr/>
      </w:pPr>
      <w:r>
        <w:rPr/>
        <w:t>plumage</w:t>
        <w:tab/>
        <w:tab/>
        <w:t xml:space="preserve">feathers of a bird; </w:t>
      </w:r>
    </w:p>
    <w:p>
      <w:pPr>
        <w:pStyle w:val="Normal"/>
        <w:rPr/>
      </w:pPr>
      <w:r>
        <w:rPr/>
        <w:t xml:space="preserve">plume </w:t>
        <w:tab/>
        <w:tab/>
        <w:t xml:space="preserve">feather, esp. large or showy one; something that rises into the air (like the shape of a feather); Ex. plume of smoke: </w:t>
      </w:r>
      <w:r>
        <w:rPr/>
        <w:t>滚几</w:t>
      </w:r>
      <w:r>
        <w:rPr>
          <w:rFonts w:eastAsia="Times New Roman"/>
        </w:rPr>
        <w:t xml:space="preserve"> </w:t>
      </w:r>
      <w:r>
        <w:rPr/>
        <w:t>备抚</w:t>
      </w:r>
    </w:p>
    <w:p>
      <w:pPr>
        <w:pStyle w:val="Normal"/>
        <w:rPr/>
      </w:pPr>
      <w:r>
        <w:rPr/>
        <w:t>plumb</w:t>
        <w:tab/>
        <w:tab/>
        <w:t>exactly vertical; N: weight on the end of a line; V: examine very carefully or critically in order to understand; measure depth (by sounding); Ex. plumb the depth of</w:t>
      </w:r>
    </w:p>
    <w:p>
      <w:pPr>
        <w:pStyle w:val="Normal"/>
        <w:rPr/>
      </w:pPr>
      <w:r>
        <w:rPr/>
        <w:t>plumber</w:t>
        <w:tab/>
        <w:tab/>
        <w:t>one who installs and repairs pipes and plumbing(pipes)</w:t>
      </w:r>
    </w:p>
    <w:p>
      <w:pPr>
        <w:pStyle w:val="Normal"/>
        <w:rPr/>
      </w:pPr>
      <w:r>
        <w:rPr/>
        <w:t>plummet</w:t>
        <w:tab/>
        <w:tab/>
        <w:t>fall sharply; fall straight down; Ex. Stock prices plummeted.</w:t>
      </w:r>
    </w:p>
    <w:p>
      <w:pPr>
        <w:pStyle w:val="Normal"/>
        <w:rPr/>
      </w:pPr>
      <w:r>
        <w:rPr/>
        <w:t>plutocracy</w:t>
        <w:tab/>
        <w:t>society ruled by the wealthy</w:t>
      </w:r>
    </w:p>
    <w:p>
      <w:pPr>
        <w:pStyle w:val="Normal"/>
        <w:rPr/>
      </w:pPr>
      <w:r>
        <w:rPr/>
        <w:t>podiatrist</w:t>
        <w:tab/>
        <w:t>doctor who treats ailments of the feet; chiropodist; N. podiatrics</w:t>
      </w:r>
    </w:p>
    <w:p>
      <w:pPr>
        <w:pStyle w:val="Normal"/>
        <w:rPr/>
      </w:pPr>
      <w:r>
        <w:rPr/>
        <w:t>podium</w:t>
        <w:tab/>
        <w:tab/>
        <w:t>pedestal; raised platform</w:t>
      </w:r>
    </w:p>
    <w:p>
      <w:pPr>
        <w:pStyle w:val="Normal"/>
        <w:rPr/>
      </w:pPr>
      <w:r>
        <w:rPr/>
        <w:t>pedestal</w:t>
        <w:tab/>
        <w:t>support or base as for a pillar or statue</w:t>
      </w:r>
    </w:p>
    <w:p>
      <w:pPr>
        <w:pStyle w:val="Normal"/>
        <w:rPr/>
      </w:pPr>
      <w:r>
        <w:rPr/>
        <w:t>poignancy</w:t>
        <w:tab/>
        <w:t>quality of being deeply moving; keenness of emotion; ADJ. poignant: touching; deeply moving; (of sorrow, grief, etc.) painful; keenly distressing to the mind; Ex. poignant memory/anxiety; CF. prick</w:t>
      </w:r>
    </w:p>
    <w:p>
      <w:pPr>
        <w:pStyle w:val="Normal"/>
        <w:rPr/>
      </w:pPr>
      <w:r>
        <w:rPr/>
        <w:t>polarize</w:t>
        <w:tab/>
        <w:t>split into opposite extremes or camps</w:t>
      </w:r>
    </w:p>
    <w:p>
      <w:pPr>
        <w:pStyle w:val="Normal"/>
        <w:rPr/>
      </w:pPr>
      <w:r>
        <w:rPr/>
        <w:t>polarity</w:t>
        <w:tab/>
        <w:t>state of having two opposite qualities</w:t>
      </w:r>
    </w:p>
    <w:p>
      <w:pPr>
        <w:pStyle w:val="Normal"/>
        <w:rPr/>
      </w:pPr>
      <w:r>
        <w:rPr/>
        <w:t>polar</w:t>
        <w:tab/>
        <w:tab/>
        <w:t>of a pole; characterized by opposite extremes; Ex. polar opposites</w:t>
      </w:r>
    </w:p>
    <w:p>
      <w:pPr>
        <w:pStyle w:val="Normal"/>
        <w:rPr/>
      </w:pPr>
      <w:r>
        <w:rPr/>
        <w:t>camp</w:t>
        <w:tab/>
        <w:tab/>
        <w:t>group sharing a common cause or opinion</w:t>
      </w:r>
    </w:p>
    <w:p>
      <w:pPr>
        <w:pStyle w:val="Normal"/>
        <w:rPr/>
      </w:pPr>
      <w:r>
        <w:rPr/>
        <w:t>polemic</w:t>
        <w:tab/>
        <w:tab/>
        <w:t>attack or defense of an opinion; controversy or refutation; argument in support of point of view; N. polemics: art of debate or controversy</w:t>
      </w:r>
    </w:p>
    <w:p>
      <w:pPr>
        <w:pStyle w:val="Normal"/>
        <w:rPr/>
      </w:pPr>
      <w:r>
        <w:rPr/>
        <w:t>polemical(polemic)</w:t>
        <w:tab/>
        <w:t>aggressive in verbal attack; disputatious (rather than simply expressing opinions)</w:t>
      </w:r>
    </w:p>
    <w:p>
      <w:pPr>
        <w:pStyle w:val="Normal"/>
        <w:rPr/>
      </w:pPr>
      <w:r>
        <w:rPr/>
        <w:t>politic</w:t>
        <w:tab/>
        <w:tab/>
        <w:t>prudent; judicious; well judged; expedient; well devised</w:t>
      </w:r>
    </w:p>
    <w:p>
      <w:pPr>
        <w:pStyle w:val="Normal"/>
        <w:rPr/>
      </w:pPr>
      <w:r>
        <w:rPr/>
        <w:t>polity</w:t>
        <w:tab/>
        <w:tab/>
        <w:t>(particular form of) political organization; form of government of nation or state; Ex. student polity</w:t>
      </w:r>
    </w:p>
    <w:p>
      <w:pPr>
        <w:pStyle w:val="Normal"/>
        <w:rPr/>
      </w:pPr>
      <w:r>
        <w:rPr/>
        <w:t>polygamist</w:t>
        <w:tab/>
        <w:t>one who has more than one spouse at a time; CF. bigamy; CF. polyandry</w:t>
      </w:r>
    </w:p>
    <w:p>
      <w:pPr>
        <w:pStyle w:val="Normal"/>
        <w:rPr/>
      </w:pPr>
      <w:r>
        <w:rPr/>
        <w:t>polyglot</w:t>
        <w:tab/>
        <w:t>speaking several languages; multilingual; Ex. polyglot person/society; N.</w:t>
      </w:r>
    </w:p>
    <w:p>
      <w:pPr>
        <w:pStyle w:val="Normal"/>
        <w:rPr/>
      </w:pPr>
      <w:r>
        <w:rPr/>
        <w:t>pomposity</w:t>
        <w:tab/>
        <w:t>self-important behavior; acting like a stuffed shirt(pompous person); ADJ. pompous: self-important</w:t>
      </w:r>
    </w:p>
    <w:p>
      <w:pPr>
        <w:pStyle w:val="Normal"/>
        <w:rPr/>
      </w:pPr>
      <w:r>
        <w:rPr/>
        <w:t>ponderous</w:t>
        <w:tab/>
        <w:t>having great weight; weighty; unwieldy; lacking lightness; dull; Ex. ponderous body/style of writing</w:t>
      </w:r>
    </w:p>
    <w:p>
      <w:pPr>
        <w:pStyle w:val="Normal"/>
        <w:rPr/>
      </w:pPr>
      <w:r>
        <w:rPr/>
        <w:t>pontifical</w:t>
        <w:tab/>
        <w:t>pertaining to a bishop or pope; pompous or pretentious; CF. pontiff: pope; bishop</w:t>
      </w:r>
    </w:p>
    <w:p>
      <w:pPr>
        <w:pStyle w:val="Normal"/>
        <w:rPr/>
      </w:pPr>
      <w:r>
        <w:rPr/>
        <w:t>pore</w:t>
        <w:tab/>
        <w:tab/>
        <w:t>study industriously; ponder; scrutinize; Ex. pore over the book; N.</w:t>
      </w:r>
    </w:p>
    <w:p>
      <w:pPr>
        <w:pStyle w:val="Normal"/>
        <w:rPr/>
      </w:pPr>
      <w:r>
        <w:rPr/>
        <w:t>orous</w:t>
        <w:tab/>
        <w:tab/>
        <w:t>full of pores; like a sieve</w:t>
      </w:r>
    </w:p>
    <w:p>
      <w:pPr>
        <w:pStyle w:val="Normal"/>
        <w:rPr/>
      </w:pPr>
      <w:r>
        <w:rPr/>
        <w:t>interstice</w:t>
        <w:tab/>
        <w:t>narrow space between things</w:t>
      </w:r>
    </w:p>
    <w:p>
      <w:pPr>
        <w:pStyle w:val="Normal"/>
        <w:rPr/>
      </w:pPr>
      <w:r>
        <w:rPr/>
        <w:t>portend</w:t>
        <w:tab/>
        <w:tab/>
        <w:t>foretell; presage; be a sign or warning of; N. portent: sign; omen; forewarning</w:t>
      </w:r>
    </w:p>
    <w:p>
      <w:pPr>
        <w:pStyle w:val="Normal"/>
        <w:rPr/>
      </w:pPr>
      <w:r>
        <w:rPr/>
        <w:t>soothsayer</w:t>
        <w:tab/>
        <w:t>one who foretells the future</w:t>
      </w:r>
    </w:p>
    <w:p>
      <w:pPr>
        <w:pStyle w:val="Normal"/>
        <w:rPr/>
      </w:pPr>
      <w:r>
        <w:rPr/>
        <w:t>portly</w:t>
        <w:tab/>
        <w:tab/>
        <w:t>stout; corpulent</w:t>
      </w:r>
    </w:p>
    <w:p>
      <w:pPr>
        <w:pStyle w:val="Normal"/>
        <w:rPr/>
      </w:pPr>
      <w:r>
        <w:rPr/>
        <w:t>stout</w:t>
        <w:tab/>
        <w:tab/>
        <w:t>rather fat; strong in body; sturdy; resolute; determined; strong in determination; Ex. stout stick/supporter</w:t>
      </w:r>
    </w:p>
    <w:p>
      <w:pPr>
        <w:pStyle w:val="Normal"/>
        <w:rPr/>
      </w:pPr>
      <w:r>
        <w:rPr/>
        <w:t>poseur</w:t>
        <w:tab/>
        <w:tab/>
        <w:t>person who pretends to be sophisticated, elegant, etc., to impress others; person who poses; CF. pose</w:t>
      </w:r>
    </w:p>
    <w:p>
      <w:pPr>
        <w:pStyle w:val="Normal"/>
        <w:rPr/>
      </w:pPr>
      <w:r>
        <w:rPr/>
        <w:t>pose</w:t>
        <w:tab/>
        <w:tab/>
        <w:t>assume a particular posture; put forward; present; affect a particular attitude (to impress others); Ex. pose a threat; N.</w:t>
      </w:r>
    </w:p>
    <w:p>
      <w:pPr>
        <w:pStyle w:val="Normal"/>
        <w:rPr/>
      </w:pPr>
      <w:r>
        <w:rPr/>
        <w:t>posterity</w:t>
        <w:tab/>
        <w:t>descendants; future generations; Ex. go down to posterity; CF. posterior, anterior</w:t>
      </w:r>
    </w:p>
    <w:p>
      <w:pPr>
        <w:pStyle w:val="Normal"/>
        <w:rPr/>
      </w:pPr>
      <w:r>
        <w:rPr/>
        <w:t>posthumous</w:t>
        <w:tab/>
        <w:t>after death (as of child born after father's death or book published after author's death); coming or occurring after one's death; Ex. posthumous fame/novel</w:t>
      </w:r>
    </w:p>
    <w:p>
      <w:pPr>
        <w:pStyle w:val="Normal"/>
        <w:rPr/>
      </w:pPr>
      <w:r>
        <w:rPr/>
        <w:t>postmortem</w:t>
        <w:tab/>
        <w:t>autopsy; ADJ: occurring after death; of a postmortem</w:t>
      </w:r>
    </w:p>
    <w:p>
      <w:pPr>
        <w:pStyle w:val="Normal"/>
        <w:rPr/>
      </w:pPr>
      <w:r>
        <w:rPr/>
        <w:t>postulate</w:t>
        <w:tab/>
        <w:t>self-evident truth; something assumed without proof; V: assume the truth of (as a basis of an argument)</w:t>
      </w:r>
    </w:p>
    <w:p>
      <w:pPr>
        <w:pStyle w:val="Normal"/>
        <w:rPr/>
      </w:pPr>
      <w:r>
        <w:rPr/>
        <w:t>posture</w:t>
        <w:tab/>
        <w:tab/>
        <w:t>assume an affected pose; act artificially; N: pose; attitude</w:t>
      </w:r>
    </w:p>
    <w:p>
      <w:pPr>
        <w:pStyle w:val="Normal"/>
        <w:rPr/>
      </w:pPr>
      <w:r>
        <w:rPr/>
        <w:t>potable</w:t>
        <w:tab/>
        <w:tab/>
        <w:t>suitable for drinking; drinkable</w:t>
      </w:r>
    </w:p>
    <w:p>
      <w:pPr>
        <w:pStyle w:val="Normal"/>
        <w:rPr/>
      </w:pPr>
      <w:r>
        <w:rPr/>
        <w:t>potent</w:t>
        <w:tab/>
        <w:tab/>
        <w:t>powerful; convincing; persuasive; greatly influential</w:t>
      </w:r>
    </w:p>
    <w:p>
      <w:pPr>
        <w:pStyle w:val="Normal"/>
        <w:rPr/>
      </w:pPr>
      <w:r>
        <w:rPr/>
        <w:t>potentate</w:t>
        <w:tab/>
        <w:t>monarch; sovereign</w:t>
      </w:r>
    </w:p>
    <w:p>
      <w:pPr>
        <w:pStyle w:val="Normal"/>
        <w:rPr/>
      </w:pPr>
      <w:r>
        <w:rPr/>
        <w:t>potential</w:t>
        <w:tab/>
        <w:t>expressing possibility; latent; N: capacity for growth</w:t>
      </w:r>
    </w:p>
    <w:p>
      <w:pPr>
        <w:pStyle w:val="Normal"/>
        <w:rPr/>
      </w:pPr>
      <w:r>
        <w:rPr/>
        <w:t>potion</w:t>
        <w:tab/>
        <w:tab/>
        <w:t>dose (of liquids); liquid dose</w:t>
      </w:r>
    </w:p>
    <w:p>
      <w:pPr>
        <w:pStyle w:val="Normal"/>
        <w:rPr/>
      </w:pPr>
      <w:r>
        <w:rPr/>
        <w:t>potpourri</w:t>
        <w:tab/>
        <w:t>heterogeneous mixture; medley; mixture of dried flower petals a pot (to give a pleasant smell to a room)</w:t>
      </w:r>
    </w:p>
    <w:p>
      <w:pPr>
        <w:pStyle w:val="Normal"/>
        <w:rPr/>
      </w:pPr>
      <w:r>
        <w:rPr/>
        <w:t>poultice</w:t>
        <w:tab/>
        <w:t>soothing application applied to sore and inflamed portions of the body</w:t>
      </w:r>
    </w:p>
    <w:p>
      <w:pPr>
        <w:pStyle w:val="Normal"/>
        <w:rPr/>
      </w:pPr>
      <w:r>
        <w:rPr/>
        <w:t>practicable</w:t>
        <w:tab/>
        <w:t>feasible</w:t>
      </w:r>
    </w:p>
    <w:p>
      <w:pPr>
        <w:pStyle w:val="Normal"/>
        <w:rPr/>
      </w:pPr>
      <w:r>
        <w:rPr/>
        <w:t>practical</w:t>
        <w:tab/>
        <w:t>based on experience; of or acquired through practice (rather than theory); useful; Ex. practical man</w:t>
      </w:r>
    </w:p>
    <w:p>
      <w:pPr>
        <w:pStyle w:val="Normal"/>
        <w:rPr/>
      </w:pPr>
      <w:r>
        <w:rPr/>
        <w:t>pragmatic</w:t>
        <w:tab/>
        <w:t>practical (as opposed to idealistic); concerned with practical worth or impact of something; Ex. pragmatic test of the skill</w:t>
      </w:r>
    </w:p>
    <w:p>
      <w:pPr>
        <w:pStyle w:val="Normal"/>
        <w:rPr/>
      </w:pPr>
      <w:r>
        <w:rPr/>
        <w:t>pragmatist</w:t>
        <w:tab/>
        <w:t>practical person; N. pragmatism: pragmatic way of dealing with things</w:t>
      </w:r>
    </w:p>
    <w:p>
      <w:pPr>
        <w:pStyle w:val="Normal"/>
        <w:rPr/>
      </w:pPr>
      <w:r>
        <w:rPr/>
        <w:t>prance</w:t>
        <w:tab/>
        <w:tab/>
        <w:t>move about in a spirited manner (proudly and confidently)</w:t>
      </w:r>
    </w:p>
    <w:p>
      <w:pPr>
        <w:pStyle w:val="Normal"/>
        <w:rPr/>
      </w:pPr>
      <w:r>
        <w:rPr/>
        <w:t>prate</w:t>
        <w:tab/>
        <w:tab/>
        <w:t>talk idly; speak foolishly; boast idly</w:t>
      </w:r>
    </w:p>
    <w:p>
      <w:pPr>
        <w:pStyle w:val="Normal"/>
        <w:rPr/>
      </w:pPr>
      <w:r>
        <w:rPr/>
        <w:t>prattle</w:t>
        <w:tab/>
        <w:tab/>
        <w:t>talk idly; babble; N. CF. prate</w:t>
      </w:r>
    </w:p>
    <w:p>
      <w:pPr>
        <w:pStyle w:val="Normal"/>
        <w:rPr/>
      </w:pPr>
      <w:r>
        <w:rPr/>
        <w:t>idle</w:t>
        <w:tab/>
        <w:tab/>
        <w:t>not working; not employed or busy; lazy; without purpose; useless; lacking substance; baseless; not based on truth; Ex. idle worker; Ex. talk idly; V.</w:t>
      </w:r>
    </w:p>
    <w:p>
      <w:pPr>
        <w:pStyle w:val="Normal"/>
        <w:rPr/>
      </w:pPr>
      <w:r>
        <w:rPr/>
        <w:t>preamble</w:t>
        <w:tab/>
        <w:t>introductory statement</w:t>
      </w:r>
    </w:p>
    <w:p>
      <w:pPr>
        <w:pStyle w:val="Normal"/>
        <w:rPr/>
      </w:pPr>
      <w:r>
        <w:rPr/>
        <w:t>precarious</w:t>
        <w:tab/>
        <w:t>unsafe; lacking in stability; uncertain; risky; Ex. precarious living</w:t>
      </w:r>
    </w:p>
    <w:p>
      <w:pPr>
        <w:pStyle w:val="Normal"/>
        <w:rPr/>
      </w:pPr>
      <w:r>
        <w:rPr/>
        <w:t>precedent</w:t>
        <w:tab/>
        <w:t>something preceding in time which may be used as an authority or guide for future action; V. precede; CF. unprecedented</w:t>
      </w:r>
    </w:p>
    <w:p>
      <w:pPr>
        <w:pStyle w:val="Normal"/>
        <w:rPr/>
      </w:pPr>
      <w:r>
        <w:rPr/>
        <w:t>precedent</w:t>
        <w:tab/>
        <w:t>preceding (in time, rank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on's word list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ept</w:t>
        <w:tab/>
        <w:tab/>
        <w:t>practical rule guiding conduct; Ex. mother's precept</w:t>
      </w:r>
    </w:p>
    <w:p>
      <w:pPr>
        <w:pStyle w:val="Normal"/>
        <w:rPr/>
      </w:pPr>
      <w:r>
        <w:rPr/>
        <w:t>precipice</w:t>
        <w:tab/>
        <w:t>cliff; dangerous position; Ex. on the edge of the precipice</w:t>
      </w:r>
    </w:p>
    <w:p>
      <w:pPr>
        <w:pStyle w:val="Normal"/>
        <w:rPr/>
      </w:pPr>
      <w:r>
        <w:rPr/>
        <w:t>brink</w:t>
        <w:tab/>
        <w:tab/>
        <w:t>edge (at the top of a cliff); Ex. on the brink of the Grand Canyon</w:t>
      </w:r>
    </w:p>
    <w:p>
      <w:pPr>
        <w:pStyle w:val="Normal"/>
        <w:rPr/>
      </w:pPr>
      <w:r>
        <w:rPr/>
        <w:t>precipitant</w:t>
        <w:tab/>
        <w:t xml:space="preserve">something that causes a substance in a chemical solution to separate out in solid form; </w:t>
      </w:r>
      <w:r>
        <w:rPr/>
        <w:t>魔傈力</w:t>
      </w:r>
      <w:r>
        <w:rPr/>
        <w:t>; OP. solvent</w:t>
      </w:r>
    </w:p>
    <w:p>
      <w:pPr>
        <w:pStyle w:val="Normal"/>
        <w:rPr/>
      </w:pPr>
      <w:r>
        <w:rPr/>
        <w:t>precipitate</w:t>
        <w:tab/>
        <w:t>hurl downward; throw headlong; hasten; cause to happen sooner; condense and fall as rain or snow; cause (a solid substance) to be separated from a solution; ADJ. hasty; rash; premature; sudden</w:t>
      </w:r>
    </w:p>
    <w:p>
      <w:pPr>
        <w:pStyle w:val="Normal"/>
        <w:rPr/>
      </w:pPr>
      <w:r>
        <w:rPr/>
        <w:t>precipitous</w:t>
        <w:tab/>
        <w:t>steep; overhasty; precipitate</w:t>
      </w:r>
    </w:p>
    <w:p>
      <w:pPr>
        <w:pStyle w:val="Normal"/>
        <w:rPr/>
      </w:pPr>
      <w:r>
        <w:rPr/>
        <w:t>pr\'ecis</w:t>
        <w:tab/>
        <w:t>abstract; concise summing up of main points; concise summary of a text</w:t>
      </w:r>
    </w:p>
    <w:p>
      <w:pPr>
        <w:pStyle w:val="Normal"/>
        <w:rPr/>
      </w:pPr>
      <w:r>
        <w:rPr/>
        <w:t>precise</w:t>
        <w:tab/>
        <w:tab/>
        <w:t>exact</w:t>
      </w:r>
    </w:p>
    <w:p>
      <w:pPr>
        <w:pStyle w:val="Normal"/>
        <w:rPr/>
      </w:pPr>
      <w:r>
        <w:rPr/>
        <w:t>preclude</w:t>
        <w:tab/>
        <w:t>make impossible; prevent; exclude; eliminate</w:t>
      </w:r>
    </w:p>
    <w:p>
      <w:pPr>
        <w:pStyle w:val="Normal"/>
        <w:rPr/>
      </w:pPr>
      <w:r>
        <w:rPr/>
        <w:t>precocious</w:t>
        <w:tab/>
        <w:t>advanced in development; N. precocity</w:t>
      </w:r>
    </w:p>
    <w:p>
      <w:pPr>
        <w:pStyle w:val="Normal"/>
        <w:rPr/>
      </w:pPr>
      <w:r>
        <w:rPr/>
        <w:t>precursor</w:t>
        <w:tab/>
        <w:t>forerunner; predecessor</w:t>
      </w:r>
    </w:p>
    <w:p>
      <w:pPr>
        <w:pStyle w:val="Normal"/>
        <w:rPr/>
      </w:pPr>
      <w:r>
        <w:rPr/>
        <w:t>predator</w:t>
        <w:tab/>
        <w:t>predatory animal or bird; predatory person; creature that seizes and devours another animal; person who robs or exploits others; ADJ. predatory: living by preying on other organisms; plundering; N. predation</w:t>
      </w:r>
    </w:p>
    <w:p>
      <w:pPr>
        <w:pStyle w:val="Normal"/>
        <w:rPr/>
      </w:pPr>
      <w:r>
        <w:rPr/>
        <w:t>predecessor</w:t>
        <w:tab/>
        <w:t>former occupant of a post</w:t>
      </w:r>
    </w:p>
    <w:p>
      <w:pPr>
        <w:pStyle w:val="Normal"/>
        <w:rPr/>
      </w:pPr>
      <w:r>
        <w:rPr/>
        <w:t>predetermine</w:t>
        <w:tab/>
        <w:t>determine in advance; predestine; settle or decide beforehand; influence markedly</w:t>
      </w:r>
    </w:p>
    <w:p>
      <w:pPr>
        <w:pStyle w:val="Normal"/>
        <w:rPr/>
      </w:pPr>
      <w:r>
        <w:rPr/>
        <w:t>predicament</w:t>
        <w:tab/>
        <w:t>difficult situation; tricky or dangerous situation; dilemma</w:t>
      </w:r>
    </w:p>
    <w:p>
      <w:pPr>
        <w:pStyle w:val="Normal"/>
        <w:rPr/>
      </w:pPr>
      <w:r>
        <w:rPr/>
        <w:t>predilection</w:t>
        <w:tab/>
        <w:t>preference; partiality</w:t>
      </w:r>
    </w:p>
    <w:p>
      <w:pPr>
        <w:pStyle w:val="Normal"/>
        <w:rPr/>
      </w:pPr>
      <w:r>
        <w:rPr/>
        <w:t>predispose</w:t>
        <w:tab/>
        <w:t>give an inclination toward (in advance); make susceptible to; Ex. predispose people to certain cancer; N. predisposition</w:t>
      </w:r>
    </w:p>
    <w:p>
      <w:pPr>
        <w:pStyle w:val="Normal"/>
        <w:rPr/>
      </w:pPr>
      <w:r>
        <w:rPr/>
        <w:t>preeminent</w:t>
        <w:tab/>
        <w:t>outstanding; superior</w:t>
      </w:r>
    </w:p>
    <w:p>
      <w:pPr>
        <w:pStyle w:val="Normal"/>
        <w:rPr/>
      </w:pPr>
      <w:r>
        <w:rPr/>
        <w:t>preempt</w:t>
        <w:tab/>
        <w:tab/>
        <w:t>prevent in advance; head off(forestall); forestall by acting first; appropriate for oneself before others; supplant; take the place of; displace; Ex. preempt any attempts; ADJ. preemptive</w:t>
      </w:r>
    </w:p>
    <w:p>
      <w:pPr>
        <w:pStyle w:val="Normal"/>
        <w:rPr/>
      </w:pPr>
      <w:r>
        <w:rPr/>
        <w:t>preen</w:t>
        <w:tab/>
        <w:tab/>
        <w:t>make oneself tidy in appearance; feel self-satisfaction or pride; (of a bird) smooth or clean (feathers) with the beak; Ex. preen oneself on; CF. prune</w:t>
      </w:r>
    </w:p>
    <w:p>
      <w:pPr>
        <w:pStyle w:val="Normal"/>
        <w:rPr/>
      </w:pPr>
      <w:r>
        <w:rPr/>
        <w:t>prefatory</w:t>
        <w:tab/>
        <w:t>introductory; of a preface</w:t>
      </w:r>
    </w:p>
    <w:p>
      <w:pPr>
        <w:pStyle w:val="Normal"/>
        <w:rPr/>
      </w:pPr>
      <w:r>
        <w:rPr/>
        <w:t>prehensile</w:t>
        <w:tab/>
        <w:t>capable of grasping or holding (esp. by wrapping around); Ex. prehensile tails</w:t>
      </w:r>
    </w:p>
    <w:p>
      <w:pPr>
        <w:pStyle w:val="Normal"/>
        <w:rPr/>
      </w:pPr>
      <w:r>
        <w:rPr/>
        <w:t>prelate</w:t>
        <w:tab/>
        <w:tab/>
        <w:t>church dignitary; priest of high position in the church (esp. bishop)</w:t>
      </w:r>
    </w:p>
    <w:p>
      <w:pPr>
        <w:pStyle w:val="Normal"/>
        <w:rPr/>
      </w:pPr>
      <w:r>
        <w:rPr/>
        <w:t>prelude</w:t>
        <w:tab/>
        <w:tab/>
        <w:t>introduction; introductory performance or event; forerunner</w:t>
      </w:r>
    </w:p>
    <w:p>
      <w:pPr>
        <w:pStyle w:val="Normal"/>
        <w:rPr/>
      </w:pPr>
      <w:r>
        <w:rPr/>
        <w:t>premeditate</w:t>
        <w:tab/>
        <w:t>plan in advance; Ex. premeditated murder</w:t>
      </w:r>
    </w:p>
    <w:p>
      <w:pPr>
        <w:pStyle w:val="Normal"/>
        <w:rPr/>
      </w:pPr>
      <w:r>
        <w:rPr/>
        <w:t>premise</w:t>
        <w:tab/>
        <w:tab/>
        <w:t>assumption; postulate; proposition upon which an argument is based</w:t>
      </w:r>
    </w:p>
    <w:p>
      <w:pPr>
        <w:pStyle w:val="Normal"/>
        <w:rPr/>
      </w:pPr>
      <w:r>
        <w:rPr/>
        <w:t>premonition</w:t>
        <w:tab/>
        <w:t>forewarning; presentiment; foreboding</w:t>
      </w:r>
    </w:p>
    <w:p>
      <w:pPr>
        <w:pStyle w:val="Normal"/>
        <w:rPr/>
      </w:pPr>
      <w:r>
        <w:rPr/>
        <w:t>premonitory</w:t>
        <w:tab/>
        <w:t>serving to warn</w:t>
      </w:r>
    </w:p>
    <w:p>
      <w:pPr>
        <w:pStyle w:val="Normal"/>
        <w:rPr/>
      </w:pPr>
      <w:r>
        <w:rPr/>
        <w:t>preponderance</w:t>
        <w:tab/>
        <w:t>superiority of power, quantity, etc.; V. preponderate: be greater in power, weight, or importance; ADJ. preponderant</w:t>
      </w:r>
    </w:p>
    <w:p>
      <w:pPr>
        <w:pStyle w:val="Normal"/>
        <w:rPr/>
      </w:pPr>
      <w:r>
        <w:rPr/>
        <w:t>preposterous</w:t>
        <w:tab/>
        <w:t>absurd; completely unreasonable; ridiculous</w:t>
      </w:r>
    </w:p>
    <w:p>
      <w:pPr>
        <w:pStyle w:val="Normal"/>
        <w:rPr/>
      </w:pPr>
      <w:r>
        <w:rPr/>
        <w:t>prerogative</w:t>
        <w:tab/>
        <w:t>privilege; unquestionable right; CF. ask before</w:t>
      </w:r>
    </w:p>
    <w:p>
      <w:pPr>
        <w:pStyle w:val="Normal"/>
        <w:rPr/>
      </w:pPr>
      <w:r>
        <w:rPr/>
        <w:t>presage</w:t>
        <w:tab/>
        <w:tab/>
        <w:t>foretell; be a warning or sign of; N: presentiment; foreboding; omen</w:t>
      </w:r>
    </w:p>
    <w:p>
      <w:pPr>
        <w:pStyle w:val="Normal"/>
        <w:rPr/>
      </w:pPr>
      <w:r>
        <w:rPr/>
        <w:t>prescience</w:t>
        <w:tab/>
        <w:t>ability to foretell the future; knowledge of actions before they occur; ADJ. prescient</w:t>
      </w:r>
    </w:p>
    <w:p>
      <w:pPr>
        <w:pStyle w:val="Normal"/>
        <w:rPr/>
      </w:pPr>
      <w:r>
        <w:rPr/>
        <w:t>presentiment</w:t>
        <w:tab/>
        <w:t>premonition; foreboding; feeling something will happen; anticipatory fear</w:t>
      </w:r>
    </w:p>
    <w:p>
      <w:pPr>
        <w:pStyle w:val="Normal"/>
        <w:rPr/>
      </w:pPr>
      <w:r>
        <w:rPr/>
        <w:t>prestige</w:t>
        <w:tab/>
        <w:t>respect or admiration; impression produced by achievements or reputation; ADJ: causing admiration; ADJ. prestigious: having prestige</w:t>
      </w:r>
    </w:p>
    <w:p>
      <w:pPr>
        <w:pStyle w:val="Normal"/>
        <w:rPr/>
      </w:pPr>
      <w:r>
        <w:rPr/>
        <w:t>presumptuous</w:t>
        <w:tab/>
        <w:t>going beyond what is right; excessively forward; arrogant; taking liberties</w:t>
      </w:r>
    </w:p>
    <w:p>
      <w:pPr>
        <w:pStyle w:val="Normal"/>
        <w:rPr/>
      </w:pPr>
      <w:r>
        <w:rPr/>
        <w:t>presume</w:t>
        <w:tab/>
        <w:tab/>
        <w:t>take for granted; assume; act overconfidently; take liberties; presume on/upon: take unfair advantage of (someone's kindness or connection); N. presumption</w:t>
      </w:r>
    </w:p>
    <w:p>
      <w:pPr>
        <w:pStyle w:val="Normal"/>
        <w:rPr/>
      </w:pPr>
      <w:r>
        <w:rPr/>
        <w:t>pretentious</w:t>
        <w:tab/>
        <w:t>ostentatious; showy; pompous; making unjustified claims; overambitious; Ex. pretentious films that claim to be art</w:t>
      </w:r>
    </w:p>
    <w:p>
      <w:pPr>
        <w:pStyle w:val="Normal"/>
        <w:rPr/>
      </w:pPr>
      <w:r>
        <w:rPr/>
        <w:t>pretend</w:t>
        <w:tab/>
        <w:tab/>
        <w:t>feign; pretend to: claim to possess; make pretensions to; Ex. I don't pretend to much expertise; N. pretense</w:t>
      </w:r>
    </w:p>
    <w:p>
      <w:pPr>
        <w:pStyle w:val="Normal"/>
        <w:rPr/>
      </w:pPr>
      <w:r>
        <w:rPr/>
        <w:t>pretension</w:t>
        <w:tab/>
        <w:t>pretentiousness; claim (without foundation); Ex. I make no pretensions to skill as an artist.</w:t>
      </w:r>
    </w:p>
    <w:p>
      <w:pPr>
        <w:pStyle w:val="Normal"/>
        <w:rPr/>
      </w:pPr>
      <w:r>
        <w:rPr/>
        <w:t>preternatural</w:t>
        <w:tab/>
        <w:t>beyond what is normal in nature; supernatural; Ex. preternatural strength/forces</w:t>
      </w:r>
    </w:p>
    <w:p>
      <w:pPr>
        <w:pStyle w:val="Normal"/>
        <w:rPr/>
      </w:pPr>
      <w:r>
        <w:rPr/>
        <w:t>pretext</w:t>
        <w:tab/>
        <w:tab/>
        <w:t>excuse</w:t>
      </w:r>
    </w:p>
    <w:p>
      <w:pPr>
        <w:pStyle w:val="Normal"/>
        <w:rPr/>
      </w:pPr>
      <w:r>
        <w:rPr/>
        <w:t>prevail</w:t>
        <w:tab/>
        <w:tab/>
        <w:t>be widespread; triumph over; gain victory; prevail on: persuade; induce; Ex. Justice has prevailed; Ex. prevail on someone to do something</w:t>
      </w:r>
    </w:p>
    <w:p>
      <w:pPr>
        <w:pStyle w:val="Normal"/>
        <w:rPr/>
      </w:pPr>
      <w:r>
        <w:rPr/>
        <w:t>prevalent</w:t>
        <w:tab/>
        <w:t>widespread; generally accepted</w:t>
      </w:r>
    </w:p>
    <w:p>
      <w:pPr>
        <w:pStyle w:val="Normal"/>
        <w:rPr/>
      </w:pPr>
      <w:r>
        <w:rPr/>
        <w:t>prevaricate</w:t>
        <w:tab/>
        <w:t>lie; hide the truth (by equivocating)</w:t>
      </w:r>
    </w:p>
    <w:p>
      <w:pPr>
        <w:pStyle w:val="Normal"/>
        <w:rPr/>
      </w:pPr>
      <w:r>
        <w:rPr/>
        <w:t>prey</w:t>
        <w:tab/>
        <w:tab/>
        <w:t>target of a hunt; victim; V: hunt and eat as prey; victimize; Ex. Cats prey on mice.</w:t>
      </w:r>
    </w:p>
    <w:p>
      <w:pPr>
        <w:pStyle w:val="Normal"/>
        <w:rPr/>
      </w:pPr>
      <w:r>
        <w:rPr/>
        <w:t>prim</w:t>
        <w:tab/>
        <w:tab/>
        <w:t>proper to the point of affectation; very precise and formal; exceedingly proper</w:t>
      </w:r>
    </w:p>
    <w:p>
      <w:pPr>
        <w:pStyle w:val="Normal"/>
        <w:rPr/>
      </w:pPr>
      <w:r>
        <w:rPr/>
        <w:t>primogeniture</w:t>
        <w:tab/>
        <w:t>seniority by birth; state of being the first-born child; right of the eldest child (to inherit the entire property of one or both parents)</w:t>
      </w:r>
    </w:p>
    <w:p>
      <w:pPr>
        <w:pStyle w:val="Normal"/>
        <w:rPr/>
      </w:pPr>
      <w:r>
        <w:rPr/>
        <w:t>primordial</w:t>
        <w:tab/>
        <w:t>existing at the beginning (of time); rudimentary</w:t>
      </w:r>
    </w:p>
    <w:p>
      <w:pPr>
        <w:pStyle w:val="Normal"/>
        <w:rPr/>
      </w:pPr>
      <w:r>
        <w:rPr/>
        <w:t>primp</w:t>
        <w:tab/>
        <w:tab/>
        <w:t>groom oneself with care; adorn oneself</w:t>
      </w:r>
    </w:p>
    <w:p>
      <w:pPr>
        <w:pStyle w:val="Normal"/>
        <w:rPr/>
      </w:pPr>
      <w:r>
        <w:rPr/>
        <w:t>pristine</w:t>
        <w:tab/>
        <w:t>unspoiled; remaining in a pure state; characteristic of earlier times; primitive; Ex. an old book in pristine condition</w:t>
      </w:r>
    </w:p>
    <w:p>
      <w:pPr>
        <w:pStyle w:val="Normal"/>
        <w:rPr/>
      </w:pPr>
      <w:r>
        <w:rPr/>
        <w:t>privation</w:t>
        <w:tab/>
        <w:t>lack of the basic necessities or comforts of life; hardship; want; CF. deprive</w:t>
      </w:r>
    </w:p>
    <w:p>
      <w:pPr>
        <w:pStyle w:val="Normal"/>
        <w:rPr/>
      </w:pPr>
      <w:r>
        <w:rPr/>
        <w:t>privy</w:t>
        <w:tab/>
        <w:tab/>
        <w:t>secret; hidden; not public; made a participant in something secret; Ex. privy chamber government; Ex. be privy to a discussion; CF. private</w:t>
      </w:r>
    </w:p>
    <w:p>
      <w:pPr>
        <w:pStyle w:val="Normal"/>
        <w:rPr/>
      </w:pPr>
      <w:r>
        <w:rPr/>
        <w:t>probe</w:t>
        <w:tab/>
        <w:tab/>
        <w:t>explore with a probe or tools; investigate; N: slender instrument used to explore a wound or body cavity; device designed to investigate an unknown region; thorough investigation; Ex. space probe</w:t>
      </w:r>
    </w:p>
    <w:p>
      <w:pPr>
        <w:pStyle w:val="Normal"/>
        <w:rPr/>
      </w:pPr>
      <w:r>
        <w:rPr/>
        <w:t>probity</w:t>
        <w:tab/>
        <w:tab/>
        <w:t>uprightness; honesty; incorruptibility</w:t>
      </w:r>
    </w:p>
    <w:p>
      <w:pPr>
        <w:pStyle w:val="Normal"/>
        <w:rPr/>
      </w:pPr>
      <w:r>
        <w:rPr/>
        <w:t>defalcate</w:t>
        <w:tab/>
        <w:t>embezzle</w:t>
      </w:r>
    </w:p>
    <w:p>
      <w:pPr>
        <w:pStyle w:val="Normal"/>
        <w:rPr/>
      </w:pPr>
      <w:r>
        <w:rPr/>
        <w:t>problematic</w:t>
        <w:tab/>
        <w:t>causing a problem; open to doubt; doubtful; unsettled; questionable; Ex. Whether the arena will ever be completed is problematic.</w:t>
      </w:r>
    </w:p>
    <w:p>
      <w:pPr>
        <w:pStyle w:val="Normal"/>
        <w:rPr/>
      </w:pPr>
      <w:r>
        <w:rPr/>
        <w:t>proclivity</w:t>
        <w:tab/>
        <w:t>inclination; natural tendency (esp. towards something bad)</w:t>
      </w:r>
    </w:p>
    <w:p>
      <w:pPr>
        <w:pStyle w:val="Normal"/>
        <w:rPr/>
      </w:pPr>
      <w:r>
        <w:rPr/>
        <w:t>procrastinate</w:t>
        <w:tab/>
        <w:t>postpone; delay or put off</w:t>
      </w:r>
    </w:p>
    <w:p>
      <w:pPr>
        <w:pStyle w:val="Normal"/>
        <w:rPr/>
      </w:pPr>
      <w:r>
        <w:rPr/>
        <w:t>procurement</w:t>
        <w:tab/>
        <w:t>obtaining; V. procure: obtain by effort; obtain (a prostitute) for another</w:t>
      </w:r>
    </w:p>
    <w:p>
      <w:pPr>
        <w:pStyle w:val="Normal"/>
        <w:rPr/>
      </w:pPr>
      <w:r>
        <w:rPr/>
        <w:t>prod</w:t>
        <w:tab/>
        <w:tab/>
        <w:t>poke (with a pointed object); stir up; urge; goad to action; N: pointed object used to prod; prodding</w:t>
      </w:r>
    </w:p>
    <w:p>
      <w:pPr>
        <w:pStyle w:val="Normal"/>
        <w:rPr/>
      </w:pPr>
      <w:r>
        <w:rPr/>
        <w:t>prodigal</w:t>
        <w:tab/>
        <w:t>wasteful; reckless with money; profuse; Ex. a mind prodigal of ideas; N. prodigality</w:t>
      </w:r>
    </w:p>
    <w:p>
      <w:pPr>
        <w:pStyle w:val="Normal"/>
        <w:rPr/>
      </w:pPr>
      <w:r>
        <w:rPr/>
        <w:t>prodigious</w:t>
        <w:tab/>
        <w:t>enormous; marvelous; extraordinary; Ex. prodigious amount/memory</w:t>
      </w:r>
    </w:p>
    <w:p>
      <w:pPr>
        <w:pStyle w:val="Normal"/>
        <w:rPr/>
      </w:pPr>
      <w:r>
        <w:rPr/>
        <w:t>prodigy</w:t>
        <w:tab/>
        <w:tab/>
        <w:t>highly gifted child; person with exceptional talents; marvel; wonder</w:t>
      </w:r>
    </w:p>
    <w:p>
      <w:pPr>
        <w:pStyle w:val="Normal"/>
        <w:rPr/>
      </w:pPr>
      <w:r>
        <w:rPr/>
        <w:t>profane</w:t>
        <w:tab/>
        <w:tab/>
        <w:t>violate; desecrate (something holy); treat unworthily; be profane for; ADJ: secular; nonreligious; irreverent for holy things</w:t>
      </w:r>
    </w:p>
    <w:p>
      <w:pPr>
        <w:pStyle w:val="Normal"/>
        <w:rPr/>
      </w:pPr>
      <w:r>
        <w:rPr/>
        <w:t>profligate</w:t>
        <w:tab/>
        <w:t>wasteful (of money); dissipated; wildly immoral; dissolute; N: profligate person; N. profligacy</w:t>
      </w:r>
    </w:p>
    <w:p>
      <w:pPr>
        <w:pStyle w:val="Normal"/>
        <w:rPr/>
      </w:pPr>
      <w:r>
        <w:rPr/>
        <w:t>profound</w:t>
        <w:tab/>
        <w:t>deep; not superficial; complete; Ex. profound thinker/remark/silence/deafness; N. profundity</w:t>
      </w:r>
    </w:p>
    <w:p>
      <w:pPr>
        <w:pStyle w:val="Normal"/>
        <w:rPr/>
      </w:pPr>
      <w:r>
        <w:rPr/>
        <w:t>profusion</w:t>
        <w:tab/>
        <w:t>great amount; plenty; overabundance; excess; lavish expenditure; Ex. profusion of choices; ADJ. profuse: plentiful; copious; giving or given abundantly; extravagant</w:t>
      </w:r>
    </w:p>
    <w:p>
      <w:pPr>
        <w:pStyle w:val="Normal"/>
        <w:rPr/>
      </w:pPr>
      <w:r>
        <w:rPr/>
        <w:t>progenitor</w:t>
        <w:tab/>
        <w:t>ancestor</w:t>
      </w:r>
    </w:p>
    <w:p>
      <w:pPr>
        <w:pStyle w:val="Normal"/>
        <w:rPr/>
      </w:pPr>
      <w:r>
        <w:rPr/>
        <w:t>progeny</w:t>
        <w:tab/>
        <w:tab/>
        <w:t>children; offspring; descendants</w:t>
      </w:r>
    </w:p>
    <w:p>
      <w:pPr>
        <w:pStyle w:val="Normal"/>
        <w:rPr/>
      </w:pPr>
      <w:r>
        <w:rPr/>
        <w:t>prognosis</w:t>
        <w:tab/>
        <w:t>forecasted course of a disease; prediction; CF. prognostic</w:t>
      </w:r>
    </w:p>
    <w:p>
      <w:pPr>
        <w:pStyle w:val="Normal"/>
        <w:rPr/>
      </w:pPr>
      <w:r>
        <w:rPr/>
        <w:t>prognosticate</w:t>
        <w:tab/>
        <w:t>predict (according to present indications)</w:t>
      </w:r>
    </w:p>
    <w:p>
      <w:pPr>
        <w:pStyle w:val="Normal"/>
        <w:rPr/>
      </w:pPr>
      <w:r>
        <w:rPr/>
        <w:t>prohibitive</w:t>
        <w:tab/>
        <w:t>so high as to prohibit purchase or use; tending to prevent the purchase or use of something; prohibiting; inclined to prevent or forbid; Ex. prohibitive tax</w:t>
      </w:r>
    </w:p>
    <w:p>
      <w:pPr>
        <w:pStyle w:val="Normal"/>
        <w:rPr/>
      </w:pPr>
      <w:r>
        <w:rPr/>
        <w:t>projectile</w:t>
        <w:tab/>
        <w:t>missile; fired or thrown object (such as stone or bullet)</w:t>
      </w:r>
    </w:p>
    <w:p>
      <w:pPr>
        <w:pStyle w:val="Normal"/>
        <w:rPr/>
      </w:pPr>
      <w:r>
        <w:rPr/>
        <w:t>proletarian</w:t>
        <w:tab/>
        <w:t>member of the working class; blue collar guy; N. proletariat: working class (who have to work for wages)</w:t>
      </w:r>
    </w:p>
    <w:p>
      <w:pPr>
        <w:pStyle w:val="Normal"/>
        <w:rPr/>
      </w:pPr>
      <w:r>
        <w:rPr/>
        <w:t>proliferate</w:t>
        <w:tab/>
        <w:t>grow rapidly (in numbers); spread; multiply; N. proliferation</w:t>
      </w:r>
    </w:p>
    <w:p>
      <w:pPr>
        <w:pStyle w:val="Normal"/>
        <w:rPr/>
      </w:pPr>
      <w:r>
        <w:rPr/>
        <w:t>prolific</w:t>
        <w:tab/>
        <w:t>producing offspring or fruit in abundance; fertile; fecund; abundantly fruitful; producing abundant works; Ex. prolific writer</w:t>
      </w:r>
    </w:p>
    <w:p>
      <w:pPr>
        <w:pStyle w:val="Normal"/>
        <w:rPr/>
      </w:pPr>
      <w:r>
        <w:rPr/>
        <w:t>prolixity</w:t>
        <w:tab/>
        <w:t>tedious wordiness; verbosity; ADJ. prolix: wordy; verbose; diffuse</w:t>
      </w:r>
    </w:p>
    <w:p>
      <w:pPr>
        <w:pStyle w:val="Normal"/>
        <w:rPr/>
      </w:pPr>
      <w:r>
        <w:rPr/>
        <w:t>prologue</w:t>
        <w:tab/>
        <w:t>introduction (to a poem or play)</w:t>
      </w:r>
    </w:p>
    <w:p>
      <w:pPr>
        <w:pStyle w:val="Normal"/>
        <w:rPr/>
      </w:pPr>
      <w:r>
        <w:rPr/>
        <w:t>feud</w:t>
        <w:tab/>
        <w:tab/>
        <w:t>bitter prolonged quarrel (usually between two peoples or families); V. CF. Romeo and Juliet; CF. feudal, feudalism</w:t>
      </w:r>
    </w:p>
    <w:p>
      <w:pPr>
        <w:pStyle w:val="Normal"/>
        <w:rPr/>
      </w:pPr>
      <w:r>
        <w:rPr/>
        <w:t>prolong</w:t>
        <w:tab/>
        <w:tab/>
        <w:t>lengthen; extend; draw out</w:t>
      </w:r>
    </w:p>
    <w:p>
      <w:pPr>
        <w:pStyle w:val="Normal"/>
        <w:rPr/>
      </w:pPr>
      <w:r>
        <w:rPr/>
        <w:t>prominent</w:t>
        <w:tab/>
        <w:t>protruding(sticking out); conspicuous; notable; eminent</w:t>
      </w:r>
    </w:p>
    <w:p>
      <w:pPr>
        <w:pStyle w:val="Normal"/>
        <w:rPr/>
      </w:pPr>
      <w:r>
        <w:rPr/>
        <w:t>promiscuous</w:t>
        <w:tab/>
        <w:t>mixed indiscriminately; indiscriminate; not choosing carefully; indiscriminate in the choice of sexual partners; irregular, particularly sexually; Ex. promiscuous life/girl; N. promiscuity</w:t>
      </w:r>
    </w:p>
    <w:p>
      <w:pPr>
        <w:pStyle w:val="Normal"/>
        <w:rPr/>
      </w:pPr>
      <w:r>
        <w:rPr/>
        <w:t>promontory</w:t>
        <w:tab/>
        <w:t>headland</w:t>
      </w:r>
    </w:p>
    <w:p>
      <w:pPr>
        <w:pStyle w:val="Normal"/>
        <w:rPr/>
      </w:pPr>
      <w:r>
        <w:rPr/>
        <w:t>promote</w:t>
        <w:tab/>
        <w:tab/>
        <w:t>advance in rank; advance; help to flourish; advocate; help actively in forming; publicize or popularize; Ex. Milk promotes health; Ex. promote a match/bill; Ex. promote a new product</w:t>
      </w:r>
    </w:p>
    <w:p>
      <w:pPr>
        <w:pStyle w:val="Normal"/>
        <w:rPr/>
      </w:pPr>
      <w:r>
        <w:rPr/>
        <w:t>prompt</w:t>
        <w:tab/>
        <w:tab/>
        <w:t>cause; urge; provoke; provide a cue (for an actor); ADJ: done without delay; done at the right time; punctual; on time; N: reminder or cue</w:t>
      </w:r>
    </w:p>
    <w:p>
      <w:pPr>
        <w:pStyle w:val="Normal"/>
        <w:rPr/>
      </w:pPr>
      <w:r>
        <w:rPr/>
        <w:t>cue</w:t>
        <w:tab/>
        <w:tab/>
        <w:t>word or signal (as in a play to prompt another actor's speech or entrance); reminder or hint; V: give a cue to</w:t>
      </w:r>
    </w:p>
    <w:p>
      <w:pPr>
        <w:pStyle w:val="Normal"/>
        <w:rPr/>
      </w:pPr>
      <w:r>
        <w:rPr/>
        <w:t>promulgate</w:t>
        <w:tab/>
        <w:t>announce; proclaim a doctrine or law; make known by official publication</w:t>
      </w:r>
    </w:p>
    <w:p>
      <w:pPr>
        <w:pStyle w:val="Normal"/>
        <w:rPr/>
      </w:pPr>
      <w:r>
        <w:rPr/>
        <w:t>prone</w:t>
        <w:tab/>
        <w:tab/>
        <w:t>inclined to; likely to (suffer); prostrate; lying with the front downward; Ex. prone to disease/make mistakes; Ex. accident-prone</w:t>
      </w:r>
    </w:p>
    <w:p>
      <w:pPr>
        <w:pStyle w:val="Normal"/>
        <w:rPr/>
      </w:pPr>
      <w:r>
        <w:rPr/>
        <w:t>propagate</w:t>
        <w:tab/>
        <w:t>increase in number by producing young; multiply; spread; Ex. Most plants propagate by seed; Ex. newspaper propagating their ideas</w:t>
      </w:r>
    </w:p>
    <w:p>
      <w:pPr>
        <w:pStyle w:val="Normal"/>
        <w:rPr/>
      </w:pPr>
      <w:r>
        <w:rPr/>
        <w:t>propellant(propellent)</w:t>
        <w:tab/>
        <w:t>substance which propels or drives forward (such as an explosive charge or a rocket fuel)</w:t>
      </w:r>
    </w:p>
    <w:p>
      <w:pPr>
        <w:pStyle w:val="Normal"/>
        <w:rPr/>
      </w:pPr>
      <w:r>
        <w:rPr/>
        <w:t>propensity</w:t>
        <w:tab/>
        <w:t>natural inclination</w:t>
      </w:r>
    </w:p>
    <w:p>
      <w:pPr>
        <w:pStyle w:val="Normal"/>
        <w:rPr/>
      </w:pPr>
      <w:r>
        <w:rPr/>
        <w:t>prophetic</w:t>
        <w:tab/>
        <w:t>of a prophet or prophecy; having to do with predicting the future; N. prophecy; V. prophesy; N. prophet</w:t>
      </w:r>
    </w:p>
    <w:p>
      <w:pPr>
        <w:pStyle w:val="Normal"/>
        <w:rPr/>
      </w:pPr>
      <w:r>
        <w:rPr/>
        <w:t>prophylactic</w:t>
        <w:tab/>
        <w:t>used to prevent disease; N: something prophylactic; condom; N. prophylaxis: prevention of disease</w:t>
      </w:r>
    </w:p>
    <w:p>
      <w:pPr>
        <w:pStyle w:val="Normal"/>
        <w:rPr/>
      </w:pPr>
      <w:r>
        <w:rPr/>
        <w:t>propinquity</w:t>
        <w:tab/>
        <w:t>nearness (in space or relationship); proximity; kinship</w:t>
      </w:r>
    </w:p>
    <w:p>
      <w:pPr>
        <w:pStyle w:val="Normal"/>
        <w:rPr/>
      </w:pPr>
      <w:r>
        <w:rPr/>
        <w:t>propitiate</w:t>
        <w:tab/>
        <w:t>appease; conciliate; make peaceful; ADJ. propitia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on's word list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itious</w:t>
        <w:tab/>
        <w:t>favorable; auspicious; advantageous; fortunate; Ex. propitious day/sign</w:t>
      </w:r>
    </w:p>
    <w:p>
      <w:pPr>
        <w:pStyle w:val="Normal"/>
        <w:rPr/>
      </w:pPr>
      <w:r>
        <w:rPr/>
        <w:t>horoscope</w:t>
        <w:tab/>
        <w:t>diagram of the positions of stars at a given moment (eg. of a person's birth) used by astrologers</w:t>
      </w:r>
    </w:p>
    <w:p>
      <w:pPr>
        <w:pStyle w:val="Normal"/>
        <w:rPr/>
      </w:pPr>
      <w:r>
        <w:rPr/>
        <w:t>proponent</w:t>
        <w:tab/>
        <w:t>supporter; backer; opposite of opponent</w:t>
      </w:r>
    </w:p>
    <w:p>
      <w:pPr>
        <w:pStyle w:val="Normal"/>
        <w:rPr/>
      </w:pPr>
      <w:r>
        <w:rPr/>
        <w:t>propound</w:t>
        <w:tab/>
        <w:t>put forth for consideration or analysis; set forth; Ex. propound a problem/theory</w:t>
      </w:r>
    </w:p>
    <w:p>
      <w:pPr>
        <w:pStyle w:val="Normal"/>
        <w:rPr/>
      </w:pPr>
      <w:r>
        <w:rPr/>
        <w:t>propriety</w:t>
        <w:tab/>
        <w:t>fitness; quality of being proper; correct conduct; conformity to prevailing customs and usages; CF. proprietor, proprietary</w:t>
      </w:r>
    </w:p>
    <w:p>
      <w:pPr>
        <w:pStyle w:val="Normal"/>
        <w:rPr/>
      </w:pPr>
      <w:r>
        <w:rPr/>
        <w:t>usage</w:t>
        <w:tab/>
        <w:tab/>
        <w:t>act or manner of using; accepted practice; way in which words are actually used</w:t>
      </w:r>
    </w:p>
    <w:p>
      <w:pPr>
        <w:pStyle w:val="Normal"/>
        <w:rPr/>
      </w:pPr>
      <w:r>
        <w:rPr/>
        <w:t>propulsive</w:t>
        <w:tab/>
        <w:t>driving forward; N. propulsion</w:t>
      </w:r>
    </w:p>
    <w:p>
      <w:pPr>
        <w:pStyle w:val="Normal"/>
        <w:rPr/>
      </w:pPr>
      <w:r>
        <w:rPr/>
        <w:t>prosaic</w:t>
        <w:tab/>
        <w:tab/>
        <w:t>lacking in imagination; dull and unimaginative; matter-of-fact(concerned with facts, not imagination or feelings); factual; CF. prose</w:t>
      </w:r>
    </w:p>
    <w:p>
      <w:pPr>
        <w:pStyle w:val="Normal"/>
        <w:rPr/>
      </w:pPr>
      <w:r>
        <w:rPr/>
        <w:t>proscenium</w:t>
        <w:tab/>
        <w:t>part of stage in front of curtain; front arch of a stage</w:t>
      </w:r>
    </w:p>
    <w:p>
      <w:pPr>
        <w:pStyle w:val="Normal"/>
        <w:rPr/>
      </w:pPr>
      <w:r>
        <w:rPr/>
        <w:t>proscribe</w:t>
        <w:tab/>
        <w:t>prohibit; ostracize; banish; outlaw</w:t>
      </w:r>
    </w:p>
    <w:p>
      <w:pPr>
        <w:pStyle w:val="Normal"/>
        <w:rPr/>
      </w:pPr>
      <w:r>
        <w:rPr/>
        <w:t>outlaw</w:t>
        <w:tab/>
        <w:tab/>
        <w:t>fugitive from the law (excluded from legal protection); V: declare (someone) to be an outlaw; deprive of the protection of the law; declare illegal; Ex. Drinking has been outlawed.</w:t>
      </w:r>
    </w:p>
    <w:p>
      <w:pPr>
        <w:pStyle w:val="Normal"/>
        <w:rPr/>
      </w:pPr>
      <w:r>
        <w:rPr/>
        <w:t>proselytize</w:t>
        <w:tab/>
        <w:t>(induce someone to) convert to a religion or belief; N. proselyte: new convert to a doctrine or religion</w:t>
      </w:r>
    </w:p>
    <w:p>
      <w:pPr>
        <w:pStyle w:val="Normal"/>
        <w:rPr/>
      </w:pPr>
      <w:r>
        <w:rPr/>
        <w:t>prosody</w:t>
        <w:tab/>
        <w:tab/>
        <w:t>art of versification; study of the metrical structure of verse</w:t>
      </w:r>
    </w:p>
    <w:p>
      <w:pPr>
        <w:pStyle w:val="Normal"/>
        <w:rPr/>
      </w:pPr>
      <w:r>
        <w:rPr/>
        <w:t>metrical</w:t>
        <w:tab/>
        <w:t>metric; written in the form of poetry; Ex. metrical translation of Homer</w:t>
      </w:r>
    </w:p>
    <w:p>
      <w:pPr>
        <w:pStyle w:val="Normal"/>
        <w:rPr/>
      </w:pPr>
      <w:r>
        <w:rPr/>
        <w:t>meter</w:t>
        <w:tab/>
        <w:tab/>
        <w:t>arrangement of words in the form of poetry (by accentual rhythm)</w:t>
      </w:r>
    </w:p>
    <w:p>
      <w:pPr>
        <w:pStyle w:val="Normal"/>
        <w:rPr/>
      </w:pPr>
      <w:r>
        <w:rPr/>
        <w:t>prosperity</w:t>
        <w:tab/>
        <w:t>good fortune and financial success; physical well-being</w:t>
      </w:r>
    </w:p>
    <w:p>
      <w:pPr>
        <w:pStyle w:val="Normal"/>
        <w:rPr/>
      </w:pPr>
      <w:r>
        <w:rPr/>
        <w:t>prosper</w:t>
        <w:tab/>
        <w:tab/>
        <w:t>become successful (esp. financially); thrive; grow well; Ex. children prospering under his care</w:t>
      </w:r>
    </w:p>
    <w:p>
      <w:pPr>
        <w:pStyle w:val="Normal"/>
        <w:rPr/>
      </w:pPr>
      <w:r>
        <w:rPr/>
        <w:t>prosperous</w:t>
        <w:tab/>
        <w:t>successful; rich; affluent; well-to-do; well-off</w:t>
      </w:r>
    </w:p>
    <w:p>
      <w:pPr>
        <w:pStyle w:val="Normal"/>
        <w:rPr/>
      </w:pPr>
      <w:r>
        <w:rPr/>
        <w:t>prostrate</w:t>
        <w:tab/>
        <w:t>stretch out full on ground; make prostrate; enervate; Ex. prostrating illness; ADJ: lying face down; having lost all strength</w:t>
      </w:r>
    </w:p>
    <w:p>
      <w:pPr>
        <w:pStyle w:val="Normal"/>
        <w:rPr/>
      </w:pPr>
      <w:r>
        <w:rPr/>
        <w:t>protean</w:t>
        <w:tab/>
        <w:tab/>
        <w:t>able to take on many forms; versatile; CF. Proteus: sea god to change his shape at will</w:t>
      </w:r>
    </w:p>
    <w:p>
      <w:pPr>
        <w:pStyle w:val="Normal"/>
        <w:rPr/>
      </w:pPr>
      <w:r>
        <w:rPr/>
        <w:t>prot\'eg\'e</w:t>
        <w:tab/>
        <w:t>person receiving protection and support from a patron</w:t>
      </w:r>
    </w:p>
    <w:p>
      <w:pPr>
        <w:pStyle w:val="Normal"/>
        <w:rPr/>
      </w:pPr>
      <w:r>
        <w:rPr/>
        <w:t>protocol</w:t>
        <w:tab/>
        <w:t>diplomatic etiquette; ceremony and etiquette observed by diplomats; first copy of a treaty before its ratification; Ex. Protocol demands that the queen meet him at the airport.</w:t>
      </w:r>
    </w:p>
    <w:p>
      <w:pPr>
        <w:pStyle w:val="Normal"/>
        <w:rPr/>
      </w:pPr>
      <w:r>
        <w:rPr/>
        <w:t>prototype</w:t>
        <w:tab/>
        <w:t>original work used as a model by others</w:t>
      </w:r>
    </w:p>
    <w:p>
      <w:pPr>
        <w:pStyle w:val="Normal"/>
        <w:rPr/>
      </w:pPr>
      <w:r>
        <w:rPr/>
        <w:t>protract</w:t>
        <w:tab/>
        <w:t>prolong; lengthen in time; draw out</w:t>
      </w:r>
    </w:p>
    <w:p>
      <w:pPr>
        <w:pStyle w:val="Normal"/>
        <w:rPr/>
      </w:pPr>
      <w:r>
        <w:rPr/>
        <w:t>protrude</w:t>
        <w:tab/>
        <w:t>stick out; jut; project; Ex. protruding teeth</w:t>
      </w:r>
    </w:p>
    <w:p>
      <w:pPr>
        <w:pStyle w:val="Normal"/>
        <w:rPr/>
      </w:pPr>
      <w:r>
        <w:rPr/>
        <w:t>protuberance</w:t>
        <w:tab/>
        <w:t>protrusion; swelling; bulge</w:t>
      </w:r>
    </w:p>
    <w:p>
      <w:pPr>
        <w:pStyle w:val="Normal"/>
        <w:rPr/>
      </w:pPr>
      <w:r>
        <w:rPr/>
        <w:t>bulge</w:t>
        <w:tab/>
        <w:tab/>
        <w:t>protruding part; swelling of a surface; Ex. The apple made a bulge in his pocket; V: swell outward; protrude</w:t>
      </w:r>
    </w:p>
    <w:p>
      <w:pPr>
        <w:pStyle w:val="Normal"/>
        <w:rPr/>
      </w:pPr>
      <w:r>
        <w:rPr/>
        <w:t>provenance</w:t>
        <w:tab/>
        <w:t>place of origin; origin or source of something; Ex. Gunpowder is of Chinese provenance; CF. come</w:t>
      </w:r>
    </w:p>
    <w:p>
      <w:pPr>
        <w:pStyle w:val="Normal"/>
        <w:rPr/>
      </w:pPr>
      <w:r>
        <w:rPr/>
        <w:t>provender</w:t>
        <w:tab/>
        <w:t>dry food for livestock; fodder</w:t>
      </w:r>
    </w:p>
    <w:p>
      <w:pPr>
        <w:pStyle w:val="Normal"/>
        <w:rPr/>
      </w:pPr>
      <w:r>
        <w:rPr/>
        <w:t>provident</w:t>
        <w:tab/>
        <w:t>providing for future needs; displaying foresight; thrifty; preparing for emergencies; OP. improvident</w:t>
      </w:r>
    </w:p>
    <w:p>
      <w:pPr>
        <w:pStyle w:val="Normal"/>
        <w:rPr/>
      </w:pPr>
      <w:r>
        <w:rPr/>
        <w:t>providence</w:t>
        <w:tab/>
        <w:t>quality of being provident; divine care; god's care; Providence: god; Ex. It seemed like providence that the doctor happened to be there; ADJ. providential: of divine providence; fortunate</w:t>
      </w:r>
    </w:p>
    <w:p>
      <w:pPr>
        <w:pStyle w:val="Normal"/>
        <w:rPr/>
      </w:pPr>
      <w:r>
        <w:rPr/>
        <w:t>provincial</w:t>
        <w:tab/>
        <w:t>pertaining to a province; limited in outlook; narrow; unsophisticated</w:t>
      </w:r>
    </w:p>
    <w:p>
      <w:pPr>
        <w:pStyle w:val="Normal"/>
        <w:rPr/>
      </w:pPr>
      <w:r>
        <w:rPr/>
        <w:t>provisional</w:t>
        <w:tab/>
        <w:t>tentative; temporary</w:t>
      </w:r>
    </w:p>
    <w:p>
      <w:pPr>
        <w:pStyle w:val="Normal"/>
        <w:rPr/>
      </w:pPr>
      <w:r>
        <w:rPr/>
        <w:t>proviso</w:t>
        <w:tab/>
        <w:tab/>
        <w:t>stipulation; condition in an agreement; provision</w:t>
      </w:r>
    </w:p>
    <w:p>
      <w:pPr>
        <w:pStyle w:val="Normal"/>
        <w:rPr/>
      </w:pPr>
      <w:r>
        <w:rPr/>
        <w:t>provision</w:t>
        <w:tab/>
        <w:t>act of providing; something provided; preparatory measure; provisions: necessary supplies (esp. food); stipulation; condition in an agreement; Ex. According to the provisions of the agreement</w:t>
      </w:r>
    </w:p>
    <w:p>
      <w:pPr>
        <w:pStyle w:val="Normal"/>
        <w:rPr/>
      </w:pPr>
      <w:r>
        <w:rPr/>
        <w:t>provocative</w:t>
        <w:tab/>
        <w:t>arousing anger or sexual interest; annoying; Ex. provocative in tight jeans; V. provoke: incite to anger; cause (an unpleasant action or feeling); N. provocation</w:t>
      </w:r>
    </w:p>
    <w:p>
      <w:pPr>
        <w:pStyle w:val="Normal"/>
        <w:rPr/>
      </w:pPr>
      <w:r>
        <w:rPr/>
        <w:t>prowess</w:t>
        <w:tab/>
        <w:tab/>
        <w:t>extraordinary ability; military bravery; Ex. prowess in battle</w:t>
      </w:r>
    </w:p>
    <w:p>
      <w:pPr>
        <w:pStyle w:val="Normal"/>
        <w:rPr/>
      </w:pPr>
      <w:r>
        <w:rPr/>
        <w:t>proximity</w:t>
        <w:tab/>
        <w:t>nearness; ADJ. proximate</w:t>
      </w:r>
    </w:p>
    <w:p>
      <w:pPr>
        <w:pStyle w:val="Normal"/>
        <w:rPr/>
      </w:pPr>
      <w:r>
        <w:rPr/>
        <w:t>proxy</w:t>
        <w:tab/>
        <w:tab/>
        <w:t>authorized agent; authority to act for another</w:t>
      </w:r>
    </w:p>
    <w:p>
      <w:pPr>
        <w:pStyle w:val="Normal"/>
        <w:rPr/>
      </w:pPr>
      <w:r>
        <w:rPr/>
        <w:t>prude</w:t>
        <w:tab/>
        <w:tab/>
        <w:t>excessively modest or proper person (who is easily shocked by improper things, esp. of a sexual nature); N. prudery; ADJ. prudish: excessively concerned with propriety</w:t>
      </w:r>
    </w:p>
    <w:p>
      <w:pPr>
        <w:pStyle w:val="Normal"/>
        <w:rPr/>
      </w:pPr>
      <w:r>
        <w:rPr/>
        <w:t>prudent</w:t>
        <w:tab/>
        <w:tab/>
        <w:t>cautious; careful; prudential</w:t>
      </w:r>
    </w:p>
    <w:p>
      <w:pPr>
        <w:pStyle w:val="Normal"/>
        <w:rPr/>
      </w:pPr>
      <w:r>
        <w:rPr/>
        <w:t>prune</w:t>
        <w:tab/>
        <w:tab/>
        <w:t>cut away; trim</w:t>
      </w:r>
    </w:p>
    <w:p>
      <w:pPr>
        <w:pStyle w:val="Normal"/>
        <w:rPr/>
      </w:pPr>
      <w:r>
        <w:rPr/>
        <w:t>prurient</w:t>
        <w:tab/>
        <w:t>having or causing lustful desires and thoughts; arousing immoderate sexual desire</w:t>
      </w:r>
    </w:p>
    <w:p>
      <w:pPr>
        <w:pStyle w:val="Normal"/>
        <w:rPr/>
      </w:pPr>
      <w:r>
        <w:rPr/>
        <w:t>pry</w:t>
        <w:tab/>
        <w:tab/>
        <w:t>inquire impertinently (someone else's private affairs); use leverage to raise or open something; prize; N. pries: tool for prying</w:t>
      </w:r>
    </w:p>
    <w:p>
      <w:pPr>
        <w:pStyle w:val="Normal"/>
        <w:rPr/>
      </w:pPr>
      <w:r>
        <w:rPr/>
        <w:t>prize</w:t>
        <w:tab/>
        <w:tab/>
        <w:t>pry; move with a lever; value highly; esteem; Ex. his most prized possession; N: something captured during war-time (esp. an enemy ship)</w:t>
      </w:r>
    </w:p>
    <w:p>
      <w:pPr>
        <w:pStyle w:val="Normal"/>
        <w:rPr/>
      </w:pPr>
      <w:r>
        <w:rPr/>
        <w:t>pseudonym</w:t>
        <w:tab/>
        <w:t>pen name; fictitious name assumed by an author; ADJ. pseudonymous</w:t>
      </w:r>
    </w:p>
    <w:p>
      <w:pPr>
        <w:pStyle w:val="Normal"/>
        <w:rPr/>
      </w:pPr>
      <w:r>
        <w:rPr/>
        <w:t>psyche</w:t>
        <w:tab/>
        <w:tab/>
        <w:t>soul; mind</w:t>
      </w:r>
    </w:p>
    <w:p>
      <w:pPr>
        <w:pStyle w:val="Normal"/>
        <w:rPr/>
      </w:pPr>
      <w:r>
        <w:rPr/>
        <w:t>psychiatrist</w:t>
        <w:tab/>
        <w:t>doctor who treats mental diseases</w:t>
      </w:r>
    </w:p>
    <w:p>
      <w:pPr>
        <w:pStyle w:val="Normal"/>
        <w:rPr/>
      </w:pPr>
      <w:r>
        <w:rPr/>
        <w:t>psychic</w:t>
        <w:tab/>
        <w:tab/>
        <w:t>of psyche; mental; of or possessing extraordinary mental powers</w:t>
      </w:r>
    </w:p>
    <w:p>
      <w:pPr>
        <w:pStyle w:val="Normal"/>
        <w:rPr/>
      </w:pPr>
      <w:r>
        <w:rPr/>
        <w:t>psychopathic</w:t>
        <w:tab/>
        <w:t>pertaining to mental dearrangement; N. psychopath: person with an antisocial personality disorder</w:t>
      </w:r>
    </w:p>
    <w:p>
      <w:pPr>
        <w:pStyle w:val="Normal"/>
        <w:rPr/>
      </w:pPr>
      <w:r>
        <w:rPr/>
        <w:t>psychosis</w:t>
        <w:tab/>
        <w:t>mental disorder; ADJ. N. psychotic</w:t>
      </w:r>
    </w:p>
    <w:p>
      <w:pPr>
        <w:pStyle w:val="Normal"/>
        <w:rPr/>
      </w:pPr>
      <w:r>
        <w:rPr/>
        <w:t>psychosomatic</w:t>
        <w:tab/>
        <w:t>of the influence of the mind on the body (esp. with respect to disease)</w:t>
      </w:r>
    </w:p>
    <w:p>
      <w:pPr>
        <w:pStyle w:val="Normal"/>
        <w:rPr/>
      </w:pPr>
      <w:r>
        <w:rPr/>
        <w:t>pterodactyl</w:t>
        <w:tab/>
        <w:t>extinct flying reptile; CF. wing+finger</w:t>
      </w:r>
    </w:p>
    <w:p>
      <w:pPr>
        <w:pStyle w:val="Normal"/>
        <w:rPr/>
      </w:pPr>
      <w:r>
        <w:rPr/>
        <w:t>puerile</w:t>
        <w:tab/>
        <w:tab/>
        <w:t>childish; immature; CF. puer: boy</w:t>
      </w:r>
    </w:p>
    <w:p>
      <w:pPr>
        <w:pStyle w:val="Normal"/>
        <w:rPr/>
      </w:pPr>
      <w:r>
        <w:rPr/>
        <w:t>pugilist</w:t>
        <w:tab/>
        <w:t>boxer; CF. pugilism: boxing</w:t>
      </w:r>
    </w:p>
    <w:p>
      <w:pPr>
        <w:pStyle w:val="Normal"/>
        <w:rPr/>
      </w:pPr>
      <w:r>
        <w:rPr/>
        <w:t>pugnacity</w:t>
        <w:tab/>
        <w:t>combativeness; disposition to fight; ADJ. pugnacious: (of people) belligerent; combative in nature</w:t>
      </w:r>
    </w:p>
    <w:p>
      <w:pPr>
        <w:pStyle w:val="Normal"/>
        <w:rPr/>
      </w:pPr>
      <w:r>
        <w:rPr/>
        <w:t>puissant</w:t>
        <w:tab/>
        <w:t>powerful; strong; potent; N. puissance: power</w:t>
      </w:r>
    </w:p>
    <w:p>
      <w:pPr>
        <w:pStyle w:val="Normal"/>
        <w:rPr/>
      </w:pPr>
      <w:r>
        <w:rPr/>
        <w:t>pulchritude</w:t>
        <w:tab/>
        <w:t>beauty; comeliness; ADJ. pulchritudinous</w:t>
      </w:r>
    </w:p>
    <w:p>
      <w:pPr>
        <w:pStyle w:val="Normal"/>
        <w:rPr/>
      </w:pPr>
      <w:r>
        <w:rPr/>
        <w:t>pulmonary</w:t>
        <w:tab/>
        <w:t>pertaining to the lungs</w:t>
      </w:r>
    </w:p>
    <w:p>
      <w:pPr>
        <w:pStyle w:val="Normal"/>
        <w:rPr/>
      </w:pPr>
      <w:r>
        <w:rPr/>
        <w:t>pulsate</w:t>
        <w:tab/>
        <w:tab/>
        <w:t>throb; beat regularly; vibrate regularly</w:t>
      </w:r>
    </w:p>
    <w:p>
      <w:pPr>
        <w:pStyle w:val="Normal"/>
        <w:rPr/>
      </w:pPr>
      <w:r>
        <w:rPr/>
        <w:t>pulse</w:t>
        <w:tab/>
        <w:tab/>
        <w:t>rhythmical throbbing of arteries; brief sudden change in a normally constant quantity; V: pulsate</w:t>
      </w:r>
    </w:p>
    <w:p>
      <w:pPr>
        <w:pStyle w:val="Normal"/>
        <w:rPr/>
      </w:pPr>
      <w:r>
        <w:rPr/>
        <w:t>pulverize</w:t>
        <w:tab/>
        <w:t>crush or grind into very small particles</w:t>
      </w:r>
    </w:p>
    <w:p>
      <w:pPr>
        <w:pStyle w:val="Normal"/>
        <w:rPr/>
      </w:pPr>
      <w:r>
        <w:rPr/>
        <w:t>pummel</w:t>
        <w:tab/>
        <w:tab/>
        <w:t>pommel; beat or pound with fists</w:t>
      </w:r>
    </w:p>
    <w:p>
      <w:pPr>
        <w:pStyle w:val="Normal"/>
        <w:rPr/>
      </w:pPr>
      <w:r>
        <w:rPr/>
        <w:t>punctilious</w:t>
        <w:tab/>
        <w:t>minutely attentive (perhaps too much so) to fine points; stressing niceties of conduct or form; N. punctilio, punctiliousness: careful attention payed to every small exact detail</w:t>
      </w:r>
    </w:p>
    <w:p>
      <w:pPr>
        <w:pStyle w:val="Normal"/>
        <w:rPr/>
      </w:pPr>
      <w:r>
        <w:rPr/>
        <w:t>pundit</w:t>
        <w:tab/>
        <w:tab/>
        <w:t>authority on a subject; expert; learned person</w:t>
      </w:r>
    </w:p>
    <w:p>
      <w:pPr>
        <w:pStyle w:val="Normal"/>
        <w:rPr/>
      </w:pPr>
      <w:r>
        <w:rPr/>
        <w:t>pungent</w:t>
        <w:tab/>
        <w:tab/>
        <w:t>stinging; acrid; sharp in taste or smell; (of speech or writing) caustic; N. pungency</w:t>
      </w:r>
    </w:p>
    <w:p>
      <w:pPr>
        <w:pStyle w:val="Normal"/>
        <w:rPr/>
      </w:pPr>
      <w:r>
        <w:rPr/>
        <w:t>punitive</w:t>
        <w:tab/>
        <w:t>punishing; Ex. punitive measures</w:t>
      </w:r>
    </w:p>
    <w:p>
      <w:pPr>
        <w:pStyle w:val="Normal"/>
        <w:rPr/>
      </w:pPr>
      <w:r>
        <w:rPr/>
        <w:t>puny</w:t>
        <w:tab/>
        <w:tab/>
        <w:t>tiny; weak; insignificant</w:t>
      </w:r>
    </w:p>
    <w:p>
      <w:pPr>
        <w:pStyle w:val="Normal"/>
        <w:rPr/>
      </w:pPr>
      <w:r>
        <w:rPr/>
        <w:t>purchase</w:t>
        <w:tab/>
        <w:t>secure grasp or hold; firm grasp or footing</w:t>
      </w:r>
    </w:p>
    <w:p>
      <w:pPr>
        <w:pStyle w:val="Normal"/>
        <w:rPr/>
      </w:pPr>
      <w:r>
        <w:rPr/>
        <w:t>purgatory</w:t>
        <w:tab/>
        <w:t>place of spiritual expiation; temporary state or place in which the souls must expiate their sins</w:t>
      </w:r>
    </w:p>
    <w:p>
      <w:pPr>
        <w:pStyle w:val="Normal"/>
        <w:rPr/>
      </w:pPr>
      <w:r>
        <w:rPr/>
        <w:t>purge</w:t>
        <w:tab/>
        <w:tab/>
        <w:t>remove or get rid of something or someone unwanted; eliminate; free from blame or guilt; cleanse or purify (esp. of sin, guilt, or defilement); N.</w:t>
      </w:r>
    </w:p>
    <w:p>
      <w:pPr>
        <w:pStyle w:val="Normal"/>
        <w:rPr/>
      </w:pPr>
      <w:r>
        <w:rPr/>
        <w:t>purport</w:t>
        <w:tab/>
        <w:tab/>
        <w:t>intention; purpose; meaning; V: claim; profess; Ex. order which purports to be signed by the general</w:t>
      </w:r>
    </w:p>
    <w:p>
      <w:pPr>
        <w:pStyle w:val="Normal"/>
        <w:rPr/>
      </w:pPr>
      <w:r>
        <w:rPr/>
        <w:t>purported</w:t>
        <w:tab/>
        <w:t>alleged; claimed; reputed or rumored; Ex. purported Satanists</w:t>
      </w:r>
    </w:p>
    <w:p>
      <w:pPr>
        <w:pStyle w:val="Normal"/>
        <w:rPr/>
      </w:pPr>
      <w:r>
        <w:rPr/>
        <w:t>rooster</w:t>
        <w:tab/>
        <w:tab/>
        <w:t>cock; adult male chicken</w:t>
      </w:r>
    </w:p>
    <w:p>
      <w:pPr>
        <w:pStyle w:val="Normal"/>
        <w:rPr/>
      </w:pPr>
      <w:r>
        <w:rPr/>
        <w:t>rabble</w:t>
        <w:tab/>
        <w:tab/>
        <w:t>mob; noisy crowd</w:t>
      </w:r>
    </w:p>
    <w:p>
      <w:pPr>
        <w:pStyle w:val="Normal"/>
        <w:rPr/>
      </w:pPr>
      <w:r>
        <w:rPr/>
        <w:t>purse</w:t>
        <w:tab/>
        <w:tab/>
        <w:t>pucker; contract (lips) into wrinkles; N: wallet</w:t>
      </w:r>
    </w:p>
    <w:p>
      <w:pPr>
        <w:pStyle w:val="Normal"/>
        <w:rPr/>
      </w:pPr>
      <w:r>
        <w:rPr/>
        <w:t>pucker</w:t>
        <w:tab/>
        <w:tab/>
        <w:t>gather into wrinkles or folds; N: wrinkle or fold</w:t>
      </w:r>
    </w:p>
    <w:p>
      <w:pPr>
        <w:pStyle w:val="Normal"/>
        <w:rPr/>
      </w:pPr>
      <w:r>
        <w:rPr/>
        <w:t>purveyor</w:t>
        <w:tab/>
        <w:t>furnisher of foodstuffs; caterer; V. purvey: supply (eg. food); furnish; CF. provide</w:t>
      </w:r>
    </w:p>
    <w:p>
      <w:pPr>
        <w:pStyle w:val="Normal"/>
        <w:rPr/>
      </w:pPr>
      <w:r>
        <w:rPr/>
        <w:t>pusillanimous</w:t>
        <w:tab/>
        <w:t>cowardly; lacking courage; fainthearted</w:t>
      </w:r>
    </w:p>
    <w:p>
      <w:pPr>
        <w:pStyle w:val="Normal"/>
        <w:rPr/>
      </w:pPr>
      <w:r>
        <w:rPr/>
        <w:t>putative</w:t>
        <w:tab/>
        <w:t>supposed; reputed; generally regarded as such; Ex. putative father of the child</w:t>
      </w:r>
    </w:p>
    <w:p>
      <w:pPr>
        <w:pStyle w:val="Normal"/>
        <w:rPr/>
      </w:pPr>
      <w:r>
        <w:rPr/>
        <w:t>putrid</w:t>
        <w:tab/>
        <w:tab/>
        <w:t>decayed and foul-smelling; foul; rotten; decayed; N. putridity</w:t>
      </w:r>
    </w:p>
    <w:p>
      <w:pPr>
        <w:pStyle w:val="Normal"/>
        <w:rPr/>
      </w:pPr>
      <w:r>
        <w:rPr/>
        <w:t>putrefy</w:t>
        <w:tab/>
        <w:tab/>
        <w:t>make or become putrid; N. putrefaction</w:t>
      </w:r>
    </w:p>
    <w:p>
      <w:pPr>
        <w:pStyle w:val="Normal"/>
        <w:rPr/>
      </w:pPr>
      <w:r>
        <w:rPr/>
        <w:t>putrescent</w:t>
        <w:tab/>
        <w:t>becoming putrid; putrefying</w:t>
      </w:r>
    </w:p>
    <w:p>
      <w:pPr>
        <w:pStyle w:val="Normal"/>
        <w:rPr/>
      </w:pPr>
      <w:r>
        <w:rPr/>
        <w:t>gangrene</w:t>
        <w:tab/>
        <w:t>decay of body tissue caused by insufficient blood supply (usually following injury); ADJ. gangrenous</w:t>
      </w:r>
    </w:p>
    <w:p>
      <w:pPr>
        <w:pStyle w:val="Normal"/>
        <w:rPr/>
      </w:pPr>
      <w:r>
        <w:rPr/>
        <w:t>pyromaniac</w:t>
        <w:tab/>
        <w:t>person with an insane desire to set things on fire</w:t>
      </w:r>
    </w:p>
    <w:p>
      <w:pPr>
        <w:pStyle w:val="Normal"/>
        <w:rPr/>
      </w:pPr>
      <w:r>
        <w:rPr/>
        <w:t>quack</w:t>
        <w:tab/>
        <w:tab/>
        <w:t>charlatan; impostor</w:t>
      </w:r>
    </w:p>
    <w:p>
      <w:pPr>
        <w:pStyle w:val="Normal"/>
        <w:rPr/>
      </w:pPr>
      <w:r>
        <w:rPr/>
        <w:t>quadruped</w:t>
        <w:tab/>
        <w:t>four-footed animal; ADJ. CF. biped</w:t>
      </w:r>
    </w:p>
    <w:p>
      <w:pPr>
        <w:pStyle w:val="Normal"/>
        <w:rPr/>
      </w:pPr>
      <w:r>
        <w:rPr/>
        <w:t>quaff</w:t>
        <w:tab/>
        <w:tab/>
        <w:t xml:space="preserve">drink with zest; drink with relish(zest; hearty enjoyment); </w:t>
      </w:r>
      <w:r>
        <w:rPr/>
        <w:t>曹博曹博</w:t>
      </w:r>
      <w:r>
        <w:rPr>
          <w:rFonts w:eastAsia="Times New Roman"/>
        </w:rPr>
        <w:t xml:space="preserve"> </w:t>
      </w:r>
      <w:r>
        <w:rPr/>
        <w:t>付矫促</w:t>
      </w:r>
      <w:r>
        <w:rPr/>
        <w:t>; CF. sip</w:t>
      </w:r>
    </w:p>
    <w:p>
      <w:pPr>
        <w:pStyle w:val="Normal"/>
        <w:rPr/>
      </w:pPr>
      <w:r>
        <w:rPr/>
        <w:t>quagmire</w:t>
        <w:tab/>
        <w:t>bog; marsh; soft, wet, boggy land; predicament; complex or dangerous situation from which it is difficult to free oneself</w:t>
      </w:r>
    </w:p>
    <w:p>
      <w:pPr>
        <w:pStyle w:val="Normal"/>
        <w:rPr/>
      </w:pPr>
      <w:r>
        <w:rPr/>
        <w:t>bog</w:t>
        <w:tab/>
        <w:tab/>
        <w:t>soft wet land; V: hinder or be hindered; Ex. bogged down in the mud</w:t>
      </w:r>
    </w:p>
    <w:p>
      <w:pPr>
        <w:pStyle w:val="Normal"/>
        <w:rPr/>
      </w:pPr>
      <w:r>
        <w:rPr/>
        <w:t>quail</w:t>
        <w:tab/>
        <w:tab/>
        <w:t>cower; shrink back in fear; lose heart</w:t>
      </w:r>
    </w:p>
    <w:p>
      <w:pPr>
        <w:pStyle w:val="Normal"/>
        <w:rPr/>
      </w:pPr>
      <w:r>
        <w:rPr/>
        <w:t>quaint</w:t>
        <w:tab/>
        <w:tab/>
        <w:t>odd in an old-fashioned way; odd; old-fashioned; picturesque</w:t>
      </w:r>
    </w:p>
    <w:p>
      <w:pPr>
        <w:pStyle w:val="Normal"/>
        <w:rPr/>
      </w:pPr>
      <w:r>
        <w:rPr/>
        <w:t>qualified</w:t>
        <w:tab/>
        <w:t>limited; restricted; V. qualify: limit the meaning of; modify</w:t>
      </w:r>
    </w:p>
    <w:p>
      <w:pPr>
        <w:pStyle w:val="Normal"/>
        <w:rPr/>
      </w:pPr>
      <w:r>
        <w:rPr/>
        <w:t>qualms</w:t>
        <w:tab/>
        <w:tab/>
        <w:t>uneasy feelings; misgivings; uneasy fears especially about matters of conscience; Ex. I have no qualms about giving this assignment to Helen.</w:t>
      </w:r>
    </w:p>
    <w:p>
      <w:pPr>
        <w:pStyle w:val="Normal"/>
        <w:rPr/>
      </w:pPr>
      <w:r>
        <w:rPr/>
        <w:t>quandary</w:t>
        <w:tab/>
        <w:t>dilemma; state of uncertainty; Ex. She is in a quandary about whether to go.</w:t>
      </w:r>
    </w:p>
    <w:p>
      <w:pPr>
        <w:pStyle w:val="Normal"/>
        <w:rPr/>
      </w:pPr>
      <w:r>
        <w:rPr/>
        <w:t>quarantine</w:t>
        <w:tab/>
        <w:t>isolation of a person, place, or ship to prevent spread of infection; V: isolate in quarantine</w:t>
      </w:r>
    </w:p>
    <w:p>
      <w:pPr>
        <w:pStyle w:val="Normal"/>
        <w:rPr/>
      </w:pPr>
      <w:r>
        <w:rPr/>
        <w:t>quarry</w:t>
        <w:tab/>
        <w:tab/>
        <w:t>person or animal of pursuit; victim; object of a hunt; prey</w:t>
      </w:r>
    </w:p>
    <w:p>
      <w:pPr>
        <w:pStyle w:val="Normal"/>
        <w:rPr/>
      </w:pPr>
      <w:r>
        <w:rPr/>
        <w:t>quarry</w:t>
        <w:tab/>
        <w:tab/>
        <w:t xml:space="preserve">dig into (to get stone); N: mine; </w:t>
      </w:r>
      <w:r>
        <w:rPr/>
        <w:t>盲籍厘</w:t>
      </w:r>
    </w:p>
    <w:p>
      <w:pPr>
        <w:pStyle w:val="Normal"/>
        <w:rPr/>
      </w:pPr>
      <w:r>
        <w:rPr/>
        <w:t>bank</w:t>
        <w:tab/>
        <w:tab/>
        <w:t>heap; piled-up mass; embankment; lateral tilting (as of an aircraft in turning); V: pile up; protect with a bank; tilt in tu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on's word list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sh</w:t>
        <w:tab/>
        <w:tab/>
        <w:t>crush; suppress; squash; subdue; annul; Ex. quash a rebellion/the decision of the low court</w:t>
      </w:r>
    </w:p>
    <w:p>
      <w:pPr>
        <w:pStyle w:val="Normal"/>
        <w:rPr/>
      </w:pPr>
      <w:r>
        <w:rPr/>
        <w:t>squash</w:t>
        <w:tab/>
        <w:tab/>
        <w:t>crush; quash; suppress</w:t>
      </w:r>
    </w:p>
    <w:p>
      <w:pPr>
        <w:pStyle w:val="Normal"/>
        <w:rPr/>
      </w:pPr>
      <w:r>
        <w:rPr/>
        <w:t>quay</w:t>
        <w:tab/>
        <w:tab/>
        <w:t>dock; wharf; pier; landing place (for boats)</w:t>
      </w:r>
    </w:p>
    <w:p>
      <w:pPr>
        <w:pStyle w:val="Normal"/>
        <w:rPr/>
      </w:pPr>
      <w:r>
        <w:rPr/>
        <w:t>queasy</w:t>
        <w:tab/>
        <w:tab/>
        <w:t>experiencing nausea; nauseated; easily nauseated; squeamish; Ex. feel a little queasy</w:t>
      </w:r>
    </w:p>
    <w:p>
      <w:pPr>
        <w:pStyle w:val="Normal"/>
        <w:rPr/>
      </w:pPr>
      <w:r>
        <w:rPr/>
        <w:t>quell</w:t>
        <w:tab/>
        <w:tab/>
        <w:t>suppress; put an end to; put down forcibly; extinguish; quiet; Ex. ``Army Quells Rebellion'' in newspaper; CF. kill</w:t>
      </w:r>
    </w:p>
    <w:p>
      <w:pPr>
        <w:pStyle w:val="Normal"/>
        <w:rPr/>
      </w:pPr>
      <w:r>
        <w:rPr/>
        <w:t>quench</w:t>
        <w:tab/>
        <w:tab/>
        <w:t>assuage or satisfy (thrust); slake; douse or extinguish; put out; suppress</w:t>
      </w:r>
    </w:p>
    <w:p>
      <w:pPr>
        <w:pStyle w:val="Normal"/>
        <w:rPr/>
      </w:pPr>
      <w:r>
        <w:rPr/>
        <w:t>squelch</w:t>
        <w:tab/>
        <w:tab/>
        <w:t xml:space="preserve">produce a splashing sound (when stepping through mud); crush; squash; CF. </w:t>
      </w:r>
      <w:r>
        <w:rPr/>
        <w:t>柳入阑</w:t>
      </w:r>
      <w:r>
        <w:rPr>
          <w:rFonts w:eastAsia="Times New Roman"/>
        </w:rPr>
        <w:t xml:space="preserve"> </w:t>
      </w:r>
      <w:r>
        <w:rPr/>
        <w:t>困俊辑</w:t>
      </w:r>
      <w:r>
        <w:rPr>
          <w:rFonts w:eastAsia="Times New Roman"/>
        </w:rPr>
        <w:t xml:space="preserve"> </w:t>
      </w:r>
      <w:r>
        <w:rPr/>
        <w:t>光阑</w:t>
      </w:r>
      <w:r>
        <w:rPr>
          <w:rFonts w:eastAsia="Times New Roman"/>
        </w:rPr>
        <w:t xml:space="preserve"> </w:t>
      </w:r>
      <w:r>
        <w:rPr/>
        <w:t>锭</w:t>
      </w:r>
    </w:p>
    <w:p>
      <w:pPr>
        <w:pStyle w:val="Normal"/>
        <w:rPr/>
      </w:pPr>
      <w:r>
        <w:rPr/>
        <w:t>querulous</w:t>
        <w:tab/>
        <w:t>given to complaining; complaining; fretful; whining</w:t>
      </w:r>
    </w:p>
    <w:p>
      <w:pPr>
        <w:pStyle w:val="Normal"/>
        <w:rPr/>
      </w:pPr>
      <w:r>
        <w:rPr/>
        <w:t>whine</w:t>
        <w:tab/>
        <w:tab/>
        <w:t>complain (in a sad voice); make a high sad sound (as in pain or supplication)</w:t>
      </w:r>
    </w:p>
    <w:p>
      <w:pPr>
        <w:pStyle w:val="Normal"/>
        <w:rPr/>
      </w:pPr>
      <w:r>
        <w:rPr/>
        <w:t>query</w:t>
        <w:tab/>
        <w:tab/>
        <w:t>inquiry; question; V.</w:t>
      </w:r>
    </w:p>
    <w:p>
      <w:pPr>
        <w:pStyle w:val="Normal"/>
        <w:rPr/>
      </w:pPr>
      <w:r>
        <w:rPr/>
        <w:t>queue</w:t>
        <w:tab/>
        <w:tab/>
        <w:t>line (of waiting people or vehicles)</w:t>
      </w:r>
    </w:p>
    <w:p>
      <w:pPr>
        <w:pStyle w:val="Normal"/>
        <w:rPr/>
      </w:pPr>
      <w:r>
        <w:rPr/>
        <w:t>quibble</w:t>
        <w:tab/>
        <w:tab/>
        <w:t>minor objection or complaint; V: raise minor objections; carp; cavil</w:t>
      </w:r>
    </w:p>
    <w:p>
      <w:pPr>
        <w:pStyle w:val="Normal"/>
        <w:rPr/>
      </w:pPr>
      <w:r>
        <w:rPr/>
        <w:t>quiescent</w:t>
        <w:tab/>
        <w:t>dormant; temporarily inactive; at rest; N. quiescence</w:t>
      </w:r>
    </w:p>
    <w:p>
      <w:pPr>
        <w:pStyle w:val="Normal"/>
        <w:rPr/>
      </w:pPr>
      <w:r>
        <w:rPr/>
        <w:t>quietude</w:t>
        <w:tab/>
        <w:t>tranquillity; calmness</w:t>
      </w:r>
    </w:p>
    <w:p>
      <w:pPr>
        <w:pStyle w:val="Normal"/>
        <w:rPr/>
      </w:pPr>
      <w:r>
        <w:rPr/>
        <w:t>quintessence</w:t>
        <w:tab/>
        <w:t>purest and highest embodiment; perfect example; apotheosis; most essential element; Ex. quintessence of wit; ADJ. quintessential; CF. fifth essence</w:t>
      </w:r>
    </w:p>
    <w:p>
      <w:pPr>
        <w:pStyle w:val="Normal"/>
        <w:rPr/>
      </w:pPr>
      <w:r>
        <w:rPr/>
        <w:t>quip</w:t>
        <w:tab/>
        <w:tab/>
        <w:t>taunt; clever sarcastic remark; V.</w:t>
      </w:r>
    </w:p>
    <w:p>
      <w:pPr>
        <w:pStyle w:val="Normal"/>
        <w:rPr/>
      </w:pPr>
      <w:r>
        <w:rPr/>
        <w:t>taunt</w:t>
        <w:tab/>
        <w:tab/>
        <w:t>deride or provoke; challenge in derision; N.</w:t>
      </w:r>
    </w:p>
    <w:p>
      <w:pPr>
        <w:pStyle w:val="Normal"/>
        <w:rPr/>
      </w:pPr>
      <w:r>
        <w:rPr/>
        <w:t>quirk</w:t>
        <w:tab/>
        <w:tab/>
        <w:t>sudden sharp turn or twist; startling twist; caprice; idiosyncrasy; peculiarity of behavior; Ex. by a quirk of fate</w:t>
      </w:r>
    </w:p>
    <w:p>
      <w:pPr>
        <w:pStyle w:val="Normal"/>
        <w:rPr/>
      </w:pPr>
      <w:r>
        <w:rPr/>
        <w:t>quisling</w:t>
        <w:tab/>
        <w:t>traitor who aids invaders; CF. Vidkun Quisling</w:t>
      </w:r>
    </w:p>
    <w:p>
      <w:pPr>
        <w:pStyle w:val="Normal"/>
        <w:rPr/>
      </w:pPr>
      <w:r>
        <w:rPr/>
        <w:t>quiver</w:t>
        <w:tab/>
        <w:tab/>
        <w:t>case for arrows</w:t>
      </w:r>
    </w:p>
    <w:p>
      <w:pPr>
        <w:pStyle w:val="Normal"/>
        <w:rPr/>
      </w:pPr>
      <w:r>
        <w:rPr/>
        <w:t>quiver</w:t>
        <w:tab/>
        <w:tab/>
        <w:t>tremble; shake; N.</w:t>
      </w:r>
    </w:p>
    <w:p>
      <w:pPr>
        <w:pStyle w:val="Normal"/>
        <w:rPr/>
      </w:pPr>
      <w:r>
        <w:rPr/>
        <w:t>leash</w:t>
        <w:tab/>
        <w:tab/>
        <w:t>restraining rope fastened to the collar of an animal (to control it); Ex. a dog on a leash</w:t>
      </w:r>
    </w:p>
    <w:p>
      <w:pPr>
        <w:pStyle w:val="Normal"/>
        <w:rPr/>
      </w:pPr>
      <w:r>
        <w:rPr/>
        <w:t>quixotic</w:t>
        <w:tab/>
        <w:t>idealistic but impractical; CF. Don Quixote</w:t>
      </w:r>
    </w:p>
    <w:p>
      <w:pPr>
        <w:pStyle w:val="Normal"/>
        <w:rPr/>
      </w:pPr>
      <w:r>
        <w:rPr/>
        <w:t>quizzical</w:t>
        <w:tab/>
        <w:t>curious; suggesting puzzlement (without saying); questioning; teasing; mocking; bantering; Ex. quizzical glance</w:t>
      </w:r>
    </w:p>
    <w:p>
      <w:pPr>
        <w:pStyle w:val="Normal"/>
        <w:rPr/>
      </w:pPr>
      <w:r>
        <w:rPr/>
        <w:t>quorum</w:t>
        <w:tab/>
        <w:tab/>
        <w:t>minimal number of members necessary to conduct a meeting</w:t>
      </w:r>
    </w:p>
    <w:p>
      <w:pPr>
        <w:pStyle w:val="Normal"/>
        <w:rPr/>
      </w:pPr>
      <w:r>
        <w:rPr/>
        <w:t>quotidian</w:t>
        <w:tab/>
        <w:t>daily; commonplace; customary; Ex. quotidian routine</w:t>
      </w:r>
    </w:p>
    <w:p>
      <w:pPr>
        <w:pStyle w:val="Normal"/>
        <w:rPr/>
      </w:pPr>
      <w:r>
        <w:rPr/>
        <w:t>rabid</w:t>
        <w:tab/>
        <w:tab/>
        <w:t>of or suffering rabies; like a fanatic; extremely zealous; furious; CF. rabies: hydrophobia</w:t>
      </w:r>
    </w:p>
    <w:p>
      <w:pPr>
        <w:pStyle w:val="Normal"/>
        <w:rPr/>
      </w:pPr>
      <w:r>
        <w:rPr/>
        <w:t>raconteur</w:t>
        <w:tab/>
        <w:t>story-teller; one who tells stories with wit and skill</w:t>
      </w:r>
    </w:p>
    <w:p>
      <w:pPr>
        <w:pStyle w:val="Normal"/>
        <w:rPr/>
      </w:pPr>
      <w:r>
        <w:rPr/>
        <w:t>ragamuffin</w:t>
        <w:tab/>
        <w:t>dirty child in torn clothes; person wearing tattered clothes</w:t>
      </w:r>
    </w:p>
    <w:p>
      <w:pPr>
        <w:pStyle w:val="Normal"/>
        <w:rPr/>
      </w:pPr>
      <w:r>
        <w:rPr/>
        <w:t>tatter</w:t>
        <w:tab/>
        <w:tab/>
        <w:t>torn piece of cloth; ADJ. tattered: (of clothes) old and torn; (of a person) dressed in old torn clothes</w:t>
      </w:r>
    </w:p>
    <w:p>
      <w:pPr>
        <w:pStyle w:val="Normal"/>
        <w:rPr/>
      </w:pPr>
      <w:r>
        <w:rPr/>
        <w:t>rail</w:t>
        <w:tab/>
        <w:tab/>
        <w:t>complain bitterly; scold; rant; Ex. the weaker railing against injustices</w:t>
      </w:r>
    </w:p>
    <w:p>
      <w:pPr>
        <w:pStyle w:val="Normal"/>
        <w:rPr/>
      </w:pPr>
      <w:r>
        <w:rPr/>
        <w:t>raiment</w:t>
        <w:tab/>
        <w:tab/>
        <w:t>clothing; garments; Ex. I have no raiment fit to wear.</w:t>
      </w:r>
    </w:p>
    <w:p>
      <w:pPr>
        <w:pStyle w:val="Normal"/>
        <w:rPr/>
      </w:pPr>
      <w:r>
        <w:rPr/>
        <w:t>rakish</w:t>
        <w:tab/>
        <w:tab/>
        <w:t>jaunty; stylish; sporty; morally corrupt; dissolute; Ex. He wore his hat at a rakish and jaunty angle.</w:t>
      </w:r>
    </w:p>
    <w:p>
      <w:pPr>
        <w:pStyle w:val="Normal"/>
        <w:rPr/>
      </w:pPr>
      <w:r>
        <w:rPr/>
        <w:t>rake</w:t>
        <w:tab/>
        <w:tab/>
        <w:t>angle of a slope; V: slant from the perpendicular</w:t>
      </w:r>
    </w:p>
    <w:p>
      <w:pPr>
        <w:pStyle w:val="Normal"/>
        <w:rPr/>
      </w:pPr>
      <w:r>
        <w:rPr/>
        <w:t>rake</w:t>
        <w:tab/>
        <w:tab/>
        <w:t>immoral or dissolute person</w:t>
      </w:r>
    </w:p>
    <w:p>
      <w:pPr>
        <w:pStyle w:val="Normal"/>
        <w:rPr/>
      </w:pPr>
      <w:r>
        <w:rPr/>
        <w:t>rally</w:t>
        <w:tab/>
        <w:tab/>
        <w:t>come or bring together; call up or summon (forces, vital powers, etc.); revive or recuperate (after illness or difficulty); N: act of rallying; mass gathering</w:t>
      </w:r>
    </w:p>
    <w:p>
      <w:pPr>
        <w:pStyle w:val="Normal"/>
        <w:rPr/>
      </w:pPr>
      <w:r>
        <w:rPr/>
        <w:t>ramble</w:t>
        <w:tab/>
        <w:tab/>
        <w:t>wander aimlessly (physically or mentally); digress</w:t>
      </w:r>
    </w:p>
    <w:p>
      <w:pPr>
        <w:pStyle w:val="Normal"/>
        <w:rPr/>
      </w:pPr>
      <w:r>
        <w:rPr/>
        <w:t>ramification</w:t>
        <w:tab/>
        <w:t>branching out; subdivision; one branch of a system; one of the results following from an action or decision; Ex. ramifications of a business/the decision</w:t>
      </w:r>
    </w:p>
    <w:p>
      <w:pPr>
        <w:pStyle w:val="Normal"/>
        <w:rPr/>
      </w:pPr>
      <w:r>
        <w:rPr/>
        <w:t>ramify</w:t>
        <w:tab/>
        <w:tab/>
        <w:t>branch out; divide into branches or subdivisions</w:t>
      </w:r>
    </w:p>
    <w:p>
      <w:pPr>
        <w:pStyle w:val="Normal"/>
        <w:rPr/>
      </w:pPr>
      <w:r>
        <w:rPr/>
        <w:t>ramp</w:t>
        <w:tab/>
        <w:tab/>
        <w:t>slope; inclined plane or roadway (connecting two levels)</w:t>
      </w:r>
    </w:p>
    <w:p>
      <w:pPr>
        <w:pStyle w:val="Normal"/>
        <w:rPr/>
      </w:pPr>
      <w:r>
        <w:rPr/>
        <w:t>rampant</w:t>
        <w:tab/>
        <w:tab/>
        <w:t>growing or spreading uncontrollably; growing in profusion; unrestrained; Ex. rampant lawlessness/weed</w:t>
      </w:r>
    </w:p>
    <w:p>
      <w:pPr>
        <w:pStyle w:val="Normal"/>
        <w:rPr/>
      </w:pPr>
      <w:r>
        <w:rPr/>
        <w:t>rampart</w:t>
        <w:tab/>
        <w:tab/>
        <w:t>defensive mound of earth</w:t>
      </w:r>
    </w:p>
    <w:p>
      <w:pPr>
        <w:pStyle w:val="Normal"/>
        <w:rPr/>
      </w:pPr>
      <w:r>
        <w:rPr/>
        <w:t>ramshackle</w:t>
        <w:tab/>
        <w:t>(of a building or vehicle) poorly constructed; rickety; falling apart</w:t>
      </w:r>
    </w:p>
    <w:p>
      <w:pPr>
        <w:pStyle w:val="Normal"/>
        <w:rPr/>
      </w:pPr>
      <w:r>
        <w:rPr/>
        <w:t>rickety</w:t>
        <w:tab/>
        <w:tab/>
        <w:t>(of buildings) likely to break or fall apart; of rickets; CF. rickets; CF. vitamin D</w:t>
      </w:r>
    </w:p>
    <w:p>
      <w:pPr>
        <w:pStyle w:val="Normal"/>
        <w:rPr/>
      </w:pPr>
      <w:r>
        <w:rPr/>
        <w:t>ransack</w:t>
        <w:tab/>
        <w:tab/>
        <w:t>search thoroughly; pillage (going through a place); Ex. Enemy soldiers ransacked the town.</w:t>
      </w:r>
    </w:p>
    <w:p>
      <w:pPr>
        <w:pStyle w:val="Normal"/>
        <w:rPr/>
      </w:pPr>
      <w:r>
        <w:rPr/>
        <w:t>rancid</w:t>
        <w:tab/>
        <w:tab/>
        <w:t>having the odor of stale or decomposing fat; rank</w:t>
      </w:r>
    </w:p>
    <w:p>
      <w:pPr>
        <w:pStyle w:val="Normal"/>
        <w:rPr/>
      </w:pPr>
      <w:r>
        <w:rPr/>
        <w:t>rank</w:t>
        <w:tab/>
        <w:tab/>
        <w:t>offensive in odor or flavor</w:t>
      </w:r>
    </w:p>
    <w:p>
      <w:pPr>
        <w:pStyle w:val="Normal"/>
        <w:rPr/>
      </w:pPr>
      <w:r>
        <w:rPr/>
        <w:t>rancor</w:t>
        <w:tab/>
        <w:tab/>
        <w:t>long-lasting hatred; bitterness; Ex. negotiation without rancor; ADJ. rancorous</w:t>
      </w:r>
    </w:p>
    <w:p>
      <w:pPr>
        <w:pStyle w:val="Normal"/>
        <w:rPr/>
      </w:pPr>
      <w:r>
        <w:rPr/>
        <w:t>random</w:t>
        <w:tab/>
        <w:tab/>
        <w:t>without definite purpose, plan, or aim; haphazard; Ex. random shots; Ex. chosen at random</w:t>
      </w:r>
    </w:p>
    <w:p>
      <w:pPr>
        <w:pStyle w:val="Normal"/>
        <w:rPr/>
      </w:pPr>
      <w:r>
        <w:rPr/>
        <w:t>lot</w:t>
        <w:tab/>
        <w:tab/>
        <w:t>object used in making a determination at random; fate; piece of land</w:t>
      </w:r>
    </w:p>
    <w:p>
      <w:pPr>
        <w:pStyle w:val="Normal"/>
        <w:rPr/>
      </w:pPr>
      <w:r>
        <w:rPr/>
        <w:t>draw</w:t>
        <w:tab/>
        <w:tab/>
        <w:t>choosing of a lot or card</w:t>
      </w:r>
    </w:p>
    <w:p>
      <w:pPr>
        <w:pStyle w:val="Normal"/>
        <w:rPr/>
      </w:pPr>
      <w:r>
        <w:rPr/>
        <w:t>lottery</w:t>
        <w:tab/>
        <w:tab/>
        <w:t>contest in which winners are selected in a drawing of lots</w:t>
      </w:r>
    </w:p>
    <w:p>
      <w:pPr>
        <w:pStyle w:val="Normal"/>
        <w:rPr/>
      </w:pPr>
      <w:r>
        <w:rPr/>
        <w:t>raffle</w:t>
        <w:tab/>
        <w:tab/>
        <w:t>lottery; V: award as a prize in a raffle; Ex. raffle off a new car</w:t>
      </w:r>
    </w:p>
    <w:p>
      <w:pPr>
        <w:pStyle w:val="Normal"/>
        <w:rPr/>
      </w:pPr>
      <w:r>
        <w:rPr/>
        <w:t>rankle</w:t>
        <w:tab/>
        <w:tab/>
        <w:t>irritate; fester; annoy</w:t>
      </w:r>
    </w:p>
    <w:p>
      <w:pPr>
        <w:pStyle w:val="Normal"/>
        <w:rPr/>
      </w:pPr>
      <w:r>
        <w:rPr/>
        <w:t>rant</w:t>
        <w:tab/>
        <w:tab/>
        <w:t>speak violently or excitedly; rave; talk excitedly showing anger; scold; make a grandiloquent speech; Ex. The priest ranted about the devil.</w:t>
      </w:r>
    </w:p>
    <w:p>
      <w:pPr>
        <w:pStyle w:val="Normal"/>
        <w:rPr/>
      </w:pPr>
      <w:r>
        <w:rPr/>
        <w:t>rapacious</w:t>
        <w:tab/>
        <w:t>voracious; ravenous; taking everything one can; excessively grasping; plundering; subsisting on live prey; Ex. rapacious birds</w:t>
      </w:r>
    </w:p>
    <w:p>
      <w:pPr>
        <w:pStyle w:val="Normal"/>
        <w:rPr/>
      </w:pPr>
      <w:r>
        <w:rPr/>
        <w:t>rapport</w:t>
        <w:tab/>
        <w:tab/>
        <w:t>close relationship; emotional closeness; harmony</w:t>
      </w:r>
    </w:p>
    <w:p>
      <w:pPr>
        <w:pStyle w:val="Normal"/>
        <w:rPr/>
      </w:pPr>
      <w:r>
        <w:rPr/>
        <w:t>rapt</w:t>
        <w:tab/>
        <w:tab/>
        <w:t>engrossed; absorbed; enchanted; Ex. rapt listener</w:t>
      </w:r>
    </w:p>
    <w:p>
      <w:pPr>
        <w:pStyle w:val="Normal"/>
        <w:rPr/>
      </w:pPr>
      <w:r>
        <w:rPr/>
        <w:t>rarefied</w:t>
        <w:tab/>
        <w:t>made less dense (of a gas); V. rarefy: make less dense; N. rarefaction</w:t>
      </w:r>
    </w:p>
    <w:p>
      <w:pPr>
        <w:pStyle w:val="Normal"/>
        <w:rPr/>
      </w:pPr>
      <w:r>
        <w:rPr/>
        <w:t>rare</w:t>
        <w:tab/>
        <w:tab/>
        <w:t>(of air) thin in density; rarefied; Ex. rare air of the mountains</w:t>
      </w:r>
    </w:p>
    <w:p>
      <w:pPr>
        <w:pStyle w:val="Normal"/>
        <w:rPr/>
      </w:pPr>
      <w:r>
        <w:rPr/>
        <w:t>raspy</w:t>
        <w:tab/>
        <w:tab/>
        <w:t>making a harsh noise; grating; harsh</w:t>
      </w:r>
    </w:p>
    <w:p>
      <w:pPr>
        <w:pStyle w:val="Normal"/>
        <w:rPr/>
      </w:pPr>
      <w:r>
        <w:rPr/>
        <w:t>rasp</w:t>
        <w:tab/>
        <w:tab/>
        <w:t>(of a sound) grate on (eg. nerves); make a harsh noise; have an unpleasant effect; rub with something rough; Ex. The cat's tongue rasped my hand.</w:t>
      </w:r>
    </w:p>
    <w:p>
      <w:pPr>
        <w:pStyle w:val="Normal"/>
        <w:rPr/>
      </w:pPr>
      <w:r>
        <w:rPr/>
        <w:t>ratify</w:t>
        <w:tab/>
        <w:tab/>
        <w:t>approve formally; confirm; verify</w:t>
      </w:r>
    </w:p>
    <w:p>
      <w:pPr>
        <w:pStyle w:val="Normal"/>
        <w:rPr/>
      </w:pPr>
      <w:r>
        <w:rPr/>
        <w:t>ratiocination</w:t>
        <w:tab/>
        <w:t>reasoning; act of drawing conclusions from premises; V. ratiocinate: reason logically</w:t>
      </w:r>
    </w:p>
    <w:p>
      <w:pPr>
        <w:pStyle w:val="Normal"/>
        <w:rPr/>
      </w:pPr>
      <w:r>
        <w:rPr/>
        <w:t>rationale</w:t>
        <w:tab/>
        <w:t>fundamental reason or principle (on which a system or principle is based); fundamental reason or justification; grounds for an action</w:t>
      </w:r>
    </w:p>
    <w:p>
      <w:pPr>
        <w:pStyle w:val="Normal"/>
        <w:rPr/>
      </w:pPr>
      <w:r>
        <w:rPr/>
        <w:t>rationalize</w:t>
        <w:tab/>
        <w:t>make rational; devise false reasons for (one's behavior); offer an excuse; give a plausible reason for an action in place of a true, less admirable ones; N. rationalization</w:t>
      </w:r>
    </w:p>
    <w:p>
      <w:pPr>
        <w:pStyle w:val="Normal"/>
        <w:rPr/>
      </w:pPr>
      <w:r>
        <w:rPr/>
        <w:t>rational</w:t>
        <w:tab/>
        <w:t>(of a person) having reason; (of ideas) based on reason; logical</w:t>
      </w:r>
    </w:p>
    <w:p>
      <w:pPr>
        <w:pStyle w:val="Normal"/>
        <w:rPr/>
      </w:pPr>
      <w:r>
        <w:rPr/>
        <w:t>ration</w:t>
        <w:tab/>
        <w:tab/>
        <w:t>fixed portion; V: distribute as rations</w:t>
      </w:r>
    </w:p>
    <w:p>
      <w:pPr>
        <w:pStyle w:val="Normal"/>
        <w:rPr/>
      </w:pPr>
      <w:r>
        <w:rPr/>
        <w:t>raucous</w:t>
        <w:tab/>
        <w:tab/>
        <w:t>(of voice) harsh and unpleasant; (of people) disorderly and boisterous; Ex. raucous shouts</w:t>
      </w:r>
    </w:p>
    <w:p>
      <w:pPr>
        <w:pStyle w:val="Normal"/>
        <w:rPr/>
      </w:pPr>
      <w:r>
        <w:rPr/>
        <w:t>ravage</w:t>
        <w:tab/>
        <w:tab/>
        <w:t>devastate; plunder; despoil; Ex. crops ravaged by storms</w:t>
      </w:r>
    </w:p>
    <w:p>
      <w:pPr>
        <w:pStyle w:val="Normal"/>
        <w:rPr/>
      </w:pPr>
      <w:r>
        <w:rPr/>
        <w:t>maraud</w:t>
        <w:tab/>
        <w:tab/>
        <w:t>move in search of plunder; Ex. marauding army</w:t>
      </w:r>
    </w:p>
    <w:p>
      <w:pPr>
        <w:pStyle w:val="Normal"/>
        <w:rPr/>
      </w:pPr>
      <w:r>
        <w:rPr/>
        <w:t>rave</w:t>
        <w:tab/>
        <w:tab/>
        <w:t>overwhelmingly favorable review; V: talk wildly as if mad; Ex. raving lunatic</w:t>
      </w:r>
    </w:p>
    <w:p>
      <w:pPr>
        <w:pStyle w:val="Normal"/>
        <w:rPr/>
      </w:pPr>
      <w:r>
        <w:rPr/>
        <w:t>ravel</w:t>
        <w:tab/>
        <w:tab/>
        <w:t>fall apart into tangles; entangle; unravel or untwist</w:t>
      </w:r>
    </w:p>
    <w:p>
      <w:pPr>
        <w:pStyle w:val="Normal"/>
        <w:rPr/>
      </w:pPr>
      <w:r>
        <w:rPr/>
        <w:t>ravenous</w:t>
        <w:tab/>
        <w:t>extremely hungry; voracious</w:t>
      </w:r>
    </w:p>
    <w:p>
      <w:pPr>
        <w:pStyle w:val="Normal"/>
        <w:rPr/>
      </w:pPr>
      <w:r>
        <w:rPr/>
        <w:t>ravine</w:t>
        <w:tab/>
        <w:tab/>
        <w:t>narrow valley with steep sides; gorge; CF. gully, canyon</w:t>
      </w:r>
    </w:p>
    <w:p>
      <w:pPr>
        <w:pStyle w:val="Normal"/>
        <w:rPr/>
      </w:pPr>
      <w:r>
        <w:rPr/>
        <w:t>raze</w:t>
        <w:tab/>
        <w:tab/>
        <w:t>destroy completely; Ex. raze the city to the ground</w:t>
      </w:r>
    </w:p>
    <w:p>
      <w:pPr>
        <w:pStyle w:val="Normal"/>
        <w:rPr/>
      </w:pPr>
      <w:r>
        <w:rPr/>
        <w:t>reactionary</w:t>
        <w:tab/>
        <w:t>strongly opposed to social or political change; opposing progress; politically ultraconservative; N. OP. radical</w:t>
      </w:r>
    </w:p>
    <w:p>
      <w:pPr>
        <w:pStyle w:val="Normal"/>
        <w:rPr/>
      </w:pPr>
      <w:r>
        <w:rPr/>
        <w:t>reinstate</w:t>
        <w:tab/>
        <w:t>restore to a previous condition or position</w:t>
      </w:r>
    </w:p>
    <w:p>
      <w:pPr>
        <w:pStyle w:val="Normal"/>
        <w:rPr/>
      </w:pPr>
      <w:r>
        <w:rPr/>
        <w:t>realm</w:t>
        <w:tab/>
        <w:tab/>
        <w:t>kingdom; field or sphere; Ex. not within the realms of possibility</w:t>
      </w:r>
    </w:p>
    <w:p>
      <w:pPr>
        <w:pStyle w:val="Normal"/>
        <w:rPr/>
      </w:pPr>
      <w:r>
        <w:rPr/>
        <w:t>reaper</w:t>
        <w:tab/>
        <w:tab/>
        <w:t>one who harvests grain; Ex. the Grim Reaper; V. reap: cut and gather (crop); harvest a crop</w:t>
      </w:r>
    </w:p>
    <w:p>
      <w:pPr>
        <w:pStyle w:val="Normal"/>
        <w:rPr/>
      </w:pPr>
      <w:r>
        <w:rPr/>
        <w:t>rebate</w:t>
        <w:tab/>
        <w:tab/>
        <w:t>return of part of a payment; discount; V.</w:t>
      </w:r>
    </w:p>
    <w:p>
      <w:pPr>
        <w:pStyle w:val="Normal"/>
        <w:rPr/>
      </w:pPr>
      <w:r>
        <w:rPr/>
        <w:t>rebuff</w:t>
        <w:tab/>
        <w:tab/>
        <w:t>reject bluntly; snub; beat back; Ex. She rebuffed his invitation; N.</w:t>
      </w:r>
    </w:p>
    <w:p>
      <w:pPr>
        <w:pStyle w:val="Normal"/>
        <w:rPr/>
      </w:pPr>
      <w:r>
        <w:rPr/>
        <w:t>snub</w:t>
        <w:tab/>
        <w:tab/>
        <w:t>ignore or behave coldly toward; Ex. I made a suggestion but she snubbed me; N.</w:t>
      </w:r>
    </w:p>
    <w:p>
      <w:pPr>
        <w:pStyle w:val="Normal"/>
        <w:rPr/>
      </w:pPr>
      <w:r>
        <w:rPr/>
        <w:t>rebuke</w:t>
        <w:tab/>
        <w:tab/>
        <w:t>scold harshly; criticize severely</w:t>
      </w:r>
    </w:p>
    <w:p>
      <w:pPr>
        <w:pStyle w:val="Normal"/>
        <w:rPr/>
      </w:pPr>
      <w:r>
        <w:rPr/>
        <w:t>rebus</w:t>
        <w:tab/>
        <w:tab/>
        <w:t>representation of words in the form of pictures or symbols; puzzle in which pictures or letters stand for words; Ex. ``R U 18'' is a rebus for ``Are you 18''.</w:t>
      </w:r>
    </w:p>
    <w:p>
      <w:pPr>
        <w:pStyle w:val="Normal"/>
        <w:rPr/>
      </w:pPr>
      <w:r>
        <w:rPr/>
        <w:t>rebuttal</w:t>
        <w:tab/>
        <w:t>refutation; response with contrary evidence; V. rebut: refute; disprove</w:t>
      </w:r>
    </w:p>
    <w:p>
      <w:pPr>
        <w:pStyle w:val="Normal"/>
        <w:rPr/>
      </w:pPr>
      <w:r>
        <w:rPr/>
        <w:t>recalcitrant</w:t>
        <w:tab/>
        <w:t>disobedient or resisting authority even after being punished; obstinately stubborn; determined to resist authority; unruly; Ex. recalcitrant child</w:t>
      </w:r>
    </w:p>
    <w:p>
      <w:pPr>
        <w:pStyle w:val="Normal"/>
        <w:rPr/>
      </w:pPr>
      <w:r>
        <w:rPr/>
        <w:t>recant</w:t>
        <w:tab/>
        <w:tab/>
        <w:t>disclaim or disavow; retract a previous statement; openly confess error; Ex. recant one's faith/a statement</w:t>
      </w:r>
    </w:p>
    <w:p>
      <w:pPr>
        <w:pStyle w:val="Normal"/>
        <w:rPr/>
      </w:pPr>
      <w:r>
        <w:rPr/>
        <w:t>recapitulate</w:t>
        <w:tab/>
        <w:t>summarize</w:t>
      </w:r>
    </w:p>
    <w:p>
      <w:pPr>
        <w:pStyle w:val="Normal"/>
        <w:rPr/>
      </w:pPr>
      <w:r>
        <w:rPr/>
        <w:t>recast</w:t>
        <w:tab/>
        <w:tab/>
        <w:t>reconstruct (a sentence, story, statue, etc.); fashion again</w:t>
      </w:r>
    </w:p>
    <w:p>
      <w:pPr>
        <w:pStyle w:val="Normal"/>
        <w:rPr/>
      </w:pPr>
      <w:r>
        <w:rPr/>
        <w:t>fashion</w:t>
        <w:tab/>
        <w:tab/>
        <w:t>give shape to; make; Ex. fashion the pot out of clay</w:t>
      </w:r>
    </w:p>
    <w:p>
      <w:pPr>
        <w:pStyle w:val="Normal"/>
        <w:rPr/>
      </w:pPr>
      <w:r>
        <w:rPr/>
        <w:t>receptive</w:t>
        <w:tab/>
        <w:t>quick or willing to receive (ideas, suggestions, etc.); Ex. receptive to the proposal</w:t>
      </w:r>
    </w:p>
    <w:p>
      <w:pPr>
        <w:pStyle w:val="Normal"/>
        <w:rPr/>
      </w:pPr>
      <w:r>
        <w:rPr/>
        <w:t>recession</w:t>
        <w:tab/>
        <w:t>withdrawal; retreat; time of low economic activity</w:t>
      </w:r>
    </w:p>
    <w:p>
      <w:pPr>
        <w:pStyle w:val="Normal"/>
        <w:rPr/>
      </w:pPr>
      <w:r>
        <w:rPr/>
        <w:t>recess</w:t>
        <w:tab/>
        <w:tab/>
        <w:t>pause; temporary cessation; alcove; secret inner place; Ex. parliament in recess; V. CF. recessive</w:t>
      </w:r>
    </w:p>
    <w:p>
      <w:pPr>
        <w:pStyle w:val="Normal"/>
        <w:rPr/>
      </w:pPr>
      <w:r>
        <w:rPr/>
        <w:t>recidivism</w:t>
        <w:tab/>
        <w:t>habitual return to crime (even after being punished); N. recidivist</w:t>
      </w:r>
    </w:p>
    <w:p>
      <w:pPr>
        <w:pStyle w:val="Normal"/>
        <w:rPr/>
      </w:pPr>
      <w:r>
        <w:rPr/>
        <w:t>recipient</w:t>
        <w:tab/>
        <w:t>receiver</w:t>
      </w:r>
    </w:p>
    <w:p>
      <w:pPr>
        <w:pStyle w:val="Normal"/>
        <w:rPr/>
      </w:pPr>
      <w:r>
        <w:rPr/>
        <w:t>reciprocal</w:t>
        <w:tab/>
        <w:t>mutual; given and received in return; exchangeable; interacting; Ex. reciprocal trade agreement</w:t>
      </w:r>
    </w:p>
    <w:p>
      <w:pPr>
        <w:pStyle w:val="Normal"/>
        <w:rPr/>
      </w:pPr>
      <w:r>
        <w:rPr/>
        <w:t>reciprocate</w:t>
        <w:tab/>
        <w:t>do or give something in return; repay in kind; give or take mutually; interchange; move backwards and forwards; Ex. reciprocate his invitation by inviting him; N. reciprocity: reciprocal relationship; mutual interchange of advantages between two groups; Ex. reciprocity in trading rights</w:t>
      </w:r>
    </w:p>
    <w:p>
      <w:pPr>
        <w:pStyle w:val="Normal"/>
        <w:rPr/>
      </w:pPr>
      <w:r>
        <w:rPr/>
        <w:t>recluse</w:t>
        <w:tab/>
        <w:tab/>
        <w:t>hermit; loner; ADJ. reclusive</w:t>
      </w:r>
    </w:p>
    <w:p>
      <w:pPr>
        <w:pStyle w:val="Normal"/>
        <w:rPr/>
      </w:pPr>
      <w:r>
        <w:rPr/>
        <w:t>reconcile</w:t>
        <w:tab/>
        <w:t>make friendly again (after quarrel); make consistent (two ideas in opposition); correct inconsistencies; Ex. reconcile one's political principles with one's religious beliefs</w:t>
      </w:r>
    </w:p>
    <w:p>
      <w:pPr>
        <w:pStyle w:val="Normal"/>
        <w:rPr/>
      </w:pPr>
      <w:r>
        <w:rPr/>
        <w:t>recondite</w:t>
        <w:tab/>
        <w:t>abstruse; not easily understood; profound; secret</w:t>
      </w:r>
    </w:p>
    <w:p>
      <w:pPr>
        <w:pStyle w:val="Normal"/>
        <w:rPr/>
      </w:pPr>
      <w:r>
        <w:rPr/>
        <w:t>reconnaissance</w:t>
        <w:tab/>
        <w:t>survey of enemy by soldiers; reconnoitering; V. reconnoiter: make a preliminary inspection of (esp. to gather military information)</w:t>
      </w:r>
    </w:p>
    <w:p>
      <w:pPr>
        <w:pStyle w:val="Normal"/>
        <w:rPr/>
      </w:pPr>
      <w:r>
        <w:rPr/>
        <w:t>recount</w:t>
        <w:tab/>
        <w:tab/>
        <w:t>narrate or tell (a story); count over again</w:t>
      </w:r>
    </w:p>
    <w:p>
      <w:pPr>
        <w:pStyle w:val="Normal"/>
        <w:rPr/>
      </w:pPr>
      <w:r>
        <w:rPr/>
        <w:t>recourse</w:t>
        <w:tab/>
        <w:t>resorting to help when in trouble; Ex. without recourse to</w:t>
      </w:r>
    </w:p>
    <w:p>
      <w:pPr>
        <w:pStyle w:val="Normal"/>
        <w:rPr/>
      </w:pPr>
      <w:r>
        <w:rPr/>
        <w:t>resort</w:t>
        <w:tab/>
        <w:tab/>
        <w:t>turn to for help; Ex. resort to violence; N.</w:t>
      </w:r>
    </w:p>
    <w:p>
      <w:pPr>
        <w:pStyle w:val="Normal"/>
        <w:rPr/>
      </w:pPr>
      <w:r>
        <w:rPr/>
        <w:t>makeshift</w:t>
        <w:tab/>
        <w:t>temporary expedient or substitute (in the case of urgent need); Ex. makeshift shelter</w:t>
      </w:r>
    </w:p>
    <w:p>
      <w:pPr>
        <w:pStyle w:val="Normal"/>
        <w:rPr/>
      </w:pPr>
      <w:r>
        <w:rPr/>
        <w:t>recreant</w:t>
        <w:tab/>
        <w:t>disloyal; cowardly; N: disloyal and cowardly person</w:t>
      </w:r>
    </w:p>
    <w:p>
      <w:pPr>
        <w:pStyle w:val="Normal"/>
        <w:rPr/>
      </w:pPr>
      <w:r>
        <w:rPr/>
        <w:t>recrimination</w:t>
        <w:tab/>
        <w:t>countercharges; V. recriminate</w:t>
      </w:r>
    </w:p>
    <w:p>
      <w:pPr>
        <w:pStyle w:val="Normal"/>
        <w:rPr/>
      </w:pPr>
      <w:r>
        <w:rPr/>
        <w:t>rectify</w:t>
        <w:tab/>
        <w:tab/>
        <w:t>set right; correct; CF. rect-: right</w:t>
      </w:r>
    </w:p>
    <w:p>
      <w:pPr>
        <w:pStyle w:val="Normal"/>
        <w:rPr/>
      </w:pPr>
      <w:r>
        <w:rPr/>
        <w:t>rectitude</w:t>
        <w:tab/>
        <w:t>moral correctness; moral uprightness; moral virtue; correctness of judgment</w:t>
      </w:r>
    </w:p>
    <w:p>
      <w:pPr>
        <w:pStyle w:val="Normal"/>
        <w:rPr/>
      </w:pPr>
      <w:r>
        <w:rPr/>
        <w:t>recumbent</w:t>
        <w:tab/>
        <w:t>reclining; lying down completely or in part</w:t>
      </w:r>
    </w:p>
    <w:p>
      <w:pPr>
        <w:pStyle w:val="Normal"/>
        <w:rPr/>
      </w:pPr>
      <w:r>
        <w:rPr/>
        <w:t>recline</w:t>
        <w:tab/>
        <w:tab/>
        <w:t>lie down</w:t>
      </w:r>
    </w:p>
    <w:p>
      <w:pPr>
        <w:pStyle w:val="Normal"/>
        <w:rPr/>
      </w:pPr>
      <w:r>
        <w:rPr/>
        <w:t>recuperate</w:t>
        <w:tab/>
        <w:t>recover; return to health; regain; Ex. recuperate losses</w:t>
      </w:r>
    </w:p>
    <w:p>
      <w:pPr>
        <w:pStyle w:val="Normal"/>
        <w:rPr/>
      </w:pPr>
      <w:r>
        <w:rPr/>
        <w:t>recurrent</w:t>
        <w:tab/>
        <w:t>occurring again and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on's word list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olent</w:t>
        <w:tab/>
        <w:t>odorous; fragrant; suggestive (of an odor); Ex. redolent of onions/mystery</w:t>
      </w:r>
    </w:p>
    <w:p>
      <w:pPr>
        <w:pStyle w:val="Normal"/>
        <w:rPr/>
      </w:pPr>
      <w:r>
        <w:rPr/>
        <w:t>redoubtable</w:t>
        <w:tab/>
        <w:t>formidable; causing fear</w:t>
      </w:r>
    </w:p>
    <w:p>
      <w:pPr>
        <w:pStyle w:val="Normal"/>
        <w:rPr/>
      </w:pPr>
      <w:r>
        <w:rPr/>
        <w:t>redress</w:t>
        <w:tab/>
        <w:tab/>
        <w:t>remedy; compensation; Ex. seek redress for the damage to your car; V: put right; remedy or rectify (a wrong); make amends for</w:t>
      </w:r>
    </w:p>
    <w:p>
      <w:pPr>
        <w:pStyle w:val="Normal"/>
        <w:rPr/>
      </w:pPr>
      <w:r>
        <w:rPr/>
        <w:t>redundant</w:t>
        <w:tab/>
        <w:t>superfluous; more than is necessary; verbose; excessively wordy; repetitious</w:t>
      </w:r>
    </w:p>
    <w:p>
      <w:pPr>
        <w:pStyle w:val="Normal"/>
        <w:rPr/>
      </w:pPr>
      <w:r>
        <w:rPr/>
        <w:t>reek</w:t>
        <w:tab/>
        <w:tab/>
        <w:t>emit (an unpleasant odor or smoke); give off an unpleasant odor; give out smoke; Ex. reeking chimney; N: unpleasant odor; stench</w:t>
      </w:r>
    </w:p>
    <w:p>
      <w:pPr>
        <w:pStyle w:val="Normal"/>
        <w:rPr/>
      </w:pPr>
      <w:r>
        <w:rPr/>
        <w:t>stench</w:t>
        <w:tab/>
        <w:tab/>
        <w:t>strong foul odor; reek; stink</w:t>
      </w:r>
    </w:p>
    <w:p>
      <w:pPr>
        <w:pStyle w:val="Normal"/>
        <w:rPr/>
      </w:pPr>
      <w:r>
        <w:rPr/>
        <w:t>stink</w:t>
        <w:tab/>
        <w:tab/>
        <w:t>stench; V: emit a strong foul odor</w:t>
      </w:r>
    </w:p>
    <w:p>
      <w:pPr>
        <w:pStyle w:val="Normal"/>
        <w:rPr/>
      </w:pPr>
      <w:r>
        <w:rPr/>
        <w:t>refectory</w:t>
        <w:tab/>
        <w:t>dining hall; room where meals are served (in a school)</w:t>
      </w:r>
    </w:p>
    <w:p>
      <w:pPr>
        <w:pStyle w:val="Normal"/>
        <w:rPr/>
      </w:pPr>
      <w:r>
        <w:rPr/>
        <w:t>refraction</w:t>
        <w:tab/>
        <w:t>bending of a ray of light</w:t>
      </w:r>
    </w:p>
    <w:p>
      <w:pPr>
        <w:pStyle w:val="Normal"/>
        <w:rPr/>
      </w:pPr>
      <w:r>
        <w:rPr/>
        <w:t>refractory</w:t>
        <w:tab/>
        <w:t>unmanageable; disobedient and stubborn; Ex. refractory horse</w:t>
      </w:r>
    </w:p>
    <w:p>
      <w:pPr>
        <w:pStyle w:val="Normal"/>
        <w:rPr/>
      </w:pPr>
      <w:r>
        <w:rPr/>
        <w:t>refrain</w:t>
        <w:tab/>
        <w:tab/>
        <w:t>abstain from; resist; forbear; N: chorus</w:t>
      </w:r>
    </w:p>
    <w:p>
      <w:pPr>
        <w:pStyle w:val="Normal"/>
        <w:rPr/>
      </w:pPr>
      <w:r>
        <w:rPr/>
        <w:t>chorus</w:t>
        <w:tab/>
        <w:tab/>
        <w:t>phrase repeated throughout a song or poem</w:t>
      </w:r>
    </w:p>
    <w:p>
      <w:pPr>
        <w:pStyle w:val="Normal"/>
        <w:rPr/>
      </w:pPr>
      <w:r>
        <w:rPr/>
        <w:t>refulgent</w:t>
        <w:tab/>
        <w:t>effulgent; brilliant; brightly shining; gleaming; Ex. refulgent moon</w:t>
      </w:r>
    </w:p>
    <w:p>
      <w:pPr>
        <w:pStyle w:val="Normal"/>
        <w:rPr/>
      </w:pPr>
      <w:r>
        <w:rPr/>
        <w:t>gleam</w:t>
        <w:tab/>
        <w:tab/>
        <w:t>brief flash of light; glow; V.</w:t>
      </w:r>
    </w:p>
    <w:p>
      <w:pPr>
        <w:pStyle w:val="Normal"/>
        <w:rPr/>
      </w:pPr>
      <w:r>
        <w:rPr/>
        <w:t>refurbish</w:t>
        <w:tab/>
        <w:t>renovate; make clean, bright, or fresh (make new) again; make bright by polishing; Ex. refurbish an old theater; CF. furbish: polish</w:t>
      </w:r>
    </w:p>
    <w:p>
      <w:pPr>
        <w:pStyle w:val="Normal"/>
        <w:rPr/>
      </w:pPr>
      <w:r>
        <w:rPr/>
        <w:t>refute</w:t>
        <w:tab/>
        <w:tab/>
        <w:t>disprove; prove to be false; N. refutation</w:t>
      </w:r>
    </w:p>
    <w:p>
      <w:pPr>
        <w:pStyle w:val="Normal"/>
        <w:rPr/>
      </w:pPr>
      <w:r>
        <w:rPr/>
        <w:t>regal</w:t>
        <w:tab/>
        <w:tab/>
        <w:t>royal; of a monarch; Ex. regal manner</w:t>
      </w:r>
    </w:p>
    <w:p>
      <w:pPr>
        <w:pStyle w:val="Normal"/>
        <w:rPr/>
      </w:pPr>
      <w:r>
        <w:rPr/>
        <w:t>regale</w:t>
        <w:tab/>
        <w:tab/>
        <w:t>entertain</w:t>
      </w:r>
    </w:p>
    <w:p>
      <w:pPr>
        <w:pStyle w:val="Normal"/>
        <w:rPr/>
      </w:pPr>
      <w:r>
        <w:rPr/>
        <w:t>regatta</w:t>
        <w:tab/>
        <w:tab/>
        <w:t>boat or yacht race</w:t>
      </w:r>
    </w:p>
    <w:p>
      <w:pPr>
        <w:pStyle w:val="Normal"/>
        <w:rPr/>
      </w:pPr>
      <w:r>
        <w:rPr/>
        <w:t>regeneration</w:t>
        <w:tab/>
        <w:t>spiritual rebirth; Ex. regeneration of the prisoners; V. regenerate: give or obtain new life; reform spiritually</w:t>
      </w:r>
    </w:p>
    <w:p>
      <w:pPr>
        <w:pStyle w:val="Normal"/>
        <w:rPr/>
      </w:pPr>
      <w:r>
        <w:rPr/>
        <w:t>penology</w:t>
        <w:tab/>
        <w:t>study of prison management and criminal rehabilitation</w:t>
      </w:r>
    </w:p>
    <w:p>
      <w:pPr>
        <w:pStyle w:val="Normal"/>
        <w:rPr/>
      </w:pPr>
      <w:r>
        <w:rPr/>
        <w:t>regicide</w:t>
        <w:tab/>
        <w:t>murder of a king or queen</w:t>
      </w:r>
    </w:p>
    <w:p>
      <w:pPr>
        <w:pStyle w:val="Normal"/>
        <w:rPr/>
      </w:pPr>
      <w:r>
        <w:rPr/>
        <w:t>regime</w:t>
        <w:tab/>
        <w:tab/>
        <w:t>method of system or government</w:t>
      </w:r>
    </w:p>
    <w:p>
      <w:pPr>
        <w:pStyle w:val="Normal"/>
        <w:rPr/>
      </w:pPr>
      <w:r>
        <w:rPr/>
        <w:t>regimen</w:t>
        <w:tab/>
        <w:tab/>
        <w:t>prescribed course of diet or exercise; prescribed diet and habits; Ex. daily regimen of a dancer</w:t>
      </w:r>
    </w:p>
    <w:p>
      <w:pPr>
        <w:pStyle w:val="Normal"/>
        <w:rPr/>
      </w:pPr>
      <w:r>
        <w:rPr/>
        <w:t>regiment</w:t>
        <w:tab/>
        <w:t>military unit; V: subject to strict order; Ex. regimented society</w:t>
      </w:r>
    </w:p>
    <w:p>
      <w:pPr>
        <w:pStyle w:val="Normal"/>
        <w:rPr/>
      </w:pPr>
      <w:r>
        <w:rPr/>
        <w:t>rehabilitate</w:t>
        <w:tab/>
        <w:t>restore to proper condition (health or useful life); restore the former rank of</w:t>
      </w:r>
    </w:p>
    <w:p>
      <w:pPr>
        <w:pStyle w:val="Normal"/>
        <w:rPr/>
      </w:pPr>
      <w:r>
        <w:rPr/>
        <w:t>reimburse</w:t>
        <w:tab/>
        <w:t>repay; pay back</w:t>
      </w:r>
    </w:p>
    <w:p>
      <w:pPr>
        <w:pStyle w:val="Normal"/>
        <w:rPr/>
      </w:pPr>
      <w:r>
        <w:rPr/>
        <w:t>reiterate</w:t>
        <w:tab/>
        <w:t>repeat</w:t>
      </w:r>
    </w:p>
    <w:p>
      <w:pPr>
        <w:pStyle w:val="Normal"/>
        <w:rPr/>
      </w:pPr>
      <w:r>
        <w:rPr/>
        <w:t>rejoinder</w:t>
        <w:tab/>
        <w:t>reply; retort; comeback; V. rejoin: say in reply</w:t>
      </w:r>
    </w:p>
    <w:p>
      <w:pPr>
        <w:pStyle w:val="Normal"/>
        <w:rPr/>
      </w:pPr>
      <w:r>
        <w:rPr/>
        <w:t>comeback</w:t>
        <w:tab/>
        <w:t>retort; quick clever reply; return to former status</w:t>
      </w:r>
    </w:p>
    <w:p>
      <w:pPr>
        <w:pStyle w:val="Normal"/>
        <w:rPr/>
      </w:pPr>
      <w:r>
        <w:rPr/>
        <w:t>rejuvenate</w:t>
        <w:tab/>
        <w:t>make young again</w:t>
      </w:r>
    </w:p>
    <w:p>
      <w:pPr>
        <w:pStyle w:val="Normal"/>
        <w:rPr/>
      </w:pPr>
      <w:r>
        <w:rPr/>
        <w:t>relegate</w:t>
        <w:tab/>
        <w:t>put into a lower or worse place; banish to an inferior position; delegate; assign; Ex. relegate the old furniture to the children's room; Ex. relegated to the second division</w:t>
      </w:r>
    </w:p>
    <w:p>
      <w:pPr>
        <w:pStyle w:val="Normal"/>
        <w:rPr/>
      </w:pPr>
      <w:r>
        <w:rPr/>
        <w:t>relent</w:t>
        <w:tab/>
        <w:tab/>
        <w:t>become less severe; give in(surrender); ADJ. relentless: unyielding; continuously severe</w:t>
      </w:r>
    </w:p>
    <w:p>
      <w:pPr>
        <w:pStyle w:val="Normal"/>
        <w:rPr/>
      </w:pPr>
      <w:r>
        <w:rPr/>
        <w:t>relevant</w:t>
        <w:tab/>
        <w:t>having importance; pertinent; referring to the case in hand; N. relevance, relevancy</w:t>
      </w:r>
    </w:p>
    <w:p>
      <w:pPr>
        <w:pStyle w:val="Normal"/>
        <w:rPr/>
      </w:pPr>
      <w:r>
        <w:rPr/>
        <w:t>relic</w:t>
        <w:tab/>
        <w:tab/>
        <w:t>surviving remnant (from an extinct culture); memento; keepsake; relics: corpse; Ex. ancient relics; Ex. relics of his travel; Ex. His relics are buried at X.</w:t>
      </w:r>
    </w:p>
    <w:p>
      <w:pPr>
        <w:pStyle w:val="Normal"/>
        <w:rPr/>
      </w:pPr>
      <w:r>
        <w:rPr/>
        <w:t>relinquish</w:t>
        <w:tab/>
        <w:t>give up something (with reluctance); yield; release; Ex. relinquish power/the claim to the land/his hold on my arm</w:t>
      </w:r>
    </w:p>
    <w:p>
      <w:pPr>
        <w:pStyle w:val="Normal"/>
        <w:rPr/>
      </w:pPr>
      <w:r>
        <w:rPr/>
        <w:t>relish</w:t>
        <w:tab/>
        <w:tab/>
        <w:t>enjoy; savor; N: enjoyment; zest</w:t>
      </w:r>
    </w:p>
    <w:p>
      <w:pPr>
        <w:pStyle w:val="Normal"/>
        <w:rPr/>
      </w:pPr>
      <w:r>
        <w:rPr/>
        <w:t>remediable</w:t>
        <w:tab/>
        <w:t>reparable</w:t>
      </w:r>
    </w:p>
    <w:p>
      <w:pPr>
        <w:pStyle w:val="Normal"/>
        <w:rPr/>
      </w:pPr>
      <w:r>
        <w:rPr/>
        <w:t>reminiscence</w:t>
        <w:tab/>
        <w:t>recollection; V. reminisce: recollect the past</w:t>
      </w:r>
    </w:p>
    <w:p>
      <w:pPr>
        <w:pStyle w:val="Normal"/>
        <w:rPr/>
      </w:pPr>
      <w:r>
        <w:rPr/>
        <w:t>reminiscent</w:t>
        <w:tab/>
        <w:t>suggestive of something (in the past); of reminiscence</w:t>
      </w:r>
    </w:p>
    <w:p>
      <w:pPr>
        <w:pStyle w:val="Normal"/>
        <w:rPr/>
      </w:pPr>
      <w:r>
        <w:rPr/>
        <w:t>remiss</w:t>
        <w:tab/>
        <w:tab/>
        <w:t>negligent; careless about a duty</w:t>
      </w:r>
    </w:p>
    <w:p>
      <w:pPr>
        <w:pStyle w:val="Normal"/>
        <w:rPr/>
      </w:pPr>
      <w:r>
        <w:rPr/>
        <w:t>remission</w:t>
        <w:tab/>
        <w:t>temporary moderation (of disease symptoms); remitting of a debt or punishment; cancelation of a debt; pardon; Ex. The disease went into remission; Ex. Christians pray for the remission of sins.</w:t>
      </w:r>
    </w:p>
    <w:p>
      <w:pPr>
        <w:pStyle w:val="Normal"/>
        <w:rPr/>
      </w:pPr>
      <w:r>
        <w:rPr/>
        <w:t>remit</w:t>
        <w:tab/>
        <w:tab/>
        <w:t>transmit (money) in payment; free someone from a debt or punishment</w:t>
      </w:r>
    </w:p>
    <w:p>
      <w:pPr>
        <w:pStyle w:val="Normal"/>
        <w:rPr/>
      </w:pPr>
      <w:r>
        <w:rPr/>
        <w:t>remittance</w:t>
        <w:tab/>
        <w:t>remitting of money; amount of money remitted</w:t>
      </w:r>
    </w:p>
    <w:p>
      <w:pPr>
        <w:pStyle w:val="Normal"/>
        <w:rPr/>
      </w:pPr>
      <w:r>
        <w:rPr/>
        <w:t>remnant</w:t>
        <w:tab/>
        <w:tab/>
        <w:t>remainder</w:t>
      </w:r>
    </w:p>
    <w:p>
      <w:pPr>
        <w:pStyle w:val="Normal"/>
        <w:rPr/>
      </w:pPr>
      <w:r>
        <w:rPr/>
        <w:t>remonstrate</w:t>
        <w:tab/>
        <w:t>protest; objection; V. remonstrate: say in protest</w:t>
      </w:r>
    </w:p>
    <w:p>
      <w:pPr>
        <w:pStyle w:val="Normal"/>
        <w:rPr/>
      </w:pPr>
      <w:r>
        <w:rPr/>
        <w:t>remorse</w:t>
        <w:tab/>
        <w:tab/>
        <w:t>deep regret for wrongdoing; guilt; self-reproach</w:t>
      </w:r>
    </w:p>
    <w:p>
      <w:pPr>
        <w:pStyle w:val="Normal"/>
        <w:rPr/>
      </w:pPr>
      <w:r>
        <w:rPr/>
        <w:t>remunerative</w:t>
        <w:tab/>
        <w:t>(of work) compensating; rewarding; profitable; well-paid; V. remunerate: reward; pay (someone) for work or trouble</w:t>
      </w:r>
    </w:p>
    <w:p>
      <w:pPr>
        <w:pStyle w:val="Normal"/>
        <w:rPr/>
      </w:pPr>
      <w:r>
        <w:rPr/>
        <w:t>rend</w:t>
        <w:tab/>
        <w:tab/>
        <w:t>split; tear apart; N. rent; CF. heartrending: causing deep sorrow</w:t>
      </w:r>
    </w:p>
    <w:p>
      <w:pPr>
        <w:pStyle w:val="Normal"/>
        <w:rPr/>
      </w:pPr>
      <w:r>
        <w:rPr/>
        <w:t>render</w:t>
        <w:tab/>
        <w:tab/>
        <w:t>give; deliver; provide; represent in verbal or artistic form; depict; perform; make; translate; Ex. render the song beautifully</w:t>
      </w:r>
    </w:p>
    <w:p>
      <w:pPr>
        <w:pStyle w:val="Normal"/>
        <w:rPr/>
      </w:pPr>
      <w:r>
        <w:rPr/>
        <w:t>rendezvous</w:t>
        <w:tab/>
        <w:t>meeting place; meeting at a set time or place; V.</w:t>
      </w:r>
    </w:p>
    <w:p>
      <w:pPr>
        <w:pStyle w:val="Normal"/>
        <w:rPr/>
      </w:pPr>
      <w:r>
        <w:rPr/>
        <w:t>rendition</w:t>
        <w:tab/>
        <w:t>rendering; translation; artistic interpretation of a song, etc</w:t>
      </w:r>
    </w:p>
    <w:p>
      <w:pPr>
        <w:pStyle w:val="Normal"/>
        <w:rPr/>
      </w:pPr>
      <w:r>
        <w:rPr/>
        <w:t>renegade</w:t>
        <w:tab/>
        <w:t>deserter; traitor; ADJ.</w:t>
      </w:r>
    </w:p>
    <w:p>
      <w:pPr>
        <w:pStyle w:val="Normal"/>
        <w:rPr/>
      </w:pPr>
      <w:r>
        <w:rPr/>
        <w:t>renege</w:t>
        <w:tab/>
        <w:tab/>
        <w:t>break a promise; deny; go back on; Ex. renege on the contract/paying off the debt</w:t>
      </w:r>
    </w:p>
    <w:p>
      <w:pPr>
        <w:pStyle w:val="Normal"/>
        <w:rPr/>
      </w:pPr>
      <w:r>
        <w:rPr/>
        <w:t>renounce</w:t>
        <w:tab/>
        <w:t>abandon; give up (by formal announcement); disown; repudiate; Ex. renounce one's claim to the property/one's religion; N. renunciation</w:t>
      </w:r>
    </w:p>
    <w:p>
      <w:pPr>
        <w:pStyle w:val="Normal"/>
        <w:rPr/>
      </w:pPr>
      <w:r>
        <w:rPr/>
        <w:t>renovate</w:t>
        <w:tab/>
        <w:t>restore to good condition; renew</w:t>
      </w:r>
    </w:p>
    <w:p>
      <w:pPr>
        <w:pStyle w:val="Normal"/>
        <w:rPr/>
      </w:pPr>
      <w:r>
        <w:rPr/>
        <w:t>renown</w:t>
        <w:tab/>
        <w:tab/>
        <w:t>fame; ADJ. renowned</w:t>
      </w:r>
    </w:p>
    <w:p>
      <w:pPr>
        <w:pStyle w:val="Normal"/>
        <w:rPr/>
      </w:pPr>
      <w:r>
        <w:rPr/>
        <w:t>herald</w:t>
        <w:tab/>
        <w:tab/>
        <w:t>messenger; sign of something to come; V: announce; proclaim; Ex. unheralded researcher</w:t>
      </w:r>
    </w:p>
    <w:p>
      <w:pPr>
        <w:pStyle w:val="Normal"/>
        <w:rPr/>
      </w:pPr>
      <w:r>
        <w:rPr/>
        <w:t>rent</w:t>
        <w:tab/>
        <w:tab/>
        <w:t>tear made by rending; rip; split</w:t>
      </w:r>
    </w:p>
    <w:p>
      <w:pPr>
        <w:pStyle w:val="Normal"/>
        <w:rPr/>
      </w:pPr>
      <w:r>
        <w:rPr/>
        <w:t>reparable</w:t>
        <w:tab/>
        <w:t>capable of being repaired</w:t>
      </w:r>
    </w:p>
    <w:p>
      <w:pPr>
        <w:pStyle w:val="Normal"/>
        <w:rPr/>
      </w:pPr>
      <w:r>
        <w:rPr/>
        <w:t>reparation</w:t>
        <w:tab/>
        <w:t>compensation (for loss or wrong); amends; Ex. make reparation for the damage; CF. repair</w:t>
      </w:r>
    </w:p>
    <w:p>
      <w:pPr>
        <w:pStyle w:val="Normal"/>
        <w:rPr/>
      </w:pPr>
      <w:r>
        <w:rPr/>
        <w:t>repartee</w:t>
        <w:tab/>
        <w:t>quick clever reply</w:t>
      </w:r>
    </w:p>
    <w:p>
      <w:pPr>
        <w:pStyle w:val="Normal"/>
        <w:rPr/>
      </w:pPr>
      <w:r>
        <w:rPr/>
        <w:t>repast</w:t>
        <w:tab/>
        <w:tab/>
        <w:t>meal; feast; banquet</w:t>
      </w:r>
    </w:p>
    <w:p>
      <w:pPr>
        <w:pStyle w:val="Normal"/>
        <w:rPr/>
      </w:pPr>
      <w:r>
        <w:rPr/>
        <w:t>repeal</w:t>
        <w:tab/>
        <w:tab/>
        <w:t>revoke; annul</w:t>
      </w:r>
    </w:p>
    <w:p>
      <w:pPr>
        <w:pStyle w:val="Normal"/>
        <w:rPr/>
      </w:pPr>
      <w:r>
        <w:rPr/>
        <w:t>repel</w:t>
        <w:tab/>
        <w:tab/>
        <w:t>drive away; disgust; Ex. repel the attack/moisture; Ex. repelled by the dirty room; CF. repulsion</w:t>
      </w:r>
    </w:p>
    <w:p>
      <w:pPr>
        <w:pStyle w:val="Normal"/>
        <w:rPr/>
      </w:pPr>
      <w:r>
        <w:rPr/>
        <w:t>repellent</w:t>
        <w:tab/>
        <w:t>driving away; disgusting; offensive; repulsive; unattractive; N.</w:t>
      </w:r>
    </w:p>
    <w:p>
      <w:pPr>
        <w:pStyle w:val="Normal"/>
        <w:rPr/>
      </w:pPr>
      <w:r>
        <w:rPr/>
        <w:t>repercussion</w:t>
        <w:tab/>
        <w:t>rebound; reaction; reverberation; Ex. serious repercussion</w:t>
      </w:r>
    </w:p>
    <w:p>
      <w:pPr>
        <w:pStyle w:val="Normal"/>
        <w:rPr/>
      </w:pPr>
      <w:r>
        <w:rPr/>
        <w:t>repertoire</w:t>
        <w:tab/>
        <w:t>list of works of music, drama, etc., a performer is prepared to present; CF. repertory</w:t>
      </w:r>
    </w:p>
    <w:p>
      <w:pPr>
        <w:pStyle w:val="Normal"/>
        <w:rPr/>
      </w:pPr>
      <w:r>
        <w:rPr/>
        <w:t>repine</w:t>
        <w:tab/>
        <w:tab/>
        <w:t>fret; complain; be annoyed; Ex. repine over the undone work</w:t>
      </w:r>
    </w:p>
    <w:p>
      <w:pPr>
        <w:pStyle w:val="Normal"/>
        <w:rPr/>
      </w:pPr>
      <w:r>
        <w:rPr/>
        <w:t>replenish</w:t>
        <w:tab/>
        <w:t>fill up again</w:t>
      </w:r>
    </w:p>
    <w:p>
      <w:pPr>
        <w:pStyle w:val="Normal"/>
        <w:rPr/>
      </w:pPr>
      <w:r>
        <w:rPr/>
        <w:t>replete</w:t>
        <w:tab/>
        <w:tab/>
        <w:t>fully filled; filled to the brim or to the point of being stuffed; abundantly supplied; Ex. report replete with errors</w:t>
      </w:r>
    </w:p>
    <w:p>
      <w:pPr>
        <w:pStyle w:val="Normal"/>
        <w:rPr/>
      </w:pPr>
      <w:r>
        <w:rPr/>
        <w:t>memoir</w:t>
        <w:tab/>
        <w:tab/>
        <w:t>memoirs; autobiography; biography</w:t>
      </w:r>
    </w:p>
    <w:p>
      <w:pPr>
        <w:pStyle w:val="Normal"/>
        <w:rPr/>
      </w:pPr>
      <w:r>
        <w:rPr/>
        <w:t>brim</w:t>
        <w:tab/>
        <w:tab/>
        <w:t>uppermost edge of a cup; projecting rim (as on a hat); Ex. The glass was full to the brim; V: be full to the brim</w:t>
      </w:r>
    </w:p>
    <w:p>
      <w:pPr>
        <w:pStyle w:val="Normal"/>
        <w:rPr/>
      </w:pPr>
      <w:r>
        <w:rPr/>
        <w:t>replica</w:t>
        <w:tab/>
        <w:tab/>
        <w:t>copy</w:t>
      </w:r>
    </w:p>
    <w:p>
      <w:pPr>
        <w:pStyle w:val="Normal"/>
        <w:rPr/>
      </w:pPr>
      <w:r>
        <w:rPr/>
        <w:t>replicate</w:t>
        <w:tab/>
        <w:t>reproduce; duplicate</w:t>
      </w:r>
    </w:p>
    <w:p>
      <w:pPr>
        <w:pStyle w:val="Normal"/>
        <w:rPr/>
      </w:pPr>
      <w:r>
        <w:rPr/>
        <w:t>repository</w:t>
        <w:tab/>
        <w:t>storehouse</w:t>
      </w:r>
    </w:p>
    <w:p>
      <w:pPr>
        <w:pStyle w:val="Normal"/>
        <w:rPr/>
      </w:pPr>
      <w:r>
        <w:rPr/>
        <w:t>repose</w:t>
        <w:tab/>
        <w:tab/>
        <w:t>resting; state of being at rest; calmness; V: lie at rest; relax; put or place; Ex. repose our hopes in a single man</w:t>
      </w:r>
    </w:p>
    <w:p>
      <w:pPr>
        <w:pStyle w:val="Normal"/>
        <w:rPr/>
      </w:pPr>
      <w:r>
        <w:rPr/>
        <w:t>reprehensible</w:t>
        <w:tab/>
        <w:t>deserving blame; blameworthy; V. reprehend: blame</w:t>
      </w:r>
    </w:p>
    <w:p>
      <w:pPr>
        <w:pStyle w:val="Normal"/>
        <w:rPr/>
      </w:pPr>
      <w:r>
        <w:rPr/>
        <w:t>repress</w:t>
        <w:tab/>
        <w:tab/>
        <w:t>hold back (the natural expression of); restrain; crush; oppress; Ex. repressed child; Ex. repress a laugh/rebellion</w:t>
      </w:r>
    </w:p>
    <w:p>
      <w:pPr>
        <w:pStyle w:val="Normal"/>
        <w:rPr/>
      </w:pPr>
      <w:r>
        <w:rPr/>
        <w:t>reprieve</w:t>
        <w:tab/>
        <w:t>postponement or cancelation of a punishment; temporary stay; V: postpone or cancel the punishment of</w:t>
      </w:r>
    </w:p>
    <w:p>
      <w:pPr>
        <w:pStyle w:val="Normal"/>
        <w:rPr/>
      </w:pPr>
      <w:r>
        <w:rPr/>
        <w:t>reprimand</w:t>
        <w:tab/>
        <w:t>reprove severely; rebuke; N.</w:t>
      </w:r>
    </w:p>
    <w:p>
      <w:pPr>
        <w:pStyle w:val="Normal"/>
        <w:rPr/>
      </w:pPr>
      <w:r>
        <w:rPr/>
        <w:t>reprisal</w:t>
        <w:tab/>
        <w:t>retaliation</w:t>
      </w:r>
    </w:p>
    <w:p>
      <w:pPr>
        <w:pStyle w:val="Normal"/>
        <w:rPr/>
      </w:pPr>
      <w:r>
        <w:rPr/>
        <w:t>reprise</w:t>
        <w:tab/>
        <w:tab/>
        <w:t>musical repetition; repeating of a piece of music; repeat performance; recurrent action; Ex. reprise in the finale; Ex. constant reprises</w:t>
      </w:r>
    </w:p>
    <w:p>
      <w:pPr>
        <w:pStyle w:val="Normal"/>
        <w:rPr/>
      </w:pPr>
      <w:r>
        <w:rPr/>
        <w:t>reproach</w:t>
        <w:tab/>
        <w:t>blame (not angrily but sadly); express disapproval or disappointment; N. ADJ. reproachful</w:t>
      </w:r>
    </w:p>
    <w:p>
      <w:pPr>
        <w:pStyle w:val="Normal"/>
        <w:rPr/>
      </w:pPr>
      <w:r>
        <w:rPr/>
        <w:t>reprobate</w:t>
        <w:tab/>
        <w:t>morally disapproved person; person hardened in sin, devoid of a sense of decency; CF. disapproved by God ?</w:t>
      </w:r>
    </w:p>
    <w:p>
      <w:pPr>
        <w:pStyle w:val="Normal"/>
        <w:rPr/>
      </w:pPr>
      <w:r>
        <w:rPr/>
        <w:t>reprobation</w:t>
        <w:tab/>
        <w:t>severe disapproval; CF. approbation</w:t>
      </w:r>
    </w:p>
    <w:p>
      <w:pPr>
        <w:pStyle w:val="Normal"/>
        <w:rPr/>
      </w:pPr>
      <w:r>
        <w:rPr/>
        <w:t>reprove</w:t>
        <w:tab/>
        <w:tab/>
        <w:t>censure; rebuke; N. reproof</w:t>
      </w:r>
    </w:p>
    <w:p>
      <w:pPr>
        <w:pStyle w:val="Normal"/>
        <w:rPr/>
      </w:pPr>
      <w:r>
        <w:rPr/>
        <w:t>repudiate</w:t>
        <w:tab/>
        <w:t>disown; disavow; deny</w:t>
      </w:r>
    </w:p>
    <w:p>
      <w:pPr>
        <w:pStyle w:val="Normal"/>
        <w:rPr/>
      </w:pPr>
      <w:r>
        <w:rPr/>
        <w:t>repugnance</w:t>
        <w:tab/>
        <w:t>disgust; strong dislike; loathing; ADJ. repugnant: arousing disgust; repulsive</w:t>
      </w:r>
    </w:p>
    <w:p>
      <w:pPr>
        <w:pStyle w:val="Normal"/>
        <w:rPr/>
      </w:pPr>
      <w:r>
        <w:rPr/>
        <w:t>repulsion</w:t>
        <w:tab/>
        <w:t>distaste; disgust; act of driving back; ADJ. repulsive: causing disgust; tending to drive away; V. repel (not `repulse')</w:t>
      </w:r>
    </w:p>
    <w:p>
      <w:pPr>
        <w:pStyle w:val="Normal"/>
        <w:rPr/>
      </w:pPr>
      <w:r>
        <w:rPr/>
        <w:t>repulse</w:t>
        <w:tab/>
        <w:tab/>
        <w:t>reject with rudeness or coldness (an offer or friendship); drive back (an enemy attack); CF. repulse $\neq$ cause repulsion</w:t>
      </w:r>
    </w:p>
    <w:p>
      <w:pPr>
        <w:pStyle w:val="Normal"/>
        <w:rPr/>
      </w:pPr>
      <w:r>
        <w:rPr/>
        <w:t>reputable</w:t>
        <w:tab/>
        <w:t>respectable; having a good reputation</w:t>
      </w:r>
    </w:p>
    <w:p>
      <w:pPr>
        <w:pStyle w:val="Normal"/>
        <w:rPr/>
      </w:pPr>
      <w:r>
        <w:rPr/>
        <w:t>reputed</w:t>
        <w:tab/>
        <w:tab/>
        <w:t>supposed; Ex. reputed father of the child; V. repute: consider; N. repute: reputation; esteem</w:t>
      </w:r>
    </w:p>
    <w:p>
      <w:pPr>
        <w:pStyle w:val="Normal"/>
        <w:rPr/>
      </w:pPr>
      <w:r>
        <w:rPr/>
        <w:t>requiem</w:t>
        <w:tab/>
        <w:tab/>
        <w:t>mass for the dead; dirge</w:t>
      </w:r>
    </w:p>
    <w:p>
      <w:pPr>
        <w:pStyle w:val="Normal"/>
        <w:rPr/>
      </w:pPr>
      <w:r>
        <w:rPr/>
        <w:t>mass</w:t>
        <w:tab/>
        <w:tab/>
        <w:t>Christian religious ceremony; CF. Mass: ceremony of the Eucharist</w:t>
      </w:r>
    </w:p>
    <w:p>
      <w:pPr>
        <w:pStyle w:val="Normal"/>
        <w:rPr/>
      </w:pPr>
      <w:r>
        <w:rPr/>
        <w:t>requisite</w:t>
        <w:tab/>
        <w:t>necessary requirement; something required; ADJ: required; necessary</w:t>
      </w:r>
    </w:p>
    <w:p>
      <w:pPr>
        <w:pStyle w:val="Normal"/>
        <w:rPr/>
      </w:pPr>
      <w:r>
        <w:rPr/>
        <w:t>requisition</w:t>
        <w:tab/>
        <w:t>formal demand or request; Ex. requisition for more computing equipment; V.</w:t>
      </w:r>
    </w:p>
    <w:p>
      <w:pPr>
        <w:pStyle w:val="Normal"/>
        <w:rPr/>
      </w:pPr>
      <w:r>
        <w:rPr/>
        <w:t>requite</w:t>
        <w:tab/>
        <w:tab/>
        <w:t>make return for; repay; reciprocate; revenge; N. requit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on's word list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cind</w:t>
        <w:tab/>
        <w:tab/>
        <w:t>repeal; annul; cancel (a law, decision, or agreement)</w:t>
      </w:r>
    </w:p>
    <w:p>
      <w:pPr>
        <w:pStyle w:val="Normal"/>
        <w:rPr/>
      </w:pPr>
      <w:r>
        <w:rPr/>
        <w:t>resentment</w:t>
        <w:tab/>
        <w:t>indignation; bitterness; displeasure; V. resent: feel anger about</w:t>
      </w:r>
    </w:p>
    <w:p>
      <w:pPr>
        <w:pStyle w:val="Normal"/>
        <w:rPr/>
      </w:pPr>
      <w:r>
        <w:rPr/>
        <w:t>reserve</w:t>
        <w:tab/>
        <w:tab/>
        <w:t>self-control; self-restraint; formal but distant manner; reticence; Ex. without reserve: freely and openly; ADJ. reserved: shy and uncommunicative</w:t>
      </w:r>
    </w:p>
    <w:p>
      <w:pPr>
        <w:pStyle w:val="Normal"/>
        <w:rPr/>
      </w:pPr>
      <w:r>
        <w:rPr/>
        <w:t>residue</w:t>
        <w:tab/>
        <w:tab/>
        <w:t>remainder; balance</w:t>
      </w:r>
    </w:p>
    <w:p>
      <w:pPr>
        <w:pStyle w:val="Normal"/>
        <w:rPr/>
      </w:pPr>
      <w:r>
        <w:rPr/>
        <w:t>residual</w:t>
        <w:tab/>
        <w:t>remaining; left over; of a residue; N: residue</w:t>
      </w:r>
    </w:p>
    <w:p>
      <w:pPr>
        <w:pStyle w:val="Normal"/>
        <w:rPr/>
      </w:pPr>
      <w:r>
        <w:rPr/>
        <w:t>resignation</w:t>
        <w:tab/>
        <w:t>patiently submissiveness; statement that one is quitting a job; ADJ. resigned: acquiescent</w:t>
      </w:r>
    </w:p>
    <w:p>
      <w:pPr>
        <w:pStyle w:val="Normal"/>
        <w:rPr/>
      </w:pPr>
      <w:r>
        <w:rPr/>
        <w:t>resign</w:t>
        <w:tab/>
        <w:tab/>
        <w:t>give up (a position, right, or claim); submit (oneself) passively</w:t>
      </w:r>
    </w:p>
    <w:p>
      <w:pPr>
        <w:pStyle w:val="Normal"/>
        <w:rPr/>
      </w:pPr>
      <w:r>
        <w:rPr/>
        <w:t>resilient</w:t>
        <w:tab/>
        <w:t>elastic; having the power of springing back; able to recover quickly (as from misfortune)</w:t>
      </w:r>
    </w:p>
    <w:p>
      <w:pPr>
        <w:pStyle w:val="Normal"/>
        <w:rPr/>
      </w:pPr>
      <w:r>
        <w:rPr/>
        <w:t>elastic</w:t>
        <w:tab/>
        <w:tab/>
        <w:t>able to spring back into shape; quick to recover (as from disappointment); able to adapt to change; Ex. elastic plans; N: elastic material</w:t>
      </w:r>
    </w:p>
    <w:p>
      <w:pPr>
        <w:pStyle w:val="Normal"/>
        <w:rPr/>
      </w:pPr>
      <w:r>
        <w:rPr/>
        <w:t>resolution</w:t>
        <w:tab/>
        <w:t>determination; resoluteness; ADJ. resolute: firm or determined in purpose</w:t>
      </w:r>
    </w:p>
    <w:p>
      <w:pPr>
        <w:pStyle w:val="Normal"/>
        <w:rPr/>
      </w:pPr>
      <w:r>
        <w:rPr/>
        <w:t>resolve</w:t>
        <w:tab/>
        <w:tab/>
        <w:t>determination; resolution; firmness of purpose</w:t>
      </w:r>
    </w:p>
    <w:p>
      <w:pPr>
        <w:pStyle w:val="Normal"/>
        <w:rPr/>
      </w:pPr>
      <w:r>
        <w:rPr/>
        <w:t>resolve</w:t>
        <w:tab/>
        <w:tab/>
        <w:t>decide; settle; solve; separate; make a determined decision; N. resolution</w:t>
      </w:r>
    </w:p>
    <w:p>
      <w:pPr>
        <w:pStyle w:val="Normal"/>
        <w:rPr/>
      </w:pPr>
      <w:r>
        <w:rPr/>
        <w:t>resonant</w:t>
        <w:tab/>
        <w:t>(of a sound) echoing; resounding(sounding loudly); deep and full in sound; producing resonance; Ex. resonant voice; N. resonance</w:t>
      </w:r>
    </w:p>
    <w:p>
      <w:pPr>
        <w:pStyle w:val="Normal"/>
        <w:rPr/>
      </w:pPr>
      <w:r>
        <w:rPr/>
        <w:t>resound</w:t>
        <w:tab/>
        <w:tab/>
        <w:t>(of a place) be filled with sound; (of a sound) sound loudly; sound back; echo; Ex. hall resounded with laughter</w:t>
      </w:r>
    </w:p>
    <w:p>
      <w:pPr>
        <w:pStyle w:val="Normal"/>
        <w:rPr/>
      </w:pPr>
      <w:r>
        <w:rPr/>
        <w:t>respiration</w:t>
        <w:tab/>
        <w:t>breathing; exhalation; ADJ. respiratory</w:t>
      </w:r>
    </w:p>
    <w:p>
      <w:pPr>
        <w:pStyle w:val="Normal"/>
        <w:rPr/>
      </w:pPr>
      <w:r>
        <w:rPr/>
        <w:t>respite</w:t>
        <w:tab/>
        <w:tab/>
        <w:t>time for rest; interval of relief; delay in punishment; reprieve</w:t>
      </w:r>
    </w:p>
    <w:p>
      <w:pPr>
        <w:pStyle w:val="Normal"/>
        <w:rPr/>
      </w:pPr>
      <w:r>
        <w:rPr/>
        <w:t>resplendent</w:t>
        <w:tab/>
        <w:t>brilliant; splendid in appearance; dazzling; glorious</w:t>
      </w:r>
    </w:p>
    <w:p>
      <w:pPr>
        <w:pStyle w:val="Normal"/>
        <w:rPr/>
      </w:pPr>
      <w:r>
        <w:rPr/>
        <w:t>responsiveness</w:t>
        <w:tab/>
        <w:t>state of reacting readily to appeals, orders, etc.; ADJ. responsive: readily reacting; Ex. responsive to treatment</w:t>
      </w:r>
    </w:p>
    <w:p>
      <w:pPr>
        <w:pStyle w:val="Normal"/>
        <w:rPr/>
      </w:pPr>
      <w:r>
        <w:rPr/>
        <w:t>restitution</w:t>
        <w:tab/>
        <w:t>returning something (lost or stolen) to the rightful owner; reparation; indemnification; compensation for loss, damage, or injury</w:t>
      </w:r>
    </w:p>
    <w:p>
      <w:pPr>
        <w:pStyle w:val="Normal"/>
        <w:rPr/>
      </w:pPr>
      <w:r>
        <w:rPr/>
        <w:t>restive</w:t>
        <w:tab/>
        <w:tab/>
        <w:t>impatiently restless (induced by external coercion or restriction); restlessly impatient; obstinately resisting control; Ex. restive horses because of wolves; CF. not a general synonym for `restless'</w:t>
      </w:r>
    </w:p>
    <w:p>
      <w:pPr>
        <w:pStyle w:val="Normal"/>
        <w:rPr/>
      </w:pPr>
      <w:r>
        <w:rPr/>
        <w:t>restraint</w:t>
        <w:tab/>
        <w:t>moderation or self-control; controlling force; restriction</w:t>
      </w:r>
    </w:p>
    <w:p>
      <w:pPr>
        <w:pStyle w:val="Normal"/>
        <w:rPr/>
      </w:pPr>
      <w:r>
        <w:rPr/>
        <w:t>resumption</w:t>
        <w:tab/>
        <w:t>taking up again; recommencement; V. resume: begin or take up again; take or occupy again; Ex. Kindly resume your seats.</w:t>
      </w:r>
    </w:p>
    <w:p>
      <w:pPr>
        <w:pStyle w:val="Normal"/>
        <w:rPr/>
      </w:pPr>
      <w:r>
        <w:rPr/>
        <w:t>resurge</w:t>
        <w:tab/>
        <w:tab/>
        <w:t>rise again; flow to and fro; N. resurgence; ADJ. resurgent: (of ideas or beliefs) experiencing revival; surging again</w:t>
      </w:r>
    </w:p>
    <w:p>
      <w:pPr>
        <w:pStyle w:val="Normal"/>
        <w:rPr/>
      </w:pPr>
      <w:r>
        <w:rPr/>
        <w:t>resurrect</w:t>
        <w:tab/>
        <w:t>revive</w:t>
      </w:r>
    </w:p>
    <w:p>
      <w:pPr>
        <w:pStyle w:val="Normal"/>
        <w:rPr/>
      </w:pPr>
      <w:r>
        <w:rPr/>
        <w:t>resuscitate</w:t>
        <w:tab/>
        <w:t>revive; bring back to life or consciousness; Ex. resuscitate the drowned child</w:t>
      </w:r>
    </w:p>
    <w:p>
      <w:pPr>
        <w:pStyle w:val="Normal"/>
        <w:rPr/>
      </w:pPr>
      <w:r>
        <w:rPr/>
        <w:t>retain</w:t>
        <w:tab/>
        <w:tab/>
        <w:t>keep; maintain possession of; employ (esp. a lawyer or advisor); N. retainer: servant; fee paid to retain an advisor</w:t>
      </w:r>
    </w:p>
    <w:p>
      <w:pPr>
        <w:pStyle w:val="Normal"/>
        <w:rPr/>
      </w:pPr>
      <w:r>
        <w:rPr/>
        <w:t>retaliate</w:t>
        <w:tab/>
        <w:t>repay in kind (usually for bad treatment); V. retaliate</w:t>
      </w:r>
    </w:p>
    <w:p>
      <w:pPr>
        <w:pStyle w:val="Normal"/>
        <w:rPr/>
      </w:pPr>
      <w:r>
        <w:rPr/>
        <w:t>retentive</w:t>
        <w:tab/>
        <w:t>holding; able to retain things (esp. facts in the mind); having a good memory</w:t>
      </w:r>
    </w:p>
    <w:p>
      <w:pPr>
        <w:pStyle w:val="Normal"/>
        <w:rPr/>
      </w:pPr>
      <w:r>
        <w:rPr/>
        <w:t>reticent</w:t>
        <w:tab/>
        <w:t>inclined to silence; uncommunicative; reserved; Ex. He was reticent about the reasons; N. reticence</w:t>
      </w:r>
    </w:p>
    <w:p>
      <w:pPr>
        <w:pStyle w:val="Normal"/>
        <w:rPr/>
      </w:pPr>
      <w:r>
        <w:rPr/>
        <w:t>retinue</w:t>
        <w:tab/>
        <w:tab/>
        <w:t>following; attendants</w:t>
      </w:r>
    </w:p>
    <w:p>
      <w:pPr>
        <w:pStyle w:val="Normal"/>
        <w:rPr/>
      </w:pPr>
      <w:r>
        <w:rPr/>
        <w:t>retiring</w:t>
        <w:tab/>
        <w:t>shy and reserved (of a person); modest; Ex. her retiring personality</w:t>
      </w:r>
    </w:p>
    <w:p>
      <w:pPr>
        <w:pStyle w:val="Normal"/>
        <w:rPr/>
      </w:pPr>
      <w:r>
        <w:rPr/>
        <w:t>retort</w:t>
        <w:tab/>
        <w:tab/>
        <w:t>quick sharp reply; V.</w:t>
      </w:r>
    </w:p>
    <w:p>
      <w:pPr>
        <w:pStyle w:val="Normal"/>
        <w:rPr/>
      </w:pPr>
      <w:r>
        <w:rPr/>
        <w:t>retract</w:t>
        <w:tab/>
        <w:tab/>
        <w:t>withdraw; take back; draw back; Ex. retract a statement/an offer/claws; N. retraction; CF. retractile</w:t>
      </w:r>
    </w:p>
    <w:p>
      <w:pPr>
        <w:pStyle w:val="Normal"/>
        <w:rPr/>
      </w:pPr>
      <w:r>
        <w:rPr/>
        <w:t>retrench</w:t>
        <w:tab/>
        <w:t>cut down; cut down expenses; economize</w:t>
      </w:r>
    </w:p>
    <w:p>
      <w:pPr>
        <w:pStyle w:val="Normal"/>
        <w:rPr/>
      </w:pPr>
      <w:r>
        <w:rPr/>
        <w:t>retribution</w:t>
        <w:tab/>
        <w:t>deserved punishment for wrongdoing; punishment for offenses; compensation; vengeance; CF. pay back</w:t>
      </w:r>
    </w:p>
    <w:p>
      <w:pPr>
        <w:pStyle w:val="Normal"/>
        <w:rPr/>
      </w:pPr>
      <w:r>
        <w:rPr/>
        <w:t>retrieve</w:t>
        <w:tab/>
        <w:t>recover; put right; find and bring in; regain; Ex. retrieve the situation</w:t>
      </w:r>
    </w:p>
    <w:p>
      <w:pPr>
        <w:pStyle w:val="Normal"/>
        <w:rPr/>
      </w:pPr>
      <w:r>
        <w:rPr/>
        <w:t>retroactive</w:t>
        <w:tab/>
        <w:t>taking effect before its enactment (as a law) or imposition (as a tax); (of a law) having effect on the past as well as the future</w:t>
      </w:r>
    </w:p>
    <w:p>
      <w:pPr>
        <w:pStyle w:val="Normal"/>
        <w:rPr/>
      </w:pPr>
      <w:r>
        <w:rPr/>
        <w:t>enact</w:t>
        <w:tab/>
        <w:tab/>
        <w:t>make (a bill) into law</w:t>
      </w:r>
    </w:p>
    <w:p>
      <w:pPr>
        <w:pStyle w:val="Normal"/>
        <w:rPr/>
      </w:pPr>
      <w:r>
        <w:rPr/>
        <w:t>retrograde</w:t>
        <w:tab/>
        <w:t>go backwards; recede; degenerate; deteriorate; ADJ.</w:t>
      </w:r>
    </w:p>
    <w:p>
      <w:pPr>
        <w:pStyle w:val="Normal"/>
        <w:rPr/>
      </w:pPr>
      <w:r>
        <w:rPr/>
        <w:t>retrospective</w:t>
        <w:tab/>
        <w:t>looking back on the past; N. retrospection; V. retrospect</w:t>
      </w:r>
    </w:p>
    <w:p>
      <w:pPr>
        <w:pStyle w:val="Normal"/>
        <w:rPr/>
      </w:pPr>
      <w:r>
        <w:rPr/>
        <w:t>revelry</w:t>
        <w:tab/>
        <w:tab/>
        <w:t>boisterous merrymaking; V. revel: engage boisterous festivities; enjoy greatly; N: boisterous festivity or celebration</w:t>
      </w:r>
    </w:p>
    <w:p>
      <w:pPr>
        <w:pStyle w:val="Normal"/>
        <w:rPr/>
      </w:pPr>
      <w:r>
        <w:rPr/>
        <w:t>reverberate</w:t>
        <w:tab/>
        <w:t>echo repeatedly; resound; Ex. The thunder reverberated across the valley.</w:t>
      </w:r>
    </w:p>
    <w:p>
      <w:pPr>
        <w:pStyle w:val="Normal"/>
        <w:rPr/>
      </w:pPr>
      <w:r>
        <w:rPr/>
        <w:t>reverent</w:t>
        <w:tab/>
        <w:t>respectful; worshipful; V. revere: regard with reverence; N. reverence: profound respect</w:t>
      </w:r>
    </w:p>
    <w:p>
      <w:pPr>
        <w:pStyle w:val="Normal"/>
        <w:rPr/>
      </w:pPr>
      <w:r>
        <w:rPr/>
        <w:t>reverend</w:t>
        <w:tab/>
        <w:t>deserving reverence; N: priest</w:t>
      </w:r>
    </w:p>
    <w:p>
      <w:pPr>
        <w:pStyle w:val="Normal"/>
        <w:rPr/>
      </w:pPr>
      <w:r>
        <w:rPr/>
        <w:t>reverie</w:t>
        <w:tab/>
        <w:tab/>
        <w:t>daydream; abstracted musing</w:t>
      </w:r>
    </w:p>
    <w:p>
      <w:pPr>
        <w:pStyle w:val="Normal"/>
        <w:rPr/>
      </w:pPr>
      <w:r>
        <w:rPr/>
        <w:t>revert</w:t>
        <w:tab/>
        <w:tab/>
        <w:t>relapse; backslide; turn back to; return to the former owner; N. reversion</w:t>
      </w:r>
    </w:p>
    <w:p>
      <w:pPr>
        <w:pStyle w:val="Normal"/>
        <w:rPr/>
      </w:pPr>
      <w:r>
        <w:rPr/>
        <w:t>relapse</w:t>
        <w:tab/>
        <w:tab/>
        <w:t>return to a former state (esp. after improvement); N.</w:t>
      </w:r>
    </w:p>
    <w:p>
      <w:pPr>
        <w:pStyle w:val="Normal"/>
        <w:rPr/>
      </w:pPr>
      <w:r>
        <w:rPr/>
        <w:t>backslide</w:t>
        <w:tab/>
        <w:t>revert (to bad habits); N. reverter</w:t>
      </w:r>
    </w:p>
    <w:p>
      <w:pPr>
        <w:pStyle w:val="Normal"/>
        <w:rPr/>
      </w:pPr>
      <w:r>
        <w:rPr/>
        <w:t>revile</w:t>
        <w:tab/>
        <w:tab/>
        <w:t>attack with abusive language; vilify(slander)</w:t>
      </w:r>
    </w:p>
    <w:p>
      <w:pPr>
        <w:pStyle w:val="Normal"/>
        <w:rPr/>
      </w:pPr>
      <w:r>
        <w:rPr/>
        <w:t>revoke</w:t>
        <w:tab/>
        <w:tab/>
        <w:t>cancel; retract; CF. irrevocable</w:t>
      </w:r>
    </w:p>
    <w:p>
      <w:pPr>
        <w:pStyle w:val="Normal"/>
        <w:rPr/>
      </w:pPr>
      <w:r>
        <w:rPr/>
        <w:t>revulsion</w:t>
        <w:tab/>
        <w:t>sudden strong feeling of disgust; sudden violent change of feeling; negative reaction; Ex. revulsion from the scenes of torture</w:t>
      </w:r>
    </w:p>
    <w:p>
      <w:pPr>
        <w:pStyle w:val="Normal"/>
        <w:rPr/>
      </w:pPr>
      <w:r>
        <w:rPr/>
        <w:t>rhapsodize</w:t>
        <w:tab/>
        <w:t>speak or write in an exaggeratedly enthusiastic manner; Ex. rhapsodize over the beauty of the scenery</w:t>
      </w:r>
    </w:p>
    <w:p>
      <w:pPr>
        <w:pStyle w:val="Normal"/>
        <w:rPr/>
      </w:pPr>
      <w:r>
        <w:rPr/>
        <w:t>rhapsody</w:t>
        <w:tab/>
        <w:t>excessively enthusiastic expression of feeling; musical composition of irregular form (as if made up as one plays it)</w:t>
      </w:r>
    </w:p>
    <w:p>
      <w:pPr>
        <w:pStyle w:val="Normal"/>
        <w:rPr/>
      </w:pPr>
      <w:r>
        <w:rPr/>
        <w:t>rhetoric</w:t>
        <w:tab/>
        <w:t>art of effective communication; art of using language effectively and persuasively; style of speaking or writing; grandiloquent language; Ex. political rhetoric; ADJ. rhetorical; CF. rhetorical question: question to which no answer is expected as ``Who knows it ?''</w:t>
      </w:r>
    </w:p>
    <w:p>
      <w:pPr>
        <w:pStyle w:val="Normal"/>
        <w:rPr/>
      </w:pPr>
      <w:r>
        <w:rPr/>
        <w:t>ribald</w:t>
        <w:tab/>
        <w:tab/>
        <w:t>marked by vulgar lewd humor; wanton; profane; N. ribaldry: ribald language or joke</w:t>
      </w:r>
    </w:p>
    <w:p>
      <w:pPr>
        <w:pStyle w:val="Normal"/>
        <w:rPr/>
      </w:pPr>
      <w:r>
        <w:rPr/>
        <w:t>riddle</w:t>
        <w:tab/>
        <w:tab/>
        <w:t>pierce with holes; permeate or spread throughout; Ex. The gunman riddled the car with bullets; Ex. The whole report is riddled with errors; N. large sieve (separating earth from stone)</w:t>
      </w:r>
    </w:p>
    <w:p>
      <w:pPr>
        <w:pStyle w:val="Normal"/>
        <w:rPr/>
      </w:pPr>
      <w:r>
        <w:rPr/>
        <w:t>rider</w:t>
        <w:tab/>
        <w:tab/>
        <w:t>amendment or clause added to a legislative bill</w:t>
      </w:r>
    </w:p>
    <w:p>
      <w:pPr>
        <w:pStyle w:val="Normal"/>
        <w:rPr/>
      </w:pPr>
      <w:r>
        <w:rPr/>
        <w:t>rife</w:t>
        <w:tab/>
        <w:tab/>
        <w:t>(of something bad) widespread; abundant; current</w:t>
      </w:r>
    </w:p>
    <w:p>
      <w:pPr>
        <w:pStyle w:val="Normal"/>
        <w:rPr/>
      </w:pPr>
      <w:r>
        <w:rPr/>
        <w:t>rift</w:t>
        <w:tab/>
        <w:tab/>
        <w:t>narrow opening in a large mass; break in a friendly relation; Ex. through a rift in the clouds; OP. reconcilation</w:t>
      </w:r>
    </w:p>
    <w:p>
      <w:pPr>
        <w:pStyle w:val="Normal"/>
        <w:rPr/>
      </w:pPr>
      <w:r>
        <w:rPr/>
        <w:t>rig</w:t>
        <w:tab/>
        <w:tab/>
        <w:t>fix or manipulate; manipulate dishonestly for personal gain; Ex. rig the election</w:t>
      </w:r>
    </w:p>
    <w:p>
      <w:pPr>
        <w:pStyle w:val="Normal"/>
        <w:rPr/>
      </w:pPr>
      <w:r>
        <w:rPr/>
        <w:t>rig</w:t>
        <w:tab/>
        <w:tab/>
        <w:t>arrangement of masts and sails; V: equip (a ship) with rigging; ADJ. rigging: ropes that hold up a ship's sails</w:t>
      </w:r>
    </w:p>
    <w:p>
      <w:pPr>
        <w:pStyle w:val="Normal"/>
        <w:rPr/>
      </w:pPr>
      <w:r>
        <w:rPr/>
        <w:t>rigid</w:t>
        <w:tab/>
        <w:tab/>
        <w:t>hard and unbending; stiff and unyielding; fixed in behavior or views; strict; rigorous; Ex. rigid rule</w:t>
      </w:r>
    </w:p>
    <w:p>
      <w:pPr>
        <w:pStyle w:val="Normal"/>
        <w:rPr/>
      </w:pPr>
      <w:r>
        <w:rPr/>
        <w:t>rigor</w:t>
        <w:tab/>
        <w:tab/>
        <w:t>severity; Ex. rigors of the Russian winter</w:t>
      </w:r>
    </w:p>
    <w:p>
      <w:pPr>
        <w:pStyle w:val="Normal"/>
        <w:rPr/>
      </w:pPr>
      <w:r>
        <w:rPr/>
        <w:t>rile</w:t>
        <w:tab/>
        <w:tab/>
        <w:t>irritate; vex; muddy</w:t>
      </w:r>
    </w:p>
    <w:p>
      <w:pPr>
        <w:pStyle w:val="Normal"/>
        <w:rPr/>
      </w:pPr>
      <w:r>
        <w:rPr/>
        <w:t>riveting</w:t>
        <w:tab/>
        <w:t>holding one's attention; absorbing; engrossing</w:t>
      </w:r>
    </w:p>
    <w:p>
      <w:pPr>
        <w:pStyle w:val="Normal"/>
        <w:rPr/>
      </w:pPr>
      <w:r>
        <w:rPr/>
        <w:t>rivet</w:t>
        <w:tab/>
        <w:tab/>
        <w:t>metal pin used for fastening metal plates together; V: fasten with a rivet; engross</w:t>
      </w:r>
    </w:p>
    <w:p>
      <w:pPr>
        <w:pStyle w:val="Normal"/>
        <w:rPr/>
      </w:pPr>
      <w:r>
        <w:rPr/>
        <w:t>rivulet</w:t>
        <w:tab/>
        <w:tab/>
        <w:t>small stream; CF. rill &lt; rivulet &lt; river</w:t>
      </w:r>
    </w:p>
    <w:p>
      <w:pPr>
        <w:pStyle w:val="Normal"/>
        <w:rPr/>
      </w:pPr>
      <w:r>
        <w:rPr/>
        <w:t>robust</w:t>
        <w:tab/>
        <w:tab/>
        <w:t>strong; vigorous</w:t>
      </w:r>
    </w:p>
    <w:p>
      <w:pPr>
        <w:pStyle w:val="Normal"/>
        <w:rPr/>
      </w:pPr>
      <w:r>
        <w:rPr/>
        <w:t>rococo</w:t>
        <w:tab/>
        <w:tab/>
        <w:t>ornate; highly decorated; N. CF. 18th century</w:t>
      </w:r>
    </w:p>
    <w:p>
      <w:pPr>
        <w:pStyle w:val="Normal"/>
        <w:rPr/>
      </w:pPr>
      <w:r>
        <w:rPr/>
        <w:t>roil</w:t>
        <w:tab/>
        <w:tab/>
        <w:t>make liquids murky by stirring up sediment; disturb</w:t>
      </w:r>
    </w:p>
    <w:p>
      <w:pPr>
        <w:pStyle w:val="Normal"/>
        <w:rPr/>
      </w:pPr>
      <w:r>
        <w:rPr/>
        <w:t>roseate</w:t>
        <w:tab/>
        <w:tab/>
        <w:t>rosy; optimistic; Ex. roseate views</w:t>
      </w:r>
    </w:p>
    <w:p>
      <w:pPr>
        <w:pStyle w:val="Normal"/>
        <w:rPr/>
      </w:pPr>
      <w:r>
        <w:rPr/>
        <w:t>roster</w:t>
        <w:tab/>
        <w:tab/>
        <w:t>list (of names)</w:t>
      </w:r>
    </w:p>
    <w:p>
      <w:pPr>
        <w:pStyle w:val="Normal"/>
        <w:rPr/>
      </w:pPr>
      <w:r>
        <w:rPr/>
        <w:t>rostrum</w:t>
        <w:tab/>
        <w:tab/>
        <w:t>raised platform for speech-making; pulpit</w:t>
      </w:r>
    </w:p>
    <w:p>
      <w:pPr>
        <w:pStyle w:val="Normal"/>
        <w:rPr/>
      </w:pPr>
      <w:r>
        <w:rPr/>
        <w:t>pulpit</w:t>
        <w:tab/>
        <w:tab/>
        <w:t>raised platform used in preaching (in a church)</w:t>
      </w:r>
    </w:p>
    <w:p>
      <w:pPr>
        <w:pStyle w:val="Normal"/>
        <w:rPr/>
      </w:pPr>
      <w:r>
        <w:rPr/>
        <w:t>rote</w:t>
        <w:tab/>
        <w:tab/>
        <w:t>repetition; memorization through repetition without understanding; Ex. learn poetry by rote</w:t>
      </w:r>
    </w:p>
    <w:p>
      <w:pPr>
        <w:pStyle w:val="Normal"/>
        <w:rPr/>
      </w:pPr>
      <w:r>
        <w:rPr/>
        <w:t>rotunda</w:t>
        <w:tab/>
        <w:tab/>
        <w:t>circular building or hall covered with a dome</w:t>
      </w:r>
    </w:p>
    <w:p>
      <w:pPr>
        <w:pStyle w:val="Normal"/>
        <w:rPr/>
      </w:pPr>
      <w:r>
        <w:rPr/>
        <w:t>rotundity</w:t>
        <w:tab/>
        <w:t>roundness; sonorousness of speech</w:t>
      </w:r>
    </w:p>
    <w:p>
      <w:pPr>
        <w:pStyle w:val="Normal"/>
        <w:rPr/>
      </w:pPr>
      <w:r>
        <w:rPr/>
        <w:t>rotund</w:t>
        <w:tab/>
        <w:tab/>
        <w:t>(of a person) fat and round</w:t>
      </w:r>
    </w:p>
    <w:p>
      <w:pPr>
        <w:pStyle w:val="Normal"/>
        <w:rPr/>
      </w:pPr>
      <w:r>
        <w:rPr/>
        <w:t>rousing</w:t>
        <w:tab/>
        <w:tab/>
        <w:t>lively; inducing excitement; stirring; V. rouse: waken; arouse from sleep or depression; excite; stir up</w:t>
      </w:r>
    </w:p>
    <w:p>
      <w:pPr>
        <w:pStyle w:val="Normal"/>
        <w:rPr/>
      </w:pPr>
      <w:r>
        <w:rPr/>
        <w:t>rout</w:t>
        <w:tab/>
        <w:tab/>
        <w:t>put to rout; stampede; drive out; N: complete defeat and disorderly retreat</w:t>
      </w:r>
    </w:p>
    <w:p>
      <w:pPr>
        <w:pStyle w:val="Normal"/>
        <w:rPr/>
      </w:pPr>
      <w:r>
        <w:rPr/>
        <w:t>stampede</w:t>
        <w:tab/>
        <w:t>sudden frenzied rush (of panic-stricken animals or people); V: participate in or cause stampede; Ex. stampede before the price rises</w:t>
      </w:r>
    </w:p>
    <w:p>
      <w:pPr>
        <w:pStyle w:val="Normal"/>
        <w:rPr/>
      </w:pPr>
      <w:r>
        <w:rPr/>
        <w:t>rubble</w:t>
        <w:tab/>
        <w:tab/>
        <w:t>fragments (esp. from a destroyed building)</w:t>
      </w:r>
    </w:p>
    <w:p>
      <w:pPr>
        <w:pStyle w:val="Normal"/>
        <w:rPr/>
      </w:pPr>
      <w:r>
        <w:rPr/>
        <w:t>mason</w:t>
        <w:tab/>
        <w:tab/>
        <w:t>one who builds or works with stone or brick; N. masonry: work of a mason; stonework or brickwork</w:t>
      </w:r>
    </w:p>
    <w:p>
      <w:pPr>
        <w:pStyle w:val="Normal"/>
        <w:rPr/>
      </w:pPr>
      <w:r>
        <w:rPr/>
        <w:t>rubric</w:t>
        <w:tab/>
        <w:tab/>
        <w:t>title or heading (in red print); directions for religious ceremony; protocol</w:t>
      </w:r>
    </w:p>
    <w:p>
      <w:pPr>
        <w:pStyle w:val="Normal"/>
        <w:rPr/>
      </w:pPr>
      <w:r>
        <w:rPr/>
        <w:t>ruddy</w:t>
        <w:tab/>
        <w:tab/>
        <w:t>reddish; (of the face) reddish and healthy-looking</w:t>
      </w:r>
    </w:p>
    <w:p>
      <w:pPr>
        <w:pStyle w:val="Normal"/>
        <w:rPr/>
      </w:pPr>
      <w:r>
        <w:rPr/>
        <w:t>rudimentary</w:t>
        <w:tab/>
        <w:t>elementary; not developed; crude; N. rudiment: fundamental element or principle; Ex. rudiments of the language</w:t>
      </w:r>
    </w:p>
    <w:p>
      <w:pPr>
        <w:pStyle w:val="Normal"/>
        <w:rPr/>
      </w:pPr>
      <w:r>
        <w:rPr/>
        <w:t>rue</w:t>
        <w:tab/>
        <w:tab/>
        <w:t>regret; lament; mourn; Ex. He will rue the day; N. ADJ. rueful</w:t>
      </w:r>
    </w:p>
    <w:p>
      <w:pPr>
        <w:pStyle w:val="Normal"/>
        <w:rPr/>
      </w:pPr>
      <w:r>
        <w:rPr/>
        <w:t>ruffian</w:t>
        <w:tab/>
        <w:tab/>
        <w:t>violent scoundrel; bully</w:t>
      </w:r>
    </w:p>
    <w:p>
      <w:pPr>
        <w:pStyle w:val="Normal"/>
        <w:rPr/>
      </w:pPr>
      <w:r>
        <w:rPr/>
        <w:t>ruminate</w:t>
        <w:tab/>
        <w:t>chew over and over (mentally or, like cows, physically); mull over(ponder)</w:t>
      </w:r>
    </w:p>
    <w:p>
      <w:pPr>
        <w:pStyle w:val="Normal"/>
        <w:rPr/>
      </w:pPr>
      <w:r>
        <w:rPr/>
        <w:t>ruminant</w:t>
        <w:tab/>
        <w:t>animal that ruminates; ADJ.</w:t>
      </w:r>
    </w:p>
    <w:p>
      <w:pPr>
        <w:pStyle w:val="Normal"/>
        <w:rPr/>
      </w:pPr>
      <w:r>
        <w:rPr/>
        <w:t>rummage</w:t>
        <w:tab/>
        <w:tab/>
        <w:t>ransack; thoroughly search</w:t>
      </w:r>
    </w:p>
    <w:p>
      <w:pPr>
        <w:pStyle w:val="Normal"/>
        <w:rPr/>
      </w:pPr>
      <w:r>
        <w:rPr/>
        <w:t>runic</w:t>
        <w:tab/>
        <w:tab/>
        <w:t>mysterious; set down in an ancient alphabet; N. rune: one of the letters of an alphabet used by ancient Germanic peoples (cut on stone or wood); magic charm</w:t>
      </w:r>
    </w:p>
    <w:p>
      <w:pPr>
        <w:pStyle w:val="Normal"/>
        <w:rPr/>
      </w:pPr>
      <w:r>
        <w:rPr/>
        <w:t>ruse</w:t>
        <w:tab/>
        <w:tab/>
        <w:t>trick to deceive; stratagem</w:t>
      </w:r>
    </w:p>
    <w:p>
      <w:pPr>
        <w:pStyle w:val="Normal"/>
        <w:rPr/>
      </w:pPr>
      <w:r>
        <w:rPr/>
        <w:t>rustic</w:t>
        <w:tab/>
        <w:tab/>
        <w:t>pertaining to country people; unsophisticated; simple; crude; uncouth; (of furniture) rough with the bark left on; N. rural person; rustic person</w:t>
      </w:r>
    </w:p>
    <w:p>
      <w:pPr>
        <w:pStyle w:val="Normal"/>
        <w:rPr/>
      </w:pPr>
      <w:r>
        <w:rPr/>
        <w:t>rusticate</w:t>
        <w:tab/>
        <w:t>banish to the country; dwell in the country</w:t>
      </w:r>
    </w:p>
    <w:p>
      <w:pPr>
        <w:pStyle w:val="Normal"/>
        <w:rPr/>
      </w:pPr>
      <w:r>
        <w:rPr/>
        <w:t>ruthless</w:t>
        <w:tab/>
        <w:t>pitiless; merciless; cruel</w:t>
      </w:r>
    </w:p>
    <w:p>
      <w:pPr>
        <w:pStyle w:val="Normal"/>
        <w:rPr/>
      </w:pPr>
      <w:r>
        <w:rPr/>
        <w:t>saboteur</w:t>
        <w:tab/>
        <w:t>one who commits sabotage; destroyer of property; N. sabotage: destruction of property (usually carried out secretly)</w:t>
      </w:r>
    </w:p>
    <w:p>
      <w:pPr>
        <w:pStyle w:val="Normal"/>
        <w:rPr/>
      </w:pPr>
      <w:r>
        <w:rPr/>
        <w:t>saccharine</w:t>
        <w:tab/>
        <w:t>cloying sweet; characteristic of sugar or saccharin</w:t>
      </w:r>
    </w:p>
    <w:p>
      <w:pPr>
        <w:pStyle w:val="Normal"/>
        <w:rPr/>
      </w:pPr>
      <w:r>
        <w:rPr/>
        <w:t>sacrilegious</w:t>
        <w:tab/>
        <w:t>desecrating; profane; N. sacrilege: desecration, misuse, or theft of something sacred</w:t>
      </w:r>
    </w:p>
    <w:p>
      <w:pPr>
        <w:pStyle w:val="Normal"/>
        <w:rPr/>
      </w:pPr>
      <w:r>
        <w:rPr/>
        <w:t>sacrosanct</w:t>
        <w:tab/>
        <w:t>invioably sacred; most sacred; invio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on's word list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istic</w:t>
        <w:tab/>
        <w:t>inclined to cruelty; N. sadism: delight in cruelty</w:t>
      </w:r>
    </w:p>
    <w:p>
      <w:pPr>
        <w:pStyle w:val="Normal"/>
        <w:rPr/>
      </w:pPr>
      <w:r>
        <w:rPr/>
        <w:t>saga</w:t>
        <w:tab/>
        <w:tab/>
        <w:t>Scandinavian myth; any legend; long heroic narrative</w:t>
      </w:r>
    </w:p>
    <w:p>
      <w:pPr>
        <w:pStyle w:val="Normal"/>
        <w:rPr/>
      </w:pPr>
      <w:r>
        <w:rPr/>
        <w:t>sagacious</w:t>
        <w:tab/>
        <w:t>wise; perceptive; shrewd; having insight; N. sagacity</w:t>
      </w:r>
    </w:p>
    <w:p>
      <w:pPr>
        <w:pStyle w:val="Normal"/>
        <w:rPr/>
      </w:pPr>
      <w:r>
        <w:rPr/>
        <w:t>sage</w:t>
        <w:tab/>
        <w:tab/>
        <w:t>person celebrated for wisdom; wise person; ADJ: wise</w:t>
      </w:r>
    </w:p>
    <w:p>
      <w:pPr>
        <w:pStyle w:val="Normal"/>
        <w:rPr/>
      </w:pPr>
      <w:r>
        <w:rPr/>
        <w:t>salacious</w:t>
        <w:tab/>
        <w:t>lascivious; lustful; Ex. salacious monk</w:t>
      </w:r>
    </w:p>
    <w:p>
      <w:pPr>
        <w:pStyle w:val="Normal"/>
        <w:rPr/>
      </w:pPr>
      <w:r>
        <w:rPr/>
        <w:t>salient</w:t>
        <w:tab/>
        <w:tab/>
        <w:t>prominent; projecting beyond a line; conspicuous; Ex. salient features</w:t>
      </w:r>
    </w:p>
    <w:p>
      <w:pPr>
        <w:pStyle w:val="Normal"/>
        <w:rPr/>
      </w:pPr>
      <w:r>
        <w:rPr/>
        <w:t>saline</w:t>
        <w:tab/>
        <w:tab/>
        <w:t>salty</w:t>
      </w:r>
    </w:p>
    <w:p>
      <w:pPr>
        <w:pStyle w:val="Normal"/>
        <w:rPr/>
      </w:pPr>
      <w:r>
        <w:rPr/>
        <w:t>sallow</w:t>
        <w:tab/>
        <w:tab/>
        <w:t>(of the skin) yellowish and unhealthy-looking; sickly in color; Ex. sallow complexion due to jaundice</w:t>
      </w:r>
    </w:p>
    <w:p>
      <w:pPr>
        <w:pStyle w:val="Normal"/>
        <w:rPr/>
      </w:pPr>
      <w:r>
        <w:rPr/>
        <w:t>salubrious</w:t>
        <w:tab/>
        <w:t>healthful; conducive to health or well-being; socially desirable; Ex. salubrious area; CF. health</w:t>
      </w:r>
    </w:p>
    <w:p>
      <w:pPr>
        <w:pStyle w:val="Normal"/>
        <w:rPr/>
      </w:pPr>
      <w:r>
        <w:rPr/>
        <w:t>salutary</w:t>
        <w:tab/>
        <w:t>tending to improve; beneficial; wholesome; Ex. The punishment had a salutary effect on the boy; CF. health</w:t>
      </w:r>
    </w:p>
    <w:p>
      <w:pPr>
        <w:pStyle w:val="Normal"/>
        <w:rPr/>
      </w:pPr>
      <w:r>
        <w:rPr/>
        <w:t>salvage</w:t>
        <w:tab/>
        <w:tab/>
        <w:t>rescue (goods or property) from loss; N: saving; property saved</w:t>
      </w:r>
    </w:p>
    <w:p>
      <w:pPr>
        <w:pStyle w:val="Normal"/>
        <w:rPr/>
      </w:pPr>
      <w:r>
        <w:rPr/>
        <w:t>sanctimonious</w:t>
        <w:tab/>
        <w:t>displaying ostentatious or hypocritical devoutness; N. sanctimony: hypocritical piety</w:t>
      </w:r>
    </w:p>
    <w:p>
      <w:pPr>
        <w:pStyle w:val="Normal"/>
        <w:rPr/>
      </w:pPr>
      <w:r>
        <w:rPr/>
        <w:t>sanction</w:t>
        <w:tab/>
        <w:t>approve; ratify; N: permission; penalty intended to enforce compliance</w:t>
      </w:r>
    </w:p>
    <w:p>
      <w:pPr>
        <w:pStyle w:val="Normal"/>
        <w:rPr/>
      </w:pPr>
      <w:r>
        <w:rPr/>
        <w:t>sanctuary</w:t>
        <w:tab/>
        <w:t>place of refuge; shelter; shrine; holy place; Ex. The outlaw was granted sanctuary in the church.</w:t>
      </w:r>
    </w:p>
    <w:p>
      <w:pPr>
        <w:pStyle w:val="Normal"/>
        <w:rPr/>
      </w:pPr>
      <w:r>
        <w:rPr/>
        <w:t>sanguinary</w:t>
        <w:tab/>
        <w:t>bloody; with much bloodshed</w:t>
      </w:r>
    </w:p>
    <w:p>
      <w:pPr>
        <w:pStyle w:val="Normal"/>
        <w:rPr/>
      </w:pPr>
      <w:r>
        <w:rPr/>
        <w:t>sanguine</w:t>
        <w:tab/>
        <w:t>optimistic; cheerful; hopeful; of the color of blood; red</w:t>
      </w:r>
    </w:p>
    <w:p>
      <w:pPr>
        <w:pStyle w:val="Normal"/>
        <w:rPr/>
      </w:pPr>
      <w:r>
        <w:rPr/>
        <w:t>sap</w:t>
        <w:tab/>
        <w:tab/>
        <w:t>diminish; weaken; undermine the foundations of (a fortification); Ex. The element kryptonite sapped his strength.</w:t>
      </w:r>
    </w:p>
    <w:p>
      <w:pPr>
        <w:pStyle w:val="Normal"/>
        <w:rPr/>
      </w:pPr>
      <w:r>
        <w:rPr/>
        <w:t>sarcasm</w:t>
        <w:tab/>
        <w:tab/>
        <w:t>cutting ironic remark; scornful remarks; stinging rebuke; ADJ. sarcastic</w:t>
      </w:r>
    </w:p>
    <w:p>
      <w:pPr>
        <w:pStyle w:val="Normal"/>
        <w:rPr/>
      </w:pPr>
      <w:r>
        <w:rPr/>
        <w:t>sardonic</w:t>
        <w:tab/>
        <w:t>scornfully mocking; disdainful; sarcastic; cynical; Ex. sardonic smile</w:t>
      </w:r>
    </w:p>
    <w:p>
      <w:pPr>
        <w:pStyle w:val="Normal"/>
        <w:rPr/>
      </w:pPr>
      <w:r>
        <w:rPr/>
        <w:t>sartorial</w:t>
        <w:tab/>
        <w:t>pertaining to tailors or tailoring; Ex. a man of great sartorial elegance; CF. sartor: tailor</w:t>
      </w:r>
    </w:p>
    <w:p>
      <w:pPr>
        <w:pStyle w:val="Normal"/>
        <w:rPr/>
      </w:pPr>
      <w:r>
        <w:rPr/>
        <w:t>sate</w:t>
        <w:tab/>
        <w:tab/>
        <w:t>satisfy to the full; satisfy to excess; cloy</w:t>
      </w:r>
    </w:p>
    <w:p>
      <w:pPr>
        <w:pStyle w:val="Normal"/>
        <w:rPr/>
      </w:pPr>
      <w:r>
        <w:rPr/>
        <w:t>doze</w:t>
        <w:tab/>
        <w:tab/>
        <w:t>sleep lightly; nap</w:t>
      </w:r>
    </w:p>
    <w:p>
      <w:pPr>
        <w:pStyle w:val="Normal"/>
        <w:rPr/>
      </w:pPr>
      <w:r>
        <w:rPr/>
        <w:t>satellite</w:t>
        <w:tab/>
        <w:t>small body revolving around a larger one</w:t>
      </w:r>
    </w:p>
    <w:p>
      <w:pPr>
        <w:pStyle w:val="Normal"/>
        <w:rPr/>
      </w:pPr>
      <w:r>
        <w:rPr/>
        <w:t>satiate</w:t>
        <w:tab/>
        <w:tab/>
        <w:t>satisfy fully (physical needs such as hunger); sate; N. satiety: condition of being satiated</w:t>
      </w:r>
    </w:p>
    <w:p>
      <w:pPr>
        <w:pStyle w:val="Normal"/>
        <w:rPr/>
      </w:pPr>
      <w:r>
        <w:rPr/>
        <w:t>satire</w:t>
        <w:tab/>
        <w:tab/>
        <w:t>form of literature in which irony, sarcasm, and ridicule are employed to attack human vice and folly</w:t>
      </w:r>
    </w:p>
    <w:p>
      <w:pPr>
        <w:pStyle w:val="Normal"/>
        <w:rPr/>
      </w:pPr>
      <w:r>
        <w:rPr/>
        <w:t>satirical</w:t>
        <w:tab/>
        <w:t>using satire; mocking</w:t>
      </w:r>
    </w:p>
    <w:p>
      <w:pPr>
        <w:pStyle w:val="Normal"/>
        <w:rPr/>
      </w:pPr>
      <w:r>
        <w:rPr/>
        <w:t>saturate</w:t>
        <w:tab/>
        <w:t>soak thoroughly; imbue; impregnate; charge; fill to capacity</w:t>
      </w:r>
    </w:p>
    <w:p>
      <w:pPr>
        <w:pStyle w:val="Normal"/>
        <w:rPr/>
      </w:pPr>
      <w:r>
        <w:rPr/>
        <w:t>saturnine</w:t>
        <w:tab/>
        <w:t>morose; gloomy; Ex. Do not be misled by his saturnine countenance.</w:t>
      </w:r>
    </w:p>
    <w:p>
      <w:pPr>
        <w:pStyle w:val="Normal"/>
        <w:rPr/>
      </w:pPr>
      <w:r>
        <w:rPr/>
        <w:t>satyr</w:t>
        <w:tab/>
        <w:tab/>
        <w:t>half-human, half-bestial being in the court of Dionysus (resembling a goat), portrayed as wanton(unrestrained) and cunning; lecher; CF. faun; CF. goat: lecherous man</w:t>
      </w:r>
    </w:p>
    <w:p>
      <w:pPr>
        <w:pStyle w:val="Normal"/>
        <w:rPr/>
      </w:pPr>
      <w:r>
        <w:rPr/>
        <w:t>saunter</w:t>
        <w:tab/>
        <w:tab/>
        <w:t>stroll(go for a leisurely walk) slowly; N.</w:t>
      </w:r>
    </w:p>
    <w:p>
      <w:pPr>
        <w:pStyle w:val="Normal"/>
        <w:rPr/>
      </w:pPr>
      <w:r>
        <w:rPr/>
        <w:t>savant</w:t>
        <w:tab/>
        <w:tab/>
        <w:t>scholar; learned person; CF. savoir: know</w:t>
      </w:r>
    </w:p>
    <w:p>
      <w:pPr>
        <w:pStyle w:val="Normal"/>
        <w:rPr/>
      </w:pPr>
      <w:r>
        <w:rPr/>
        <w:t>savor</w:t>
        <w:tab/>
        <w:tab/>
        <w:t>enjoy; have a distinctive flavor, smell, or quality; N: taste or smell; distinctive quality</w:t>
      </w:r>
    </w:p>
    <w:p>
      <w:pPr>
        <w:pStyle w:val="Normal"/>
        <w:rPr/>
      </w:pPr>
      <w:r>
        <w:rPr/>
        <w:t>savory</w:t>
        <w:tab/>
        <w:tab/>
        <w:t>pleasant in taste; tasty; pleasing, attractive, or agreeable; Ex. savory reputation</w:t>
      </w:r>
    </w:p>
    <w:p>
      <w:pPr>
        <w:pStyle w:val="Normal"/>
        <w:rPr/>
      </w:pPr>
      <w:r>
        <w:rPr/>
        <w:t>scabbard</w:t>
        <w:tab/>
        <w:t>case for a sword blade; sheath</w:t>
      </w:r>
    </w:p>
    <w:p>
      <w:pPr>
        <w:pStyle w:val="Normal"/>
        <w:rPr/>
      </w:pPr>
      <w:r>
        <w:rPr/>
        <w:t>scad</w:t>
        <w:tab/>
        <w:tab/>
        <w:t>a great quantity; Ex. scads of clothes</w:t>
      </w:r>
    </w:p>
    <w:p>
      <w:pPr>
        <w:pStyle w:val="Normal"/>
        <w:rPr/>
      </w:pPr>
      <w:r>
        <w:rPr/>
        <w:t>scaffold</w:t>
        <w:tab/>
        <w:t>temporary platform for workers (to work at heights above the ground); bracing framework; platform for execution</w:t>
      </w:r>
    </w:p>
    <w:p>
      <w:pPr>
        <w:pStyle w:val="Normal"/>
        <w:rPr/>
      </w:pPr>
      <w:r>
        <w:rPr/>
        <w:t>scale</w:t>
        <w:tab/>
        <w:tab/>
        <w:t>climb up; ascend; remove or come off in scales; N: flake of epidermis; ascending or descending series of musical tones</w:t>
      </w:r>
    </w:p>
    <w:p>
      <w:pPr>
        <w:pStyle w:val="Normal"/>
        <w:rPr/>
      </w:pPr>
      <w:r>
        <w:rPr/>
        <w:t>scanty</w:t>
        <w:tab/>
        <w:tab/>
        <w:t>meager; insufficient</w:t>
      </w:r>
    </w:p>
    <w:p>
      <w:pPr>
        <w:pStyle w:val="Normal"/>
        <w:rPr/>
      </w:pPr>
      <w:r>
        <w:rPr/>
        <w:t>scapegoat</w:t>
        <w:tab/>
        <w:t>someone who bears the blame for others; whipping boy; CF. escape+goat</w:t>
      </w:r>
    </w:p>
    <w:p>
      <w:pPr>
        <w:pStyle w:val="Normal"/>
        <w:rPr/>
      </w:pPr>
      <w:r>
        <w:rPr/>
        <w:t>scavenge</w:t>
        <w:tab/>
        <w:t>hunt through discarded materials for usable items or food; search, especially for food; N. scavenger: one who scavenges; animal that feeds on refuse and carrion</w:t>
      </w:r>
    </w:p>
    <w:p>
      <w:pPr>
        <w:pStyle w:val="Normal"/>
        <w:rPr/>
      </w:pPr>
      <w:r>
        <w:rPr/>
        <w:t>refuse</w:t>
        <w:tab/>
        <w:tab/>
        <w:t>anything discarded or rejected as worthless; trash</w:t>
      </w:r>
    </w:p>
    <w:p>
      <w:pPr>
        <w:pStyle w:val="Normal"/>
        <w:rPr/>
      </w:pPr>
      <w:r>
        <w:rPr/>
        <w:t>scenario</w:t>
        <w:tab/>
        <w:t>plot outline; screenplay(script for a movie); opera libretto; outline of possible future events</w:t>
      </w:r>
    </w:p>
    <w:p>
      <w:pPr>
        <w:pStyle w:val="Normal"/>
        <w:rPr/>
      </w:pPr>
      <w:r>
        <w:rPr/>
        <w:t>schematic</w:t>
        <w:tab/>
        <w:t>of a schema or scheme; relating to an outline or diagram; using a system of symbols; N. schema: diagrammatic representation; outline</w:t>
      </w:r>
    </w:p>
    <w:p>
      <w:pPr>
        <w:pStyle w:val="Normal"/>
        <w:rPr/>
      </w:pPr>
      <w:r>
        <w:rPr/>
        <w:t>scheme</w:t>
        <w:tab/>
        <w:tab/>
        <w:t>systematic plan; plot; clever dishonest plan; orderly arrangement of elements; Ex. health insurance scheme; Ex. a scheme to escape taxes; Ex. a color scheme; Ex. a story with no scheme; V: contrive a scheme</w:t>
      </w:r>
    </w:p>
    <w:p>
      <w:pPr>
        <w:pStyle w:val="Normal"/>
        <w:rPr/>
      </w:pPr>
      <w:r>
        <w:rPr/>
        <w:t>schism</w:t>
        <w:tab/>
        <w:tab/>
        <w:t>division into factions (esp. within a religious body); split</w:t>
      </w:r>
    </w:p>
    <w:p>
      <w:pPr>
        <w:pStyle w:val="Normal"/>
        <w:rPr/>
      </w:pPr>
      <w:r>
        <w:rPr/>
        <w:t>scintilla</w:t>
        <w:tab/>
        <w:t>trace; minute amount; shred; least bit; Ex. There is not a scintilla of truth; CF. spark</w:t>
      </w:r>
    </w:p>
    <w:p>
      <w:pPr>
        <w:pStyle w:val="Normal"/>
        <w:rPr/>
      </w:pPr>
      <w:r>
        <w:rPr/>
        <w:t>scintillate</w:t>
        <w:tab/>
        <w:t>sparkle; flash; be animated; be full of life; Ex. scintillating conversation</w:t>
      </w:r>
    </w:p>
    <w:p>
      <w:pPr>
        <w:pStyle w:val="Normal"/>
        <w:rPr/>
      </w:pPr>
      <w:r>
        <w:rPr/>
        <w:t>scoff</w:t>
        <w:tab/>
        <w:tab/>
        <w:t>laugh (at); mock; ridicule; Ex. scoff at their threats</w:t>
      </w:r>
    </w:p>
    <w:p>
      <w:pPr>
        <w:pStyle w:val="Normal"/>
        <w:rPr/>
      </w:pPr>
      <w:r>
        <w:rPr/>
        <w:t>scotch</w:t>
        <w:tab/>
        <w:tab/>
        <w:t xml:space="preserve">stamp out(put an end to); thwart; hinder; Ex. scotch the rumor; CF. cut; CF. </w:t>
      </w:r>
      <w:r>
        <w:rPr/>
        <w:t>劝悼阑</w:t>
      </w:r>
      <w:r>
        <w:rPr>
          <w:rFonts w:eastAsia="Times New Roman"/>
        </w:rPr>
        <w:t xml:space="preserve"> </w:t>
      </w:r>
      <w:r>
        <w:rPr/>
        <w:t>临捞绰</w:t>
      </w:r>
      <w:r>
        <w:rPr>
          <w:rFonts w:eastAsia="Times New Roman"/>
        </w:rPr>
        <w:t xml:space="preserve"> </w:t>
      </w:r>
      <w:r>
        <w:rPr/>
        <w:t>狼固</w:t>
      </w:r>
    </w:p>
    <w:p>
      <w:pPr>
        <w:pStyle w:val="Normal"/>
        <w:rPr/>
      </w:pPr>
      <w:r>
        <w:rPr/>
        <w:t>score</w:t>
        <w:tab/>
        <w:tab/>
        <w:t>number of points; written form of a musical composition; reason; group of 20; notch or incision; Ex. full/vocal score; Ex. Don't worry on that score; V: mark with lines or notches; Ex. score the paper to make it easy to fold</w:t>
      </w:r>
    </w:p>
    <w:p>
      <w:pPr>
        <w:pStyle w:val="Normal"/>
        <w:rPr/>
      </w:pPr>
      <w:r>
        <w:rPr/>
        <w:t>stamp</w:t>
        <w:tab/>
        <w:tab/>
        <w:t>step on heavily (so as to crush or extinguish); put an end to; imprint or impress with a mark, design, or seal; shape with a die; characterize; Ex. machine stamping out car bodies; Ex. newspaper stamping him as a liar; N. stamping; implement used to stamp; impression stamped; mark; Ex. Her remarks bear the stamp of truth.</w:t>
      </w:r>
    </w:p>
    <w:p>
      <w:pPr>
        <w:pStyle w:val="Normal"/>
        <w:rPr/>
      </w:pPr>
      <w:r>
        <w:rPr/>
        <w:t>scourge</w:t>
        <w:tab/>
        <w:tab/>
        <w:t>lash; whip (formerly used for punishment); source of severe punishment; V: whip; afflict</w:t>
      </w:r>
    </w:p>
    <w:p>
      <w:pPr>
        <w:pStyle w:val="Normal"/>
        <w:rPr/>
      </w:pPr>
      <w:r>
        <w:rPr/>
        <w:t>scruple</w:t>
        <w:tab/>
        <w:tab/>
        <w:t>hesitate for ethical reasons; fret about; Ex. She did not scruple to read his diary; N: uneasy feeling arising from conscience; conscience</w:t>
      </w:r>
    </w:p>
    <w:p>
      <w:pPr>
        <w:pStyle w:val="Normal"/>
        <w:rPr/>
      </w:pPr>
      <w:r>
        <w:rPr/>
        <w:t>scrupulous</w:t>
        <w:tab/>
        <w:t>conscientious; extremely thorough; Ex. scrupulous worker</w:t>
      </w:r>
    </w:p>
    <w:p>
      <w:pPr>
        <w:pStyle w:val="Normal"/>
        <w:rPr/>
      </w:pPr>
      <w:r>
        <w:rPr/>
        <w:t>scrutinize</w:t>
        <w:tab/>
        <w:t>examine closely and critically; N. scrutiny</w:t>
      </w:r>
    </w:p>
    <w:p>
      <w:pPr>
        <w:pStyle w:val="Normal"/>
        <w:rPr/>
      </w:pPr>
      <w:r>
        <w:rPr/>
        <w:t>scuffle</w:t>
        <w:tab/>
        <w:tab/>
        <w:t>struggle confusedly; move off in a confused hurry; N. CF. scuffling twins ?</w:t>
      </w:r>
    </w:p>
    <w:p>
      <w:pPr>
        <w:pStyle w:val="Normal"/>
        <w:rPr/>
      </w:pPr>
      <w:r>
        <w:rPr/>
        <w:t>shuffle</w:t>
        <w:tab/>
        <w:tab/>
        <w:t>mix together; jumble; move (something) from one place to another; slide (the feet) along the ground while walking; Ex. shuffle papers from one pile to another; N.</w:t>
      </w:r>
    </w:p>
    <w:p>
      <w:pPr>
        <w:pStyle w:val="Normal"/>
        <w:rPr/>
      </w:pPr>
      <w:r>
        <w:rPr/>
        <w:t>scurrilous</w:t>
        <w:tab/>
        <w:t>abusive; obscene; indecent; Ex. scurrilous remark</w:t>
      </w:r>
    </w:p>
    <w:p>
      <w:pPr>
        <w:pStyle w:val="Normal"/>
        <w:rPr/>
      </w:pPr>
      <w:r>
        <w:rPr/>
        <w:t>scurry</w:t>
        <w:tab/>
        <w:tab/>
        <w:t>move hastily; hurry; move briskly</w:t>
      </w:r>
    </w:p>
    <w:p>
      <w:pPr>
        <w:pStyle w:val="Normal"/>
        <w:rPr/>
      </w:pPr>
      <w:r>
        <w:rPr/>
        <w:t>scurvy</w:t>
        <w:tab/>
        <w:tab/>
        <w:t>contemptible; despicable; N: disease caused by deficiency of Vitamin C</w:t>
      </w:r>
    </w:p>
    <w:p>
      <w:pPr>
        <w:pStyle w:val="Normal"/>
        <w:rPr/>
      </w:pPr>
      <w:r>
        <w:rPr/>
        <w:t>scuttle</w:t>
        <w:tab/>
        <w:tab/>
        <w:t>sink (a ship) by cutting holes in the hull; scrap; discard; N: small hatch in a ship's deck or hull</w:t>
      </w:r>
    </w:p>
    <w:p>
      <w:pPr>
        <w:pStyle w:val="Normal"/>
        <w:rPr/>
      </w:pPr>
      <w:r>
        <w:rPr/>
        <w:t>hull</w:t>
        <w:tab/>
        <w:tab/>
        <w:t>husk; dry outer covering of a seed; frame or body of a ship</w:t>
      </w:r>
    </w:p>
    <w:p>
      <w:pPr>
        <w:pStyle w:val="Normal"/>
        <w:rPr/>
      </w:pPr>
      <w:r>
        <w:rPr/>
        <w:t>seamy</w:t>
        <w:tab/>
        <w:tab/>
        <w:t>sordid; base; filthy; unwholesome; Ex. seamy side of city life</w:t>
      </w:r>
    </w:p>
    <w:p>
      <w:pPr>
        <w:pStyle w:val="Normal"/>
        <w:rPr/>
      </w:pPr>
      <w:r>
        <w:rPr/>
        <w:t>base</w:t>
        <w:tab/>
        <w:tab/>
        <w:t>contemptible; morally bad; inferior in value or quality; Ex. base motives/conduct; Ex. base metal such as iron</w:t>
      </w:r>
    </w:p>
    <w:p>
      <w:pPr>
        <w:pStyle w:val="Normal"/>
        <w:rPr/>
      </w:pPr>
      <w:r>
        <w:rPr/>
        <w:t>sear</w:t>
        <w:tab/>
        <w:tab/>
        <w:t>burn the surface of; char or burn; brand; parch; cause (a plant) to wither</w:t>
      </w:r>
    </w:p>
    <w:p>
      <w:pPr>
        <w:pStyle w:val="Normal"/>
        <w:rPr/>
      </w:pPr>
      <w:r>
        <w:rPr/>
        <w:t>char</w:t>
        <w:tab/>
        <w:tab/>
        <w:t>make or become black by burning; reduce or be reduced to carbon or charcoal(black substance made by burning wood) by incomplete combustion</w:t>
      </w:r>
    </w:p>
    <w:p>
      <w:pPr>
        <w:pStyle w:val="Normal"/>
        <w:rPr/>
      </w:pPr>
      <w:r>
        <w:rPr/>
        <w:t>scorch</w:t>
        <w:tab/>
        <w:tab/>
        <w:t>sear; N.</w:t>
      </w:r>
    </w:p>
    <w:p>
      <w:pPr>
        <w:pStyle w:val="Normal"/>
        <w:rPr/>
      </w:pPr>
      <w:r>
        <w:rPr/>
        <w:t>brand</w:t>
        <w:tab/>
        <w:tab/>
        <w:t>trademark; mark burned on the hide of an animal; mark burned into the flesh of criminals; mark of disgrace; V: mark with a brand; give a lasting bad name; stigmatize; Ex. The press branded him a liar.</w:t>
      </w:r>
    </w:p>
    <w:p>
      <w:pPr>
        <w:pStyle w:val="Normal"/>
        <w:rPr/>
      </w:pPr>
      <w:r>
        <w:rPr/>
        <w:t>hide</w:t>
        <w:tab/>
        <w:tab/>
        <w:t>skin of an animal</w:t>
      </w:r>
    </w:p>
    <w:p>
      <w:pPr>
        <w:pStyle w:val="Normal"/>
        <w:rPr/>
      </w:pPr>
      <w:r>
        <w:rPr/>
        <w:t>seasoned</w:t>
        <w:tab/>
        <w:t>experienced</w:t>
      </w:r>
    </w:p>
    <w:p>
      <w:pPr>
        <w:pStyle w:val="Normal"/>
        <w:rPr/>
      </w:pPr>
      <w:r>
        <w:rPr/>
        <w:t>season</w:t>
        <w:tab/>
        <w:tab/>
        <w:t>enhance the flavor of by adding a spice, etc.; inure; harden; N. seasoning: something used in seasoning</w:t>
      </w:r>
    </w:p>
    <w:p>
      <w:pPr>
        <w:pStyle w:val="Normal"/>
        <w:rPr/>
      </w:pPr>
      <w:r>
        <w:rPr/>
        <w:t>seasonal</w:t>
        <w:tab/>
        <w:t>of a particular season; Ex. seasonal rise in employment</w:t>
      </w:r>
    </w:p>
    <w:p>
      <w:pPr>
        <w:pStyle w:val="Normal"/>
        <w:rPr/>
      </w:pPr>
      <w:r>
        <w:rPr/>
        <w:t>seasonable</w:t>
        <w:tab/>
        <w:t>occurring at the proper time or season; opportune; Ex. seasonable intervention in the dispute</w:t>
      </w:r>
    </w:p>
    <w:p>
      <w:pPr>
        <w:pStyle w:val="Normal"/>
        <w:rPr/>
      </w:pPr>
      <w:r>
        <w:rPr/>
        <w:t>secession</w:t>
        <w:tab/>
        <w:t>withdrawal; V. secede: withdraw formally from membership</w:t>
      </w:r>
    </w:p>
    <w:p>
      <w:pPr>
        <w:pStyle w:val="Normal"/>
        <w:rPr/>
      </w:pPr>
      <w:r>
        <w:rPr/>
        <w:t>seclusion</w:t>
        <w:tab/>
        <w:t>isolation; solitude; V. seclude: set apart from others; isolate</w:t>
      </w:r>
    </w:p>
    <w:p>
      <w:pPr>
        <w:pStyle w:val="Normal"/>
        <w:rPr/>
      </w:pPr>
      <w:r>
        <w:rPr/>
        <w:t>secrete</w:t>
        <w:tab/>
        <w:tab/>
        <w:t>conceal; hide away or cache; produce and release a substance into an organism; CF. secretive</w:t>
      </w:r>
    </w:p>
    <w:p>
      <w:pPr>
        <w:pStyle w:val="Normal"/>
        <w:rPr/>
      </w:pPr>
      <w:r>
        <w:rPr/>
        <w:t>sect</w:t>
        <w:tab/>
        <w:tab/>
        <w:t>separate religious body; faction; group of people with common beliefs within a larger group</w:t>
      </w:r>
    </w:p>
    <w:p>
      <w:pPr>
        <w:pStyle w:val="Normal"/>
        <w:rPr/>
      </w:pPr>
      <w:r>
        <w:rPr/>
        <w:t>sectarian</w:t>
        <w:tab/>
        <w:t>of a sect; narrow-minded; parochial; N: member of a sect; narrow-minded person</w:t>
      </w:r>
    </w:p>
    <w:p>
      <w:pPr>
        <w:pStyle w:val="Normal"/>
        <w:rPr/>
      </w:pPr>
      <w:r>
        <w:rPr/>
        <w:t>denomination</w:t>
        <w:tab/>
        <w:t>religious group; unit in a system; name or designation; CF. denominator: common trait or characteristic</w:t>
      </w:r>
    </w:p>
    <w:p>
      <w:pPr>
        <w:pStyle w:val="Normal"/>
        <w:rPr/>
      </w:pPr>
      <w:r>
        <w:rPr/>
        <w:t>secular</w:t>
        <w:tab/>
        <w:tab/>
        <w:t>worldly; not pertaining to church matters or religion; temporal</w:t>
      </w:r>
    </w:p>
    <w:p>
      <w:pPr>
        <w:pStyle w:val="Normal"/>
        <w:rPr/>
      </w:pPr>
      <w:r>
        <w:rPr/>
        <w:t>sedate</w:t>
        <w:tab/>
        <w:tab/>
        <w:t>composed (with no excitement); grave; V: administer a sedative to; CF. sedative</w:t>
      </w:r>
    </w:p>
    <w:p>
      <w:pPr>
        <w:pStyle w:val="Normal"/>
        <w:rPr/>
      </w:pPr>
      <w:r>
        <w:rPr/>
        <w:t>sedentary</w:t>
        <w:tab/>
        <w:t>requiring sitting; done while sitting; not moving from one place to another; settled; Ex. sedentary job/population</w:t>
      </w:r>
    </w:p>
    <w:p>
      <w:pPr>
        <w:pStyle w:val="Normal"/>
        <w:rPr/>
      </w:pPr>
      <w:r>
        <w:rPr/>
        <w:t>sedition</w:t>
        <w:tab/>
        <w:t>conduct or language inciting rebellion; rebellion; resistance to authority; insubordination; ADJ. seditious</w:t>
      </w:r>
    </w:p>
    <w:p>
      <w:pPr>
        <w:pStyle w:val="Normal"/>
        <w:rPr/>
      </w:pPr>
      <w:r>
        <w:rPr/>
        <w:t>sedulous</w:t>
        <w:tab/>
        <w:t>diligent; assiduous; paying attention; N. sedulity</w:t>
      </w:r>
    </w:p>
    <w:p>
      <w:pPr>
        <w:pStyle w:val="Normal"/>
        <w:rPr/>
      </w:pPr>
      <w:r>
        <w:rPr/>
        <w:t>seedy</w:t>
        <w:tab/>
        <w:tab/>
        <w:t>run-down; decrepit; disreputable; having many seeds; Ex. seedy downtown hotel</w:t>
      </w:r>
    </w:p>
    <w:p>
      <w:pPr>
        <w:pStyle w:val="Normal"/>
        <w:rPr/>
      </w:pPr>
      <w:r>
        <w:rPr/>
        <w:t>run-down</w:t>
        <w:tab/>
        <w:t>(of a place) dilapidated; in a bad condition; (of a person) weak or exhausted</w:t>
      </w:r>
    </w:p>
    <w:p>
      <w:pPr>
        <w:pStyle w:val="Normal"/>
        <w:rPr/>
      </w:pPr>
      <w:r>
        <w:rPr/>
        <w:t>seemly</w:t>
        <w:tab/>
        <w:tab/>
        <w:t>(of behavior) proper; appropriate</w:t>
      </w:r>
    </w:p>
    <w:p>
      <w:pPr>
        <w:pStyle w:val="Normal"/>
        <w:rPr/>
      </w:pPr>
      <w:r>
        <w:rPr/>
        <w:t>seep</w:t>
        <w:tab/>
        <w:tab/>
        <w:t>pass slowly through small openings; ooze; trickle; N. seepage</w:t>
      </w:r>
    </w:p>
    <w:p>
      <w:pPr>
        <w:pStyle w:val="Normal"/>
        <w:rPr/>
      </w:pPr>
      <w:r>
        <w:rPr/>
        <w:t>seethe</w:t>
        <w:tab/>
        <w:tab/>
        <w:t>be violently disturbed; boil; (of a liquid) move about wildly as if boiling; Ex. The nation was seething with discontent.</w:t>
      </w:r>
    </w:p>
    <w:p>
      <w:pPr>
        <w:pStyle w:val="Normal"/>
        <w:rPr/>
      </w:pPr>
      <w:r>
        <w:rPr/>
        <w:t>seine</w:t>
        <w:tab/>
        <w:tab/>
        <w:t>seine net; net for catching fish</w:t>
      </w:r>
    </w:p>
    <w:p>
      <w:pPr>
        <w:pStyle w:val="Normal"/>
        <w:rPr/>
      </w:pPr>
      <w:r>
        <w:rPr/>
        <w:t>seismic</w:t>
        <w:tab/>
        <w:tab/>
        <w:t>pertaining to earthquakes</w:t>
      </w:r>
    </w:p>
    <w:p>
      <w:pPr>
        <w:pStyle w:val="Normal"/>
        <w:rPr/>
      </w:pPr>
      <w:r>
        <w:rPr/>
        <w:t>semblance</w:t>
        <w:tab/>
        <w:t>outward appearance; guise; Ex. We called in the troops to bring a/some semblance of order to the city.</w:t>
      </w:r>
    </w:p>
    <w:p>
      <w:pPr>
        <w:pStyle w:val="Normal"/>
        <w:rPr/>
      </w:pPr>
      <w:r>
        <w:rPr/>
        <w:t>seminal</w:t>
        <w:tab/>
        <w:tab/>
        <w:t>related to seed or semen; germinal; creative; providing a basis for further development; influencing future developments; Ex. seminal research in a new field</w:t>
      </w:r>
    </w:p>
    <w:p>
      <w:pPr>
        <w:pStyle w:val="Normal"/>
        <w:rPr/>
      </w:pPr>
      <w:r>
        <w:rPr/>
        <w:t>seminary</w:t>
        <w:tab/>
        <w:t>school for training future ministers; secondary school, especially for young women</w:t>
      </w:r>
    </w:p>
    <w:p>
      <w:pPr>
        <w:pStyle w:val="Normal"/>
        <w:rPr/>
      </w:pPr>
      <w:r>
        <w:rPr/>
        <w:t>senility</w:t>
        <w:tab/>
        <w:t>old age; feeblemindedness of old age; ADJ. senile: resulting from old age; showing the weakness of body or mind from old age; Ex. senile dementia</w:t>
      </w:r>
    </w:p>
    <w:p>
      <w:pPr>
        <w:pStyle w:val="Normal"/>
        <w:rPr/>
      </w:pPr>
      <w:r>
        <w:rPr/>
        <w:t>feebleminded</w:t>
        <w:tab/>
        <w:t>deficient in intelligence; very stupid</w:t>
      </w:r>
    </w:p>
    <w:p>
      <w:pPr>
        <w:pStyle w:val="Normal"/>
        <w:rPr/>
      </w:pPr>
      <w:r>
        <w:rPr/>
        <w:t>sensitization</w:t>
        <w:tab/>
        <w:t>process of being made sensitive or acutely responsive to an external agent or substance; V. sensitize: make or become sensitive</w:t>
      </w:r>
    </w:p>
    <w:p>
      <w:pPr>
        <w:pStyle w:val="Normal"/>
        <w:rPr/>
      </w:pPr>
      <w:r>
        <w:rPr/>
        <w:t>sensual</w:t>
        <w:tab/>
        <w:tab/>
        <w:t>devoted to the pleasures of the sense; carnal; voluptuous; Ex. sensual woman/curves/lips</w:t>
      </w:r>
    </w:p>
    <w:p>
      <w:pPr>
        <w:pStyle w:val="Normal"/>
        <w:rPr/>
      </w:pPr>
      <w:r>
        <w:rPr/>
        <w:t>voluptuous</w:t>
        <w:tab/>
        <w:t>sensual; of or giving sensual pleasure; indulging in sensual pleasures; Ex. voluptuous lines; Ex. voluptuous life of the Romans; N. voluptuary: voluptuous person</w:t>
      </w:r>
    </w:p>
    <w:p>
      <w:pPr>
        <w:pStyle w:val="Normal"/>
        <w:rPr/>
      </w:pPr>
      <w:r>
        <w:rPr/>
        <w:t>sensuous</w:t>
        <w:tab/>
        <w:t>giving pleasure to the senses; pertaining to the physical senses; operating through the senses; sensuous feeling of soft velvet on the skin</w:t>
      </w:r>
    </w:p>
    <w:p>
      <w:pPr>
        <w:pStyle w:val="Normal"/>
        <w:rPr/>
      </w:pPr>
      <w:r>
        <w:rPr/>
        <w:t>sententious</w:t>
        <w:tab/>
        <w:t>pithy; terse; concise; aphoristic</w:t>
      </w:r>
    </w:p>
    <w:p>
      <w:pPr>
        <w:pStyle w:val="Normal"/>
        <w:rPr/>
      </w:pPr>
      <w:r>
        <w:rPr/>
        <w:t>sentient</w:t>
        <w:tab/>
        <w:t>capable of sensation and conscious; aware; sensitive; Ex. sentient creature; N. sentience</w:t>
      </w:r>
    </w:p>
    <w:p>
      <w:pPr>
        <w:pStyle w:val="Normal"/>
        <w:rPr/>
      </w:pPr>
      <w:r>
        <w:rPr/>
        <w:t>sentinel</w:t>
        <w:tab/>
        <w:t>sentry; lookout</w:t>
      </w:r>
    </w:p>
    <w:p>
      <w:pPr>
        <w:pStyle w:val="Normal"/>
        <w:rPr/>
      </w:pPr>
      <w:r>
        <w:rPr/>
        <w:t>lookout</w:t>
        <w:tab/>
        <w:tab/>
        <w:t>act of keeping watch; high place commanding a wide view; person who keeps watch</w:t>
      </w:r>
    </w:p>
    <w:p>
      <w:pPr>
        <w:pStyle w:val="Normal"/>
        <w:rPr/>
      </w:pPr>
      <w:r>
        <w:rPr/>
        <w:t>septic</w:t>
        <w:tab/>
        <w:tab/>
        <w:t>of or causing sepsis; putrid; producing putrefaction; N. sepsis: poisoning of part of the body (producing pus)</w:t>
      </w:r>
    </w:p>
    <w:p>
      <w:pPr>
        <w:pStyle w:val="Normal"/>
        <w:rPr/>
      </w:pPr>
      <w:r>
        <w:rPr/>
        <w:t>sepulcher</w:t>
        <w:tab/>
        <w:t>tomb; V: place in a sepulcher; ADJ. sepulch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on's word list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quester</w:t>
        <w:tab/>
        <w:t>isolate; segregate; seclude; retire from public life</w:t>
      </w:r>
    </w:p>
    <w:p>
      <w:pPr>
        <w:pStyle w:val="Normal"/>
        <w:rPr/>
      </w:pPr>
      <w:r>
        <w:rPr/>
        <w:t>sere</w:t>
        <w:tab/>
        <w:tab/>
        <w:t>sear; parched; dry</w:t>
      </w:r>
    </w:p>
    <w:p>
      <w:pPr>
        <w:pStyle w:val="Normal"/>
        <w:rPr/>
      </w:pPr>
      <w:r>
        <w:rPr/>
        <w:t>serendipity</w:t>
        <w:tab/>
        <w:t>gift for finding valuable things by accident; accidental good fortune or luck; CF. The Three Princes of Serendip</w:t>
      </w:r>
    </w:p>
    <w:p>
      <w:pPr>
        <w:pStyle w:val="Normal"/>
        <w:rPr/>
      </w:pPr>
      <w:r>
        <w:rPr/>
        <w:t>serenity</w:t>
        <w:tab/>
        <w:t>calmness; placidity; ADJ. serene</w:t>
      </w:r>
    </w:p>
    <w:p>
      <w:pPr>
        <w:pStyle w:val="Normal"/>
        <w:rPr/>
      </w:pPr>
      <w:r>
        <w:rPr/>
        <w:t>serpentine</w:t>
        <w:tab/>
        <w:t>winding; twisting; of or like a serpent; Ex. serpentine course of the river; N. serpent: snake</w:t>
      </w:r>
    </w:p>
    <w:p>
      <w:pPr>
        <w:pStyle w:val="Normal"/>
        <w:rPr/>
      </w:pPr>
      <w:r>
        <w:rPr/>
        <w:t>serrated</w:t>
        <w:tab/>
        <w:t>having a sawtoothed edge; Ex. serrated leaf</w:t>
      </w:r>
    </w:p>
    <w:p>
      <w:pPr>
        <w:pStyle w:val="Normal"/>
        <w:rPr/>
      </w:pPr>
      <w:r>
        <w:rPr/>
        <w:t>servile</w:t>
        <w:tab/>
        <w:tab/>
        <w:t>slavish; cringing; N. servility</w:t>
      </w:r>
    </w:p>
    <w:p>
      <w:pPr>
        <w:pStyle w:val="Normal"/>
        <w:rPr/>
      </w:pPr>
      <w:r>
        <w:rPr/>
        <w:t>servitude</w:t>
        <w:tab/>
        <w:t>slavery; compulsory labor imposed as a punishment</w:t>
      </w:r>
    </w:p>
    <w:p>
      <w:pPr>
        <w:pStyle w:val="Normal"/>
        <w:rPr/>
      </w:pPr>
      <w:r>
        <w:rPr/>
        <w:t>sever</w:t>
        <w:tab/>
        <w:tab/>
        <w:t>separate; cut off (a part) from a whole; break up (a relationship); N. severance; CF. severance pay: extra pay given an employee upon leaving a position</w:t>
      </w:r>
    </w:p>
    <w:p>
      <w:pPr>
        <w:pStyle w:val="Normal"/>
        <w:rPr/>
      </w:pPr>
      <w:r>
        <w:rPr/>
        <w:t>severity</w:t>
        <w:tab/>
        <w:t>harshness; intensity; sternness; austerity; ADJ. severe: harsh; strict; extremely violent or intense</w:t>
      </w:r>
    </w:p>
    <w:p>
      <w:pPr>
        <w:pStyle w:val="Normal"/>
        <w:rPr/>
      </w:pPr>
      <w:r>
        <w:rPr/>
        <w:t>sextant</w:t>
        <w:tab/>
        <w:tab/>
        <w:t>navigation tool used to determine a ship's latitude and longitude (by measuring the altitudes of stars)</w:t>
      </w:r>
    </w:p>
    <w:p>
      <w:pPr>
        <w:pStyle w:val="Normal"/>
        <w:rPr/>
      </w:pPr>
      <w:r>
        <w:rPr/>
        <w:t>shackle</w:t>
        <w:tab/>
        <w:tab/>
        <w:t>chain; fetter; confine with shackles; N.</w:t>
      </w:r>
    </w:p>
    <w:p>
      <w:pPr>
        <w:pStyle w:val="Normal"/>
        <w:rPr/>
      </w:pPr>
      <w:r>
        <w:rPr/>
        <w:t>sham</w:t>
        <w:tab/>
        <w:tab/>
        <w:t>pretend; feign; ADJ: not genuine; fake; Ex. sham jewelry; N: something that is not what it appears; impostor; pretense; Ex. The agreement was a sham.</w:t>
      </w:r>
    </w:p>
    <w:p>
      <w:pPr>
        <w:pStyle w:val="Normal"/>
        <w:rPr/>
      </w:pPr>
      <w:r>
        <w:rPr/>
        <w:t>shambles</w:t>
        <w:tab/>
        <w:t>(place or scene of) complete disorder or ruin; wreck; mess; Ex. After the hurricane, the coast was a shambles.</w:t>
      </w:r>
    </w:p>
    <w:p>
      <w:pPr>
        <w:pStyle w:val="Normal"/>
        <w:rPr/>
      </w:pPr>
      <w:r>
        <w:rPr/>
        <w:t>shard</w:t>
        <w:tab/>
        <w:tab/>
        <w:t>fragment generally of broken pottery (glass, clay bowl, or cup)</w:t>
      </w:r>
    </w:p>
    <w:p>
      <w:pPr>
        <w:pStyle w:val="Normal"/>
        <w:rPr/>
      </w:pPr>
      <w:r>
        <w:rPr/>
        <w:t>shaving</w:t>
        <w:tab/>
        <w:tab/>
        <w:t>very thin piece, usually of wood (cut from a surface with a sharp blade)</w:t>
      </w:r>
    </w:p>
    <w:p>
      <w:pPr>
        <w:pStyle w:val="Normal"/>
        <w:rPr/>
      </w:pPr>
      <w:r>
        <w:rPr/>
        <w:t>plane</w:t>
        <w:tab/>
        <w:tab/>
        <w:t>carpenter's tool for smoothing and leveling wood; V. CF. flat</w:t>
      </w:r>
    </w:p>
    <w:p>
      <w:pPr>
        <w:pStyle w:val="Normal"/>
        <w:rPr/>
      </w:pPr>
      <w:r>
        <w:rPr/>
        <w:t>sheaf</w:t>
        <w:tab/>
        <w:tab/>
        <w:t>bundle of stalks of grain; any bundle of things tied together</w:t>
      </w:r>
    </w:p>
    <w:p>
      <w:pPr>
        <w:pStyle w:val="Normal"/>
        <w:rPr/>
      </w:pPr>
      <w:r>
        <w:rPr/>
        <w:t>sheathe</w:t>
        <w:tab/>
        <w:tab/>
        <w:t>place into a case; insert into or provide with a sheath; Ex. He sheathed his dagger; N. sheath: case for a blade</w:t>
      </w:r>
    </w:p>
    <w:p>
      <w:pPr>
        <w:pStyle w:val="Normal"/>
        <w:rPr/>
      </w:pPr>
      <w:r>
        <w:rPr/>
        <w:t>sherbet</w:t>
        <w:tab/>
        <w:tab/>
        <w:t>flavored dessert ice</w:t>
      </w:r>
    </w:p>
    <w:p>
      <w:pPr>
        <w:pStyle w:val="Normal"/>
        <w:rPr/>
      </w:pPr>
      <w:r>
        <w:rPr/>
        <w:t>shimmer</w:t>
        <w:tab/>
        <w:tab/>
        <w:t>shine with a flickering light; glimmer intermittently; Ex. The moonlight shimmered on the water; N.</w:t>
      </w:r>
    </w:p>
    <w:p>
      <w:pPr>
        <w:pStyle w:val="Normal"/>
        <w:rPr/>
      </w:pPr>
      <w:r>
        <w:rPr/>
        <w:t>shirk</w:t>
        <w:tab/>
        <w:tab/>
        <w:t>avoid (responsibility, work, etc.); malinger</w:t>
      </w:r>
    </w:p>
    <w:p>
      <w:pPr>
        <w:pStyle w:val="Normal"/>
        <w:rPr/>
      </w:pPr>
      <w:r>
        <w:rPr/>
        <w:t>shoddy</w:t>
        <w:tab/>
        <w:tab/>
        <w:t>made of inferior material; sham; not genuine; inferior; dishonest; Ex. shoddy goods/trick</w:t>
      </w:r>
    </w:p>
    <w:p>
      <w:pPr>
        <w:pStyle w:val="Normal"/>
        <w:rPr/>
      </w:pPr>
      <w:r>
        <w:rPr/>
        <w:t>shrew</w:t>
        <w:tab/>
        <w:tab/>
        <w:t>scolding woman; very small mouselike animal</w:t>
      </w:r>
    </w:p>
    <w:p>
      <w:pPr>
        <w:pStyle w:val="Normal"/>
        <w:rPr/>
      </w:pPr>
      <w:r>
        <w:rPr/>
        <w:t>shrewd</w:t>
        <w:tab/>
        <w:tab/>
        <w:t>clever; astute</w:t>
      </w:r>
    </w:p>
    <w:p>
      <w:pPr>
        <w:pStyle w:val="Normal"/>
        <w:rPr/>
      </w:pPr>
      <w:r>
        <w:rPr/>
        <w:t>shun</w:t>
        <w:tab/>
        <w:tab/>
        <w:t>keep away from; avoid deliberately; Ex. She has been shunned by her neighbors.</w:t>
      </w:r>
    </w:p>
    <w:p>
      <w:pPr>
        <w:pStyle w:val="Normal"/>
        <w:rPr/>
      </w:pPr>
      <w:r>
        <w:rPr/>
        <w:t>shunt</w:t>
        <w:tab/>
        <w:tab/>
        <w:t>move (a railway train) from one track to another; turn aside; divert; sidetrack; Ex. shunt traffic around an accident; N.</w:t>
      </w:r>
    </w:p>
    <w:p>
      <w:pPr>
        <w:pStyle w:val="Normal"/>
        <w:ind w:left="1260" w:hanging="1260"/>
        <w:rPr/>
      </w:pPr>
      <w:r>
        <w:rPr/>
        <w:t>sidetrack</w:t>
        <w:tab/>
        <w:t>switch (a railroad car) to a siding; divert from a main issue; N. CF. siding: short section of railroad track connected by switches with a main track</w:t>
      </w:r>
    </w:p>
    <w:p>
      <w:pPr>
        <w:pStyle w:val="Normal"/>
        <w:rPr/>
      </w:pPr>
      <w:r>
        <w:rPr/>
        <w:t>shyster</w:t>
        <w:tab/>
        <w:tab/>
        <w:t>lawyer using questionable methods; unscrupulous practioner</w:t>
      </w:r>
    </w:p>
    <w:p>
      <w:pPr>
        <w:pStyle w:val="Normal"/>
        <w:rPr/>
      </w:pPr>
      <w:r>
        <w:rPr/>
        <w:t>sibling</w:t>
        <w:tab/>
        <w:tab/>
        <w:t>brother or sister</w:t>
      </w:r>
    </w:p>
    <w:p>
      <w:pPr>
        <w:pStyle w:val="Normal"/>
        <w:rPr/>
      </w:pPr>
      <w:r>
        <w:rPr/>
        <w:t>sibylline</w:t>
        <w:tab/>
      </w:r>
      <w:r>
        <w:rPr/>
        <w:tab/>
      </w:r>
      <w:r>
        <w:rPr/>
        <w:t>prophetic; oracular; N. sibyl: woman prophet (in the ancient world)</w:t>
      </w:r>
    </w:p>
    <w:p>
      <w:pPr>
        <w:pStyle w:val="Normal"/>
        <w:rPr/>
      </w:pPr>
      <w:r>
        <w:rPr/>
        <w:t>sidereal</w:t>
        <w:tab/>
      </w:r>
      <w:r>
        <w:rPr/>
        <w:tab/>
      </w:r>
      <w:r>
        <w:rPr/>
        <w:t>relating to stars; Ex. sidereal day</w:t>
      </w:r>
    </w:p>
    <w:p>
      <w:pPr>
        <w:pStyle w:val="Normal"/>
        <w:rPr/>
      </w:pPr>
      <w:r>
        <w:rPr/>
        <w:t>silt</w:t>
        <w:tab/>
        <w:tab/>
      </w:r>
      <w:r>
        <w:rPr/>
        <w:tab/>
      </w:r>
      <w:r>
        <w:rPr/>
        <w:t>sediment deposited by running water (at the entrance to a harbor or by a bend in a river)</w:t>
      </w:r>
    </w:p>
    <w:p>
      <w:pPr>
        <w:pStyle w:val="Normal"/>
        <w:rPr/>
      </w:pPr>
      <w:r>
        <w:rPr/>
        <w:t>simian</w:t>
        <w:tab/>
        <w:tab/>
        <w:t>monkeylike; N: ape or monkey</w:t>
      </w:r>
    </w:p>
    <w:p>
      <w:pPr>
        <w:pStyle w:val="Normal"/>
        <w:rPr/>
      </w:pPr>
      <w:r>
        <w:rPr/>
        <w:t>simile</w:t>
        <w:tab/>
        <w:tab/>
        <w:t>comparison of one thing with another, using the word like or as</w:t>
      </w:r>
    </w:p>
    <w:p>
      <w:pPr>
        <w:pStyle w:val="Normal"/>
        <w:rPr/>
      </w:pPr>
      <w:r>
        <w:rPr/>
        <w:t>simper</w:t>
        <w:tab/>
        <w:tab/>
        <w:t>smirk; smile in a silly way; smile affectedly</w:t>
      </w:r>
    </w:p>
    <w:p>
      <w:pPr>
        <w:pStyle w:val="Normal"/>
        <w:rPr/>
      </w:pPr>
      <w:r>
        <w:rPr/>
        <w:t>simplistic</w:t>
        <w:tab/>
        <w:t>oversimplified</w:t>
      </w:r>
    </w:p>
    <w:p>
      <w:pPr>
        <w:pStyle w:val="Normal"/>
        <w:rPr/>
      </w:pPr>
      <w:r>
        <w:rPr/>
        <w:t>simulate</w:t>
        <w:tab/>
      </w:r>
      <w:r>
        <w:rPr/>
        <w:tab/>
      </w:r>
      <w:r>
        <w:rPr/>
        <w:t>feign; imitate</w:t>
      </w:r>
    </w:p>
    <w:p>
      <w:pPr>
        <w:pStyle w:val="Normal"/>
        <w:rPr/>
      </w:pPr>
      <w:r>
        <w:rPr/>
        <w:t>sinecure</w:t>
      </w:r>
      <w:r>
        <w:rPr/>
        <w:tab/>
      </w:r>
      <w:r>
        <w:rPr/>
        <w:tab/>
        <w:t>well-paid position with little responsibility; CF. sine cure: without care; CF. San Serif</w:t>
      </w:r>
    </w:p>
    <w:p>
      <w:pPr>
        <w:pStyle w:val="Normal"/>
        <w:ind w:left="1260" w:hanging="1260"/>
        <w:rPr/>
      </w:pPr>
      <w:r>
        <w:rPr/>
        <w:t>sinewy</w:t>
        <w:tab/>
        <w:t>(of meat) tough; strong and firm; muscular; N. sinew: tendon; strong cord connecting a muscle to a bone</w:t>
      </w:r>
    </w:p>
    <w:p>
      <w:pPr>
        <w:pStyle w:val="Normal"/>
        <w:rPr/>
      </w:pPr>
      <w:r>
        <w:rPr/>
        <w:t>singular</w:t>
        <w:tab/>
      </w:r>
      <w:r>
        <w:rPr/>
        <w:tab/>
      </w:r>
      <w:r>
        <w:rPr/>
        <w:t>being only one; individual; unique; extraordinary; odd; Ex. singular beauty/behavior</w:t>
      </w:r>
    </w:p>
    <w:p>
      <w:pPr>
        <w:pStyle w:val="Normal"/>
        <w:rPr/>
      </w:pPr>
      <w:r>
        <w:rPr/>
        <w:t>sinister</w:t>
        <w:tab/>
      </w:r>
      <w:r>
        <w:rPr/>
        <w:tab/>
      </w:r>
      <w:r>
        <w:rPr/>
        <w:t>evil; ominous</w:t>
      </w:r>
    </w:p>
    <w:p>
      <w:pPr>
        <w:pStyle w:val="Normal"/>
        <w:rPr/>
      </w:pPr>
      <w:r>
        <w:rPr/>
        <w:t>sinuous</w:t>
        <w:tab/>
        <w:tab/>
        <w:t>twisting; winding; bending in and out; not morally honest</w:t>
      </w:r>
    </w:p>
    <w:p>
      <w:pPr>
        <w:pStyle w:val="Normal"/>
        <w:ind w:left="1260" w:hanging="1260"/>
        <w:rPr/>
      </w:pPr>
      <w:r>
        <w:rPr/>
        <w:t>skeptic</w:t>
        <w:tab/>
        <w:t>sceptic; doubter; person who suspends judgment until he has examined the evidence supporting a point of view; ADJ. skeptical; N. skepticism; scepticism</w:t>
      </w:r>
    </w:p>
    <w:p>
      <w:pPr>
        <w:pStyle w:val="Normal"/>
        <w:rPr/>
      </w:pPr>
      <w:r>
        <w:rPr/>
        <w:t>skiff</w:t>
        <w:tab/>
        <w:tab/>
        <w:t>small light sailboat or rowboat</w:t>
      </w:r>
    </w:p>
    <w:p>
      <w:pPr>
        <w:pStyle w:val="Normal"/>
        <w:ind w:left="1200" w:hanging="1200"/>
        <w:rPr/>
      </w:pPr>
      <w:r>
        <w:rPr/>
        <w:t>skimp</w:t>
        <w:tab/>
        <w:tab/>
        <w:t>provide or use scantily; live very economically; Ex. skimp on necessities; ADJ. skimpy: inadequate in amount; scanty; stingy; niggardly</w:t>
      </w:r>
    </w:p>
    <w:p>
      <w:pPr>
        <w:pStyle w:val="Normal"/>
        <w:rPr/>
      </w:pPr>
      <w:r>
        <w:rPr/>
        <w:t>skinflint</w:t>
        <w:tab/>
      </w:r>
      <w:r>
        <w:rPr/>
        <w:tab/>
      </w:r>
      <w:r>
        <w:rPr/>
        <w:t>miser; stingy person</w:t>
      </w:r>
    </w:p>
    <w:p>
      <w:pPr>
        <w:pStyle w:val="Normal"/>
        <w:rPr/>
      </w:pPr>
      <w:r>
        <w:rPr/>
        <w:t>skirmish</w:t>
        <w:tab/>
        <w:t>minor fight; minor battle in war; V.</w:t>
      </w:r>
    </w:p>
    <w:p>
      <w:pPr>
        <w:pStyle w:val="Normal"/>
        <w:rPr/>
      </w:pPr>
      <w:r>
        <w:rPr/>
        <w:t>skittish</w:t>
      </w:r>
      <w:r>
        <w:rPr/>
        <w:tab/>
      </w:r>
      <w:r>
        <w:rPr/>
        <w:tab/>
        <w:t>inconstant; capricious; frivolous; not serious; Ex. charming but skittish young woman; CF. skit</w:t>
      </w:r>
    </w:p>
    <w:p>
      <w:pPr>
        <w:pStyle w:val="Normal"/>
        <w:rPr/>
      </w:pPr>
      <w:r>
        <w:rPr/>
        <w:t>frisk</w:t>
        <w:tab/>
        <w:tab/>
        <w:t>move about playfully; froric; ADJ. frisky: playful</w:t>
      </w:r>
    </w:p>
    <w:p>
      <w:pPr>
        <w:pStyle w:val="Normal"/>
        <w:rPr/>
      </w:pPr>
      <w:r>
        <w:rPr/>
        <w:t>skulduggery(skullduggery)</w:t>
        <w:tab/>
        <w:t>dishonest behavior or action; Ex. skulduggery in the election</w:t>
      </w:r>
    </w:p>
    <w:p>
      <w:pPr>
        <w:pStyle w:val="Normal"/>
        <w:rPr/>
      </w:pPr>
      <w:r>
        <w:rPr/>
        <w:t>skulk</w:t>
        <w:tab/>
        <w:tab/>
        <w:t>move furtively and secretly; Ex. He skulked through the less fashionable sections of the city.</w:t>
      </w:r>
    </w:p>
    <w:p>
      <w:pPr>
        <w:pStyle w:val="Normal"/>
        <w:rPr/>
      </w:pPr>
      <w:r>
        <w:rPr/>
        <w:t>slacken</w:t>
        <w:tab/>
        <w:tab/>
        <w:t>slow up; loosen; make or become slack</w:t>
      </w:r>
    </w:p>
    <w:p>
      <w:pPr>
        <w:pStyle w:val="Normal"/>
        <w:ind w:left="1260" w:hanging="1260"/>
        <w:rPr/>
      </w:pPr>
      <w:r>
        <w:rPr/>
        <w:t>slack</w:t>
        <w:tab/>
        <w:tab/>
        <w:t>moving slowly; sluggish; inactive; (of a rope) loose; negligent; lax; Ex. slack season; Ex. slack in one's work; N. V.</w:t>
      </w:r>
    </w:p>
    <w:p>
      <w:pPr>
        <w:pStyle w:val="Normal"/>
        <w:rPr/>
      </w:pPr>
      <w:r>
        <w:rPr/>
        <w:t>slag</w:t>
        <w:tab/>
        <w:tab/>
      </w:r>
      <w:r>
        <w:rPr/>
        <w:tab/>
      </w:r>
      <w:r>
        <w:rPr/>
        <w:t>glassy residue from smelting metal; dross; waste matter</w:t>
      </w:r>
    </w:p>
    <w:p>
      <w:pPr>
        <w:pStyle w:val="Normal"/>
        <w:rPr/>
      </w:pPr>
      <w:r>
        <w:rPr/>
        <w:t>slake</w:t>
        <w:tab/>
        <w:tab/>
        <w:t>satisfy (thirst); quench; sate</w:t>
      </w:r>
    </w:p>
    <w:p>
      <w:pPr>
        <w:pStyle w:val="Normal"/>
        <w:rPr/>
      </w:pPr>
      <w:r>
        <w:rPr/>
        <w:t>slander</w:t>
        <w:tab/>
        <w:tab/>
        <w:t>defamation; utterance of false and malicious statements; V. ADJ. slanderous</w:t>
      </w:r>
    </w:p>
    <w:p>
      <w:pPr>
        <w:pStyle w:val="Normal"/>
        <w:rPr/>
      </w:pPr>
      <w:r>
        <w:rPr/>
        <w:t>slapdash</w:t>
        <w:tab/>
      </w:r>
      <w:r>
        <w:rPr/>
        <w:tab/>
      </w:r>
      <w:r>
        <w:rPr/>
        <w:t>hasty and careless; haphazard; sloppy(carelessly done)</w:t>
      </w:r>
    </w:p>
    <w:p>
      <w:pPr>
        <w:pStyle w:val="Normal"/>
        <w:rPr/>
      </w:pPr>
      <w:r>
        <w:rPr/>
        <w:t>sleazy</w:t>
        <w:tab/>
        <w:tab/>
        <w:t>shabby and dirty; flimsy; insubstantial; Ex. sleazy back-street hotel/fabric</w:t>
      </w:r>
    </w:p>
    <w:p>
      <w:pPr>
        <w:pStyle w:val="Normal"/>
        <w:ind w:left="1260" w:hanging="1260"/>
        <w:rPr/>
      </w:pPr>
      <w:r>
        <w:rPr/>
        <w:t>sleeper</w:t>
        <w:tab/>
        <w:t>one that achieves unexpected success; something originally of little value or importance that in time becomes very valuable</w:t>
      </w:r>
    </w:p>
    <w:p>
      <w:pPr>
        <w:pStyle w:val="Normal"/>
        <w:rPr/>
      </w:pPr>
      <w:r>
        <w:rPr/>
        <w:t>sleight</w:t>
        <w:tab/>
        <w:tab/>
        <w:t>dexterity; CF. sleight of hand: legerdemain; quickness of the hands in doing tricks</w:t>
      </w:r>
    </w:p>
    <w:p>
      <w:pPr>
        <w:pStyle w:val="Normal"/>
        <w:rPr/>
      </w:pPr>
      <w:r>
        <w:rPr/>
        <w:t>slew</w:t>
        <w:tab/>
        <w:tab/>
        <w:t>large quantity or number; Ex. slew of errands left</w:t>
      </w:r>
    </w:p>
    <w:p>
      <w:pPr>
        <w:pStyle w:val="Normal"/>
        <w:ind w:left="1260" w:hanging="1260"/>
        <w:rPr/>
      </w:pPr>
      <w:r>
        <w:rPr/>
        <w:t>slight</w:t>
        <w:tab/>
        <w:tab/>
        <w:t>insult to one's dignity; snub; V: treat as if of small importance; insult; snub; ADJ. small in size; of small importance</w:t>
      </w:r>
    </w:p>
    <w:p>
      <w:pPr>
        <w:pStyle w:val="Normal"/>
        <w:rPr/>
      </w:pPr>
      <w:r>
        <w:rPr/>
        <w:t>slipshod</w:t>
        <w:tab/>
      </w:r>
      <w:r>
        <w:rPr/>
        <w:tab/>
      </w:r>
      <w:r>
        <w:rPr/>
        <w:t>slovenly; careless; sloppy; untidy; shabby; Ex. slipshod work</w:t>
      </w:r>
    </w:p>
    <w:p>
      <w:pPr>
        <w:pStyle w:val="Normal"/>
        <w:rPr/>
      </w:pPr>
      <w:r>
        <w:rPr/>
        <w:t>slither</w:t>
        <w:tab/>
        <w:tab/>
        <w:t>slip or slide</w:t>
      </w:r>
    </w:p>
    <w:p>
      <w:pPr>
        <w:pStyle w:val="Normal"/>
        <w:rPr/>
      </w:pPr>
      <w:r>
        <w:rPr/>
        <w:t>sloth</w:t>
        <w:tab/>
        <w:tab/>
        <w:t>slow moving tree-dwelling mammal; laziness; ADJ. slothful: lazy; indolent</w:t>
      </w:r>
    </w:p>
    <w:p>
      <w:pPr>
        <w:pStyle w:val="Normal"/>
        <w:rPr/>
      </w:pPr>
      <w:r>
        <w:rPr/>
        <w:t>slough</w:t>
        <w:tab/>
        <w:tab/>
        <w:t>(of a snake) shed or cast off (dead outer skin); N: outer layer that is shed</w:t>
      </w:r>
    </w:p>
    <w:p>
      <w:pPr>
        <w:pStyle w:val="Normal"/>
        <w:rPr/>
      </w:pPr>
      <w:r>
        <w:rPr/>
        <w:t>slovenly</w:t>
      </w:r>
      <w:r>
        <w:rPr/>
        <w:tab/>
      </w:r>
      <w:r>
        <w:rPr/>
        <w:tab/>
        <w:t>untidy; careless in work habits; slipshod; N. sloven: one who is habitually untidy or careless</w:t>
      </w:r>
    </w:p>
    <w:p>
      <w:pPr>
        <w:pStyle w:val="Normal"/>
        <w:rPr/>
      </w:pPr>
      <w:r>
        <w:rPr/>
        <w:t>sledge</w:t>
        <w:tab/>
        <w:tab/>
        <w:t>large sled drawn by work animals</w:t>
      </w:r>
    </w:p>
    <w:p>
      <w:pPr>
        <w:pStyle w:val="Normal"/>
        <w:rPr/>
      </w:pPr>
      <w:r>
        <w:rPr/>
        <w:t>sleigh</w:t>
        <w:tab/>
        <w:tab/>
        <w:t>large vehicle drawn by a horse over snow or ice</w:t>
      </w:r>
    </w:p>
    <w:p>
      <w:pPr>
        <w:pStyle w:val="Normal"/>
        <w:rPr/>
      </w:pPr>
      <w:r>
        <w:rPr/>
        <w:t>sluggard</w:t>
      </w:r>
      <w:r>
        <w:rPr/>
        <w:tab/>
      </w:r>
      <w:r>
        <w:rPr/>
        <w:tab/>
        <w:t>lazy person</w:t>
      </w:r>
    </w:p>
    <w:p>
      <w:pPr>
        <w:pStyle w:val="Normal"/>
        <w:rPr/>
      </w:pPr>
      <w:r>
        <w:rPr/>
        <w:t>sluggish</w:t>
        <w:tab/>
      </w:r>
      <w:r>
        <w:rPr/>
        <w:tab/>
      </w:r>
      <w:r>
        <w:rPr/>
        <w:t>lazy; slow; inactive; lethargic; CF. slug: nail with no shell</w:t>
      </w:r>
    </w:p>
    <w:p>
      <w:pPr>
        <w:pStyle w:val="Normal"/>
        <w:ind w:left="1260" w:hanging="1260"/>
        <w:rPr/>
      </w:pPr>
      <w:r>
        <w:rPr/>
        <w:t>sluice</w:t>
        <w:tab/>
        <w:t>artificial channel for directing or controlling the flow of water (with a gate to regulate the flow)</w:t>
      </w:r>
    </w:p>
    <w:p>
      <w:pPr>
        <w:pStyle w:val="Normal"/>
        <w:rPr/>
      </w:pPr>
      <w:r>
        <w:rPr/>
        <w:t>slur</w:t>
        <w:tab/>
        <w:tab/>
      </w:r>
      <w:r>
        <w:rPr/>
        <w:tab/>
      </w:r>
      <w:r>
        <w:rPr/>
        <w:t>slander; insult to one's character or reputation; V.</w:t>
      </w:r>
    </w:p>
    <w:p>
      <w:pPr>
        <w:pStyle w:val="Normal"/>
        <w:rPr/>
      </w:pPr>
      <w:r>
        <w:rPr/>
        <w:t>slur</w:t>
        <w:tab/>
      </w:r>
      <w:r>
        <w:rPr/>
        <w:tab/>
      </w:r>
      <w:r>
        <w:rPr/>
        <w:tab/>
        <w:t>pronounce indistinctly; speak indistinctly; mumble</w:t>
      </w:r>
    </w:p>
    <w:p>
      <w:pPr>
        <w:pStyle w:val="Normal"/>
        <w:rPr/>
      </w:pPr>
      <w:r>
        <w:rPr/>
        <w:t>smattering</w:t>
        <w:tab/>
        <w:t>slight knowledge; small scattered number or amount; Ex. smattering of German</w:t>
      </w:r>
    </w:p>
    <w:p>
      <w:pPr>
        <w:pStyle w:val="Normal"/>
        <w:rPr/>
      </w:pPr>
      <w:r>
        <w:rPr/>
        <w:t>smelt</w:t>
        <w:tab/>
        <w:tab/>
        <w:t>melt (ore) for separating and removing the metal; melt or blend ores changing their chemical composition</w:t>
      </w:r>
    </w:p>
    <w:p>
      <w:pPr>
        <w:pStyle w:val="Normal"/>
        <w:rPr/>
      </w:pPr>
      <w:r>
        <w:rPr/>
        <w:t>smirk</w:t>
        <w:tab/>
        <w:tab/>
        <w:t>conceited smile; offensively self-satisfied smile (often at someone else's misfortune); V.</w:t>
      </w:r>
    </w:p>
    <w:p>
      <w:pPr>
        <w:pStyle w:val="Normal"/>
        <w:rPr/>
      </w:pPr>
      <w:r>
        <w:rPr/>
        <w:t>smolder</w:t>
        <w:tab/>
        <w:tab/>
        <w:t>smoulder; burn slowly without flame; be liable to break out at any moment; exist in a suppressed state; Ex. smoldering anger</w:t>
      </w:r>
    </w:p>
    <w:p>
      <w:pPr>
        <w:pStyle w:val="Normal"/>
        <w:rPr/>
      </w:pPr>
      <w:r>
        <w:rPr/>
        <w:t>snicker</w:t>
        <w:tab/>
        <w:tab/>
        <w:t>half-stifled(suppressed) laugh; V.</w:t>
      </w:r>
    </w:p>
    <w:p>
      <w:pPr>
        <w:pStyle w:val="Normal"/>
        <w:rPr/>
      </w:pPr>
      <w:r>
        <w:rPr/>
        <w:t>snivel</w:t>
        <w:tab/>
        <w:tab/>
        <w:t>complain or whine tearfully; run at the nose; snuffle; Ex. Don't come back sniveling to me.</w:t>
      </w:r>
    </w:p>
    <w:p>
      <w:pPr>
        <w:pStyle w:val="Normal"/>
        <w:rPr/>
      </w:pPr>
      <w:r>
        <w:rPr/>
        <w:t>snuffle</w:t>
        <w:tab/>
        <w:tab/>
        <w:t>sniffle; sniff repeatedly (in order to keep liquid from running out of the nose)</w:t>
      </w:r>
    </w:p>
    <w:p>
      <w:pPr>
        <w:pStyle w:val="Normal"/>
        <w:rPr/>
      </w:pPr>
      <w:r>
        <w:rPr/>
        <w:t>sobriety</w:t>
        <w:tab/>
        <w:t>moderation (especially regarding indulgence in alcohol); seriousness</w:t>
      </w:r>
    </w:p>
    <w:p>
      <w:pPr>
        <w:pStyle w:val="Normal"/>
        <w:rPr/>
      </w:pPr>
      <w:r>
        <w:rPr/>
        <w:t>sober</w:t>
        <w:tab/>
        <w:tab/>
        <w:t>serious; solemn; not drunken; abstemious or temperate; V: make or become sober</w:t>
      </w:r>
    </w:p>
    <w:p>
      <w:pPr>
        <w:pStyle w:val="Normal"/>
        <w:rPr/>
      </w:pPr>
      <w:r>
        <w:rPr/>
        <w:t>sodden</w:t>
        <w:tab/>
        <w:tab/>
        <w:t>thoroughly soaked; dull or stupid as if from drink</w:t>
      </w:r>
    </w:p>
    <w:p>
      <w:pPr>
        <w:pStyle w:val="Normal"/>
        <w:rPr/>
      </w:pPr>
      <w:r>
        <w:rPr/>
        <w:t>sojourn</w:t>
        <w:tab/>
        <w:tab/>
        <w:t>temporary stay; V: stay for a time</w:t>
      </w:r>
    </w:p>
    <w:p>
      <w:pPr>
        <w:pStyle w:val="Normal"/>
        <w:rPr/>
      </w:pPr>
      <w:r>
        <w:rPr/>
        <w:t>solace</w:t>
        <w:tab/>
        <w:tab/>
        <w:t>comfort in sorrow or trouble; consolation; V: comfort or console in time of sorrow or trouble</w:t>
      </w:r>
    </w:p>
    <w:p>
      <w:pPr>
        <w:pStyle w:val="Normal"/>
        <w:ind w:left="1260" w:hanging="1260"/>
        <w:rPr/>
      </w:pPr>
      <w:r>
        <w:rPr/>
        <w:t>solder</w:t>
        <w:tab/>
        <w:t>repair or make whole by using a metal alloy; N: metal alloy (usually tin and lead) used in the molten state to join metallic parts</w:t>
      </w:r>
    </w:p>
    <w:p>
      <w:pPr>
        <w:pStyle w:val="Normal"/>
        <w:ind w:left="1260" w:hanging="1260"/>
        <w:rPr/>
      </w:pPr>
      <w:r>
        <w:rPr/>
        <w:t>solecism</w:t>
        <w:tab/>
        <w:t>nonstandard grammatical construction; construction that is flagrantly incorrect grammatically; violation of social etiquette</w:t>
      </w:r>
    </w:p>
    <w:p>
      <w:pPr>
        <w:pStyle w:val="Normal"/>
        <w:rPr/>
      </w:pPr>
      <w:r>
        <w:rPr/>
        <w:t>solemnity</w:t>
        <w:tab/>
        <w:t>seriousness; gravity</w:t>
      </w:r>
    </w:p>
    <w:p>
      <w:pPr>
        <w:pStyle w:val="Normal"/>
        <w:ind w:left="1260" w:hanging="1260"/>
        <w:rPr/>
      </w:pPr>
      <w:r>
        <w:rPr/>
        <w:t>solicit</w:t>
        <w:tab/>
        <w:t>entreat; request earnestly; seek to obtain; Ex. solicit votes; CF. solicitor: one who solicits; chief law officer</w:t>
      </w:r>
    </w:p>
    <w:p>
      <w:pPr>
        <w:pStyle w:val="Normal"/>
        <w:rPr/>
      </w:pPr>
      <w:r>
        <w:rPr/>
        <w:t>solicitous</w:t>
        <w:tab/>
        <w:t>anxious; worried; concerned; eager; Ex. solicitous to do something; N. solicitude</w:t>
      </w:r>
    </w:p>
    <w:p>
      <w:pPr>
        <w:pStyle w:val="Normal"/>
        <w:ind w:left="1260" w:hanging="1260"/>
        <w:rPr/>
      </w:pPr>
      <w:r>
        <w:rPr/>
        <w:t>soliloquy</w:t>
        <w:tab/>
        <w:t>talking to oneself (esp. in a play); CF. monologue: soliloquy; long speech by one person (often monopolizing a conversation)</w:t>
      </w:r>
    </w:p>
    <w:p>
      <w:pPr>
        <w:pStyle w:val="Normal"/>
        <w:ind w:left="1260" w:hanging="1260"/>
        <w:rPr/>
      </w:pPr>
      <w:r>
        <w:rPr/>
        <w:t>solitude</w:t>
        <w:tab/>
        <w:t>state of being alone; seclusion; ADJ. solitary: existing or living alone (esp. by choice); remote or secluded; single; sole; Ex. solitary life/inn; Ex. no solitary piece of proof</w:t>
      </w:r>
    </w:p>
    <w:p>
      <w:pPr>
        <w:pStyle w:val="Normal"/>
        <w:rPr/>
      </w:pPr>
      <w:r>
        <w:rPr/>
        <w:t>solstice</w:t>
      </w:r>
      <w:r>
        <w:rPr/>
        <w:tab/>
      </w:r>
      <w:r>
        <w:rPr/>
        <w:tab/>
        <w:t>point or time at which the sun is farthest from the equator</w:t>
      </w:r>
    </w:p>
    <w:p>
      <w:pPr>
        <w:pStyle w:val="Normal"/>
        <w:rPr/>
      </w:pPr>
      <w:r>
        <w:rPr/>
        <w:t>soluble</w:t>
        <w:tab/>
        <w:tab/>
        <w:t>able to be dissolved in a liquid; able to be worked out or solved</w:t>
      </w:r>
    </w:p>
    <w:p>
      <w:pPr>
        <w:pStyle w:val="Normal"/>
        <w:rPr/>
      </w:pPr>
      <w:r>
        <w:rPr/>
        <w:t>solvent</w:t>
        <w:tab/>
        <w:tab/>
        <w:t>able to pay all depths; N. solvency</w:t>
      </w:r>
    </w:p>
    <w:p>
      <w:pPr>
        <w:pStyle w:val="Normal"/>
        <w:rPr/>
      </w:pPr>
      <w:r>
        <w:rPr/>
        <w:t>solvent</w:t>
        <w:tab/>
        <w:tab/>
        <w:t>substance that dissolves another; ADJ: capable of dissolving another substance</w:t>
      </w:r>
    </w:p>
    <w:p>
      <w:pPr>
        <w:pStyle w:val="Normal"/>
        <w:rPr/>
      </w:pPr>
      <w:r>
        <w:rPr/>
        <w:t>somatic</w:t>
        <w:tab/>
        <w:tab/>
        <w:t>pertaining to the body; bodily; phys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on's word list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ber</w:t>
        <w:tab/>
        <w:tab/>
        <w:t>dark; gloomy; melancholy; depressing; CF. shadow</w:t>
      </w:r>
    </w:p>
    <w:p>
      <w:pPr>
        <w:pStyle w:val="Normal"/>
        <w:rPr/>
      </w:pPr>
      <w:r>
        <w:rPr/>
        <w:t>somnambulist</w:t>
        <w:tab/>
        <w:t>sleepwalker; V. somnambulate; N. somnambulism</w:t>
      </w:r>
    </w:p>
    <w:p>
      <w:pPr>
        <w:pStyle w:val="Normal"/>
        <w:rPr/>
      </w:pPr>
      <w:r>
        <w:rPr/>
        <w:t>somnolent</w:t>
        <w:tab/>
        <w:t>half asleep; drowsy; N. somnolence</w:t>
      </w:r>
    </w:p>
    <w:p>
      <w:pPr>
        <w:pStyle w:val="Normal"/>
        <w:rPr/>
      </w:pPr>
      <w:r>
        <w:rPr/>
        <w:t>sonorous</w:t>
        <w:tab/>
        <w:t>resonant; producing a full deep sound; producing sound</w:t>
      </w:r>
    </w:p>
    <w:p>
      <w:pPr>
        <w:pStyle w:val="Normal"/>
        <w:rPr/>
      </w:pPr>
      <w:r>
        <w:rPr/>
        <w:t>sonic</w:t>
        <w:tab/>
        <w:tab/>
        <w:t>of sound or its speed in air; CF. subsonic, supersonic</w:t>
      </w:r>
    </w:p>
    <w:p>
      <w:pPr>
        <w:pStyle w:val="Normal"/>
        <w:rPr/>
      </w:pPr>
      <w:r>
        <w:rPr/>
        <w:t>sonnet</w:t>
        <w:tab/>
        <w:tab/>
        <w:t>14-line poetic verse form with a fixed rhyme pattern</w:t>
      </w:r>
    </w:p>
    <w:p>
      <w:pPr>
        <w:pStyle w:val="Normal"/>
        <w:ind w:left="1260" w:hanging="1260"/>
        <w:rPr/>
      </w:pPr>
      <w:r>
        <w:rPr/>
        <w:t>sophist</w:t>
        <w:tab/>
        <w:t>teacher of philosophy; quibbler; employer of fallacious reasoning; N. sophism: plausible but fallacious argument</w:t>
      </w:r>
    </w:p>
    <w:p>
      <w:pPr>
        <w:pStyle w:val="Normal"/>
        <w:rPr/>
      </w:pPr>
      <w:r>
        <w:rPr/>
        <w:t>sophisticated</w:t>
        <w:tab/>
        <w:t>worldly wise and urbane; refined; complex; N. sophistication; V. sophisticate</w:t>
      </w:r>
    </w:p>
    <w:p>
      <w:pPr>
        <w:pStyle w:val="Normal"/>
        <w:rPr/>
      </w:pPr>
      <w:r>
        <w:rPr/>
        <w:t>sophistry</w:t>
        <w:tab/>
        <w:t>seemingly plausible but fallacious reasoning; sophism</w:t>
      </w:r>
    </w:p>
    <w:p>
      <w:pPr>
        <w:pStyle w:val="Normal"/>
        <w:rPr/>
      </w:pPr>
      <w:r>
        <w:rPr/>
        <w:t>sophomoric</w:t>
        <w:tab/>
        <w:t>immature; half-baked; like a sophomore</w:t>
      </w:r>
    </w:p>
    <w:p>
      <w:pPr>
        <w:pStyle w:val="Normal"/>
        <w:rPr/>
      </w:pPr>
      <w:r>
        <w:rPr/>
        <w:t>soporific</w:t>
        <w:tab/>
        <w:t>sleep-causing; marked by sleepiness; drowsy</w:t>
      </w:r>
    </w:p>
    <w:p>
      <w:pPr>
        <w:pStyle w:val="Normal"/>
        <w:rPr/>
      </w:pPr>
      <w:r>
        <w:rPr/>
        <w:t>sordid</w:t>
        <w:tab/>
        <w:tab/>
        <w:t>filthy; foul; base; vile; Ex. sordid bed/story</w:t>
      </w:r>
    </w:p>
    <w:p>
      <w:pPr>
        <w:pStyle w:val="Normal"/>
        <w:rPr/>
      </w:pPr>
      <w:r>
        <w:rPr/>
        <w:t>spangle</w:t>
        <w:tab/>
        <w:tab/>
        <w:t>small shiny metallic piece sewn to clothing for ornamentation</w:t>
      </w:r>
    </w:p>
    <w:p>
      <w:pPr>
        <w:pStyle w:val="Normal"/>
        <w:rPr/>
      </w:pPr>
      <w:r>
        <w:rPr/>
        <w:t>sparse</w:t>
        <w:tab/>
        <w:tab/>
        <w:t>not thick; thinly scattered; scanty</w:t>
      </w:r>
    </w:p>
    <w:p>
      <w:pPr>
        <w:pStyle w:val="Normal"/>
        <w:rPr/>
      </w:pPr>
      <w:r>
        <w:rPr/>
        <w:t>spartan</w:t>
        <w:tab/>
        <w:tab/>
        <w:t>without attention to comfort; lacking luxury and comfort; sternly disciplined; Ex. spartan living condition/life</w:t>
      </w:r>
    </w:p>
    <w:p>
      <w:pPr>
        <w:pStyle w:val="Normal"/>
        <w:ind w:left="1260" w:hanging="1260"/>
        <w:rPr/>
      </w:pPr>
      <w:r>
        <w:rPr/>
        <w:t>spasmodic</w:t>
        <w:tab/>
        <w:t>fitful; periodic; of or like a spasm; N. spasm: sudden involuntary muscular contraction; sudden burst of energy or emotion</w:t>
      </w:r>
    </w:p>
    <w:p>
      <w:pPr>
        <w:pStyle w:val="Normal"/>
        <w:rPr/>
      </w:pPr>
      <w:r>
        <w:rPr/>
        <w:t>spat</w:t>
        <w:tab/>
      </w:r>
      <w:r>
        <w:rPr/>
        <w:tab/>
      </w:r>
      <w:r>
        <w:rPr/>
        <w:tab/>
        <w:t>squabble; minor dispute; minor quarrel</w:t>
      </w:r>
    </w:p>
    <w:p>
      <w:pPr>
        <w:pStyle w:val="Normal"/>
        <w:rPr/>
      </w:pPr>
      <w:r>
        <w:rPr/>
        <w:t>spate</w:t>
        <w:tab/>
        <w:tab/>
        <w:t>sudden flood or rush; Ex. spate of accidents</w:t>
      </w:r>
    </w:p>
    <w:p>
      <w:pPr>
        <w:pStyle w:val="Normal"/>
        <w:rPr/>
      </w:pPr>
      <w:r>
        <w:rPr/>
        <w:t>spatial</w:t>
        <w:tab/>
        <w:tab/>
        <w:t>relating to space</w:t>
      </w:r>
    </w:p>
    <w:p>
      <w:pPr>
        <w:pStyle w:val="Normal"/>
        <w:rPr/>
      </w:pPr>
      <w:r>
        <w:rPr/>
        <w:t>spatula</w:t>
        <w:tab/>
        <w:tab/>
        <w:t>broad-bladed instrument used for spreading or mixing</w:t>
      </w:r>
    </w:p>
    <w:p>
      <w:pPr>
        <w:pStyle w:val="Normal"/>
        <w:rPr/>
      </w:pPr>
      <w:r>
        <w:rPr/>
        <w:t>spawn</w:t>
        <w:tab/>
        <w:tab/>
        <w:t>lay eggs (in large numbers); produce offspring (in large numbers); N: eggs of aquatic animals</w:t>
      </w:r>
    </w:p>
    <w:p>
      <w:pPr>
        <w:pStyle w:val="Normal"/>
        <w:rPr/>
      </w:pPr>
      <w:r>
        <w:rPr/>
        <w:t>specious</w:t>
      </w:r>
      <w:r>
        <w:rPr/>
        <w:tab/>
      </w:r>
      <w:r>
        <w:rPr/>
        <w:tab/>
        <w:t>seemingly reasonable but incorrect; misleading (often intentionally)</w:t>
      </w:r>
    </w:p>
    <w:p>
      <w:pPr>
        <w:pStyle w:val="Normal"/>
        <w:rPr/>
      </w:pPr>
      <w:r>
        <w:rPr/>
        <w:t>spectral</w:t>
        <w:tab/>
      </w:r>
      <w:r>
        <w:rPr/>
        <w:tab/>
      </w:r>
      <w:r>
        <w:rPr/>
        <w:t>ghostly; N. specter: spectre; ghost; phantom</w:t>
      </w:r>
    </w:p>
    <w:p>
      <w:pPr>
        <w:pStyle w:val="Normal"/>
        <w:ind w:left="1260" w:hanging="1260"/>
        <w:rPr/>
      </w:pPr>
      <w:r>
        <w:rPr/>
        <w:t>spectrum</w:t>
        <w:tab/>
        <w:t>colored band produced when a beam of light passes through a prism; broad and continuous range; Ex. whole spectrum of modern thoughts</w:t>
      </w:r>
    </w:p>
    <w:p>
      <w:pPr>
        <w:pStyle w:val="Normal"/>
        <w:rPr/>
      </w:pPr>
      <w:r>
        <w:rPr/>
        <w:t>spendthrift</w:t>
        <w:tab/>
        <w:t>someone who wastes money; CF. thrift: accumulated wealth</w:t>
      </w:r>
    </w:p>
    <w:p>
      <w:pPr>
        <w:pStyle w:val="Normal"/>
        <w:rPr/>
      </w:pPr>
      <w:r>
        <w:rPr/>
        <w:t>sphinx-like</w:t>
        <w:tab/>
        <w:t>enigmatic; mysterious</w:t>
      </w:r>
    </w:p>
    <w:p>
      <w:pPr>
        <w:pStyle w:val="Normal"/>
        <w:ind w:left="1260" w:hanging="1260"/>
        <w:rPr/>
      </w:pPr>
      <w:r>
        <w:rPr/>
        <w:t>splice</w:t>
        <w:tab/>
        <w:t>join together end to end to make one continuous length; fasten together; unite; Ex. splice two strips of tape; N.</w:t>
      </w:r>
    </w:p>
    <w:p>
      <w:pPr>
        <w:pStyle w:val="Normal"/>
        <w:rPr/>
      </w:pPr>
      <w:r>
        <w:rPr/>
        <w:t>spontaneity</w:t>
        <w:tab/>
        <w:t>lack of premeditation; naturalness; freedom from constraint; ADJ. spontaneous: self-generated; unpremeditated; happening without being planned</w:t>
      </w:r>
    </w:p>
    <w:p>
      <w:pPr>
        <w:pStyle w:val="Normal"/>
        <w:ind w:left="1260" w:hanging="1260"/>
        <w:rPr/>
      </w:pPr>
      <w:r>
        <w:rPr/>
        <w:t>spoonerism</w:t>
        <w:tab/>
        <w:t>accidental transposition of sounds in successive words; Ex. ``Let me sew you to your sheet'' for ``Let me show you to your seat''; CF. William Spooner</w:t>
      </w:r>
    </w:p>
    <w:p>
      <w:pPr>
        <w:pStyle w:val="Normal"/>
        <w:rPr/>
      </w:pPr>
      <w:r>
        <w:rPr/>
        <w:t>transpose</w:t>
        <w:tab/>
        <w:t>reverse the order or position of</w:t>
      </w:r>
    </w:p>
    <w:p>
      <w:pPr>
        <w:pStyle w:val="Normal"/>
        <w:rPr/>
      </w:pPr>
      <w:r>
        <w:rPr/>
        <w:t>sporadic</w:t>
        <w:tab/>
      </w:r>
      <w:r>
        <w:rPr/>
        <w:tab/>
      </w:r>
      <w:r>
        <w:rPr/>
        <w:t>occurring irregularly; intermittent</w:t>
      </w:r>
    </w:p>
    <w:p>
      <w:pPr>
        <w:pStyle w:val="Normal"/>
        <w:rPr/>
      </w:pPr>
      <w:r>
        <w:rPr/>
        <w:t>sportive</w:t>
        <w:tab/>
      </w:r>
      <w:r>
        <w:rPr/>
        <w:tab/>
      </w:r>
      <w:r>
        <w:rPr/>
        <w:t>playful; frolicsome; merry; CF. sport: play or frolic; CF. sportsmanlike</w:t>
      </w:r>
    </w:p>
    <w:p>
      <w:pPr>
        <w:pStyle w:val="Normal"/>
        <w:rPr/>
      </w:pPr>
      <w:r>
        <w:rPr/>
        <w:t>spruce</w:t>
        <w:tab/>
        <w:tab/>
        <w:t>neat and trim in appearance; smart; Ex. Be spruce for your job interview; V.</w:t>
      </w:r>
    </w:p>
    <w:p>
      <w:pPr>
        <w:pStyle w:val="Normal"/>
        <w:rPr/>
      </w:pPr>
      <w:r>
        <w:rPr/>
        <w:t>spry</w:t>
        <w:tab/>
      </w:r>
      <w:r>
        <w:rPr/>
        <w:tab/>
      </w:r>
      <w:r>
        <w:rPr/>
        <w:tab/>
        <w:t>(esp. of older people) vigorously active; nimble</w:t>
      </w:r>
    </w:p>
    <w:p>
      <w:pPr>
        <w:pStyle w:val="Normal"/>
        <w:rPr/>
      </w:pPr>
      <w:r>
        <w:rPr/>
        <w:t>nimble</w:t>
        <w:tab/>
        <w:tab/>
        <w:t>quick in movement; agile; quick in understanding; Ex. nimble climber/mind</w:t>
      </w:r>
    </w:p>
    <w:p>
      <w:pPr>
        <w:pStyle w:val="Normal"/>
        <w:rPr/>
      </w:pPr>
      <w:r>
        <w:rPr/>
        <w:t>spurious</w:t>
        <w:tab/>
      </w:r>
      <w:r>
        <w:rPr/>
        <w:tab/>
      </w:r>
      <w:r>
        <w:rPr/>
        <w:t>false; counterfeit; forged; illogical; Ex. spurious arguments</w:t>
      </w:r>
    </w:p>
    <w:p>
      <w:pPr>
        <w:pStyle w:val="Normal"/>
        <w:rPr/>
      </w:pPr>
      <w:r>
        <w:rPr/>
        <w:t>spurn</w:t>
        <w:tab/>
        <w:tab/>
        <w:t>reject disdainfully; scorn; Ex. She spurned all offers of help.</w:t>
      </w:r>
    </w:p>
    <w:p>
      <w:pPr>
        <w:pStyle w:val="Normal"/>
        <w:rPr/>
      </w:pPr>
      <w:r>
        <w:rPr/>
        <w:t>squabble</w:t>
        <w:tab/>
        <w:t>minor quarrel; bickering; V: engage in a minor quarrel; Ex. squabbling children</w:t>
      </w:r>
    </w:p>
    <w:p>
      <w:pPr>
        <w:pStyle w:val="Normal"/>
        <w:ind w:left="1260" w:hanging="1260"/>
        <w:rPr/>
      </w:pPr>
      <w:r>
        <w:rPr/>
        <w:t>squalor</w:t>
        <w:tab/>
        <w:t>condition of being squalid; filth; degradation; dirty neglected state; ADJ. squalid: dirty; sordid; morally repulsive; Ex. squalid story</w:t>
      </w:r>
    </w:p>
    <w:p>
      <w:pPr>
        <w:pStyle w:val="Normal"/>
        <w:rPr/>
      </w:pPr>
      <w:r>
        <w:rPr/>
        <w:t>squander</w:t>
        <w:tab/>
        <w:t>waste; spend foolishly</w:t>
      </w:r>
    </w:p>
    <w:p>
      <w:pPr>
        <w:pStyle w:val="Normal"/>
        <w:rPr/>
      </w:pPr>
      <w:r>
        <w:rPr/>
        <w:t>squat</w:t>
        <w:tab/>
        <w:tab/>
        <w:t>short and thick; stocky; Ex. ugly squat tower; V. N.</w:t>
      </w:r>
    </w:p>
    <w:p>
      <w:pPr>
        <w:pStyle w:val="Normal"/>
        <w:rPr/>
      </w:pPr>
      <w:r>
        <w:rPr/>
        <w:t>staccato</w:t>
        <w:tab/>
      </w:r>
      <w:r>
        <w:rPr/>
        <w:tab/>
      </w:r>
      <w:r>
        <w:rPr/>
        <w:t>played in an abrupt manner; marked by abrupt sharp sound; Ex. staccato applause</w:t>
      </w:r>
    </w:p>
    <w:p>
      <w:pPr>
        <w:pStyle w:val="Normal"/>
        <w:rPr/>
      </w:pPr>
      <w:r>
        <w:rPr/>
        <w:t>legato</w:t>
        <w:tab/>
        <w:tab/>
        <w:t>(of music) played smoothly</w:t>
      </w:r>
    </w:p>
    <w:p>
      <w:pPr>
        <w:pStyle w:val="Normal"/>
        <w:ind w:left="1260" w:hanging="1260"/>
        <w:rPr/>
      </w:pPr>
      <w:r>
        <w:rPr/>
        <w:t>stagnant</w:t>
      </w:r>
      <w:r>
        <w:rPr/>
        <w:tab/>
      </w:r>
      <w:r>
        <w:rPr/>
        <w:t>(of water) not flowing (often bad-smelling); motionless; stale; not developing; inactive; dull; Ex. stagnant industrial output</w:t>
      </w:r>
    </w:p>
    <w:p>
      <w:pPr>
        <w:pStyle w:val="Normal"/>
        <w:rPr/>
      </w:pPr>
      <w:r>
        <w:rPr/>
        <w:t>staid</w:t>
        <w:tab/>
        <w:tab/>
        <w:t>serious and sedate; sober; Ex. staid during the funeral ceremony</w:t>
      </w:r>
    </w:p>
    <w:p>
      <w:pPr>
        <w:pStyle w:val="Normal"/>
        <w:rPr/>
      </w:pPr>
      <w:r>
        <w:rPr/>
        <w:t>stalemate</w:t>
        <w:tab/>
        <w:t>deadlock; situation in which further action is blocked</w:t>
      </w:r>
    </w:p>
    <w:p>
      <w:pPr>
        <w:pStyle w:val="Normal"/>
        <w:ind w:left="1260" w:hanging="1260"/>
        <w:rPr/>
      </w:pPr>
      <w:r>
        <w:rPr/>
        <w:t>stalwart</w:t>
        <w:tab/>
        <w:t>physically strong; brawny; steadfast; strong in mind or determination; Ex. stalwart supporter; N: stalwart follower</w:t>
      </w:r>
    </w:p>
    <w:p>
      <w:pPr>
        <w:pStyle w:val="Normal"/>
        <w:rPr/>
      </w:pPr>
      <w:r>
        <w:rPr/>
        <w:t>stamina</w:t>
        <w:tab/>
        <w:tab/>
        <w:t>power of endurance; strength; staying power</w:t>
      </w:r>
    </w:p>
    <w:p>
      <w:pPr>
        <w:pStyle w:val="Normal"/>
        <w:rPr/>
      </w:pPr>
      <w:r>
        <w:rPr/>
        <w:t>stanch</w:t>
        <w:tab/>
        <w:tab/>
        <w:t>stop or check flow of blood; Ex. stanch the gushing wound</w:t>
      </w:r>
    </w:p>
    <w:p>
      <w:pPr>
        <w:pStyle w:val="Normal"/>
        <w:rPr/>
      </w:pPr>
      <w:r>
        <w:rPr/>
        <w:t>stanza</w:t>
        <w:tab/>
        <w:tab/>
        <w:t>division of a poem (composed of two or more lines)</w:t>
      </w:r>
    </w:p>
    <w:p>
      <w:pPr>
        <w:pStyle w:val="Normal"/>
        <w:rPr/>
      </w:pPr>
      <w:r>
        <w:rPr/>
        <w:t>static</w:t>
        <w:tab/>
        <w:tab/>
        <w:t>having no motion; unchanging; lacking development; N. stasis: stable state</w:t>
      </w:r>
    </w:p>
    <w:p>
      <w:pPr>
        <w:pStyle w:val="Normal"/>
        <w:rPr/>
      </w:pPr>
      <w:r>
        <w:rPr/>
        <w:t>statute</w:t>
        <w:tab/>
        <w:tab/>
        <w:t>law enacted by the legislature</w:t>
      </w:r>
    </w:p>
    <w:p>
      <w:pPr>
        <w:pStyle w:val="Normal"/>
        <w:rPr/>
      </w:pPr>
      <w:r>
        <w:rPr/>
        <w:t>statutory</w:t>
        <w:tab/>
      </w:r>
      <w:r>
        <w:rPr/>
        <w:tab/>
      </w:r>
      <w:r>
        <w:rPr/>
        <w:t>created by statute or legislative action; regulated by statute; Ex. statutory age limit</w:t>
      </w:r>
    </w:p>
    <w:p>
      <w:pPr>
        <w:pStyle w:val="Normal"/>
        <w:rPr/>
      </w:pPr>
      <w:r>
        <w:rPr/>
        <w:t>steadfast</w:t>
      </w:r>
      <w:r>
        <w:rPr/>
        <w:tab/>
        <w:tab/>
      </w:r>
      <w:r>
        <w:rPr/>
        <w:t>steadily loyal; unswerving; steady</w:t>
      </w:r>
    </w:p>
    <w:p>
      <w:pPr>
        <w:pStyle w:val="Normal"/>
        <w:rPr/>
      </w:pPr>
      <w:r>
        <w:rPr/>
        <w:t>stealth</w:t>
        <w:tab/>
        <w:tab/>
        <w:t>action of moving secretly or unseen; slyness; sneakiness; secretiveness; ADJ. stealthy</w:t>
      </w:r>
    </w:p>
    <w:p>
      <w:pPr>
        <w:pStyle w:val="Normal"/>
        <w:rPr/>
      </w:pPr>
      <w:r>
        <w:rPr/>
        <w:t>steep</w:t>
        <w:tab/>
        <w:tab/>
        <w:t>soak; saturate; Ex. steep the fabric in the dye bath; ADJ: precipitous</w:t>
      </w:r>
    </w:p>
    <w:p>
      <w:pPr>
        <w:pStyle w:val="Normal"/>
        <w:ind w:left="1260" w:hanging="1260"/>
        <w:rPr/>
      </w:pPr>
      <w:r>
        <w:rPr/>
        <w:t>stellar</w:t>
        <w:tab/>
        <w:t>pertaining to the stars; of a star performer; outstanding; Ex. stellar attraction of the entire performance</w:t>
      </w:r>
    </w:p>
    <w:p>
      <w:pPr>
        <w:pStyle w:val="Normal"/>
        <w:ind w:left="1260" w:hanging="1260"/>
        <w:rPr/>
      </w:pPr>
      <w:r>
        <w:rPr/>
        <w:t>stem</w:t>
        <w:tab/>
        <w:t>stop or check (the flow of); Ex. stem the bleeding from the slashed artery; N: main axis of a plant; stalk</w:t>
      </w:r>
    </w:p>
    <w:p>
      <w:pPr>
        <w:pStyle w:val="Normal"/>
        <w:rPr/>
      </w:pPr>
      <w:r>
        <w:rPr/>
        <w:t>stem_from</w:t>
        <w:tab/>
        <w:t>arise from; originate from</w:t>
      </w:r>
    </w:p>
    <w:p>
      <w:pPr>
        <w:pStyle w:val="Normal"/>
        <w:rPr/>
      </w:pPr>
      <w:r>
        <w:rPr/>
        <w:t>stentorian</w:t>
        <w:tab/>
        <w:t>(of the voice) extremely loud; CF. Stentor: a loud herald in the Iliad</w:t>
      </w:r>
    </w:p>
    <w:p>
      <w:pPr>
        <w:pStyle w:val="Normal"/>
        <w:ind w:left="1260" w:hanging="1260"/>
        <w:rPr/>
      </w:pPr>
      <w:r>
        <w:rPr/>
        <w:t>stereotype</w:t>
        <w:tab/>
        <w:t>one regarded as embodying a set image or type; fixed and unvarying representation; standardized mental picture often reflecting prejudice; Ex. stereotype of the happy slave; V: make a stereotype of; represent by a stereotype; Ex. It is wrong to stereotype people; Ex. stereotyped answer</w:t>
      </w:r>
    </w:p>
    <w:p>
      <w:pPr>
        <w:pStyle w:val="Normal"/>
        <w:rPr/>
      </w:pPr>
      <w:r>
        <w:rPr/>
        <w:t>stickler</w:t>
        <w:tab/>
      </w:r>
      <w:r>
        <w:rPr/>
        <w:tab/>
      </w:r>
      <w:r>
        <w:rPr/>
        <w:t>perfectionist; person who insists things be exactly right</w:t>
      </w:r>
    </w:p>
    <w:p>
      <w:pPr>
        <w:pStyle w:val="Normal"/>
        <w:rPr/>
      </w:pPr>
      <w:r>
        <w:rPr/>
        <w:t>stifle</w:t>
        <w:tab/>
        <w:tab/>
        <w:t>suppress; extinguish; inhibit; smother or suffocate</w:t>
      </w:r>
    </w:p>
    <w:p>
      <w:pPr>
        <w:pStyle w:val="Normal"/>
        <w:rPr/>
      </w:pPr>
      <w:r>
        <w:rPr/>
        <w:t>smother</w:t>
        <w:tab/>
        <w:tab/>
        <w:t>kill from lack of air; suppress; cover thickly; Ex. smothered in little stickers</w:t>
      </w:r>
    </w:p>
    <w:p>
      <w:pPr>
        <w:pStyle w:val="Normal"/>
        <w:rPr/>
      </w:pPr>
      <w:r>
        <w:rPr/>
        <w:t>suffocate</w:t>
        <w:tab/>
        <w:t>die or kill from lack of air; suppress</w:t>
      </w:r>
    </w:p>
    <w:p>
      <w:pPr>
        <w:pStyle w:val="Normal"/>
        <w:rPr/>
      </w:pPr>
      <w:r>
        <w:rPr/>
        <w:t>stigma</w:t>
        <w:tab/>
        <w:tab/>
        <w:t>token of disgrace; brand; V. stigmatize: mark with a stigma; characterize as disgraceful</w:t>
      </w:r>
    </w:p>
    <w:p>
      <w:pPr>
        <w:pStyle w:val="Normal"/>
        <w:rPr/>
      </w:pPr>
      <w:r>
        <w:rPr/>
        <w:t>stilted</w:t>
        <w:tab/>
        <w:tab/>
        <w:t>bombastic; stiffly pompous; Ex. stilted rhetoric; CF. stiff: formal</w:t>
      </w:r>
    </w:p>
    <w:p>
      <w:pPr>
        <w:pStyle w:val="Normal"/>
        <w:rPr/>
      </w:pPr>
      <w:r>
        <w:rPr/>
        <w:t>stint</w:t>
        <w:tab/>
        <w:tab/>
      </w:r>
      <w:r>
        <w:rPr/>
        <w:tab/>
      </w:r>
      <w:r>
        <w:rPr/>
        <w:t>set limits in amount or number; be thrifty; ADJ. stinting, unstinting; CF. stint:savings</w:t>
      </w:r>
    </w:p>
    <w:p>
      <w:pPr>
        <w:pStyle w:val="Normal"/>
        <w:ind w:left="1260" w:hanging="1260"/>
        <w:rPr/>
      </w:pPr>
      <w:r>
        <w:rPr/>
        <w:t>stint</w:t>
        <w:tab/>
        <w:t>supply; allotted amount of work; assigned portion of work; limitation; Ex. two-year stint in the army; Ex. without stint</w:t>
      </w:r>
    </w:p>
    <w:p>
      <w:pPr>
        <w:pStyle w:val="Normal"/>
        <w:rPr/>
      </w:pPr>
      <w:r>
        <w:rPr/>
        <w:t>stipend</w:t>
        <w:tab/>
        <w:tab/>
        <w:t>pay for services</w:t>
      </w:r>
    </w:p>
    <w:p>
      <w:pPr>
        <w:pStyle w:val="Normal"/>
        <w:rPr/>
      </w:pPr>
      <w:r>
        <w:rPr/>
        <w:t>stipple</w:t>
        <w:tab/>
        <w:tab/>
        <w:t>paint or draw with dots or short strokes</w:t>
      </w:r>
    </w:p>
    <w:p>
      <w:pPr>
        <w:pStyle w:val="Normal"/>
        <w:ind w:left="1260" w:hanging="1260"/>
        <w:rPr/>
      </w:pPr>
      <w:r>
        <w:rPr/>
        <w:t>stipulate</w:t>
        <w:tab/>
        <w:t>state as a necessary condition (of an agreement); make express conditions; specify; Ex. He stipulated payment in advance</w:t>
      </w:r>
    </w:p>
    <w:p>
      <w:pPr>
        <w:pStyle w:val="Normal"/>
        <w:ind w:left="1260" w:hanging="1260"/>
        <w:rPr/>
      </w:pPr>
      <w:r>
        <w:rPr/>
        <w:t>stock</w:t>
        <w:tab/>
        <w:t>standard; kept regularly in stock or supply; typical; routine; common; Ex. stock sizes of paper; Ex. stock excuse/character; N: goods for sale in a shop; OP. unique</w:t>
      </w:r>
    </w:p>
    <w:p>
      <w:pPr>
        <w:pStyle w:val="Normal"/>
        <w:rPr/>
      </w:pPr>
      <w:r>
        <w:rPr/>
        <w:t>stockade</w:t>
      </w:r>
      <w:r>
        <w:rPr/>
        <w:tab/>
      </w:r>
      <w:r>
        <w:rPr/>
        <w:tab/>
        <w:t>wooden enclosure or pen; fixed line of posts used as defensive barrier</w:t>
      </w:r>
    </w:p>
    <w:p>
      <w:pPr>
        <w:pStyle w:val="Normal"/>
        <w:rPr/>
      </w:pPr>
      <w:r>
        <w:rPr/>
        <w:t>pen</w:t>
        <w:tab/>
      </w:r>
      <w:r>
        <w:rPr/>
        <w:tab/>
      </w:r>
      <w:r>
        <w:rPr/>
        <w:tab/>
        <w:t>fenced enclosure for animals; confining space; Ex. sheep pen; V: confine in a pen; enclose</w:t>
      </w:r>
    </w:p>
    <w:p>
      <w:pPr>
        <w:pStyle w:val="Normal"/>
        <w:rPr/>
      </w:pPr>
      <w:r>
        <w:rPr/>
        <w:t>stodgy</w:t>
        <w:tab/>
        <w:tab/>
        <w:t>dull; stuffy; boringly conservative; Ex. stodgy book</w:t>
      </w:r>
    </w:p>
    <w:p>
      <w:pPr>
        <w:pStyle w:val="Normal"/>
        <w:rPr/>
      </w:pPr>
      <w:r>
        <w:rPr/>
        <w:t>stoic</w:t>
        <w:tab/>
        <w:tab/>
        <w:t>stoical; impassive; unmoved by joy or grief; N. CF. stoicism</w:t>
      </w:r>
    </w:p>
    <w:p>
      <w:pPr>
        <w:pStyle w:val="Normal"/>
        <w:rPr/>
      </w:pPr>
      <w:r>
        <w:rPr/>
        <w:t>stoke</w:t>
        <w:tab/>
        <w:tab/>
        <w:t>stir up a fire or furnace; feed plentifully</w:t>
      </w:r>
    </w:p>
    <w:p>
      <w:pPr>
        <w:pStyle w:val="Normal"/>
        <w:rPr/>
      </w:pPr>
      <w:r>
        <w:rPr/>
        <w:t>stolid</w:t>
        <w:tab/>
        <w:tab/>
        <w:t>dull; impassive; showing little emotion when strong feelings are expected</w:t>
      </w:r>
    </w:p>
    <w:p>
      <w:pPr>
        <w:pStyle w:val="Normal"/>
        <w:rPr/>
      </w:pPr>
      <w:r>
        <w:rPr/>
        <w:t>stratagem</w:t>
        <w:tab/>
        <w:t>deceptive scheme; clever trick</w:t>
      </w:r>
    </w:p>
    <w:p>
      <w:pPr>
        <w:pStyle w:val="Normal"/>
        <w:rPr/>
      </w:pPr>
      <w:r>
        <w:rPr/>
        <w:t>stratified</w:t>
        <w:tab/>
        <w:t>divided into classes; arranged into strata; V. stratify</w:t>
      </w:r>
    </w:p>
    <w:p>
      <w:pPr>
        <w:pStyle w:val="Normal"/>
        <w:rPr/>
      </w:pPr>
      <w:r>
        <w:rPr/>
        <w:t>stratum</w:t>
        <w:tab/>
        <w:tab/>
        <w:t>layer of earth's surface; layer of society; PL. strata</w:t>
      </w:r>
    </w:p>
    <w:p>
      <w:pPr>
        <w:pStyle w:val="Normal"/>
        <w:rPr/>
      </w:pPr>
      <w:r>
        <w:rPr/>
        <w:t>strew</w:t>
        <w:tab/>
        <w:tab/>
        <w:t>spread randomly; sprinkle; scatter; Ex. flower girl strewing rose petals</w:t>
      </w:r>
    </w:p>
    <w:p>
      <w:pPr>
        <w:pStyle w:val="Normal"/>
        <w:ind w:left="1260" w:hanging="1260"/>
        <w:rPr/>
      </w:pPr>
      <w:r>
        <w:rPr/>
        <w:t>striated</w:t>
      </w:r>
      <w:r>
        <w:rPr/>
        <w:tab/>
      </w:r>
      <w:r>
        <w:rPr/>
        <w:t>marked with parallel bands; striped; grooved; Ex. striated rocks; V. striate; N. stria: thin groove or line</w:t>
      </w:r>
    </w:p>
    <w:p>
      <w:pPr>
        <w:pStyle w:val="Normal"/>
        <w:rPr/>
      </w:pPr>
      <w:r>
        <w:rPr/>
        <w:t>stricture</w:t>
        <w:tab/>
      </w:r>
      <w:r>
        <w:rPr/>
        <w:tab/>
      </w:r>
      <w:r>
        <w:rPr/>
        <w:t>severe and adverse criticism; critical comments; limit or restriction</w:t>
      </w:r>
    </w:p>
    <w:p>
      <w:pPr>
        <w:pStyle w:val="Normal"/>
        <w:rPr/>
      </w:pPr>
      <w:r>
        <w:rPr/>
        <w:t>strident</w:t>
        <w:tab/>
      </w:r>
      <w:r>
        <w:rPr/>
        <w:tab/>
      </w:r>
      <w:r>
        <w:rPr/>
        <w:t>loud and harsh; insistent; N. stridency</w:t>
      </w:r>
    </w:p>
    <w:p>
      <w:pPr>
        <w:pStyle w:val="Normal"/>
        <w:ind w:left="1260" w:hanging="1260"/>
        <w:rPr/>
      </w:pPr>
      <w:r>
        <w:rPr/>
        <w:t>stringent</w:t>
      </w:r>
      <w:r>
        <w:rPr/>
        <w:tab/>
      </w:r>
      <w:r>
        <w:rPr/>
        <w:t>(of rules) binding; rigid; marked by scarcity of money; Ex. stringent economic conditions</w:t>
      </w:r>
    </w:p>
    <w:p>
      <w:pPr>
        <w:pStyle w:val="Normal"/>
        <w:rPr/>
      </w:pPr>
      <w:r>
        <w:rPr/>
        <w:t>strut</w:t>
        <w:tab/>
        <w:tab/>
        <w:t>pompous walk; V: walk in a self-important manner</w:t>
      </w:r>
    </w:p>
    <w:p>
      <w:pPr>
        <w:pStyle w:val="Normal"/>
        <w:rPr/>
      </w:pPr>
      <w:r>
        <w:rPr/>
        <w:t>strut</w:t>
        <w:tab/>
        <w:tab/>
        <w:t xml:space="preserve">supporting bar; </w:t>
      </w:r>
    </w:p>
    <w:p>
      <w:pPr>
        <w:pStyle w:val="Normal"/>
        <w:rPr/>
      </w:pPr>
      <w:r>
        <w:rPr/>
        <w:t>studied</w:t>
        <w:tab/>
        <w:tab/>
        <w:t>carefully contrived; calculated; unspontaneous; deliberate; thoughtful; Ex. studied remark</w:t>
      </w:r>
    </w:p>
    <w:p>
      <w:pPr>
        <w:pStyle w:val="Normal"/>
        <w:ind w:left="1260" w:hanging="1260"/>
        <w:rPr/>
      </w:pPr>
      <w:r>
        <w:rPr/>
        <w:t>stultify</w:t>
        <w:tab/>
        <w:t>make stupid in mind; cause to appear or become stupid or inconsistent; suppress; frustrate or hinder; Ex. stultifying effect of uninteresting work; Ex. stultify free expression</w:t>
      </w:r>
    </w:p>
    <w:p>
      <w:pPr>
        <w:pStyle w:val="Normal"/>
        <w:rPr/>
      </w:pPr>
      <w:r>
        <w:rPr/>
        <w:t>stupefy</w:t>
        <w:tab/>
        <w:tab/>
        <w:t>stun; make numb (as with a drug); amaze</w:t>
      </w:r>
    </w:p>
    <w:p>
      <w:pPr>
        <w:pStyle w:val="Normal"/>
        <w:rPr/>
      </w:pPr>
      <w:r>
        <w:rPr/>
        <w:t>stupor</w:t>
        <w:tab/>
        <w:tab/>
        <w:t>state of being stupefied; state of apathy; daze; lack of awareness</w:t>
      </w:r>
    </w:p>
    <w:p>
      <w:pPr>
        <w:pStyle w:val="Normal"/>
        <w:rPr/>
      </w:pPr>
      <w:r>
        <w:rPr/>
        <w:t>stun</w:t>
        <w:tab/>
      </w:r>
      <w:r>
        <w:rPr/>
        <w:tab/>
      </w:r>
      <w:r>
        <w:rPr/>
        <w:tab/>
        <w:t>make unconscious or numb as by a blow; amaze; astound</w:t>
      </w:r>
    </w:p>
    <w:p>
      <w:pPr>
        <w:pStyle w:val="Normal"/>
        <w:rPr/>
      </w:pPr>
      <w:r>
        <w:rPr/>
        <w:t>daze</w:t>
        <w:tab/>
        <w:tab/>
        <w:t>stun as with a blow or shock; bemuse; benumb; N.</w:t>
      </w:r>
    </w:p>
    <w:p>
      <w:pPr>
        <w:pStyle w:val="Normal"/>
        <w:ind w:left="1260" w:hanging="1260"/>
        <w:rPr/>
      </w:pPr>
      <w:r>
        <w:rPr/>
        <w:t>stygian</w:t>
        <w:tab/>
        <w:t>unpleasantly dark; gloomy; hellish; deathly; CF. Styx: the chief river in the subterranean land of the dead</w:t>
      </w:r>
    </w:p>
    <w:p>
      <w:pPr>
        <w:pStyle w:val="Normal"/>
        <w:rPr/>
      </w:pPr>
      <w:r>
        <w:rPr/>
        <w:t>stymie</w:t>
        <w:tab/>
        <w:tab/>
        <w:t>thwart; present an obstacle; stump</w:t>
      </w:r>
    </w:p>
    <w:p>
      <w:pPr>
        <w:pStyle w:val="Normal"/>
        <w:ind w:left="1260" w:hanging="1260"/>
        <w:rPr/>
      </w:pPr>
      <w:r>
        <w:rPr/>
        <w:t>stump</w:t>
        <w:tab/>
        <w:t>base of a tree trunk left after the rest has been cut down; V: walk in a heavy manner; baffle; puzzle</w:t>
      </w:r>
    </w:p>
    <w:p>
      <w:pPr>
        <w:pStyle w:val="Normal"/>
        <w:rPr/>
      </w:pPr>
      <w:r>
        <w:rPr/>
        <w:t>suavity</w:t>
        <w:tab/>
        <w:tab/>
        <w:t>urbanity; polish; ADJ. suave: smooth and courteous</w:t>
      </w:r>
    </w:p>
    <w:p>
      <w:pPr>
        <w:pStyle w:val="Normal"/>
        <w:rPr/>
      </w:pPr>
      <w:r>
        <w:rPr/>
        <w:t>subaltern</w:t>
        <w:tab/>
        <w:t>subordinate</w:t>
      </w:r>
    </w:p>
    <w:p>
      <w:pPr>
        <w:pStyle w:val="Normal"/>
        <w:ind w:left="1260" w:hanging="1260"/>
        <w:rPr/>
      </w:pPr>
      <w:r>
        <w:rPr/>
        <w:t>subdue</w:t>
        <w:tab/>
        <w:t>less intense; quieter; Ex. subdued lighting; Ex. subdue: conquer; make less intense; quiet; Ex. subdue one's anger</w:t>
      </w:r>
    </w:p>
    <w:p>
      <w:pPr>
        <w:pStyle w:val="Normal"/>
        <w:rPr/>
      </w:pPr>
      <w:r>
        <w:rPr/>
        <w:t>subjective</w:t>
        <w:tab/>
        <w:t xml:space="preserve">influenced by personal feelings; occurring or taking place within the mind; unreal; Ex. subjective </w:t>
      </w:r>
      <w:r>
        <w:rPr/>
        <w:tab/>
      </w:r>
      <w:r>
        <w:rPr/>
        <w:t>sensation of the ghostly presence</w:t>
      </w:r>
    </w:p>
    <w:p>
      <w:pPr>
        <w:pStyle w:val="Normal"/>
        <w:rPr/>
      </w:pPr>
      <w:r>
        <w:rPr/>
        <w:t>subjugate</w:t>
        <w:tab/>
        <w:t>conquer; bring under control</w:t>
      </w:r>
    </w:p>
    <w:p>
      <w:pPr>
        <w:pStyle w:val="Normal"/>
        <w:ind w:left="1260" w:hanging="1260"/>
        <w:rPr/>
      </w:pPr>
      <w:r>
        <w:rPr/>
        <w:t>sublimate</w:t>
        <w:tab/>
        <w:t>refine; purify; replace (natural urges) with socially acceptable activities; change between a solid state and a gaseous state</w:t>
      </w:r>
    </w:p>
    <w:p>
      <w:pPr>
        <w:pStyle w:val="Normal"/>
        <w:rPr/>
      </w:pPr>
      <w:r>
        <w:rPr/>
        <w:t>sublime</w:t>
        <w:tab/>
        <w:tab/>
        <w:t>causing deep feelings of wonder, joy, respect, etc.; exalted; noble and uplifting; u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on's word list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liminal</w:t>
        <w:tab/>
        <w:t>below the threshold of conscious perception; Ex. subliminal advertisement</w:t>
      </w:r>
    </w:p>
    <w:p>
      <w:pPr>
        <w:pStyle w:val="Normal"/>
        <w:rPr/>
      </w:pPr>
      <w:r>
        <w:rPr/>
        <w:t>submissive</w:t>
        <w:tab/>
        <w:t>willing to obey orders; yielding; timid</w:t>
      </w:r>
    </w:p>
    <w:p>
      <w:pPr>
        <w:pStyle w:val="Normal"/>
        <w:rPr/>
      </w:pPr>
      <w:r>
        <w:rPr/>
        <w:t>subordinate</w:t>
        <w:tab/>
        <w:t>occupying a lower rank; inferior; submissive; N. V: put in a lower rank or class</w:t>
      </w:r>
    </w:p>
    <w:p>
      <w:pPr>
        <w:pStyle w:val="Normal"/>
        <w:rPr/>
      </w:pPr>
      <w:r>
        <w:rPr/>
        <w:t>suborn</w:t>
        <w:tab/>
        <w:tab/>
        <w:t>persuade to act unlawfully (especially to commit perjury); N. subornation</w:t>
      </w:r>
    </w:p>
    <w:p>
      <w:pPr>
        <w:pStyle w:val="Normal"/>
        <w:rPr/>
      </w:pPr>
      <w:r>
        <w:rPr/>
        <w:t>subpoena</w:t>
        <w:tab/>
        <w:t>writ(written command issued by a court) summoning a witness to appear in court; V: summon with a subpoena</w:t>
      </w:r>
    </w:p>
    <w:p>
      <w:pPr>
        <w:pStyle w:val="Normal"/>
        <w:rPr/>
      </w:pPr>
      <w:r>
        <w:rPr/>
        <w:t>subsequent</w:t>
        <w:tab/>
        <w:t>following in time or order; later</w:t>
      </w:r>
    </w:p>
    <w:p>
      <w:pPr>
        <w:pStyle w:val="Normal"/>
        <w:rPr/>
      </w:pPr>
      <w:r>
        <w:rPr/>
        <w:t>subservient</w:t>
        <w:tab/>
        <w:t>behaving like a slave; servile; obsequious; subordinate; N. subservience</w:t>
      </w:r>
    </w:p>
    <w:p>
      <w:pPr>
        <w:pStyle w:val="Normal"/>
        <w:ind w:left="1260" w:hanging="1260"/>
        <w:rPr/>
      </w:pPr>
      <w:r>
        <w:rPr/>
        <w:t>subside</w:t>
        <w:tab/>
        <w:t>sink to a lower level; settle down; sink to the bottom (as a sediment); descend; grow quiet; become less; moderate; abate</w:t>
      </w:r>
    </w:p>
    <w:p>
      <w:pPr>
        <w:pStyle w:val="Normal"/>
        <w:rPr/>
      </w:pPr>
      <w:r>
        <w:rPr/>
        <w:t>subsidiary</w:t>
        <w:tab/>
        <w:t>serving to assist; subordinate; secondary; of a subsidy; N.</w:t>
      </w:r>
    </w:p>
    <w:p>
      <w:pPr>
        <w:pStyle w:val="Normal"/>
        <w:rPr/>
      </w:pPr>
      <w:r>
        <w:rPr/>
        <w:t>subsidy</w:t>
        <w:tab/>
        <w:tab/>
        <w:t>direct financial aid by government, etc.; V. subsidize: assist with a subsidy</w:t>
      </w:r>
    </w:p>
    <w:p>
      <w:pPr>
        <w:pStyle w:val="Normal"/>
        <w:ind w:left="1260" w:hanging="1260"/>
        <w:rPr/>
      </w:pPr>
      <w:r>
        <w:rPr/>
        <w:t>subsistence</w:t>
        <w:tab/>
        <w:t>existence; means of subsisting; means of support; livelihood; V. subsist: exist; maintain life (at a meager level)</w:t>
      </w:r>
    </w:p>
    <w:p>
      <w:pPr>
        <w:pStyle w:val="Normal"/>
        <w:ind w:left="1200" w:hanging="1200"/>
        <w:rPr/>
      </w:pPr>
      <w:r>
        <w:rPr/>
        <w:t>substantial</w:t>
        <w:tab/>
        <w:t>of substance; material; solid; essential or fundamental; ample; considerable; well-to-do; wealthy</w:t>
      </w:r>
    </w:p>
    <w:p>
      <w:pPr>
        <w:pStyle w:val="Normal"/>
        <w:rPr/>
      </w:pPr>
      <w:r>
        <w:rPr/>
        <w:t>substantiate</w:t>
        <w:tab/>
        <w:t>support (a claim) with evidence; establish with evidence; verify</w:t>
      </w:r>
    </w:p>
    <w:p>
      <w:pPr>
        <w:pStyle w:val="Normal"/>
        <w:ind w:left="1260" w:hanging="1260"/>
        <w:rPr/>
      </w:pPr>
      <w:r>
        <w:rPr/>
        <w:t>substantive</w:t>
        <w:tab/>
        <w:t>substantial; essential; pertaining to the substance; substantial; considerable; Ex. substantive issues</w:t>
      </w:r>
    </w:p>
    <w:p>
      <w:pPr>
        <w:pStyle w:val="Normal"/>
        <w:rPr/>
      </w:pPr>
      <w:r>
        <w:rPr/>
        <w:t>subsume</w:t>
        <w:tab/>
        <w:t>include (as a member of a group); encompass</w:t>
      </w:r>
    </w:p>
    <w:p>
      <w:pPr>
        <w:pStyle w:val="Normal"/>
        <w:rPr/>
      </w:pPr>
      <w:r>
        <w:rPr/>
        <w:t>subterfuge</w:t>
        <w:tab/>
        <w:t>stratagem(deceptive scheme); pretense; evasion; Ex. resort to a harmless subterfuge</w:t>
      </w:r>
    </w:p>
    <w:p>
      <w:pPr>
        <w:pStyle w:val="Normal"/>
        <w:ind w:left="1260" w:hanging="1260"/>
        <w:rPr/>
      </w:pPr>
      <w:r>
        <w:rPr/>
        <w:t>subtlety</w:t>
      </w:r>
      <w:r>
        <w:rPr/>
        <w:tab/>
      </w:r>
      <w:r>
        <w:rPr/>
        <w:t>perceptiveness; ingenuity; delicacy; ADJ. subtle: delicate; so slight as to be difficult to detect; able to make fine distinctions; clever; Ex. subtle mind/differences in meaning</w:t>
      </w:r>
    </w:p>
    <w:p>
      <w:pPr>
        <w:pStyle w:val="Normal"/>
        <w:ind w:left="1200" w:hanging="1200"/>
        <w:rPr/>
      </w:pPr>
      <w:r>
        <w:rPr/>
        <w:t>subversive</w:t>
        <w:tab/>
        <w:t>tending to overthrow or ruin; V. subvert: overthrow completely (an established system); destroy completely; CF. undermine ?</w:t>
      </w:r>
    </w:p>
    <w:p>
      <w:pPr>
        <w:pStyle w:val="Normal"/>
        <w:rPr/>
      </w:pPr>
      <w:r>
        <w:rPr/>
        <w:t>succor</w:t>
        <w:tab/>
        <w:tab/>
        <w:t>assist (someone in difficulty); aid; comfort; N.</w:t>
      </w:r>
    </w:p>
    <w:p>
      <w:pPr>
        <w:pStyle w:val="Normal"/>
        <w:rPr/>
      </w:pPr>
      <w:r>
        <w:rPr/>
        <w:t>succulent</w:t>
        <w:tab/>
        <w:t>juicy; full of juice or sap; full of richness; N: succulent plant such as a cactus</w:t>
      </w:r>
    </w:p>
    <w:p>
      <w:pPr>
        <w:pStyle w:val="Normal"/>
        <w:rPr/>
      </w:pPr>
      <w:r>
        <w:rPr/>
        <w:t>succumb</w:t>
        <w:tab/>
        <w:t>yield (to something overwhelming); give in; die; Ex. succumb to the illness</w:t>
      </w:r>
    </w:p>
    <w:p>
      <w:pPr>
        <w:pStyle w:val="Normal"/>
        <w:rPr/>
      </w:pPr>
      <w:r>
        <w:rPr/>
        <w:t>suffragist</w:t>
        <w:tab/>
        <w:t>advocate of the extension of voting rights (for women); CF. suffrage</w:t>
      </w:r>
    </w:p>
    <w:p>
      <w:pPr>
        <w:pStyle w:val="Normal"/>
        <w:rPr/>
      </w:pPr>
      <w:r>
        <w:rPr/>
        <w:t>suffuse</w:t>
        <w:tab/>
        <w:tab/>
        <w:t>spread through or over (with a color or liquid); charge; Ex. A blush suffused her cheeks.</w:t>
      </w:r>
    </w:p>
    <w:p>
      <w:pPr>
        <w:pStyle w:val="Normal"/>
        <w:rPr/>
      </w:pPr>
      <w:r>
        <w:rPr/>
        <w:t>sully</w:t>
        <w:tab/>
        <w:tab/>
        <w:t>defile; soil; tarnish; Ex. sully one's hands in menial labor</w:t>
      </w:r>
    </w:p>
    <w:p>
      <w:pPr>
        <w:pStyle w:val="Normal"/>
        <w:rPr/>
      </w:pPr>
      <w:r>
        <w:rPr/>
        <w:t>tarnish</w:t>
        <w:tab/>
        <w:tab/>
        <w:t>make or become dull or discolored; N.</w:t>
      </w:r>
    </w:p>
    <w:p>
      <w:pPr>
        <w:pStyle w:val="Normal"/>
        <w:rPr/>
      </w:pPr>
      <w:r>
        <w:rPr/>
        <w:t>sultry</w:t>
        <w:tab/>
        <w:tab/>
        <w:t>(of weather) hot; sweltering; sensual; voluptuous</w:t>
      </w:r>
    </w:p>
    <w:p>
      <w:pPr>
        <w:pStyle w:val="Normal"/>
        <w:rPr/>
      </w:pPr>
      <w:r>
        <w:rPr/>
        <w:t>summation</w:t>
        <w:tab/>
        <w:t>act of finding the total; summing-up; summary (esp. one given by the judge at the end of a trial)</w:t>
      </w:r>
    </w:p>
    <w:p>
      <w:pPr>
        <w:pStyle w:val="Normal"/>
        <w:rPr/>
      </w:pPr>
      <w:r>
        <w:rPr/>
        <w:t>sumptuous</w:t>
        <w:tab/>
        <w:t>grand suggesting great expense; lavish; rich; Ex. sumptuous feast</w:t>
      </w:r>
    </w:p>
    <w:p>
      <w:pPr>
        <w:pStyle w:val="Normal"/>
        <w:rPr/>
      </w:pPr>
      <w:r>
        <w:rPr/>
        <w:t>sunder</w:t>
        <w:tab/>
        <w:tab/>
        <w:t>separate; part; CF. asunder</w:t>
      </w:r>
    </w:p>
    <w:p>
      <w:pPr>
        <w:pStyle w:val="Normal"/>
        <w:rPr/>
      </w:pPr>
      <w:r>
        <w:rPr/>
        <w:t>sundry</w:t>
        <w:tab/>
        <w:tab/>
        <w:t>miscellaneous; various; several; N. sundries: small miscellaneous items</w:t>
      </w:r>
    </w:p>
    <w:p>
      <w:pPr>
        <w:pStyle w:val="Normal"/>
        <w:rPr/>
      </w:pPr>
      <w:r>
        <w:rPr/>
        <w:t>superannuated</w:t>
        <w:tab/>
        <w:t>retired or disqualified because of age; outmoded; obsolete</w:t>
      </w:r>
    </w:p>
    <w:p>
      <w:pPr>
        <w:pStyle w:val="Normal"/>
        <w:rPr/>
      </w:pPr>
      <w:r>
        <w:rPr/>
        <w:t>supercilious</w:t>
        <w:tab/>
        <w:t>haughty; arrogant; condescending; patronizing; CF. eyebrow, cilium</w:t>
      </w:r>
    </w:p>
    <w:p>
      <w:pPr>
        <w:pStyle w:val="Normal"/>
        <w:rPr/>
      </w:pPr>
      <w:r>
        <w:rPr/>
        <w:t>supererogatory</w:t>
        <w:tab/>
        <w:t>superfluous; more than needed or demanded</w:t>
      </w:r>
    </w:p>
    <w:p>
      <w:pPr>
        <w:pStyle w:val="Normal"/>
        <w:rPr/>
      </w:pPr>
      <w:r>
        <w:rPr/>
        <w:t>superficial</w:t>
        <w:tab/>
        <w:t>of the surface; not deep; shallow; not thorough; trivial; Ex. superficial analysis/knowledge</w:t>
      </w:r>
    </w:p>
    <w:p>
      <w:pPr>
        <w:pStyle w:val="Normal"/>
        <w:rPr/>
      </w:pPr>
      <w:r>
        <w:rPr/>
        <w:t>superfluous</w:t>
        <w:tab/>
        <w:t>excessive; overabundant; unnecessary; N. superfluity</w:t>
      </w:r>
    </w:p>
    <w:p>
      <w:pPr>
        <w:pStyle w:val="Normal"/>
        <w:rPr/>
      </w:pPr>
      <w:r>
        <w:rPr/>
        <w:t>superimpose</w:t>
        <w:tab/>
        <w:t>place over something else</w:t>
      </w:r>
    </w:p>
    <w:p>
      <w:pPr>
        <w:pStyle w:val="Normal"/>
        <w:rPr/>
      </w:pPr>
      <w:r>
        <w:rPr/>
        <w:t>supernumerary</w:t>
        <w:tab/>
        <w:t>person or thing excess of what is necessary; extra; ADJ: additional to the usual or necessary number</w:t>
      </w:r>
    </w:p>
    <w:p>
      <w:pPr>
        <w:pStyle w:val="Normal"/>
        <w:rPr/>
      </w:pPr>
      <w:r>
        <w:rPr/>
        <w:t>supersede</w:t>
        <w:tab/>
        <w:t>replace; cause to be set aside; make obsolete; N. supersession</w:t>
      </w:r>
    </w:p>
    <w:p>
      <w:pPr>
        <w:pStyle w:val="Normal"/>
        <w:rPr/>
      </w:pPr>
      <w:r>
        <w:rPr/>
        <w:t>supine</w:t>
        <w:tab/>
        <w:tab/>
        <w:t>lying on back; passive; inactive; Ex. The defeated pugilist lay supine; Ex. supine acceptance of the decision</w:t>
      </w:r>
    </w:p>
    <w:p>
      <w:pPr>
        <w:pStyle w:val="Normal"/>
        <w:rPr/>
      </w:pPr>
      <w:r>
        <w:rPr/>
        <w:t>supplant</w:t>
        <w:tab/>
        <w:t>take the place of unfairly; usurp; replace</w:t>
      </w:r>
    </w:p>
    <w:p>
      <w:pPr>
        <w:pStyle w:val="Normal"/>
        <w:rPr/>
      </w:pPr>
      <w:r>
        <w:rPr/>
        <w:t>supple</w:t>
        <w:tab/>
        <w:tab/>
        <w:t>flexible; limber; pliant</w:t>
      </w:r>
    </w:p>
    <w:p>
      <w:pPr>
        <w:pStyle w:val="Normal"/>
        <w:rPr/>
      </w:pPr>
      <w:r>
        <w:rPr/>
        <w:t>suppliant</w:t>
        <w:tab/>
        <w:t>entreating; beseeching; N.</w:t>
      </w:r>
    </w:p>
    <w:p>
      <w:pPr>
        <w:pStyle w:val="Normal"/>
        <w:rPr/>
      </w:pPr>
      <w:r>
        <w:rPr/>
        <w:t>supplicate</w:t>
        <w:tab/>
        <w:t>petition humbly; pray to grant a favor</w:t>
      </w:r>
    </w:p>
    <w:p>
      <w:pPr>
        <w:pStyle w:val="Normal"/>
        <w:rPr/>
      </w:pPr>
      <w:r>
        <w:rPr/>
        <w:t>supplicant</w:t>
        <w:tab/>
        <w:t>one who supplicates; ADJ.</w:t>
      </w:r>
    </w:p>
    <w:p>
      <w:pPr>
        <w:pStyle w:val="Normal"/>
        <w:rPr/>
      </w:pPr>
      <w:r>
        <w:rPr/>
        <w:t>supposition</w:t>
        <w:tab/>
        <w:t>assumption; hypothesis; surmise; V. suppose</w:t>
      </w:r>
    </w:p>
    <w:p>
      <w:pPr>
        <w:pStyle w:val="Normal"/>
        <w:rPr/>
      </w:pPr>
      <w:r>
        <w:rPr/>
        <w:t>supposititious</w:t>
        <w:tab/>
        <w:t>assumed; counterfeit; hypothetical</w:t>
      </w:r>
    </w:p>
    <w:p>
      <w:pPr>
        <w:pStyle w:val="Normal"/>
        <w:rPr/>
      </w:pPr>
      <w:r>
        <w:rPr/>
        <w:t>suppress</w:t>
        <w:tab/>
        <w:t>put an end to forcibly; subdue; stifle; overwhelm; inhibit the expression of; check; prevent from being published or made public; Ex. suppress a smile; Ex. suppress the magazine/truth</w:t>
      </w:r>
    </w:p>
    <w:p>
      <w:pPr>
        <w:pStyle w:val="Normal"/>
        <w:rPr/>
      </w:pPr>
      <w:r>
        <w:rPr/>
        <w:t>surfeit</w:t>
        <w:tab/>
        <w:tab/>
        <w:t>satiate; feed or supply to excess; stuff; indulge to excess in anything; N: surfeiting; excessive amount; Ex. surfeit of food</w:t>
      </w:r>
    </w:p>
    <w:p>
      <w:pPr>
        <w:pStyle w:val="Normal"/>
        <w:rPr/>
      </w:pPr>
      <w:r>
        <w:rPr/>
        <w:t>surly</w:t>
        <w:tab/>
        <w:tab/>
        <w:t>bad-tempered; rude; cross</w:t>
      </w:r>
    </w:p>
    <w:p>
      <w:pPr>
        <w:pStyle w:val="Normal"/>
        <w:rPr/>
      </w:pPr>
      <w:r>
        <w:rPr/>
        <w:t>cross</w:t>
        <w:tab/>
        <w:tab/>
        <w:t>bad-tempered; showing ill-humor; angry</w:t>
      </w:r>
    </w:p>
    <w:p>
      <w:pPr>
        <w:pStyle w:val="Normal"/>
        <w:rPr/>
      </w:pPr>
      <w:r>
        <w:rPr/>
        <w:t>surmise</w:t>
        <w:tab/>
        <w:tab/>
        <w:t>guess; N.</w:t>
      </w:r>
    </w:p>
    <w:p>
      <w:pPr>
        <w:pStyle w:val="Normal"/>
        <w:rPr/>
      </w:pPr>
      <w:r>
        <w:rPr/>
        <w:t>surmount</w:t>
        <w:tab/>
        <w:t>overcome</w:t>
      </w:r>
    </w:p>
    <w:p>
      <w:pPr>
        <w:pStyle w:val="Normal"/>
        <w:rPr/>
      </w:pPr>
      <w:r>
        <w:rPr/>
        <w:t>surpass</w:t>
        <w:tab/>
        <w:tab/>
        <w:t>exceed</w:t>
      </w:r>
    </w:p>
    <w:p>
      <w:pPr>
        <w:pStyle w:val="Normal"/>
        <w:rPr/>
      </w:pPr>
      <w:r>
        <w:rPr/>
        <w:t>surreptitious</w:t>
        <w:tab/>
        <w:t>done secretly; secret; furtive; sneaky; hidden</w:t>
      </w:r>
    </w:p>
    <w:p>
      <w:pPr>
        <w:pStyle w:val="Normal"/>
        <w:rPr/>
      </w:pPr>
      <w:r>
        <w:rPr/>
        <w:t>surrogate</w:t>
        <w:tab/>
        <w:t>substitute; person or thing used in place of another; Ex. surrogate mother; ADJ.</w:t>
      </w:r>
    </w:p>
    <w:p>
      <w:pPr>
        <w:pStyle w:val="Normal"/>
        <w:rPr/>
      </w:pPr>
      <w:r>
        <w:rPr/>
        <w:t>surveillance</w:t>
        <w:tab/>
        <w:t>close observation of a person (esp. one under suspicion); watching; guarding</w:t>
      </w:r>
    </w:p>
    <w:p>
      <w:pPr>
        <w:pStyle w:val="Normal"/>
        <w:rPr/>
      </w:pPr>
      <w:r>
        <w:rPr/>
        <w:t>susceptible</w:t>
        <w:tab/>
        <w:t>impressionable; easily influenced; sensitive; having little resistance as to a disease; likely to suffer; receptive to; capable of accepting; Ex. susceptible to persuasion/colds; Ex. The agreement is not susceptible of alteration; N. susceptibility</w:t>
      </w:r>
    </w:p>
    <w:p>
      <w:pPr>
        <w:pStyle w:val="Normal"/>
        <w:rPr/>
      </w:pPr>
      <w:r>
        <w:rPr/>
        <w:t>sustain</w:t>
        <w:tab/>
        <w:tab/>
        <w:t>suffer (harm or loss); experience; support; prop; maintain; keep in existence; nourish (to maintain life); Ex. sustain the family/the trapped miners</w:t>
      </w:r>
    </w:p>
    <w:p>
      <w:pPr>
        <w:pStyle w:val="Normal"/>
        <w:rPr/>
      </w:pPr>
      <w:r>
        <w:rPr/>
        <w:t>sustenance</w:t>
        <w:tab/>
        <w:t>sustaining; means of livelihood, support, food, nourishment; something that maintains life; food</w:t>
      </w:r>
    </w:p>
    <w:p>
      <w:pPr>
        <w:pStyle w:val="Normal"/>
        <w:rPr/>
      </w:pPr>
      <w:r>
        <w:rPr/>
        <w:t>suture</w:t>
        <w:tab/>
        <w:tab/>
        <w:t>stitches sewn to hold the cut edges of a wound or incision; material used in sewing; V: sew together a wound</w:t>
      </w:r>
    </w:p>
    <w:p>
      <w:pPr>
        <w:pStyle w:val="Normal"/>
        <w:rPr/>
      </w:pPr>
      <w:r>
        <w:rPr/>
        <w:t>swarthy</w:t>
        <w:tab/>
        <w:tab/>
        <w:t>(of a skin or complexion) dark; dusky; Ex. swarthy Italian ?</w:t>
      </w:r>
    </w:p>
    <w:p>
      <w:pPr>
        <w:pStyle w:val="Normal"/>
        <w:rPr/>
      </w:pPr>
      <w:r>
        <w:rPr/>
        <w:t>swathe</w:t>
        <w:tab/>
        <w:tab/>
        <w:t>swath; wrap around; bandage; Ex. one's head swathed in bandages</w:t>
      </w:r>
    </w:p>
    <w:p>
      <w:pPr>
        <w:pStyle w:val="Normal"/>
        <w:rPr/>
      </w:pPr>
      <w:r>
        <w:rPr/>
        <w:t>swelter</w:t>
        <w:tab/>
        <w:tab/>
        <w:t>(of a person) suffer from oppressive heat; be oppressed by heat</w:t>
      </w:r>
    </w:p>
    <w:p>
      <w:pPr>
        <w:pStyle w:val="Normal"/>
        <w:rPr/>
      </w:pPr>
      <w:r>
        <w:rPr/>
        <w:t>swerve</w:t>
        <w:tab/>
        <w:tab/>
        <w:t>deviate; turn aside sharply from a straight course; Ex. swerve from the principle; Ex. The car swerved to the right.</w:t>
      </w:r>
    </w:p>
    <w:p>
      <w:pPr>
        <w:pStyle w:val="Normal"/>
        <w:rPr/>
      </w:pPr>
      <w:r>
        <w:rPr/>
        <w:t>swill</w:t>
        <w:tab/>
        <w:tab/>
        <w:t>drink greedily</w:t>
      </w:r>
    </w:p>
    <w:p>
      <w:pPr>
        <w:pStyle w:val="Normal"/>
        <w:rPr/>
      </w:pPr>
      <w:r>
        <w:rPr/>
        <w:t>swindler</w:t>
        <w:tab/>
        <w:t>cheater</w:t>
      </w:r>
    </w:p>
    <w:p>
      <w:pPr>
        <w:pStyle w:val="Normal"/>
        <w:rPr/>
      </w:pPr>
      <w:r>
        <w:rPr/>
        <w:t>sybarite</w:t>
        <w:tab/>
        <w:t>lover of luxury; person devoted to pleasure and luxury; CF. Sybaris: an ancient Greek city in Italy</w:t>
      </w:r>
    </w:p>
    <w:p>
      <w:pPr>
        <w:pStyle w:val="Normal"/>
        <w:rPr/>
      </w:pPr>
      <w:r>
        <w:rPr/>
        <w:t>sycophant</w:t>
        <w:tab/>
        <w:t>servile flatterer; bootlicker; yes man; ADJ. sycophantic</w:t>
      </w:r>
    </w:p>
    <w:p>
      <w:pPr>
        <w:pStyle w:val="Normal"/>
        <w:rPr/>
      </w:pPr>
      <w:r>
        <w:rPr/>
        <w:t>syllogism</w:t>
        <w:tab/>
        <w:t>logical formula consisting of a major premise, a minor premise and a conclusion; deceptive or specious argument</w:t>
      </w:r>
    </w:p>
    <w:p>
      <w:pPr>
        <w:pStyle w:val="Normal"/>
        <w:rPr/>
      </w:pPr>
      <w:r>
        <w:rPr/>
        <w:t>sylvan</w:t>
        <w:tab/>
        <w:tab/>
        <w:t>pertaining to the woods or the country</w:t>
      </w:r>
    </w:p>
    <w:p>
      <w:pPr>
        <w:pStyle w:val="Normal"/>
        <w:rPr/>
      </w:pPr>
      <w:r>
        <w:rPr/>
        <w:t>symbiosis</w:t>
        <w:tab/>
        <w:t>interdependent relationship (between groups, species) often mutually beneficial; ADJ. symbiotic; CF. together + life</w:t>
      </w:r>
    </w:p>
    <w:p>
      <w:pPr>
        <w:pStyle w:val="Normal"/>
        <w:rPr/>
      </w:pPr>
      <w:r>
        <w:rPr/>
        <w:t>symmetry</w:t>
        <w:tab/>
        <w:t>arrangement of parts so that balance is obtained; congruity; ADJ. symmetrical</w:t>
      </w:r>
    </w:p>
    <w:p>
      <w:pPr>
        <w:pStyle w:val="Normal"/>
        <w:rPr/>
      </w:pPr>
      <w:r>
        <w:rPr/>
        <w:t>lopsided</w:t>
        <w:tab/>
        <w:t>heavier or larger on one side than the other; Ex. lopsided way of walking</w:t>
      </w:r>
    </w:p>
    <w:p>
      <w:pPr>
        <w:pStyle w:val="Normal"/>
        <w:rPr/>
      </w:pPr>
      <w:r>
        <w:rPr/>
        <w:t>synchronous</w:t>
        <w:tab/>
        <w:t>similarly timed; simultaneous with; occurring at the same time; V. synchronize</w:t>
      </w:r>
    </w:p>
    <w:p>
      <w:pPr>
        <w:pStyle w:val="Normal"/>
        <w:rPr/>
      </w:pPr>
      <w:r>
        <w:rPr/>
        <w:t>synoptic</w:t>
        <w:tab/>
        <w:t>providing a general overview; summary; N. synopsis</w:t>
      </w:r>
    </w:p>
    <w:p>
      <w:pPr>
        <w:pStyle w:val="Normal"/>
        <w:rPr/>
      </w:pPr>
      <w:r>
        <w:rPr/>
        <w:t>synthesis</w:t>
        <w:tab/>
        <w:t>combining parts or separate things into a whole; the whole so formed; PL. syntheses; V. synthesize</w:t>
      </w:r>
    </w:p>
    <w:p>
      <w:pPr>
        <w:pStyle w:val="Normal"/>
        <w:rPr/>
      </w:pPr>
      <w:r>
        <w:rPr/>
        <w:t>synthetic</w:t>
        <w:tab/>
        <w:t>not natural; artificial; resulting from synthesis; Ex. synthetic fiber; N.</w:t>
      </w:r>
    </w:p>
    <w:p>
      <w:pPr>
        <w:pStyle w:val="Normal"/>
        <w:rPr/>
      </w:pPr>
      <w:r>
        <w:rPr/>
        <w:t>tacit</w:t>
        <w:tab/>
        <w:tab/>
        <w:t>understood (without actually being expressed); not put into words; Ex. tacit agreement</w:t>
      </w:r>
    </w:p>
    <w:p>
      <w:pPr>
        <w:pStyle w:val="Normal"/>
        <w:rPr/>
      </w:pPr>
      <w:r>
        <w:rPr/>
        <w:t>taciturn</w:t>
        <w:tab/>
        <w:t>habitually silent; talking little</w:t>
      </w:r>
    </w:p>
    <w:p>
      <w:pPr>
        <w:pStyle w:val="Normal"/>
        <w:rPr/>
      </w:pPr>
      <w:r>
        <w:rPr/>
        <w:t>tactile</w:t>
        <w:tab/>
        <w:tab/>
        <w:t>pertaining to the organs or sense of touch</w:t>
      </w:r>
    </w:p>
    <w:p>
      <w:pPr>
        <w:pStyle w:val="Normal"/>
        <w:rPr/>
      </w:pPr>
      <w:r>
        <w:rPr/>
        <w:t>tact</w:t>
        <w:tab/>
        <w:tab/>
        <w:t>skill or sensitivity in dealing with people without causing offence</w:t>
      </w:r>
    </w:p>
    <w:p>
      <w:pPr>
        <w:pStyle w:val="Normal"/>
        <w:rPr/>
      </w:pPr>
      <w:r>
        <w:rPr/>
        <w:t>tactful</w:t>
        <w:tab/>
        <w:tab/>
        <w:t xml:space="preserve"> careful no to cause offence; OP. tactless </w:t>
      </w:r>
    </w:p>
    <w:p>
      <w:pPr>
        <w:pStyle w:val="Normal"/>
        <w:ind w:left="1260" w:hanging="1260"/>
        <w:rPr/>
      </w:pPr>
      <w:r>
        <w:rPr/>
        <w:t>taint</w:t>
        <w:tab/>
        <w:t>contaminate; cause to lose purity; modify with a trace of something bad; Ex. tainted reputation; N: stain; touch of decay or bad influence; CF. touch</w:t>
      </w:r>
    </w:p>
    <w:p>
      <w:pPr>
        <w:pStyle w:val="Normal"/>
        <w:rPr/>
      </w:pPr>
      <w:r>
        <w:rPr/>
        <w:t>talisman</w:t>
        <w:tab/>
      </w:r>
      <w:r>
        <w:rPr/>
        <w:tab/>
      </w:r>
      <w:r>
        <w:rPr/>
        <w:t>charm; object believed to give supernatural powers to or protect its bearer</w:t>
      </w:r>
    </w:p>
    <w:p>
      <w:pPr>
        <w:pStyle w:val="Normal"/>
        <w:rPr/>
      </w:pPr>
      <w:r>
        <w:rPr/>
        <w:t>talon</w:t>
        <w:tab/>
        <w:tab/>
        <w:t>claw of bird</w:t>
      </w:r>
    </w:p>
    <w:p>
      <w:pPr>
        <w:pStyle w:val="Normal"/>
        <w:rPr/>
      </w:pPr>
      <w:r>
        <w:rPr/>
        <w:t>tangential</w:t>
        <w:tab/>
        <w:t>only slightly connected; not central; peripheral; digressing; showing divergence; CF. tangent</w:t>
      </w:r>
    </w:p>
    <w:p>
      <w:pPr>
        <w:pStyle w:val="Normal"/>
        <w:rPr/>
      </w:pPr>
      <w:r>
        <w:rPr/>
        <w:t>tangible</w:t>
        <w:tab/>
      </w:r>
      <w:r>
        <w:rPr/>
        <w:tab/>
      </w:r>
      <w:r>
        <w:rPr/>
        <w:t xml:space="preserve">able to be touched; real; concrete; palpable; possible to realize or understand; Ex. tangible </w:t>
      </w:r>
      <w:r>
        <w:rPr/>
        <w:tab/>
      </w:r>
      <w:r>
        <w:rPr/>
        <w:t>proof</w:t>
      </w:r>
    </w:p>
    <w:p>
      <w:pPr>
        <w:pStyle w:val="Normal"/>
        <w:rPr/>
      </w:pPr>
      <w:r>
        <w:rPr/>
        <w:t>tanner</w:t>
        <w:tab/>
        <w:tab/>
        <w:t>person who turns animal hides into leather</w:t>
      </w:r>
    </w:p>
    <w:p>
      <w:pPr>
        <w:pStyle w:val="Normal"/>
        <w:rPr/>
      </w:pPr>
      <w:r>
        <w:rPr/>
        <w:t>tan</w:t>
        <w:tab/>
      </w:r>
      <w:r>
        <w:rPr/>
        <w:tab/>
      </w:r>
      <w:r>
        <w:rPr/>
        <w:tab/>
        <w:t>convert (hide) into leather; make brown by exposure to the sun</w:t>
      </w:r>
    </w:p>
    <w:p>
      <w:pPr>
        <w:pStyle w:val="Normal"/>
        <w:ind w:left="1260" w:hanging="1260"/>
        <w:rPr/>
      </w:pPr>
      <w:r>
        <w:rPr/>
        <w:t>tantalize</w:t>
        <w:tab/>
        <w:t>tease; excite by exposing something desirable while keeping it out of reach; torture with disappointment; CF. Tantalus: Greek mythological figure</w:t>
      </w:r>
    </w:p>
    <w:p>
      <w:pPr>
        <w:pStyle w:val="Normal"/>
        <w:ind w:left="1260" w:hanging="1260"/>
        <w:rPr/>
      </w:pPr>
      <w:r>
        <w:rPr/>
        <w:t>tantamount</w:t>
        <w:tab/>
        <w:t>equivalent in effect or value; Ex. This invasion is tantamount to a declaration of war; CF. am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on's word list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rum</w:t>
        <w:tab/>
        <w:tab/>
        <w:t>fit of bad temper; fit of petulance; caprice; Ex. The child went into tantrums.</w:t>
      </w:r>
    </w:p>
    <w:p>
      <w:pPr>
        <w:pStyle w:val="Normal"/>
        <w:ind w:left="1260" w:hanging="1260"/>
        <w:rPr/>
      </w:pPr>
      <w:r>
        <w:rPr/>
        <w:t>taper</w:t>
        <w:tab/>
        <w:t>very thin candle; gradual decrease in the width of a long object; V. make or become gradually narrower toward one end</w:t>
      </w:r>
    </w:p>
    <w:p>
      <w:pPr>
        <w:pStyle w:val="Normal"/>
        <w:rPr/>
      </w:pPr>
      <w:r>
        <w:rPr/>
        <w:t>tarantula</w:t>
        <w:tab/>
      </w:r>
      <w:r>
        <w:rPr/>
        <w:tab/>
      </w:r>
      <w:r>
        <w:rPr/>
        <w:t>venomous spider</w:t>
      </w:r>
    </w:p>
    <w:p>
      <w:pPr>
        <w:pStyle w:val="Normal"/>
        <w:rPr/>
      </w:pPr>
      <w:r>
        <w:rPr/>
        <w:t>tarry</w:t>
        <w:tab/>
        <w:tab/>
        <w:t>linger; delay in starting or going; dawdle</w:t>
      </w:r>
    </w:p>
    <w:p>
      <w:pPr>
        <w:pStyle w:val="Normal"/>
        <w:rPr/>
      </w:pPr>
      <w:r>
        <w:rPr/>
        <w:t>taut</w:t>
        <w:tab/>
        <w:tab/>
      </w:r>
      <w:r>
        <w:rPr/>
        <w:tab/>
      </w:r>
      <w:r>
        <w:rPr/>
        <w:t>tight; strained; tense; ready; OP. slack</w:t>
      </w:r>
    </w:p>
    <w:p>
      <w:pPr>
        <w:pStyle w:val="Normal"/>
        <w:ind w:left="1260" w:hanging="1260"/>
        <w:rPr/>
      </w:pPr>
      <w:r>
        <w:rPr/>
        <w:t>tautological</w:t>
        <w:tab/>
        <w:t>needlessly repetitious; Ex. ``It was visible to the eye''; N. tautology: needless repetition of the same sense; statement that is always true</w:t>
      </w:r>
    </w:p>
    <w:p>
      <w:pPr>
        <w:pStyle w:val="Normal"/>
        <w:rPr/>
      </w:pPr>
      <w:r>
        <w:rPr/>
        <w:t>tawdry</w:t>
        <w:tab/>
        <w:tab/>
        <w:t>cheap and gaudy; Ex. tawdry jewelry</w:t>
      </w:r>
    </w:p>
    <w:p>
      <w:pPr>
        <w:pStyle w:val="Normal"/>
        <w:rPr/>
      </w:pPr>
      <w:r>
        <w:rPr/>
        <w:t>taxonomist</w:t>
        <w:tab/>
        <w:t>specialist in classifying (animals, etc.); CF. taxonomy: science of classification</w:t>
      </w:r>
    </w:p>
    <w:p>
      <w:pPr>
        <w:pStyle w:val="Normal"/>
        <w:rPr/>
      </w:pPr>
      <w:r>
        <w:rPr/>
        <w:t>tedium</w:t>
        <w:tab/>
        <w:tab/>
        <w:t>boredom; weariness; ADJ. tedious</w:t>
      </w:r>
    </w:p>
    <w:p>
      <w:pPr>
        <w:pStyle w:val="Normal"/>
        <w:ind w:left="1260" w:hanging="1260"/>
        <w:rPr/>
      </w:pPr>
      <w:r>
        <w:rPr/>
        <w:t>teetotalism</w:t>
        <w:tab/>
        <w:t>practice of abstaining totally from alcoholic drinks; N. teetotaler;; ADJ. teetotal;</w:t>
      </w:r>
    </w:p>
    <w:p>
      <w:pPr>
        <w:pStyle w:val="Normal"/>
        <w:rPr/>
      </w:pPr>
      <w:r>
        <w:rPr/>
        <w:t>temerity</w:t>
      </w:r>
      <w:r>
        <w:rPr/>
        <w:tab/>
      </w:r>
      <w:r>
        <w:rPr/>
        <w:tab/>
        <w:t>boldness; nerve; rashness; Ex. temerity to ask for a pay increase after only three day's work</w:t>
      </w:r>
    </w:p>
    <w:p>
      <w:pPr>
        <w:pStyle w:val="Normal"/>
        <w:ind w:left="1260" w:hanging="1260"/>
        <w:rPr/>
      </w:pPr>
      <w:r>
        <w:rPr/>
        <w:t>temper</w:t>
        <w:tab/>
        <w:t>moderate; make less severe; tone down or restrain; toughen (steel) as by alternate heating and cooling</w:t>
      </w:r>
    </w:p>
    <w:p>
      <w:pPr>
        <w:pStyle w:val="Normal"/>
        <w:rPr/>
      </w:pPr>
      <w:r>
        <w:rPr/>
        <w:t>temperament</w:t>
        <w:tab/>
        <w:t>characteristic frame of mind; disposition; emotional excess; ADJ. temperamental: of temperament; having frequent changes of temper; Ex. temperamental dislike of sports; Ex. temperamental actress</w:t>
      </w:r>
    </w:p>
    <w:p>
      <w:pPr>
        <w:pStyle w:val="Normal"/>
        <w:rPr/>
      </w:pPr>
      <w:r>
        <w:rPr/>
        <w:t>temperate</w:t>
        <w:tab/>
        <w:t>moderate; restrained; self-controlled; moderate in respect to temperature; CF. temperance: moderation and self-restraint; abstinence of alcoholic drinks; Ex. temperance society</w:t>
      </w:r>
    </w:p>
    <w:p>
      <w:pPr>
        <w:pStyle w:val="Normal"/>
        <w:rPr/>
      </w:pPr>
      <w:r>
        <w:rPr/>
        <w:t>tempestuous</w:t>
        <w:tab/>
        <w:t>stormy; violent; impassioned; N. tempest: violent storm</w:t>
      </w:r>
    </w:p>
    <w:p>
      <w:pPr>
        <w:pStyle w:val="Normal"/>
        <w:rPr/>
      </w:pPr>
      <w:r>
        <w:rPr/>
        <w:t>tempo</w:t>
        <w:tab/>
        <w:tab/>
        <w:t>speed of music</w:t>
      </w:r>
    </w:p>
    <w:p>
      <w:pPr>
        <w:pStyle w:val="Normal"/>
        <w:rPr/>
      </w:pPr>
      <w:r>
        <w:rPr/>
        <w:t>temporal</w:t>
        <w:tab/>
        <w:t>of time; not lasting forever; limited by time; temporary; secular; worldly</w:t>
      </w:r>
    </w:p>
    <w:p>
      <w:pPr>
        <w:pStyle w:val="Normal"/>
        <w:rPr/>
      </w:pPr>
      <w:r>
        <w:rPr/>
        <w:t>temporize</w:t>
        <w:tab/>
        <w:t>gain time as by postponing an action; avoid committing oneself</w:t>
      </w:r>
    </w:p>
    <w:p>
      <w:pPr>
        <w:pStyle w:val="Normal"/>
        <w:rPr/>
      </w:pPr>
      <w:r>
        <w:rPr/>
        <w:t>tenacious</w:t>
        <w:tab/>
        <w:t>holding fast (as to a belief); persistent</w:t>
      </w:r>
    </w:p>
    <w:p>
      <w:pPr>
        <w:pStyle w:val="Normal"/>
        <w:rPr/>
      </w:pPr>
      <w:r>
        <w:rPr/>
        <w:t>tenacity</w:t>
        <w:tab/>
        <w:t>firmness; persistence</w:t>
      </w:r>
    </w:p>
    <w:p>
      <w:pPr>
        <w:pStyle w:val="Normal"/>
        <w:rPr/>
      </w:pPr>
      <w:r>
        <w:rPr/>
        <w:t>tendentious</w:t>
        <w:tab/>
        <w:t>promoting a particular point of view; biased; having an aim; designed to further a cause; Ex. tendentious rather than truth-seeking; CF. tend: move in a certain direction</w:t>
      </w:r>
    </w:p>
    <w:p>
      <w:pPr>
        <w:pStyle w:val="Normal"/>
        <w:rPr/>
      </w:pPr>
      <w:r>
        <w:rPr/>
        <w:t>tender</w:t>
        <w:tab/>
        <w:tab/>
        <w:t>offer formally; extend; Ex. tender one's resignation/the exact fare; N: formal offer; money; Ex. legal tender; ADJ: young and vulnerable; sensitive to the touch; sore; soft; delicate; Ex. child of tender years; Ex. tender wound</w:t>
      </w:r>
    </w:p>
    <w:p>
      <w:pPr>
        <w:pStyle w:val="Normal"/>
        <w:rPr/>
      </w:pPr>
      <w:r>
        <w:rPr/>
        <w:t>tenet</w:t>
        <w:tab/>
        <w:tab/>
        <w:t>doctrine; dogma</w:t>
      </w:r>
    </w:p>
    <w:p>
      <w:pPr>
        <w:pStyle w:val="Normal"/>
        <w:rPr/>
      </w:pPr>
      <w:r>
        <w:rPr/>
        <w:t>tensile</w:t>
        <w:tab/>
        <w:tab/>
        <w:t>capable of being stretched; of tension; Ex. tensile rubber</w:t>
      </w:r>
    </w:p>
    <w:p>
      <w:pPr>
        <w:pStyle w:val="Normal"/>
        <w:rPr/>
      </w:pPr>
      <w:r>
        <w:rPr/>
        <w:t>tension</w:t>
        <w:tab/>
        <w:tab/>
        <w:t>stretching; condition of being stretched; mental strain; strained relationship between groups or people</w:t>
      </w:r>
    </w:p>
    <w:p>
      <w:pPr>
        <w:pStyle w:val="Normal"/>
        <w:rPr/>
      </w:pPr>
      <w:r>
        <w:rPr/>
        <w:t>tentative</w:t>
        <w:tab/>
        <w:t>not fully worked out or developed; provisional; experimental; uncertain; hesitant; not definite or positive; Ex. tentative agreement/reply</w:t>
      </w:r>
    </w:p>
    <w:p>
      <w:pPr>
        <w:pStyle w:val="Normal"/>
        <w:rPr/>
      </w:pPr>
      <w:r>
        <w:rPr/>
        <w:t>tenuous</w:t>
        <w:tab/>
        <w:tab/>
        <w:t>thin; slim; rare</w:t>
      </w:r>
    </w:p>
    <w:p>
      <w:pPr>
        <w:pStyle w:val="Normal"/>
        <w:rPr/>
      </w:pPr>
      <w:r>
        <w:rPr/>
        <w:t>tenure</w:t>
        <w:tab/>
        <w:tab/>
        <w:t>holding of an office or real estate; time during which such an office is held</w:t>
      </w:r>
    </w:p>
    <w:p>
      <w:pPr>
        <w:pStyle w:val="Normal"/>
        <w:rPr/>
      </w:pPr>
      <w:r>
        <w:rPr/>
        <w:t>tepid</w:t>
        <w:tab/>
        <w:tab/>
        <w:t xml:space="preserve">lukewarm; slightly warm; </w:t>
      </w:r>
      <w:r>
        <w:rPr/>
        <w:t>固瘤辟茄</w:t>
      </w:r>
      <w:r>
        <w:rPr/>
        <w:t>; half-hearted; not eager; Ex. tepid reaction to the new film; Ex. tepid supporter</w:t>
      </w:r>
    </w:p>
    <w:p>
      <w:pPr>
        <w:pStyle w:val="Normal"/>
        <w:rPr/>
      </w:pPr>
      <w:r>
        <w:rPr/>
        <w:t>termination</w:t>
        <w:tab/>
        <w:t>end; V. terminate</w:t>
      </w:r>
    </w:p>
    <w:p>
      <w:pPr>
        <w:pStyle w:val="Normal"/>
        <w:rPr/>
      </w:pPr>
      <w:r>
        <w:rPr/>
        <w:t>terminology</w:t>
        <w:tab/>
        <w:t>terms used in a science or art; study of nomenclature</w:t>
      </w:r>
    </w:p>
    <w:p>
      <w:pPr>
        <w:pStyle w:val="Normal"/>
        <w:rPr/>
      </w:pPr>
      <w:r>
        <w:rPr/>
        <w:t>terminus</w:t>
        <w:tab/>
        <w:t>last stop of railroad; end</w:t>
      </w:r>
    </w:p>
    <w:p>
      <w:pPr>
        <w:pStyle w:val="Normal"/>
        <w:rPr/>
      </w:pPr>
      <w:r>
        <w:rPr/>
        <w:t>terminal</w:t>
        <w:tab/>
        <w:t>part that forms the end; railroad or bus station; ADJ. forming an end; ending in death; fatal; Ex. terminal cancer</w:t>
      </w:r>
    </w:p>
    <w:p>
      <w:pPr>
        <w:pStyle w:val="Normal"/>
        <w:rPr/>
      </w:pPr>
      <w:r>
        <w:rPr/>
        <w:t>terrestrial</w:t>
        <w:tab/>
        <w:t>on or relating to the earth</w:t>
      </w:r>
    </w:p>
    <w:p>
      <w:pPr>
        <w:pStyle w:val="Normal"/>
        <w:rPr/>
      </w:pPr>
      <w:r>
        <w:rPr/>
        <w:t>terse</w:t>
        <w:tab/>
        <w:tab/>
        <w:t>concise; abrupt; pithy</w:t>
      </w:r>
    </w:p>
    <w:p>
      <w:pPr>
        <w:pStyle w:val="Normal"/>
        <w:rPr/>
      </w:pPr>
      <w:r>
        <w:rPr/>
        <w:t>tertiary</w:t>
        <w:tab/>
        <w:t>third in order or rank</w:t>
      </w:r>
    </w:p>
    <w:p>
      <w:pPr>
        <w:pStyle w:val="Normal"/>
        <w:rPr/>
      </w:pPr>
      <w:r>
        <w:rPr/>
        <w:t>tessellated</w:t>
        <w:tab/>
        <w:t>mosaic; inlaid; Ex. tessellated pattern</w:t>
      </w:r>
    </w:p>
    <w:p>
      <w:pPr>
        <w:pStyle w:val="Normal"/>
        <w:rPr/>
      </w:pPr>
      <w:r>
        <w:rPr/>
        <w:t>testator</w:t>
        <w:tab/>
        <w:t>maker of a will; CF. testatrix</w:t>
      </w:r>
    </w:p>
    <w:p>
      <w:pPr>
        <w:pStyle w:val="Normal"/>
        <w:rPr/>
      </w:pPr>
      <w:r>
        <w:rPr/>
        <w:t>testy</w:t>
        <w:tab/>
        <w:tab/>
        <w:t>irritable; impatient and bad-tempered; short-tempered; N. testiness</w:t>
      </w:r>
    </w:p>
    <w:p>
      <w:pPr>
        <w:pStyle w:val="Normal"/>
        <w:rPr/>
      </w:pPr>
      <w:r>
        <w:rPr/>
        <w:t>tether</w:t>
        <w:tab/>
        <w:tab/>
        <w:t>tie (an animal) with a rope or tether; N: rope or chain to which an animal is tied; limit of one's endurance; Ex. the end of one's tether</w:t>
      </w:r>
    </w:p>
    <w:p>
      <w:pPr>
        <w:pStyle w:val="Normal"/>
        <w:rPr/>
      </w:pPr>
      <w:r>
        <w:rPr/>
        <w:t>thematic</w:t>
        <w:tab/>
        <w:t>of a theme; relating to a unifying motif or idea</w:t>
      </w:r>
    </w:p>
    <w:p>
      <w:pPr>
        <w:pStyle w:val="Normal"/>
        <w:rPr/>
      </w:pPr>
      <w:r>
        <w:rPr/>
        <w:t>theocracy</w:t>
        <w:tab/>
        <w:t>government run by religious leaders</w:t>
      </w:r>
    </w:p>
    <w:p>
      <w:pPr>
        <w:pStyle w:val="Normal"/>
        <w:rPr/>
      </w:pPr>
      <w:r>
        <w:rPr/>
        <w:t>theoretical</w:t>
        <w:tab/>
        <w:t>based on theory; not practical or applied; hypothetical</w:t>
      </w:r>
    </w:p>
    <w:p>
      <w:pPr>
        <w:pStyle w:val="Normal"/>
        <w:rPr/>
      </w:pPr>
      <w:r>
        <w:rPr/>
        <w:t>therapeutic</w:t>
        <w:tab/>
        <w:t>curative; N. therapy</w:t>
      </w:r>
    </w:p>
    <w:p>
      <w:pPr>
        <w:pStyle w:val="Normal"/>
        <w:rPr/>
      </w:pPr>
      <w:r>
        <w:rPr/>
        <w:t>thermal</w:t>
        <w:tab/>
        <w:tab/>
        <w:t>pertaining to heat; producing heat; warm; Ex. thermal bath; N: rising current of warm air</w:t>
      </w:r>
    </w:p>
    <w:p>
      <w:pPr>
        <w:pStyle w:val="Normal"/>
        <w:rPr/>
      </w:pPr>
      <w:r>
        <w:rPr/>
        <w:t>thespian</w:t>
        <w:tab/>
        <w:t>pertaining to drama; N: actor or actress</w:t>
      </w:r>
    </w:p>
    <w:p>
      <w:pPr>
        <w:pStyle w:val="Normal"/>
        <w:rPr/>
      </w:pPr>
      <w:r>
        <w:rPr/>
        <w:t>drama</w:t>
        <w:tab/>
        <w:tab/>
        <w:t>prose or verse composition to be performed by actors; play; exciting and unusual situation</w:t>
      </w:r>
    </w:p>
    <w:p>
      <w:pPr>
        <w:pStyle w:val="Normal"/>
        <w:rPr/>
      </w:pPr>
      <w:r>
        <w:rPr/>
        <w:t>thrall</w:t>
        <w:tab/>
        <w:tab/>
        <w:t>slave; bondage; slavery; Ex. Her beauty held him in thrall; CF. enthrall</w:t>
      </w:r>
    </w:p>
    <w:p>
      <w:pPr>
        <w:pStyle w:val="Normal"/>
        <w:rPr/>
      </w:pPr>
      <w:r>
        <w:rPr/>
        <w:t>threadbare</w:t>
        <w:tab/>
        <w:t>worn through till the threads show; shabby and poor; hackneyed; Ex. threadbare excuses</w:t>
      </w:r>
    </w:p>
    <w:p>
      <w:pPr>
        <w:pStyle w:val="Normal"/>
        <w:rPr/>
      </w:pPr>
      <w:r>
        <w:rPr/>
        <w:t>thrifty</w:t>
        <w:tab/>
        <w:tab/>
        <w:t>careful about money; economical; N. thrift</w:t>
      </w:r>
    </w:p>
    <w:p>
      <w:pPr>
        <w:pStyle w:val="Normal"/>
        <w:rPr/>
      </w:pPr>
      <w:r>
        <w:rPr/>
        <w:t>thrive</w:t>
        <w:tab/>
        <w:tab/>
        <w:t>prosper; flourish</w:t>
      </w:r>
    </w:p>
    <w:p>
      <w:pPr>
        <w:pStyle w:val="Normal"/>
        <w:rPr/>
      </w:pPr>
      <w:r>
        <w:rPr/>
        <w:t>throes</w:t>
        <w:tab/>
        <w:tab/>
        <w:t>violent anguish</w:t>
      </w:r>
    </w:p>
    <w:p>
      <w:pPr>
        <w:pStyle w:val="Normal"/>
        <w:rPr/>
      </w:pPr>
      <w:r>
        <w:rPr/>
        <w:t>throng</w:t>
        <w:tab/>
        <w:tab/>
        <w:t>crowd (of people or things); V.</w:t>
      </w:r>
    </w:p>
    <w:p>
      <w:pPr>
        <w:pStyle w:val="Normal"/>
        <w:rPr/>
      </w:pPr>
      <w:r>
        <w:rPr/>
        <w:t>throttle</w:t>
        <w:tab/>
        <w:t>strangle; regulate the speed of with a throttle; N: valve that regulates the flow; CF. throat ?</w:t>
      </w:r>
    </w:p>
    <w:p>
      <w:pPr>
        <w:pStyle w:val="Normal"/>
        <w:rPr/>
      </w:pPr>
      <w:r>
        <w:rPr/>
        <w:t>strangle</w:t>
        <w:tab/>
        <w:t>kill by choking or suffocating; suppress</w:t>
      </w:r>
    </w:p>
    <w:p>
      <w:pPr>
        <w:pStyle w:val="Normal"/>
        <w:rPr/>
      </w:pPr>
      <w:r>
        <w:rPr/>
        <w:t>thwart</w:t>
        <w:tab/>
        <w:tab/>
        <w:t>block or hinder; baffle; frustrate</w:t>
      </w:r>
    </w:p>
    <w:p>
      <w:pPr>
        <w:pStyle w:val="Normal"/>
        <w:rPr/>
      </w:pPr>
      <w:r>
        <w:rPr/>
        <w:t>tightwad</w:t>
        <w:tab/>
        <w:t>miser; excessively frugal person</w:t>
      </w:r>
    </w:p>
    <w:p>
      <w:pPr>
        <w:pStyle w:val="Normal"/>
        <w:rPr/>
      </w:pPr>
      <w:r>
        <w:rPr/>
        <w:t>tiller</w:t>
        <w:tab/>
        <w:tab/>
        <w:t>handle used to move boat's rudder (to steer)</w:t>
      </w:r>
    </w:p>
    <w:p>
      <w:pPr>
        <w:pStyle w:val="Normal"/>
        <w:rPr/>
      </w:pPr>
      <w:r>
        <w:rPr/>
        <w:t>timbre</w:t>
        <w:tab/>
        <w:tab/>
        <w:t>quality of a musical tone produced by a musical instrument (which distinguishes it from others of the same pitch)</w:t>
      </w:r>
    </w:p>
    <w:p>
      <w:pPr>
        <w:pStyle w:val="Normal"/>
        <w:rPr/>
      </w:pPr>
      <w:r>
        <w:rPr/>
        <w:t>timidity</w:t>
        <w:tab/>
        <w:t>lack of self-confidence or courage</w:t>
      </w:r>
    </w:p>
    <w:p>
      <w:pPr>
        <w:pStyle w:val="Normal"/>
        <w:rPr/>
      </w:pPr>
      <w:r>
        <w:rPr/>
        <w:t>timorous</w:t>
        <w:tab/>
        <w:t>fearful; timid; demonstrating fear</w:t>
      </w:r>
    </w:p>
    <w:p>
      <w:pPr>
        <w:pStyle w:val="Normal"/>
        <w:rPr/>
      </w:pPr>
      <w:r>
        <w:rPr/>
        <w:t>tipple</w:t>
        <w:tab/>
        <w:tab/>
        <w:t>drink (alcoholic beverages) frequently; N: alcoholic drink</w:t>
      </w:r>
    </w:p>
    <w:p>
      <w:pPr>
        <w:pStyle w:val="Normal"/>
        <w:rPr/>
      </w:pPr>
      <w:r>
        <w:rPr/>
        <w:t>tirade</w:t>
        <w:tab/>
        <w:tab/>
        <w:t>long angry denunciatory speech; diatribe; harangue; extended scolding; denunciation</w:t>
      </w:r>
    </w:p>
    <w:p>
      <w:pPr>
        <w:pStyle w:val="Normal"/>
        <w:rPr/>
      </w:pPr>
      <w:r>
        <w:rPr/>
        <w:t>tardy</w:t>
        <w:tab/>
        <w:tab/>
        <w:t>slow; sluggish; not on time; late; Ex. tardy arrival</w:t>
      </w:r>
    </w:p>
    <w:p>
      <w:pPr>
        <w:pStyle w:val="Normal"/>
        <w:rPr/>
      </w:pPr>
      <w:r>
        <w:rPr/>
        <w:t>titanic</w:t>
        <w:tab/>
        <w:tab/>
        <w:t>gigantic; N. titan</w:t>
      </w:r>
    </w:p>
    <w:p>
      <w:pPr>
        <w:pStyle w:val="Normal"/>
        <w:rPr/>
      </w:pPr>
      <w:r>
        <w:rPr/>
        <w:t>tithe</w:t>
        <w:tab/>
        <w:tab/>
        <w:t>tax of one-tenth (contributed to a church); V: pay a tithe</w:t>
      </w:r>
    </w:p>
    <w:p>
      <w:pPr>
        <w:pStyle w:val="Normal"/>
        <w:rPr/>
      </w:pPr>
      <w:r>
        <w:rPr/>
        <w:t>titillate</w:t>
        <w:tab/>
        <w:t>tickle; excite pleasantly; Ex. not to titillate the audience but to enlighten it</w:t>
      </w:r>
    </w:p>
    <w:p>
      <w:pPr>
        <w:pStyle w:val="Normal"/>
        <w:rPr/>
      </w:pPr>
      <w:r>
        <w:rPr/>
        <w:t>tickle</w:t>
        <w:tab/>
        <w:tab/>
        <w:t>touch (the body) lightly so as to cause laughter; please</w:t>
      </w:r>
    </w:p>
    <w:p>
      <w:pPr>
        <w:pStyle w:val="Normal"/>
        <w:rPr/>
      </w:pPr>
      <w:r>
        <w:rPr/>
        <w:t>title</w:t>
        <w:tab/>
        <w:tab/>
        <w:t>name (of a book, film, etc.); mark of rank; formal appellation as of rank or office (such as Lord or General); right or claim to possession; championship; Ex. title as head of the family; Ex. title to the estate</w:t>
      </w:r>
    </w:p>
    <w:p>
      <w:pPr>
        <w:pStyle w:val="Normal"/>
        <w:rPr/>
      </w:pPr>
      <w:r>
        <w:rPr/>
        <w:t>titter</w:t>
        <w:tab/>
        <w:tab/>
        <w:t>nervous giggle; nervous laugh; V.</w:t>
      </w:r>
    </w:p>
    <w:p>
      <w:pPr>
        <w:pStyle w:val="Normal"/>
        <w:rPr/>
      </w:pPr>
      <w:r>
        <w:rPr/>
        <w:t>titular</w:t>
        <w:tab/>
        <w:tab/>
        <w:t>of a title; in name only; nominal; having the title of an office without the obligations; Ex. titular head of the company</w:t>
      </w:r>
    </w:p>
    <w:p>
      <w:pPr>
        <w:pStyle w:val="Normal"/>
        <w:rPr/>
      </w:pPr>
      <w:r>
        <w:rPr/>
        <w:t>toady</w:t>
        <w:tab/>
        <w:tab/>
        <w:t>servile flatterer; yes man; sycophant; V: be a toady to; fawn</w:t>
      </w:r>
    </w:p>
    <w:p>
      <w:pPr>
        <w:pStyle w:val="Normal"/>
        <w:rPr/>
      </w:pPr>
      <w:r>
        <w:rPr/>
        <w:t>toga</w:t>
        <w:tab/>
        <w:tab/>
        <w:t>Roman outer robe</w:t>
      </w:r>
    </w:p>
    <w:p>
      <w:pPr>
        <w:pStyle w:val="Normal"/>
        <w:rPr/>
      </w:pPr>
      <w:r>
        <w:rPr/>
        <w:t>tome</w:t>
        <w:tab/>
        <w:tab/>
        <w:t>large volume; book</w:t>
      </w:r>
    </w:p>
    <w:p>
      <w:pPr>
        <w:pStyle w:val="Normal"/>
        <w:rPr/>
      </w:pPr>
      <w:r>
        <w:rPr/>
        <w:t>handsome</w:t>
        <w:tab/>
        <w:t>large in quantity; generous; Ex. handsome re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on's word list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sure</w:t>
        <w:tab/>
        <w:tab/>
        <w:t>shaving of the head especially by person entering religious orders; V.</w:t>
      </w:r>
    </w:p>
    <w:p>
      <w:pPr>
        <w:pStyle w:val="Normal"/>
        <w:rPr/>
      </w:pPr>
      <w:r>
        <w:rPr/>
        <w:t>topography</w:t>
        <w:tab/>
        <w:t>physical features of a region (such as the shape and height); CF. topo-: place</w:t>
      </w:r>
    </w:p>
    <w:p>
      <w:pPr>
        <w:pStyle w:val="Normal"/>
        <w:rPr/>
      </w:pPr>
      <w:r>
        <w:rPr/>
        <w:t>torpedo</w:t>
        <w:tab/>
        <w:tab/>
        <w:t>underwater explosive apparatus; V.</w:t>
      </w:r>
    </w:p>
    <w:p>
      <w:pPr>
        <w:pStyle w:val="Normal"/>
        <w:rPr/>
      </w:pPr>
      <w:r>
        <w:rPr/>
        <w:t>torpor</w:t>
        <w:tab/>
        <w:tab/>
        <w:t>lethargy; sluggishness; dormancy; ADJ. torpid: lethargic; lazy; inactive; (of an animal) dormant; hibernating</w:t>
      </w:r>
    </w:p>
    <w:p>
      <w:pPr>
        <w:pStyle w:val="Normal"/>
        <w:rPr/>
      </w:pPr>
      <w:r>
        <w:rPr/>
        <w:t>torque</w:t>
        <w:tab/>
        <w:tab/>
        <w:t>twisting force; force producing rotation</w:t>
      </w:r>
    </w:p>
    <w:p>
      <w:pPr>
        <w:pStyle w:val="Normal"/>
        <w:rPr/>
      </w:pPr>
      <w:r>
        <w:rPr/>
        <w:t>torrent</w:t>
        <w:tab/>
        <w:tab/>
        <w:t>rushing stream; flood; Ex. The rain fell in torrents.</w:t>
      </w:r>
    </w:p>
    <w:p>
      <w:pPr>
        <w:pStyle w:val="Normal"/>
        <w:rPr/>
      </w:pPr>
      <w:r>
        <w:rPr/>
        <w:t>torrid</w:t>
        <w:tab/>
        <w:tab/>
        <w:t>(of weather) hot or scorching; passionate; Ex. torrid love affairs</w:t>
      </w:r>
    </w:p>
    <w:p>
      <w:pPr>
        <w:pStyle w:val="Normal"/>
        <w:rPr/>
      </w:pPr>
      <w:r>
        <w:rPr/>
        <w:t>torso</w:t>
        <w:tab/>
        <w:tab/>
        <w:t>trunk of statue with head and limbs missing; human trunk</w:t>
      </w:r>
    </w:p>
    <w:p>
      <w:pPr>
        <w:pStyle w:val="Normal"/>
        <w:rPr/>
      </w:pPr>
      <w:r>
        <w:rPr/>
        <w:t>trunk</w:t>
        <w:tab/>
        <w:tab/>
        <w:t>main wooden stem of a tree; human body excluding the head and limbs; torso; prehensile nose of an elephant</w:t>
      </w:r>
    </w:p>
    <w:p>
      <w:pPr>
        <w:pStyle w:val="Normal"/>
        <w:rPr/>
      </w:pPr>
      <w:r>
        <w:rPr/>
        <w:t>tortuous</w:t>
        <w:tab/>
        <w:t>winding; full of curves; Ex. tortuous mountain road</w:t>
      </w:r>
    </w:p>
    <w:p>
      <w:pPr>
        <w:pStyle w:val="Normal"/>
        <w:rPr/>
      </w:pPr>
      <w:r>
        <w:rPr/>
        <w:t>totter</w:t>
        <w:tab/>
        <w:tab/>
        <w:t>shake or move unsteadily; sway as if about to fall</w:t>
      </w:r>
    </w:p>
    <w:p>
      <w:pPr>
        <w:pStyle w:val="Normal"/>
        <w:rPr/>
      </w:pPr>
      <w:r>
        <w:rPr/>
        <w:t>touchstone</w:t>
        <w:tab/>
        <w:t>stone used to test the fineness of gold alloys; criterion; standard</w:t>
      </w:r>
    </w:p>
    <w:p>
      <w:pPr>
        <w:pStyle w:val="Normal"/>
        <w:rPr/>
      </w:pPr>
      <w:r>
        <w:rPr/>
        <w:t>touchy</w:t>
        <w:tab/>
        <w:tab/>
        <w:t>oversensitive; easily offended; irasible; delicate; needing delicate handling; Ex. touchy situation</w:t>
      </w:r>
    </w:p>
    <w:p>
      <w:pPr>
        <w:pStyle w:val="Normal"/>
        <w:rPr/>
      </w:pPr>
      <w:r>
        <w:rPr/>
        <w:t>tout</w:t>
        <w:tab/>
        <w:tab/>
        <w:t>promote or publicize (one's goods or service); praise excessively (as a form of advertisement); CF. advertise</w:t>
      </w:r>
    </w:p>
    <w:p>
      <w:pPr>
        <w:pStyle w:val="Normal"/>
        <w:rPr/>
      </w:pPr>
      <w:r>
        <w:rPr/>
        <w:t>toxic</w:t>
        <w:tab/>
        <w:tab/>
        <w:t>poisonous; N. toxicity</w:t>
      </w:r>
    </w:p>
    <w:p>
      <w:pPr>
        <w:pStyle w:val="Normal"/>
        <w:rPr/>
      </w:pPr>
      <w:r>
        <w:rPr/>
        <w:t>tract</w:t>
        <w:tab/>
        <w:tab/>
        <w:t>propaganda pamphlet (esp. by a religious or political group); expanse of land; region of indefinite size; system of related organs; Ex. digestive tract</w:t>
      </w:r>
    </w:p>
    <w:p>
      <w:pPr>
        <w:pStyle w:val="Normal"/>
        <w:rPr/>
      </w:pPr>
      <w:r>
        <w:rPr/>
        <w:t>tractable</w:t>
        <w:tab/>
        <w:t>docile; easily managed; (of something) easily changed or molded; N. tractability</w:t>
      </w:r>
    </w:p>
    <w:p>
      <w:pPr>
        <w:pStyle w:val="Normal"/>
        <w:rPr/>
      </w:pPr>
      <w:r>
        <w:rPr/>
        <w:t>traduce</w:t>
        <w:tab/>
        <w:tab/>
        <w:t>expose to slander</w:t>
      </w:r>
    </w:p>
    <w:p>
      <w:pPr>
        <w:pStyle w:val="Normal"/>
        <w:rPr/>
      </w:pPr>
      <w:r>
        <w:rPr/>
        <w:t>trajectory</w:t>
        <w:tab/>
        <w:t>path taken by a projectile; Ex. trajectory of a bullet</w:t>
      </w:r>
    </w:p>
    <w:p>
      <w:pPr>
        <w:pStyle w:val="Normal"/>
        <w:rPr/>
      </w:pPr>
      <w:r>
        <w:rPr/>
        <w:t>elevation</w:t>
        <w:tab/>
        <w:t>elevated position; altitude; height; flat upright side of a building; angle made by pointing a gun; Ex. The elevation of her style is much admired; Ex. front elevation of the house</w:t>
      </w:r>
    </w:p>
    <w:p>
      <w:pPr>
        <w:pStyle w:val="Normal"/>
        <w:rPr/>
      </w:pPr>
      <w:r>
        <w:rPr/>
        <w:t>tranquillity</w:t>
        <w:tab/>
        <w:t>calmness; peace</w:t>
      </w:r>
    </w:p>
    <w:p>
      <w:pPr>
        <w:pStyle w:val="Normal"/>
        <w:rPr/>
      </w:pPr>
      <w:r>
        <w:rPr/>
        <w:t>transcendent</w:t>
        <w:tab/>
        <w:t>exceeding ordinary limits; superior; surpassing; V. transcend: go beyond; exceed; surpass; N. transcendancy</w:t>
      </w:r>
    </w:p>
    <w:p>
      <w:pPr>
        <w:pStyle w:val="Normal"/>
        <w:rPr/>
      </w:pPr>
      <w:r>
        <w:rPr/>
        <w:t>transcendental</w:t>
        <w:tab/>
        <w:t>going beyond common thought or ideas; impossible to understand by practical experiences or practices; known only by studying thoughts or intuition; OP. empirical; CF. transcendentalism</w:t>
      </w:r>
    </w:p>
    <w:p>
      <w:pPr>
        <w:pStyle w:val="Normal"/>
        <w:rPr/>
      </w:pPr>
      <w:r>
        <w:rPr/>
        <w:t>transcribe</w:t>
        <w:tab/>
        <w:t>copy; write a copy of; N. transcription</w:t>
      </w:r>
    </w:p>
    <w:p>
      <w:pPr>
        <w:pStyle w:val="Normal"/>
        <w:rPr/>
      </w:pPr>
      <w:r>
        <w:rPr/>
        <w:t>transgression</w:t>
        <w:tab/>
        <w:t>violation of a law; sin; V. transgress: go beyond (a limit); violate; do wrong</w:t>
      </w:r>
    </w:p>
    <w:p>
      <w:pPr>
        <w:pStyle w:val="Normal"/>
        <w:rPr/>
      </w:pPr>
      <w:r>
        <w:rPr/>
        <w:t>transient</w:t>
        <w:tab/>
        <w:t>staying for a short time; momentary; temporary; N: one that is transient</w:t>
      </w:r>
    </w:p>
    <w:p>
      <w:pPr>
        <w:pStyle w:val="Normal"/>
        <w:rPr/>
      </w:pPr>
      <w:r>
        <w:rPr/>
        <w:t>transition</w:t>
        <w:tab/>
        <w:t>going from one state of action to another</w:t>
      </w:r>
    </w:p>
    <w:p>
      <w:pPr>
        <w:pStyle w:val="Normal"/>
        <w:rPr/>
      </w:pPr>
      <w:r>
        <w:rPr/>
        <w:t>transitory</w:t>
        <w:tab/>
        <w:t>transient; impermanent; fleeting; N. transitoriness</w:t>
      </w:r>
    </w:p>
    <w:p>
      <w:pPr>
        <w:pStyle w:val="Normal"/>
        <w:rPr/>
      </w:pPr>
      <w:r>
        <w:rPr/>
        <w:t>translucent</w:t>
        <w:tab/>
        <w:t>partly transparent</w:t>
      </w:r>
    </w:p>
    <w:p>
      <w:pPr>
        <w:pStyle w:val="Normal"/>
        <w:rPr/>
      </w:pPr>
      <w:r>
        <w:rPr/>
        <w:t>transmute</w:t>
        <w:tab/>
        <w:t>transform; change; convert to something different</w:t>
      </w:r>
    </w:p>
    <w:p>
      <w:pPr>
        <w:pStyle w:val="Normal"/>
        <w:rPr/>
      </w:pPr>
      <w:r>
        <w:rPr/>
        <w:t>transparent</w:t>
        <w:tab/>
        <w:t>permitting light to pass through freely; easily detected; obvious; clear; Ex. transparent lie</w:t>
      </w:r>
    </w:p>
    <w:p>
      <w:pPr>
        <w:pStyle w:val="Normal"/>
        <w:rPr/>
      </w:pPr>
      <w:r>
        <w:rPr/>
        <w:t>transpire</w:t>
        <w:tab/>
        <w:t>(of a fact) become known; be revealed; happen; give off (watery waste matter) through pores</w:t>
      </w:r>
    </w:p>
    <w:p>
      <w:pPr>
        <w:pStyle w:val="Normal"/>
        <w:rPr/>
      </w:pPr>
      <w:r>
        <w:rPr/>
        <w:t>transport</w:t>
        <w:tab/>
        <w:t>strong emotion; rapture; Ex. in a transport/transports of; V: move to strong emotion; enrapture</w:t>
      </w:r>
    </w:p>
    <w:p>
      <w:pPr>
        <w:pStyle w:val="Normal"/>
        <w:rPr/>
      </w:pPr>
      <w:r>
        <w:rPr/>
        <w:t>trappings</w:t>
        <w:tab/>
        <w:t>outward decorations; ornaments (as an outward sign of rank)</w:t>
      </w:r>
    </w:p>
    <w:p>
      <w:pPr>
        <w:pStyle w:val="Normal"/>
        <w:rPr/>
      </w:pPr>
      <w:r>
        <w:rPr/>
        <w:t>traumatic</w:t>
        <w:tab/>
        <w:t>(of an experience) deeply shocking; pertaining to an injury caused by violence; N. trauma: serious wound; emotional shock that causes lasting psychological damage</w:t>
      </w:r>
    </w:p>
    <w:p>
      <w:pPr>
        <w:pStyle w:val="Normal"/>
        <w:rPr/>
      </w:pPr>
      <w:r>
        <w:rPr/>
        <w:t>travail</w:t>
        <w:tab/>
        <w:tab/>
        <w:t>strenuous work; toil; painful labor; labor of childbirth</w:t>
      </w:r>
    </w:p>
    <w:p>
      <w:pPr>
        <w:pStyle w:val="Normal"/>
        <w:rPr/>
      </w:pPr>
      <w:r>
        <w:rPr/>
        <w:t>traverse</w:t>
        <w:tab/>
        <w:t>go through or across</w:t>
      </w:r>
    </w:p>
    <w:p>
      <w:pPr>
        <w:pStyle w:val="Normal"/>
        <w:rPr/>
      </w:pPr>
      <w:r>
        <w:rPr/>
        <w:t>travesty</w:t>
        <w:tab/>
        <w:t>copy or example of something that completely misrepresents the true nature of the real thing; comical parody or imitation; treatment aimed at making something appear ridiculous; Ex. travesty of justice; OP. paragon</w:t>
      </w:r>
    </w:p>
    <w:p>
      <w:pPr>
        <w:pStyle w:val="Normal"/>
        <w:rPr/>
      </w:pPr>
      <w:r>
        <w:rPr/>
        <w:t>treatise</w:t>
        <w:tab/>
        <w:t>article treating a subject systematically and thoroughly</w:t>
      </w:r>
    </w:p>
    <w:p>
      <w:pPr>
        <w:pStyle w:val="Normal"/>
        <w:rPr/>
      </w:pPr>
      <w:r>
        <w:rPr/>
        <w:t>trek</w:t>
        <w:tab/>
        <w:tab/>
        <w:t>travel; journey; V: make a long difficult journey</w:t>
      </w:r>
    </w:p>
    <w:p>
      <w:pPr>
        <w:pStyle w:val="Normal"/>
        <w:rPr/>
      </w:pPr>
      <w:r>
        <w:rPr/>
        <w:t>tremor</w:t>
        <w:tab/>
        <w:tab/>
        <w:t>trembling; slight quiver (as of the earth or from nervous agitation)</w:t>
      </w:r>
    </w:p>
    <w:p>
      <w:pPr>
        <w:pStyle w:val="Normal"/>
        <w:rPr/>
      </w:pPr>
      <w:r>
        <w:rPr/>
        <w:t>tremulous</w:t>
        <w:tab/>
        <w:t>trembling; wavering</w:t>
      </w:r>
    </w:p>
    <w:p>
      <w:pPr>
        <w:pStyle w:val="Normal"/>
        <w:rPr/>
      </w:pPr>
      <w:r>
        <w:rPr/>
        <w:t>trenchant</w:t>
        <w:tab/>
        <w:t>cutting; incisive; keen</w:t>
      </w:r>
    </w:p>
    <w:p>
      <w:pPr>
        <w:pStyle w:val="Normal"/>
        <w:rPr/>
      </w:pPr>
      <w:r>
        <w:rPr/>
        <w:t>furrow</w:t>
        <w:tab/>
        <w:tab/>
        <w:t>long shallow trench made by a plow; deep wrinkle in the skin; V.</w:t>
      </w:r>
    </w:p>
    <w:p>
      <w:pPr>
        <w:pStyle w:val="Normal"/>
        <w:rPr/>
      </w:pPr>
      <w:r>
        <w:rPr/>
        <w:t>trepidation</w:t>
        <w:tab/>
        <w:t>fear; nervous apprehension</w:t>
      </w:r>
    </w:p>
    <w:p>
      <w:pPr>
        <w:pStyle w:val="Normal"/>
        <w:rPr/>
      </w:pPr>
      <w:r>
        <w:rPr/>
        <w:t>tribulation</w:t>
        <w:tab/>
        <w:t>suffering; ordeal; distress; trial</w:t>
      </w:r>
    </w:p>
    <w:p>
      <w:pPr>
        <w:pStyle w:val="Normal"/>
        <w:rPr/>
      </w:pPr>
      <w:r>
        <w:rPr/>
        <w:t>tribunal</w:t>
        <w:tab/>
        <w:t>court of justice</w:t>
      </w:r>
    </w:p>
    <w:p>
      <w:pPr>
        <w:pStyle w:val="Normal"/>
        <w:rPr/>
      </w:pPr>
      <w:r>
        <w:rPr/>
        <w:t>tribune</w:t>
        <w:tab/>
        <w:tab/>
        <w:t>official of ancient Rome elected by the plebians to protect their rights; protector of the people</w:t>
      </w:r>
    </w:p>
    <w:p>
      <w:pPr>
        <w:pStyle w:val="Normal"/>
        <w:rPr/>
      </w:pPr>
      <w:r>
        <w:rPr/>
        <w:t>tribute</w:t>
        <w:tab/>
        <w:tab/>
        <w:t>tax levied by a ruler; payment made by one nation to another in acknowledgment of submission; mark of respect (such as praise or gift); Ex. pay tribute to</w:t>
      </w:r>
    </w:p>
    <w:p>
      <w:pPr>
        <w:pStyle w:val="Normal"/>
        <w:rPr/>
      </w:pPr>
      <w:r>
        <w:rPr/>
        <w:t>trident</w:t>
        <w:tab/>
        <w:tab/>
        <w:t>three-pronged spear</w:t>
      </w:r>
    </w:p>
    <w:p>
      <w:pPr>
        <w:pStyle w:val="Normal"/>
        <w:rPr/>
      </w:pPr>
      <w:r>
        <w:rPr/>
        <w:t>prong</w:t>
        <w:tab/>
        <w:tab/>
        <w:t>pointed projecting part</w:t>
      </w:r>
    </w:p>
    <w:p>
      <w:pPr>
        <w:pStyle w:val="Normal"/>
        <w:rPr/>
      </w:pPr>
      <w:r>
        <w:rPr/>
        <w:t>trifling</w:t>
        <w:tab/>
        <w:t>trivial; unimportant</w:t>
      </w:r>
    </w:p>
    <w:p>
      <w:pPr>
        <w:pStyle w:val="Normal"/>
        <w:rPr/>
      </w:pPr>
      <w:r>
        <w:rPr/>
        <w:t>trifle</w:t>
        <w:tab/>
        <w:tab/>
        <w:t>something of little importance or value; small amount; Ex. a trifle; V: treat without seriousness; flirt</w:t>
      </w:r>
    </w:p>
    <w:p>
      <w:pPr>
        <w:pStyle w:val="Normal"/>
        <w:rPr/>
      </w:pPr>
      <w:r>
        <w:rPr/>
        <w:t>trigger</w:t>
        <w:tab/>
        <w:tab/>
        <w:t>set off; start</w:t>
      </w:r>
    </w:p>
    <w:p>
      <w:pPr>
        <w:pStyle w:val="Normal"/>
        <w:rPr/>
      </w:pPr>
      <w:r>
        <w:rPr/>
        <w:t>trilogy</w:t>
        <w:tab/>
        <w:tab/>
        <w:t>group of three related works (connected by a shared subject but each complete in itself)</w:t>
      </w:r>
    </w:p>
    <w:p>
      <w:pPr>
        <w:pStyle w:val="Normal"/>
        <w:rPr/>
      </w:pPr>
      <w:r>
        <w:rPr/>
        <w:t>trinket</w:t>
        <w:tab/>
        <w:tab/>
        <w:t>knickknack; bauble; cheap jewelry</w:t>
      </w:r>
    </w:p>
    <w:p>
      <w:pPr>
        <w:pStyle w:val="Normal"/>
        <w:rPr/>
      </w:pPr>
      <w:r>
        <w:rPr/>
        <w:t>trite</w:t>
        <w:tab/>
        <w:tab/>
        <w:t>hackneyed; commonplace</w:t>
      </w:r>
    </w:p>
    <w:p>
      <w:pPr>
        <w:pStyle w:val="Normal"/>
        <w:rPr/>
      </w:pPr>
      <w:r>
        <w:rPr/>
        <w:t>trivia</w:t>
        <w:tab/>
        <w:tab/>
        <w:t>trifles; unimportant matters</w:t>
      </w:r>
    </w:p>
    <w:p>
      <w:pPr>
        <w:pStyle w:val="Normal"/>
        <w:rPr/>
      </w:pPr>
      <w:r>
        <w:rPr/>
        <w:t>troth</w:t>
        <w:tab/>
        <w:tab/>
        <w:t>pledge of good faith especially in betrothal; betrothal; Ex. by my troth</w:t>
      </w:r>
    </w:p>
    <w:p>
      <w:pPr>
        <w:pStyle w:val="Normal"/>
        <w:rPr/>
      </w:pPr>
      <w:r>
        <w:rPr/>
        <w:t>trough</w:t>
        <w:tab/>
        <w:tab/>
        <w:t>long narrow container for feeding farm animals; lowest point (of a wave, business cycle, etc.); long narrow depression as between waves</w:t>
      </w:r>
    </w:p>
    <w:p>
      <w:pPr>
        <w:pStyle w:val="Normal"/>
        <w:rPr/>
      </w:pPr>
      <w:r>
        <w:rPr/>
        <w:t>truculence</w:t>
        <w:tab/>
        <w:t>aggressiveness; ferocity; ADJ. truculent: aggressive; pugnacious; fierce</w:t>
      </w:r>
    </w:p>
    <w:p>
      <w:pPr>
        <w:pStyle w:val="Normal"/>
        <w:rPr/>
      </w:pPr>
      <w:r>
        <w:rPr/>
        <w:t>truism</w:t>
        <w:tab/>
        <w:tab/>
        <w:t>self-evident truth</w:t>
      </w:r>
    </w:p>
    <w:p>
      <w:pPr>
        <w:pStyle w:val="Normal"/>
        <w:rPr/>
      </w:pPr>
      <w:r>
        <w:rPr/>
        <w:t>truncate</w:t>
        <w:tab/>
        <w:t>cut the top off; shorten</w:t>
      </w:r>
    </w:p>
    <w:p>
      <w:pPr>
        <w:pStyle w:val="Normal"/>
        <w:rPr/>
      </w:pPr>
      <w:r>
        <w:rPr/>
        <w:t>tryst</w:t>
        <w:tab/>
        <w:tab/>
        <w:t>meeting arranged by lovers; arrangement between lovers to meet</w:t>
      </w:r>
    </w:p>
    <w:p>
      <w:pPr>
        <w:pStyle w:val="Normal"/>
        <w:rPr/>
      </w:pPr>
      <w:r>
        <w:rPr/>
        <w:t>tumid</w:t>
        <w:tab/>
        <w:tab/>
        <w:t>(of a part of the body) swollen; distended; bombastic; pompous</w:t>
      </w:r>
    </w:p>
    <w:p>
      <w:pPr>
        <w:pStyle w:val="Normal"/>
        <w:rPr/>
      </w:pPr>
      <w:r>
        <w:rPr/>
        <w:t>overblown</w:t>
        <w:tab/>
        <w:t>inflated; exaggerated</w:t>
      </w:r>
    </w:p>
    <w:p>
      <w:pPr>
        <w:pStyle w:val="Normal"/>
        <w:rPr/>
      </w:pPr>
      <w:r>
        <w:rPr/>
        <w:t>tumult</w:t>
        <w:tab/>
        <w:tab/>
        <w:t>commotion of a great crowd; riot; noise; uproar; ADJ. tumultuous: noisy and disorderly</w:t>
      </w:r>
    </w:p>
    <w:p>
      <w:pPr>
        <w:pStyle w:val="Normal"/>
        <w:rPr/>
      </w:pPr>
      <w:r>
        <w:rPr/>
        <w:t>tundra</w:t>
        <w:tab/>
        <w:tab/>
        <w:t>rolling treeless plain in Siberia and arctic North America</w:t>
      </w:r>
    </w:p>
    <w:p>
      <w:pPr>
        <w:pStyle w:val="Normal"/>
        <w:rPr/>
      </w:pPr>
      <w:r>
        <w:rPr/>
        <w:t>rolling</w:t>
        <w:tab/>
        <w:tab/>
        <w:t>(of land) rising and falling in long gentle slopes; happening continuously by stages; Ex. rolling devolution of power to local governments</w:t>
      </w:r>
    </w:p>
    <w:p>
      <w:pPr>
        <w:pStyle w:val="Normal"/>
        <w:rPr/>
      </w:pPr>
      <w:r>
        <w:rPr/>
        <w:t>turbid</w:t>
        <w:tab/>
        <w:tab/>
        <w:t>(of a liquid) having the sediment disturbed; muddy; thick</w:t>
      </w:r>
    </w:p>
    <w:p>
      <w:pPr>
        <w:pStyle w:val="Normal"/>
        <w:rPr/>
      </w:pPr>
      <w:r>
        <w:rPr/>
        <w:t>turbulence</w:t>
        <w:tab/>
        <w:t>state of violent agitation; ADJ. turbulent: violently agitated or disturbed</w:t>
      </w:r>
    </w:p>
    <w:p>
      <w:pPr>
        <w:pStyle w:val="Normal"/>
        <w:rPr/>
      </w:pPr>
      <w:r>
        <w:rPr/>
        <w:t>tureen</w:t>
        <w:tab/>
        <w:tab/>
        <w:t>deep dish for serving soup</w:t>
      </w:r>
    </w:p>
    <w:p>
      <w:pPr>
        <w:pStyle w:val="Normal"/>
        <w:rPr/>
      </w:pPr>
      <w:r>
        <w:rPr/>
        <w:t>turgid</w:t>
        <w:tab/>
        <w:tab/>
        <w:t>swollen; distended (as from liquid)</w:t>
      </w:r>
    </w:p>
    <w:p>
      <w:pPr>
        <w:pStyle w:val="Normal"/>
        <w:rPr/>
      </w:pPr>
      <w:r>
        <w:rPr/>
        <w:t>turmoil</w:t>
        <w:tab/>
        <w:tab/>
        <w:t>extreme confusion; great commotion and confusion; Ex. throw the country into turmoil</w:t>
      </w:r>
    </w:p>
    <w:p>
      <w:pPr>
        <w:pStyle w:val="Normal"/>
        <w:rPr/>
      </w:pPr>
      <w:r>
        <w:rPr/>
        <w:t>turncoat</w:t>
        <w:tab/>
        <w:t>traitor</w:t>
      </w:r>
    </w:p>
    <w:p>
      <w:pPr>
        <w:pStyle w:val="Normal"/>
        <w:rPr/>
      </w:pPr>
      <w:r>
        <w:rPr/>
        <w:t>turpitude</w:t>
        <w:tab/>
        <w:t>depravity; baseness; Ex. moral turpitude</w:t>
      </w:r>
    </w:p>
    <w:p>
      <w:pPr>
        <w:pStyle w:val="Normal"/>
        <w:rPr/>
      </w:pPr>
      <w:r>
        <w:rPr/>
        <w:t>tutelage</w:t>
        <w:tab/>
        <w:t>guardianship; training; function of a tutor; instruction</w:t>
      </w:r>
    </w:p>
    <w:p>
      <w:pPr>
        <w:pStyle w:val="Normal"/>
        <w:rPr/>
      </w:pPr>
      <w:r>
        <w:rPr/>
        <w:t>tutelary</w:t>
        <w:tab/>
        <w:t>protective; pertaining to a guardianship; Ex. tutelary deities</w:t>
      </w:r>
    </w:p>
    <w:p>
      <w:pPr>
        <w:pStyle w:val="Normal"/>
        <w:rPr/>
      </w:pPr>
      <w:r>
        <w:rPr/>
        <w:t>tycoon</w:t>
        <w:tab/>
        <w:tab/>
        <w:t>wealthy and powerful businessperson; wealthy leader; magnate; Ex. business tycoon</w:t>
      </w:r>
    </w:p>
    <w:p>
      <w:pPr>
        <w:pStyle w:val="Normal"/>
        <w:rPr/>
      </w:pPr>
      <w:r>
        <w:rPr/>
        <w:t>typhoon</w:t>
        <w:tab/>
        <w:tab/>
        <w:t>tropical hurricane or cyclone</w:t>
      </w:r>
    </w:p>
    <w:p>
      <w:pPr>
        <w:pStyle w:val="Normal"/>
        <w:ind w:left="1260" w:hanging="1260"/>
        <w:rPr/>
      </w:pPr>
      <w:r>
        <w:rPr/>
        <w:t>tyranny</w:t>
        <w:tab/>
        <w:t>oppression; cruel government; ADJ. tyrannical: of a tyrant or tyranny; despotic; V. tyrannize: treat tyrannically; oppress</w:t>
      </w:r>
    </w:p>
    <w:p>
      <w:pPr>
        <w:pStyle w:val="Normal"/>
        <w:rPr/>
      </w:pPr>
      <w:r>
        <w:rPr/>
        <w:t>tyro</w:t>
        <w:tab/>
        <w:tab/>
      </w:r>
      <w:r>
        <w:rPr/>
        <w:tab/>
      </w:r>
      <w:r>
        <w:rPr/>
        <w:t>beginner; novice</w:t>
      </w:r>
    </w:p>
    <w:p>
      <w:pPr>
        <w:pStyle w:val="Normal"/>
        <w:rPr/>
      </w:pPr>
      <w:r>
        <w:rPr/>
        <w:t>ubiquitous</w:t>
        <w:tab/>
        <w:t>being everywhere; omnipresent; N. ubiquity</w:t>
      </w:r>
    </w:p>
    <w:p>
      <w:pPr>
        <w:pStyle w:val="Normal"/>
        <w:rPr/>
      </w:pPr>
      <w:r>
        <w:rPr/>
        <w:t>wade</w:t>
        <w:tab/>
        <w:tab/>
        <w:t>walk through a substance, such as water, that impedes mov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on's word list 48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>ulterior</w:t>
        <w:tab/>
        <w:t>intentionally hidden; beyond what is evident; situated beyond; unstated and often questionable; Ex. ulterior motive</w:t>
      </w:r>
    </w:p>
    <w:p>
      <w:pPr>
        <w:pStyle w:val="Normal"/>
        <w:ind w:left="1260" w:hanging="1260"/>
        <w:rPr/>
      </w:pPr>
      <w:r>
        <w:rPr/>
        <w:t>ultimate</w:t>
        <w:tab/>
        <w:t>final; not susceptible to further analysis; fundamental; Ex. The sun is the ultimate source of energy.</w:t>
      </w:r>
    </w:p>
    <w:p>
      <w:pPr>
        <w:pStyle w:val="Normal"/>
        <w:rPr/>
      </w:pPr>
      <w:r>
        <w:rPr/>
        <w:t>eventual</w:t>
        <w:tab/>
      </w:r>
      <w:r>
        <w:rPr/>
        <w:tab/>
      </w:r>
      <w:r>
        <w:rPr/>
        <w:t>happening at last as a result; Ex. eventual victory</w:t>
      </w:r>
    </w:p>
    <w:p>
      <w:pPr>
        <w:pStyle w:val="Normal"/>
        <w:ind w:left="1260" w:hanging="1260"/>
        <w:rPr/>
      </w:pPr>
      <w:r>
        <w:rPr/>
        <w:t>ultimatum</w:t>
        <w:tab/>
        <w:t>last demand; last warning; last statement of conditions that must be met; Ex. They have ignored our ultimatum.</w:t>
      </w:r>
    </w:p>
    <w:p>
      <w:pPr>
        <w:pStyle w:val="Normal"/>
        <w:rPr/>
      </w:pPr>
      <w:r>
        <w:rPr/>
        <w:t>umbrage</w:t>
        <w:tab/>
        <w:tab/>
        <w:t>resentment; anger; sense of injury or insult; Ex. take umbrage at his rudeness</w:t>
      </w:r>
    </w:p>
    <w:p>
      <w:pPr>
        <w:pStyle w:val="Normal"/>
        <w:rPr/>
      </w:pPr>
      <w:r>
        <w:rPr/>
        <w:t>unaccountable</w:t>
        <w:tab/>
        <w:t>unexplicable; impossible to account for; unreasonable or mysterious</w:t>
      </w:r>
    </w:p>
    <w:p>
      <w:pPr>
        <w:pStyle w:val="Normal"/>
        <w:rPr/>
      </w:pPr>
      <w:r>
        <w:rPr/>
        <w:t>unanimity</w:t>
        <w:tab/>
        <w:t>complete agreement; ADJ. unanimous</w:t>
      </w:r>
    </w:p>
    <w:p>
      <w:pPr>
        <w:pStyle w:val="Normal"/>
        <w:rPr/>
      </w:pPr>
      <w:r>
        <w:rPr/>
        <w:t>unassailable</w:t>
        <w:tab/>
        <w:t>not open to attack; impregnable; not subject to question</w:t>
      </w:r>
    </w:p>
    <w:p>
      <w:pPr>
        <w:pStyle w:val="Normal"/>
        <w:rPr/>
      </w:pPr>
      <w:r>
        <w:rPr/>
        <w:t>unassuaged</w:t>
        <w:tab/>
        <w:t>unsatisfied; not soothed</w:t>
      </w:r>
    </w:p>
    <w:p>
      <w:pPr>
        <w:pStyle w:val="Normal"/>
        <w:rPr/>
      </w:pPr>
      <w:r>
        <w:rPr/>
        <w:t>unassuming</w:t>
        <w:tab/>
        <w:t>modest; Ex. the champion's unassuming manner</w:t>
      </w:r>
    </w:p>
    <w:p>
      <w:pPr>
        <w:pStyle w:val="Normal"/>
        <w:rPr/>
      </w:pPr>
      <w:r>
        <w:rPr/>
        <w:t>unbridled</w:t>
        <w:tab/>
        <w:t>violent; uncontrolled; Ex. unbridled rage/greed</w:t>
      </w:r>
    </w:p>
    <w:p>
      <w:pPr>
        <w:pStyle w:val="Normal"/>
        <w:ind w:left="1260" w:hanging="1260"/>
        <w:rPr/>
      </w:pPr>
      <w:r>
        <w:rPr/>
        <w:t>bridle</w:t>
        <w:tab/>
        <w:t>harness fitted about a horse's head (used to restrain); curb; check; V: put a bridle on; control or restrain; show anger</w:t>
      </w:r>
    </w:p>
    <w:p>
      <w:pPr>
        <w:pStyle w:val="Normal"/>
        <w:rPr/>
      </w:pPr>
      <w:r>
        <w:rPr/>
        <w:t>uncanny</w:t>
        <w:tab/>
        <w:tab/>
        <w:t>strange; mysterious; Ex. uncanny knack</w:t>
      </w:r>
    </w:p>
    <w:p>
      <w:pPr>
        <w:pStyle w:val="Normal"/>
        <w:rPr/>
      </w:pPr>
      <w:r>
        <w:rPr/>
        <w:t>knack</w:t>
        <w:tab/>
        <w:tab/>
        <w:t>special talent; art</w:t>
      </w:r>
    </w:p>
    <w:p>
      <w:pPr>
        <w:pStyle w:val="Normal"/>
        <w:rPr/>
      </w:pPr>
      <w:r>
        <w:rPr/>
        <w:t>unconscionable</w:t>
        <w:tab/>
        <w:t>unscrupulous; not guided by conscience; excessive; beyond reason; Ex. unconscionable demand</w:t>
      </w:r>
    </w:p>
    <w:p>
      <w:pPr>
        <w:pStyle w:val="Normal"/>
        <w:rPr/>
      </w:pPr>
      <w:r>
        <w:rPr/>
        <w:t>uncouth</w:t>
        <w:tab/>
        <w:tab/>
        <w:t>boorish; clumsy in speech or behavior; outlandish</w:t>
      </w:r>
    </w:p>
    <w:p>
      <w:pPr>
        <w:pStyle w:val="Normal"/>
        <w:rPr/>
      </w:pPr>
      <w:r>
        <w:rPr/>
        <w:t>unction</w:t>
        <w:tab/>
        <w:tab/>
        <w:t>the act of anointing with oil; Ex. extreme unction</w:t>
      </w:r>
    </w:p>
    <w:p>
      <w:pPr>
        <w:pStyle w:val="Normal"/>
        <w:rPr/>
      </w:pPr>
      <w:r>
        <w:rPr/>
        <w:t>unctuous</w:t>
        <w:tab/>
        <w:t>oily; bland; insincerely suave</w:t>
      </w:r>
    </w:p>
    <w:p>
      <w:pPr>
        <w:pStyle w:val="Normal"/>
        <w:rPr/>
      </w:pPr>
      <w:r>
        <w:rPr/>
        <w:t>underlying</w:t>
        <w:tab/>
        <w:t>lying below; fundamental</w:t>
      </w:r>
    </w:p>
    <w:p>
      <w:pPr>
        <w:pStyle w:val="Normal"/>
        <w:rPr/>
      </w:pPr>
      <w:r>
        <w:rPr/>
        <w:t>undermine</w:t>
        <w:tab/>
        <w:t>weaken gradually; sap; dig a mine beneath</w:t>
      </w:r>
    </w:p>
    <w:p>
      <w:pPr>
        <w:pStyle w:val="Normal"/>
        <w:rPr/>
      </w:pPr>
      <w:r>
        <w:rPr/>
        <w:t>underscore</w:t>
        <w:tab/>
        <w:t>underline; emphasize</w:t>
      </w:r>
    </w:p>
    <w:p>
      <w:pPr>
        <w:pStyle w:val="Normal"/>
        <w:rPr/>
      </w:pPr>
      <w:r>
        <w:rPr/>
        <w:t>undulating</w:t>
        <w:tab/>
        <w:t>moving with a wavelike motion; V. undulate; CF. und: wave</w:t>
      </w:r>
    </w:p>
    <w:p>
      <w:pPr>
        <w:pStyle w:val="Normal"/>
        <w:rPr/>
      </w:pPr>
      <w:r>
        <w:rPr/>
        <w:t>unearth</w:t>
        <w:tab/>
        <w:tab/>
        <w:t>dig up; discover (facts) by careful searching; Ex. He unearthed some secrets about her; OP. conceal</w:t>
      </w:r>
    </w:p>
    <w:p>
      <w:pPr>
        <w:pStyle w:val="Normal"/>
        <w:rPr/>
      </w:pPr>
      <w:r>
        <w:rPr/>
        <w:t>unearthly</w:t>
        <w:tab/>
        <w:t>not earthly; supernatural; weird; ghostly</w:t>
      </w:r>
    </w:p>
    <w:p>
      <w:pPr>
        <w:pStyle w:val="Normal"/>
        <w:rPr/>
      </w:pPr>
      <w:r>
        <w:rPr/>
        <w:t>weird</w:t>
        <w:tab/>
        <w:tab/>
        <w:t>eerie; strange; unnatural</w:t>
      </w:r>
    </w:p>
    <w:p>
      <w:pPr>
        <w:pStyle w:val="Normal"/>
        <w:rPr/>
      </w:pPr>
      <w:r>
        <w:rPr/>
        <w:t>unequivocal</w:t>
        <w:tab/>
        <w:t>plain; clear; obvious</w:t>
      </w:r>
    </w:p>
    <w:p>
      <w:pPr>
        <w:pStyle w:val="Normal"/>
        <w:rPr/>
      </w:pPr>
      <w:r>
        <w:rPr/>
        <w:t>unerringly</w:t>
        <w:tab/>
        <w:t>infallibly; ADJ. unerring: making no mistakes</w:t>
      </w:r>
    </w:p>
    <w:p>
      <w:pPr>
        <w:pStyle w:val="Normal"/>
        <w:rPr/>
      </w:pPr>
      <w:r>
        <w:rPr/>
        <w:t>unexceptionable</w:t>
        <w:tab/>
        <w:t>entirely acceptable; not offering any basis for criticism</w:t>
      </w:r>
    </w:p>
    <w:p>
      <w:pPr>
        <w:pStyle w:val="Normal"/>
        <w:rPr/>
      </w:pPr>
      <w:r>
        <w:rPr/>
        <w:t>unfaltering</w:t>
        <w:tab/>
        <w:t>steadfast; firm; not changing</w:t>
      </w:r>
    </w:p>
    <w:p>
      <w:pPr>
        <w:pStyle w:val="Normal"/>
        <w:rPr/>
      </w:pPr>
      <w:r>
        <w:rPr/>
        <w:t>unfeigned</w:t>
        <w:tab/>
        <w:t>genuine; real</w:t>
      </w:r>
    </w:p>
    <w:p>
      <w:pPr>
        <w:pStyle w:val="Normal"/>
        <w:rPr/>
      </w:pPr>
      <w:r>
        <w:rPr/>
        <w:t>unfetter</w:t>
        <w:tab/>
        <w:t>liberate; free from chains; V. unfetter</w:t>
      </w:r>
    </w:p>
    <w:p>
      <w:pPr>
        <w:pStyle w:val="Normal"/>
        <w:rPr/>
      </w:pPr>
      <w:r>
        <w:rPr/>
        <w:t>hostage</w:t>
        <w:tab/>
        <w:tab/>
        <w:t>person who is kept as a prisoner by an enemy so that the other side will do what the enemy demands</w:t>
      </w:r>
    </w:p>
    <w:p>
      <w:pPr>
        <w:pStyle w:val="Normal"/>
        <w:rPr/>
      </w:pPr>
      <w:r>
        <w:rPr/>
        <w:t>unfledged</w:t>
        <w:tab/>
        <w:t>immature; not having the feathers necessary to fly; CF. fledgling</w:t>
      </w:r>
    </w:p>
    <w:p>
      <w:pPr>
        <w:pStyle w:val="Normal"/>
        <w:rPr/>
      </w:pPr>
      <w:r>
        <w:rPr/>
        <w:t>unfrock</w:t>
        <w:tab/>
        <w:tab/>
        <w:t>defrock; strip a priest or minister of church authority</w:t>
      </w:r>
    </w:p>
    <w:p>
      <w:pPr>
        <w:pStyle w:val="Normal"/>
        <w:rPr/>
      </w:pPr>
      <w:r>
        <w:rPr/>
        <w:t>disbar</w:t>
        <w:tab/>
        <w:tab/>
        <w:t>make (a lawyer) leave the bar or the legal profession</w:t>
      </w:r>
    </w:p>
    <w:p>
      <w:pPr>
        <w:pStyle w:val="Normal"/>
        <w:rPr/>
      </w:pPr>
      <w:r>
        <w:rPr/>
        <w:t>debar</w:t>
        <w:tab/>
        <w:tab/>
        <w:t>bar; forbid; exclude; Ex. debarred from jury services</w:t>
      </w:r>
    </w:p>
    <w:p>
      <w:pPr>
        <w:pStyle w:val="Normal"/>
        <w:ind w:left="1260" w:hanging="1260"/>
        <w:rPr/>
      </w:pPr>
      <w:r>
        <w:rPr/>
        <w:t>bar</w:t>
        <w:tab/>
        <w:t>railing in a courtroom; legal profession; vertical line dividing a staff into equal measures; Ex. prisoner at the bar; V: shut in or out with bars; forbid; exclude; CF. barrister</w:t>
      </w:r>
    </w:p>
    <w:p>
      <w:pPr>
        <w:pStyle w:val="Normal"/>
        <w:rPr/>
      </w:pPr>
      <w:r>
        <w:rPr/>
        <w:t>bastard</w:t>
        <w:tab/>
        <w:tab/>
        <w:t>illegitimate child</w:t>
      </w:r>
    </w:p>
    <w:p>
      <w:pPr>
        <w:pStyle w:val="Normal"/>
        <w:ind w:left="1260" w:hanging="1260"/>
        <w:rPr/>
      </w:pPr>
      <w:r>
        <w:rPr/>
        <w:t>ungainly</w:t>
        <w:tab/>
        <w:t>(of someone) awkward in movement; clumsy; (of something) unwieldy; Ex. ungainly dancer/instrument</w:t>
      </w:r>
    </w:p>
    <w:p>
      <w:pPr>
        <w:pStyle w:val="Normal"/>
        <w:rPr/>
      </w:pPr>
      <w:r>
        <w:rPr/>
        <w:t>unguent</w:t>
        <w:tab/>
        <w:tab/>
        <w:t>ointment</w:t>
      </w:r>
    </w:p>
    <w:p>
      <w:pPr>
        <w:pStyle w:val="Normal"/>
        <w:rPr/>
      </w:pPr>
      <w:r>
        <w:rPr/>
        <w:t>uniformity</w:t>
        <w:tab/>
        <w:t>sameness; monotony; ADJ. uniform: the same all over</w:t>
      </w:r>
    </w:p>
    <w:p>
      <w:pPr>
        <w:pStyle w:val="Normal"/>
        <w:rPr/>
      </w:pPr>
      <w:r>
        <w:rPr/>
        <w:t>unilateral</w:t>
        <w:tab/>
        <w:t>one-sided; involving or affecting only one side; Ex. unilateral declaration</w:t>
      </w:r>
    </w:p>
    <w:p>
      <w:pPr>
        <w:pStyle w:val="Normal"/>
        <w:rPr/>
      </w:pPr>
      <w:r>
        <w:rPr/>
        <w:t>unimpeachable</w:t>
        <w:tab/>
        <w:t>that cannot be impeached; beyond doubt or question; blameless and exemplary</w:t>
      </w:r>
    </w:p>
    <w:p>
      <w:pPr>
        <w:pStyle w:val="Normal"/>
        <w:rPr/>
      </w:pPr>
      <w:r>
        <w:rPr/>
        <w:t>uninhibited</w:t>
        <w:tab/>
        <w:t>unrepressed; free in behavior and feelings</w:t>
      </w:r>
    </w:p>
    <w:p>
      <w:pPr>
        <w:pStyle w:val="Normal"/>
        <w:rPr/>
      </w:pPr>
      <w:r>
        <w:rPr/>
        <w:t>unintimating</w:t>
        <w:tab/>
        <w:t>unfrightening</w:t>
      </w:r>
    </w:p>
    <w:p>
      <w:pPr>
        <w:pStyle w:val="Normal"/>
        <w:rPr/>
      </w:pPr>
      <w:r>
        <w:rPr/>
        <w:t>unique</w:t>
        <w:tab/>
        <w:tab/>
        <w:t>without an equal; single in kind</w:t>
      </w:r>
    </w:p>
    <w:p>
      <w:pPr>
        <w:pStyle w:val="Normal"/>
        <w:rPr/>
      </w:pPr>
      <w:r>
        <w:rPr/>
        <w:t>unison</w:t>
        <w:tab/>
        <w:tab/>
        <w:t>unity of pitch (in musical performance); complete accord; Ex. The choir sang in unison.</w:t>
      </w:r>
    </w:p>
    <w:p>
      <w:pPr>
        <w:pStyle w:val="Normal"/>
        <w:rPr/>
      </w:pPr>
      <w:r>
        <w:rPr/>
        <w:t>choir</w:t>
        <w:tab/>
        <w:tab/>
        <w:t>group of people who sing together (esp. during religious services); place for choir</w:t>
      </w:r>
    </w:p>
    <w:p>
      <w:pPr>
        <w:pStyle w:val="Normal"/>
        <w:rPr/>
      </w:pPr>
      <w:r>
        <w:rPr/>
        <w:t>universal</w:t>
        <w:tab/>
        <w:t>characterizing or affecting all; general; present everywhere; of the universe; cosmic; Ex. universal agreement; Ex. a subject of universal interest</w:t>
      </w:r>
    </w:p>
    <w:p>
      <w:pPr>
        <w:pStyle w:val="Normal"/>
        <w:rPr/>
      </w:pPr>
      <w:r>
        <w:rPr/>
        <w:t>unkempt</w:t>
        <w:tab/>
        <w:tab/>
        <w:t>disheveled; uncared for in appearance; not combed; CF. comb</w:t>
      </w:r>
    </w:p>
    <w:p>
      <w:pPr>
        <w:pStyle w:val="Normal"/>
        <w:rPr/>
      </w:pPr>
      <w:r>
        <w:rPr/>
        <w:t>unmitigated</w:t>
        <w:tab/>
        <w:t>(of something bad) not moderated; unrelieved or immoderate; without qualification; absolute; Ex. unmitigated disaster</w:t>
      </w:r>
    </w:p>
    <w:p>
      <w:pPr>
        <w:pStyle w:val="Normal"/>
        <w:rPr/>
      </w:pPr>
      <w:r>
        <w:rPr/>
        <w:t>unobtrusive</w:t>
        <w:tab/>
        <w:t>inconspicuous; not blatant</w:t>
      </w:r>
    </w:p>
    <w:p>
      <w:pPr>
        <w:pStyle w:val="Normal"/>
        <w:rPr/>
      </w:pPr>
      <w:r>
        <w:rPr/>
        <w:t>unprecedented</w:t>
        <w:tab/>
        <w:t>having no previous example; novel; unparalleled</w:t>
      </w:r>
    </w:p>
    <w:p>
      <w:pPr>
        <w:pStyle w:val="Normal"/>
        <w:rPr/>
      </w:pPr>
      <w:r>
        <w:rPr/>
        <w:t>unprepossessing</w:t>
        <w:tab/>
        <w:t>unattractive</w:t>
      </w:r>
    </w:p>
    <w:p>
      <w:pPr>
        <w:pStyle w:val="Normal"/>
        <w:rPr/>
      </w:pPr>
      <w:r>
        <w:rPr/>
        <w:t>prepossessing</w:t>
        <w:tab/>
        <w:t>attractive; CF. preoccupying ?</w:t>
      </w:r>
    </w:p>
    <w:p>
      <w:pPr>
        <w:pStyle w:val="Normal"/>
        <w:rPr/>
      </w:pPr>
      <w:r>
        <w:rPr/>
        <w:t>unravel</w:t>
        <w:tab/>
        <w:tab/>
        <w:t>disentangle; solve</w:t>
      </w:r>
    </w:p>
    <w:p>
      <w:pPr>
        <w:pStyle w:val="Normal"/>
        <w:rPr/>
      </w:pPr>
      <w:r>
        <w:rPr/>
        <w:t>unrequited</w:t>
        <w:tab/>
        <w:t>not requited; not reciprocated; Ex. unrequited love</w:t>
      </w:r>
    </w:p>
    <w:p>
      <w:pPr>
        <w:pStyle w:val="Normal"/>
        <w:rPr/>
      </w:pPr>
      <w:r>
        <w:rPr/>
        <w:t>unruly</w:t>
        <w:tab/>
        <w:tab/>
        <w:t>disobedient; lawless; difficult to control</w:t>
      </w:r>
    </w:p>
    <w:p>
      <w:pPr>
        <w:pStyle w:val="Normal"/>
        <w:rPr/>
      </w:pPr>
      <w:r>
        <w:rPr/>
        <w:t>unsavory</w:t>
        <w:tab/>
        <w:t>distasteful; disagreeable; morally offensive; Ex. unsavory activity/reputation</w:t>
      </w:r>
    </w:p>
    <w:p>
      <w:pPr>
        <w:pStyle w:val="Normal"/>
        <w:rPr/>
      </w:pPr>
      <w:r>
        <w:rPr/>
        <w:t>unscathed</w:t>
        <w:tab/>
        <w:t>unharmed; Ex. escape the accident unscathed</w:t>
      </w:r>
    </w:p>
    <w:p>
      <w:pPr>
        <w:pStyle w:val="Normal"/>
        <w:rPr/>
      </w:pPr>
      <w:r>
        <w:rPr/>
        <w:t>unseemly</w:t>
        <w:tab/>
        <w:t>unbecoming; not proper in behavior; indecent; Ex. leave with unseemly haste</w:t>
      </w:r>
    </w:p>
    <w:p>
      <w:pPr>
        <w:pStyle w:val="Normal"/>
        <w:rPr/>
      </w:pPr>
      <w:r>
        <w:rPr/>
        <w:t>unsightly</w:t>
        <w:tab/>
        <w:t>ugly; unpleasant to look at</w:t>
      </w:r>
    </w:p>
    <w:p>
      <w:pPr>
        <w:pStyle w:val="Normal"/>
        <w:rPr/>
      </w:pPr>
      <w:r>
        <w:rPr/>
        <w:t>unsullied</w:t>
        <w:tab/>
        <w:t>untarnished; CF. sully</w:t>
      </w:r>
    </w:p>
    <w:p>
      <w:pPr>
        <w:pStyle w:val="Normal"/>
        <w:rPr/>
      </w:pPr>
      <w:r>
        <w:rPr/>
        <w:t>untenable</w:t>
        <w:tab/>
        <w:t>(of a position, esp. in an argument) indefensible; not able to be maintained</w:t>
      </w:r>
    </w:p>
    <w:p>
      <w:pPr>
        <w:pStyle w:val="Normal"/>
        <w:rPr/>
      </w:pPr>
      <w:r>
        <w:rPr/>
        <w:t>untoward</w:t>
        <w:tab/>
        <w:t>unexpected and adverse; unfortunate or unlucky; Ex. untoward encounter</w:t>
      </w:r>
    </w:p>
    <w:p>
      <w:pPr>
        <w:pStyle w:val="Normal"/>
        <w:rPr/>
      </w:pPr>
      <w:r>
        <w:rPr/>
        <w:t>unwarranted</w:t>
        <w:tab/>
        <w:t>unjustified; having no justification; groundless; baseless; undeserved</w:t>
      </w:r>
    </w:p>
    <w:p>
      <w:pPr>
        <w:pStyle w:val="Normal"/>
        <w:rPr/>
      </w:pPr>
      <w:r>
        <w:rPr/>
        <w:t>unwieldy</w:t>
        <w:tab/>
        <w:t>awkward (to carry or move); cumbersome; unmanageable</w:t>
      </w:r>
    </w:p>
    <w:p>
      <w:pPr>
        <w:pStyle w:val="Normal"/>
        <w:rPr/>
      </w:pPr>
      <w:r>
        <w:rPr/>
        <w:t>unwitting</w:t>
        <w:tab/>
        <w:t>not knowing; unaware; unintentional; Ex. She was their unwitting accomplice; Ex. unwitting insult; CF. wit: know</w:t>
      </w:r>
    </w:p>
    <w:p>
      <w:pPr>
        <w:pStyle w:val="Normal"/>
        <w:rPr/>
      </w:pPr>
      <w:r>
        <w:rPr/>
        <w:t>unwonted</w:t>
        <w:tab/>
        <w:t>unaccustomed; unusual; Ex. He arrived with unwonted punctuality.</w:t>
      </w:r>
    </w:p>
    <w:p>
      <w:pPr>
        <w:pStyle w:val="Normal"/>
        <w:rPr/>
      </w:pPr>
      <w:r>
        <w:rPr/>
        <w:t>upbraid</w:t>
        <w:tab/>
        <w:tab/>
        <w:t>reprimand; severely scold</w:t>
      </w:r>
    </w:p>
    <w:p>
      <w:pPr>
        <w:pStyle w:val="Normal"/>
        <w:ind w:left="1260" w:hanging="1260"/>
        <w:rPr/>
      </w:pPr>
      <w:r>
        <w:rPr/>
        <w:t>braid</w:t>
        <w:tab/>
        <w:t>plait; interweave strands or lengths of; make by weaving strands together; N: braided segment (as of hair)</w:t>
      </w:r>
    </w:p>
    <w:p>
      <w:pPr>
        <w:pStyle w:val="Normal"/>
        <w:rPr/>
      </w:pPr>
      <w:r>
        <w:rPr/>
        <w:t>uproarious</w:t>
        <w:tab/>
        <w:t>marked by commotion or uproar; very noisy (esp. with laughter); hilarious; causing loud laughter; extremely funny</w:t>
      </w:r>
    </w:p>
    <w:p>
      <w:pPr>
        <w:pStyle w:val="Normal"/>
        <w:rPr/>
      </w:pPr>
      <w:r>
        <w:rPr/>
        <w:t>uproar</w:t>
        <w:tab/>
        <w:tab/>
        <w:t>noisy confusion</w:t>
      </w:r>
    </w:p>
    <w:p>
      <w:pPr>
        <w:pStyle w:val="Normal"/>
        <w:rPr/>
      </w:pPr>
      <w:r>
        <w:rPr/>
        <w:t>upshot</w:t>
        <w:tab/>
        <w:tab/>
        <w:t>outcome; final result</w:t>
      </w:r>
    </w:p>
    <w:p>
      <w:pPr>
        <w:pStyle w:val="Normal"/>
        <w:rPr/>
      </w:pPr>
      <w:r>
        <w:rPr/>
        <w:t>urbane</w:t>
        <w:tab/>
        <w:tab/>
        <w:t>suave; refined in manner; elegant</w:t>
      </w:r>
    </w:p>
    <w:p>
      <w:pPr>
        <w:pStyle w:val="Normal"/>
        <w:ind w:left="1260" w:hanging="1260"/>
        <w:rPr/>
      </w:pPr>
      <w:r>
        <w:rPr/>
        <w:t>urchin</w:t>
        <w:tab/>
        <w:t>mischievous child (usually a boy); CF. urchin: hedgehog; CF. porcupine: pig with spikes ; CF. sea urchin</w:t>
      </w:r>
    </w:p>
    <w:p>
      <w:pPr>
        <w:pStyle w:val="Normal"/>
        <w:rPr/>
      </w:pPr>
      <w:r>
        <w:rPr/>
        <w:t>ursine</w:t>
        <w:tab/>
        <w:tab/>
        <w:t>bearlike; pertaining to a bear</w:t>
      </w:r>
    </w:p>
    <w:p>
      <w:pPr>
        <w:pStyle w:val="Normal"/>
        <w:rPr/>
      </w:pPr>
      <w:r>
        <w:rPr/>
        <w:t>usurp</w:t>
        <w:tab/>
        <w:tab/>
        <w:t>seize another's power or rank (without legal authority); supplant; appropriate; N. usurpation; CF. take for one's own use</w:t>
      </w:r>
    </w:p>
    <w:p>
      <w:pPr>
        <w:pStyle w:val="Normal"/>
        <w:rPr/>
      </w:pPr>
      <w:r>
        <w:rPr/>
        <w:t>usury</w:t>
        <w:tab/>
        <w:tab/>
        <w:t>lending money at illegal high rates of interest</w:t>
      </w:r>
    </w:p>
    <w:p>
      <w:pPr>
        <w:pStyle w:val="Normal"/>
        <w:rPr/>
      </w:pPr>
      <w:r>
        <w:rPr/>
        <w:t>utopia</w:t>
        <w:tab/>
        <w:tab/>
        <w:t>ideal place, state, or society; ADJ. utopian</w:t>
      </w:r>
    </w:p>
    <w:p>
      <w:pPr>
        <w:pStyle w:val="Normal"/>
        <w:rPr/>
      </w:pPr>
      <w:r>
        <w:rPr/>
        <w:t>Shangri-la</w:t>
        <w:tab/>
        <w:t>imaginary remote paradise on earth; CF. Lost Horizon</w:t>
      </w:r>
    </w:p>
    <w:p>
      <w:pPr>
        <w:pStyle w:val="Normal"/>
        <w:rPr/>
      </w:pPr>
      <w:r>
        <w:rPr/>
        <w:t>uxorious</w:t>
        <w:tab/>
        <w:t>excessively submissive or devoted to one's wife; CF. uxor: wife</w:t>
      </w:r>
    </w:p>
    <w:p>
      <w:pPr>
        <w:pStyle w:val="Normal"/>
        <w:rPr/>
      </w:pPr>
      <w:r>
        <w:rPr/>
        <w:t>vacillate</w:t>
        <w:tab/>
        <w:t>waver (in opinion); fluctuate; sway to and fro; N. vacillation</w:t>
      </w:r>
    </w:p>
    <w:p>
      <w:pPr>
        <w:pStyle w:val="Normal"/>
        <w:rPr/>
      </w:pPr>
      <w:r>
        <w:rPr/>
        <w:t>vacuous</w:t>
        <w:tab/>
        <w:tab/>
        <w:t>empty; lacking in ideas; inane; stupid; Ex. vacuous expression; N. vacuity</w:t>
      </w:r>
    </w:p>
    <w:p>
      <w:pPr>
        <w:pStyle w:val="Normal"/>
        <w:rPr/>
      </w:pPr>
      <w:r>
        <w:rPr/>
        <w:t>vagabond</w:t>
        <w:tab/>
        <w:t>wanderer (without a permanent home); tramp</w:t>
      </w:r>
    </w:p>
    <w:p>
      <w:pPr>
        <w:pStyle w:val="Normal"/>
        <w:rPr/>
      </w:pPr>
      <w:r>
        <w:rPr/>
        <w:t>tramp</w:t>
        <w:tab/>
        <w:tab/>
        <w:t>walk with a heavy step; travel on foot; N: vagrant; one who travels aimlessly about; long walk; sound of heavy walking</w:t>
      </w:r>
    </w:p>
    <w:p>
      <w:pPr>
        <w:pStyle w:val="Normal"/>
        <w:rPr/>
      </w:pPr>
      <w:r>
        <w:rPr/>
        <w:t>trample</w:t>
        <w:tab/>
        <w:tab/>
        <w:t>step heavily with the feet; crush under the feet</w:t>
      </w:r>
    </w:p>
    <w:p>
      <w:pPr>
        <w:pStyle w:val="Normal"/>
        <w:rPr/>
      </w:pPr>
      <w:r>
        <w:rPr/>
        <w:t>tread</w:t>
        <w:tab/>
        <w:tab/>
        <w:t>walk; trample; N: grooved face of a tire; horizontal part of a step</w:t>
      </w:r>
    </w:p>
    <w:p>
      <w:pPr>
        <w:pStyle w:val="Normal"/>
        <w:rPr/>
      </w:pPr>
      <w:r>
        <w:rPr/>
        <w:t>vagary</w:t>
        <w:tab/>
        <w:tab/>
        <w:t>capricious happening; caprice; whim; CF. wander</w:t>
      </w:r>
    </w:p>
    <w:p>
      <w:pPr>
        <w:pStyle w:val="Normal"/>
        <w:rPr/>
      </w:pPr>
      <w:r>
        <w:rPr/>
        <w:t>vagrant</w:t>
        <w:tab/>
        <w:tab/>
        <w:t>wandering from place to place; roving; stray; moving in a random fashion; Ex. vagrant thoughts; N. vagrancy</w:t>
      </w:r>
    </w:p>
    <w:p>
      <w:pPr>
        <w:pStyle w:val="Normal"/>
        <w:rPr/>
      </w:pPr>
      <w:r>
        <w:rPr/>
        <w:t>vagrant</w:t>
        <w:tab/>
        <w:tab/>
        <w:t>homeless wanderer</w:t>
      </w:r>
    </w:p>
    <w:p>
      <w:pPr>
        <w:pStyle w:val="Normal"/>
        <w:rPr/>
      </w:pPr>
      <w:r>
        <w:rPr/>
        <w:t>vainglorious</w:t>
        <w:tab/>
        <w:t>boastful; excessively conceited; N. vainglory: great vanity</w:t>
      </w:r>
    </w:p>
    <w:p>
      <w:pPr>
        <w:pStyle w:val="Normal"/>
        <w:rPr/>
      </w:pPr>
      <w:r>
        <w:rPr/>
        <w:t>valedictory</w:t>
        <w:tab/>
        <w:t>pertaining to farewell; N: farewell address (esp. at graduation exercises)</w:t>
      </w:r>
    </w:p>
    <w:p>
      <w:pPr>
        <w:pStyle w:val="Normal"/>
        <w:rPr/>
      </w:pPr>
      <w:r>
        <w:rPr/>
        <w:t>valediction</w:t>
        <w:tab/>
        <w:t>saying farewell; expression of leave-taking</w:t>
      </w:r>
    </w:p>
    <w:p>
      <w:pPr>
        <w:pStyle w:val="Normal"/>
        <w:rPr/>
      </w:pPr>
      <w:r>
        <w:rPr/>
        <w:t>leave-taking</w:t>
        <w:tab/>
        <w:t>farewell or departure</w:t>
      </w:r>
    </w:p>
    <w:p>
      <w:pPr>
        <w:pStyle w:val="Normal"/>
        <w:rPr/>
      </w:pPr>
      <w:r>
        <w:rPr/>
        <w:t>valid</w:t>
        <w:tab/>
        <w:tab/>
        <w:t>logically convincing; sound; legally acceptable; effective; Ex. valid reasoning/passport</w:t>
      </w:r>
    </w:p>
    <w:p>
      <w:pPr>
        <w:pStyle w:val="Normal"/>
        <w:rPr/>
      </w:pPr>
      <w:r>
        <w:rPr/>
        <w:t>sound</w:t>
        <w:tab/>
        <w:tab/>
        <w:t>in good condition; showing good judgment or good sense; thorough; complete; Ex. sound mind/investment/training</w:t>
      </w:r>
    </w:p>
    <w:p>
      <w:pPr>
        <w:pStyle w:val="Normal"/>
        <w:rPr/>
      </w:pPr>
      <w:r>
        <w:rPr/>
        <w:t>validate</w:t>
        <w:tab/>
        <w:t>make valid; confirm; ratify</w:t>
      </w:r>
    </w:p>
    <w:p>
      <w:pPr>
        <w:pStyle w:val="Normal"/>
        <w:rPr/>
      </w:pPr>
      <w:r>
        <w:rPr/>
        <w:t>valor</w:t>
        <w:tab/>
        <w:tab/>
        <w:t>bravery; ADJ. valiant: possessing valor; brave</w:t>
      </w:r>
    </w:p>
    <w:p>
      <w:pPr>
        <w:pStyle w:val="Normal"/>
        <w:rPr/>
      </w:pPr>
      <w:r>
        <w:rPr/>
        <w:t>vampire</w:t>
        <w:tab/>
        <w:tab/>
        <w:t>ghostly being that sucks the blood of the living</w:t>
      </w:r>
    </w:p>
    <w:p>
      <w:pPr>
        <w:pStyle w:val="Normal"/>
        <w:rPr/>
      </w:pPr>
      <w:r>
        <w:rPr/>
        <w:t>vanguard</w:t>
        <w:tab/>
        <w:t>forerunners; foremost position of an army; advance forces; foremost position in a trend or movement; CF. rearguard</w:t>
      </w:r>
    </w:p>
    <w:p>
      <w:pPr>
        <w:pStyle w:val="Normal"/>
        <w:rPr/>
      </w:pPr>
      <w:r>
        <w:rPr/>
        <w:t>avantgarde</w:t>
        <w:tab/>
        <w:t>group of artists whose work is based on the newest ideas and methods; CF. vanguard</w:t>
      </w:r>
    </w:p>
    <w:p>
      <w:pPr>
        <w:pStyle w:val="Normal"/>
        <w:rPr/>
      </w:pPr>
      <w:r>
        <w:rPr/>
        <w:t>vantage</w:t>
        <w:tab/>
        <w:tab/>
        <w:t>position giving an advantage (such as a strategic point); CF. vantagepoint</w:t>
      </w:r>
    </w:p>
    <w:p>
      <w:pPr>
        <w:pStyle w:val="Normal"/>
        <w:rPr/>
      </w:pPr>
      <w:r>
        <w:rPr/>
        <w:t>apid</w:t>
        <w:tab/>
        <w:tab/>
        <w:t>lacking liveliness; dull and unimaginative; insipid and flavorless; Ex. vapid lecture</w:t>
      </w:r>
    </w:p>
    <w:p>
      <w:pPr>
        <w:pStyle w:val="Normal"/>
        <w:rPr/>
      </w:pPr>
      <w:r>
        <w:rPr/>
        <w:t>vaporize</w:t>
        <w:tab/>
        <w:t>turn into vapor (steam, gas, fog, etc.)</w:t>
      </w:r>
    </w:p>
    <w:p>
      <w:pPr>
        <w:pStyle w:val="Normal"/>
        <w:rPr/>
      </w:pPr>
      <w:r>
        <w:rPr/>
        <w:t>variegated</w:t>
        <w:tab/>
        <w:t>(esp. of a flower or leaf) many-colored</w:t>
      </w:r>
    </w:p>
    <w:p>
      <w:pPr>
        <w:pStyle w:val="Normal"/>
        <w:rPr/>
      </w:pPr>
      <w:r>
        <w:rPr/>
        <w:t>variegate</w:t>
        <w:tab/>
        <w:t>change the appearance of (by marking with different colors)</w:t>
      </w:r>
    </w:p>
    <w:p>
      <w:pPr>
        <w:pStyle w:val="Normal"/>
        <w:rPr/>
      </w:pPr>
      <w:r>
        <w:rPr/>
        <w:t>vassal</w:t>
        <w:tab/>
        <w:tab/>
        <w:t>in feudalism, one who held land of a superior lord; subordinate or dependent</w:t>
      </w:r>
    </w:p>
    <w:p>
      <w:pPr>
        <w:pStyle w:val="Normal"/>
        <w:rPr/>
      </w:pPr>
      <w:r>
        <w:rPr/>
        <w:t>vaunted</w:t>
        <w:tab/>
        <w:tab/>
        <w:t>boasted; bragged; highly publicized; V. vaunt: boast; brag</w:t>
      </w:r>
    </w:p>
    <w:p>
      <w:pPr>
        <w:pStyle w:val="Normal"/>
        <w:rPr/>
      </w:pPr>
      <w:r>
        <w:rPr/>
        <w:t>veer</w:t>
        <w:tab/>
        <w:tab/>
        <w:t>change in direction; swerve</w:t>
      </w:r>
    </w:p>
    <w:p>
      <w:pPr>
        <w:pStyle w:val="Normal"/>
        <w:rPr/>
      </w:pPr>
      <w:r>
        <w:rPr/>
        <w:t>vegetate</w:t>
        <w:tab/>
        <w:t>live in a monotonous way (without interests or activity); CF. vegetation: plants of an area; CF. vegetarian; CF. vegan</w:t>
      </w:r>
    </w:p>
    <w:p>
      <w:pPr>
        <w:pStyle w:val="Normal"/>
        <w:rPr/>
      </w:pPr>
      <w:r>
        <w:rPr/>
        <w:t>vehement</w:t>
        <w:tab/>
        <w:t>forceful; intensely emotional; with marked vigor; strong; N. vehem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on's word list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ocity</w:t>
        <w:tab/>
        <w:t>speed</w:t>
      </w:r>
    </w:p>
    <w:p>
      <w:pPr>
        <w:pStyle w:val="Normal"/>
        <w:rPr/>
      </w:pPr>
      <w:r>
        <w:rPr/>
        <w:t>venal</w:t>
        <w:tab/>
        <w:tab/>
        <w:t>capable of being bribed; corrupt; CF. vernal</w:t>
      </w:r>
    </w:p>
    <w:p>
      <w:pPr>
        <w:pStyle w:val="Normal"/>
        <w:rPr/>
      </w:pPr>
      <w:r>
        <w:rPr/>
        <w:t>vendetta</w:t>
        <w:tab/>
        <w:t>blood feud (esp. between two families); CF. Nina Williams</w:t>
      </w:r>
    </w:p>
    <w:p>
      <w:pPr>
        <w:pStyle w:val="Normal"/>
        <w:rPr/>
      </w:pPr>
      <w:r>
        <w:rPr/>
        <w:t>vendor</w:t>
        <w:tab/>
        <w:tab/>
        <w:t>seller</w:t>
      </w:r>
    </w:p>
    <w:p>
      <w:pPr>
        <w:pStyle w:val="Normal"/>
        <w:rPr/>
      </w:pPr>
      <w:r>
        <w:rPr/>
        <w:t>veneer</w:t>
        <w:tab/>
        <w:tab/>
        <w:t>thin surface layer (of good quality wood, glued to a base of inferior material); cover; surface show; fa\c{c}ade; V.</w:t>
      </w:r>
    </w:p>
    <w:p>
      <w:pPr>
        <w:pStyle w:val="Normal"/>
        <w:rPr/>
      </w:pPr>
      <w:r>
        <w:rPr/>
        <w:t>venerable</w:t>
        <w:tab/>
        <w:t>deserving high respect; commanding respect; CF. command: deserve and get</w:t>
      </w:r>
    </w:p>
    <w:p>
      <w:pPr>
        <w:pStyle w:val="Normal"/>
        <w:rPr/>
      </w:pPr>
      <w:r>
        <w:rPr/>
        <w:t>venerate</w:t>
        <w:tab/>
        <w:t>revere; treat with great respect</w:t>
      </w:r>
    </w:p>
    <w:p>
      <w:pPr>
        <w:pStyle w:val="Normal"/>
        <w:rPr/>
      </w:pPr>
      <w:r>
        <w:rPr/>
        <w:t>venial</w:t>
        <w:tab/>
        <w:tab/>
        <w:t>(of a fault or sin) forgivable; trivial</w:t>
      </w:r>
    </w:p>
    <w:p>
      <w:pPr>
        <w:pStyle w:val="Normal"/>
        <w:rPr/>
      </w:pPr>
      <w:r>
        <w:rPr/>
        <w:t>venison</w:t>
        <w:tab/>
        <w:tab/>
        <w:t>meat of a deer; CF. cow: beef; CF. pig: pork, ham, bacon; CF. calf: veal; CF. sheep: mutton; CF. lamb: lamb</w:t>
      </w:r>
    </w:p>
    <w:p>
      <w:pPr>
        <w:pStyle w:val="Normal"/>
        <w:rPr/>
      </w:pPr>
      <w:r>
        <w:rPr/>
        <w:t>venom</w:t>
        <w:tab/>
        <w:tab/>
        <w:t>poison (of an animal); hatred; Ex. remarks full of venom; ADJ. venomous</w:t>
      </w:r>
    </w:p>
    <w:p>
      <w:pPr>
        <w:pStyle w:val="Normal"/>
        <w:rPr/>
      </w:pPr>
      <w:r>
        <w:rPr/>
        <w:t>vent</w:t>
        <w:tab/>
        <w:tab/>
        <w:t>small opening; outlet (as of fumes or a gas); Ex. He gave vent to his anger by kicking the chair.</w:t>
      </w:r>
    </w:p>
    <w:p>
      <w:pPr>
        <w:pStyle w:val="Normal"/>
        <w:rPr/>
      </w:pPr>
      <w:r>
        <w:rPr/>
        <w:t>vent</w:t>
        <w:tab/>
        <w:tab/>
        <w:t>release or discharge through a vent; express (esp. unfairly); utter; Ex. He vented his wrath on his family.</w:t>
      </w:r>
    </w:p>
    <w:p>
      <w:pPr>
        <w:pStyle w:val="Normal"/>
        <w:rPr/>
      </w:pPr>
      <w:r>
        <w:rPr/>
        <w:t>ventilate</w:t>
        <w:tab/>
        <w:t>admit fresh air into to replace stale air</w:t>
      </w:r>
    </w:p>
    <w:p>
      <w:pPr>
        <w:pStyle w:val="Normal"/>
        <w:rPr/>
      </w:pPr>
      <w:r>
        <w:rPr/>
        <w:t>ventral</w:t>
        <w:tab/>
        <w:tab/>
        <w:t>abdominal</w:t>
      </w:r>
    </w:p>
    <w:p>
      <w:pPr>
        <w:pStyle w:val="Normal"/>
        <w:rPr/>
      </w:pPr>
      <w:r>
        <w:rPr/>
        <w:t>ventriloquist</w:t>
        <w:tab/>
        <w:t>someone who can make his or her voice seem to come from another person or thing (without moving lips or jaws); N. ventriloquism, ventriloquy</w:t>
      </w:r>
    </w:p>
    <w:p>
      <w:pPr>
        <w:pStyle w:val="Normal"/>
        <w:rPr/>
      </w:pPr>
      <w:r>
        <w:rPr/>
        <w:t>venture</w:t>
        <w:tab/>
        <w:tab/>
        <w:t>risk; expose to risk; dare; undertake a risk; N.</w:t>
      </w:r>
    </w:p>
    <w:p>
      <w:pPr>
        <w:pStyle w:val="Normal"/>
        <w:rPr/>
      </w:pPr>
      <w:r>
        <w:rPr/>
        <w:t>brave</w:t>
        <w:tab/>
        <w:tab/>
        <w:t>face courageously; Ex. brave the storm</w:t>
      </w:r>
    </w:p>
    <w:p>
      <w:pPr>
        <w:pStyle w:val="Normal"/>
        <w:rPr/>
      </w:pPr>
      <w:r>
        <w:rPr/>
        <w:t>venturesome</w:t>
        <w:tab/>
        <w:t>(of a person) bold; adventurous; daring; (of an action) risky</w:t>
      </w:r>
    </w:p>
    <w:p>
      <w:pPr>
        <w:pStyle w:val="Normal"/>
        <w:rPr/>
      </w:pPr>
      <w:r>
        <w:rPr/>
        <w:t>venue</w:t>
        <w:tab/>
        <w:tab/>
        <w:t>location; place (of a crime, trial, gathering, etc.); CF. come</w:t>
      </w:r>
    </w:p>
    <w:p>
      <w:pPr>
        <w:pStyle w:val="Normal"/>
        <w:rPr/>
      </w:pPr>
      <w:r>
        <w:rPr/>
        <w:t>veracious</w:t>
        <w:tab/>
        <w:t>(of a person) truthful</w:t>
      </w:r>
    </w:p>
    <w:p>
      <w:pPr>
        <w:pStyle w:val="Normal"/>
        <w:rPr/>
      </w:pPr>
      <w:r>
        <w:rPr/>
        <w:t>veracity</w:t>
        <w:tab/>
        <w:t>truthfulness; adherence to the truth</w:t>
      </w:r>
    </w:p>
    <w:p>
      <w:pPr>
        <w:pStyle w:val="Normal"/>
        <w:rPr/>
      </w:pPr>
      <w:r>
        <w:rPr/>
        <w:t>verbalize</w:t>
        <w:tab/>
        <w:t>put into words; ADJ. verbal: of words; spoken rather than written; oral; of a verb</w:t>
      </w:r>
    </w:p>
    <w:p>
      <w:pPr>
        <w:pStyle w:val="Normal"/>
        <w:rPr/>
      </w:pPr>
      <w:r>
        <w:rPr/>
        <w:t>verbatim</w:t>
        <w:tab/>
        <w:t>word for word; in the same words; repeating the actual words exactly</w:t>
      </w:r>
    </w:p>
    <w:p>
      <w:pPr>
        <w:pStyle w:val="Normal"/>
        <w:rPr/>
      </w:pPr>
      <w:r>
        <w:rPr/>
        <w:t>verbiage</w:t>
        <w:tab/>
        <w:t>pompous array of words; too many unnecessary words; wordiness</w:t>
      </w:r>
    </w:p>
    <w:p>
      <w:pPr>
        <w:pStyle w:val="Normal"/>
        <w:rPr/>
      </w:pPr>
      <w:r>
        <w:rPr/>
        <w:t>verbose</w:t>
        <w:tab/>
        <w:tab/>
        <w:t>wordy; N. verbosity</w:t>
      </w:r>
    </w:p>
    <w:p>
      <w:pPr>
        <w:pStyle w:val="Normal"/>
        <w:rPr/>
      </w:pPr>
      <w:r>
        <w:rPr/>
        <w:t>verdant</w:t>
        <w:tab/>
        <w:tab/>
        <w:t>green; covered with green plants or grass; lush in vegetation; Ex. verdant meadows</w:t>
      </w:r>
    </w:p>
    <w:p>
      <w:pPr>
        <w:pStyle w:val="Normal"/>
        <w:rPr/>
      </w:pPr>
      <w:r>
        <w:rPr/>
        <w:t>lush</w:t>
        <w:tab/>
        <w:tab/>
        <w:t>(of a plant or grass) growing very well</w:t>
      </w:r>
    </w:p>
    <w:p>
      <w:pPr>
        <w:pStyle w:val="Normal"/>
        <w:rPr/>
      </w:pPr>
      <w:r>
        <w:rPr/>
        <w:t>verdigris</w:t>
        <w:tab/>
        <w:t>green coating or patina on copper which has been exposed to the weather</w:t>
      </w:r>
    </w:p>
    <w:p>
      <w:pPr>
        <w:pStyle w:val="Normal"/>
        <w:rPr/>
      </w:pPr>
      <w:r>
        <w:rPr/>
        <w:t>verge</w:t>
        <w:tab/>
        <w:tab/>
        <w:t>border; edge, rim, or margin; Ex. on the verge of: very near to; V: border on</w:t>
      </w:r>
    </w:p>
    <w:p>
      <w:pPr>
        <w:pStyle w:val="Normal"/>
        <w:rPr/>
      </w:pPr>
      <w:r>
        <w:rPr/>
        <w:t>verisimilar</w:t>
        <w:tab/>
        <w:t>having the appearance of truth or reality; probable or likely to be true; plausible</w:t>
      </w:r>
    </w:p>
    <w:p>
      <w:pPr>
        <w:pStyle w:val="Normal"/>
        <w:rPr/>
      </w:pPr>
      <w:r>
        <w:rPr/>
        <w:t>verisimilitude</w:t>
        <w:tab/>
        <w:t>appearance of truth; quality of appearing to be true or real; likelihood; Ex. verisimilitude of her performance as Lady Macbeth</w:t>
      </w:r>
    </w:p>
    <w:p>
      <w:pPr>
        <w:pStyle w:val="Normal"/>
        <w:rPr/>
      </w:pPr>
      <w:r>
        <w:rPr/>
        <w:t>veritable</w:t>
        <w:tab/>
        <w:t>being truly so; real or genuine; actual; not false or imaginary</w:t>
      </w:r>
    </w:p>
    <w:p>
      <w:pPr>
        <w:pStyle w:val="Normal"/>
        <w:rPr/>
      </w:pPr>
      <w:r>
        <w:rPr/>
        <w:t>verity</w:t>
        <w:tab/>
        <w:tab/>
        <w:t>quality of being true; lasting truth or principle; Ex. the verity of his testimony; Ex. one of the eternal verities</w:t>
      </w:r>
    </w:p>
    <w:p>
      <w:pPr>
        <w:pStyle w:val="Normal"/>
        <w:rPr/>
      </w:pPr>
      <w:r>
        <w:rPr/>
        <w:t>vernacular</w:t>
        <w:tab/>
        <w:t>living language (as compared to the official language); language spoken in a country or region; natural style; Ex. lapse into the vernacular</w:t>
      </w:r>
    </w:p>
    <w:p>
      <w:pPr>
        <w:pStyle w:val="Normal"/>
        <w:rPr/>
      </w:pPr>
      <w:r>
        <w:rPr/>
        <w:t>vernal</w:t>
        <w:tab/>
        <w:tab/>
        <w:t>pertaining to spring</w:t>
      </w:r>
    </w:p>
    <w:p>
      <w:pPr>
        <w:pStyle w:val="Normal"/>
        <w:rPr/>
      </w:pPr>
      <w:r>
        <w:rPr/>
        <w:t>versatile</w:t>
        <w:tab/>
        <w:t>having many talents; capable of working in many fields; having many uses or functions; N. versatility</w:t>
      </w:r>
    </w:p>
    <w:p>
      <w:pPr>
        <w:pStyle w:val="Normal"/>
        <w:rPr/>
      </w:pPr>
      <w:r>
        <w:rPr/>
        <w:t>vertex</w:t>
        <w:tab/>
        <w:tab/>
        <w:t>summit; highest point; PL. vertices</w:t>
      </w:r>
    </w:p>
    <w:p>
      <w:pPr>
        <w:pStyle w:val="Normal"/>
        <w:rPr/>
      </w:pPr>
      <w:r>
        <w:rPr/>
        <w:t>vertigo</w:t>
        <w:tab/>
        <w:tab/>
        <w:t>severe dizziness; giddiness</w:t>
      </w:r>
    </w:p>
    <w:p>
      <w:pPr>
        <w:pStyle w:val="Normal"/>
        <w:rPr/>
      </w:pPr>
      <w:r>
        <w:rPr/>
        <w:t>verve</w:t>
        <w:tab/>
        <w:tab/>
        <w:t>enthusiasm (as in artistic performance or composition); liveliness; vigor</w:t>
      </w:r>
    </w:p>
    <w:p>
      <w:pPr>
        <w:pStyle w:val="Normal"/>
        <w:rPr/>
      </w:pPr>
      <w:r>
        <w:rPr/>
        <w:t>vestige</w:t>
        <w:tab/>
        <w:tab/>
        <w:t>trace; remains; Ex. vestiges of some ancient religion</w:t>
      </w:r>
    </w:p>
    <w:p>
      <w:pPr>
        <w:pStyle w:val="Normal"/>
        <w:rPr/>
      </w:pPr>
      <w:r>
        <w:rPr/>
        <w:t>veto</w:t>
        <w:tab/>
        <w:tab/>
        <w:t>vested power to reject a bill; exercise of this right; V: prevent or forbid by exercising the power of veto</w:t>
      </w:r>
    </w:p>
    <w:p>
      <w:pPr>
        <w:pStyle w:val="Normal"/>
        <w:rPr/>
      </w:pPr>
      <w:r>
        <w:rPr/>
        <w:t>vex</w:t>
        <w:tab/>
        <w:tab/>
        <w:t>annoy; distress</w:t>
      </w:r>
    </w:p>
    <w:p>
      <w:pPr>
        <w:pStyle w:val="Normal"/>
        <w:rPr/>
      </w:pPr>
      <w:r>
        <w:rPr/>
        <w:t>viable</w:t>
        <w:tab/>
        <w:tab/>
        <w:t>capable of maintaining life; feasible; practical or workable; Ex. viable scheme</w:t>
      </w:r>
    </w:p>
    <w:p>
      <w:pPr>
        <w:pStyle w:val="Normal"/>
        <w:rPr/>
      </w:pPr>
      <w:r>
        <w:rPr/>
        <w:t>viand</w:t>
        <w:tab/>
        <w:tab/>
        <w:t>food; CF. live</w:t>
      </w:r>
    </w:p>
    <w:p>
      <w:pPr>
        <w:pStyle w:val="Normal"/>
        <w:rPr/>
      </w:pPr>
      <w:r>
        <w:rPr/>
        <w:t>vicarious</w:t>
        <w:tab/>
        <w:t>experienced as if one were taking part in the experience of another; done by a deputy for other people; acting as a substitute; Ex. vicarious thrill at the movies; Ex. the vicarious sufferings of Christ</w:t>
      </w:r>
    </w:p>
    <w:p>
      <w:pPr>
        <w:pStyle w:val="Normal"/>
        <w:rPr/>
      </w:pPr>
      <w:r>
        <w:rPr/>
        <w:t>vicar</w:t>
        <w:tab/>
        <w:tab/>
        <w:t>parish priest; representative</w:t>
      </w:r>
    </w:p>
    <w:p>
      <w:pPr>
        <w:pStyle w:val="Normal"/>
        <w:rPr/>
      </w:pPr>
      <w:r>
        <w:rPr/>
        <w:t>vicissitude</w:t>
        <w:tab/>
        <w:t>change (esp. from good to bad); change of fortune; CF. the last emperor of China</w:t>
      </w:r>
    </w:p>
    <w:p>
      <w:pPr>
        <w:pStyle w:val="Normal"/>
        <w:rPr/>
      </w:pPr>
      <w:r>
        <w:rPr/>
        <w:t>victuals</w:t>
        <w:tab/>
        <w:t>food; provisions; V. victual: provide with food</w:t>
      </w:r>
    </w:p>
    <w:p>
      <w:pPr>
        <w:pStyle w:val="Normal"/>
        <w:rPr/>
      </w:pPr>
      <w:r>
        <w:rPr/>
        <w:t>vie</w:t>
        <w:tab/>
        <w:tab/>
        <w:t>contend; compete</w:t>
      </w:r>
    </w:p>
    <w:p>
      <w:pPr>
        <w:pStyle w:val="Normal"/>
        <w:rPr/>
      </w:pPr>
      <w:r>
        <w:rPr/>
        <w:t>vigilant</w:t>
        <w:tab/>
        <w:t>watchful; on the alert; watchfully awake; alert to spot danger; N. vigilance</w:t>
      </w:r>
    </w:p>
    <w:p>
      <w:pPr>
        <w:pStyle w:val="Normal"/>
        <w:rPr/>
      </w:pPr>
      <w:r>
        <w:rPr/>
        <w:t>vigil</w:t>
        <w:tab/>
        <w:tab/>
        <w:t>keeping watch (during normal sleeping hours); Ex. all-night vigil</w:t>
      </w:r>
    </w:p>
    <w:p>
      <w:pPr>
        <w:pStyle w:val="Normal"/>
        <w:rPr/>
      </w:pPr>
      <w:r>
        <w:rPr/>
        <w:t>vigilante</w:t>
        <w:tab/>
        <w:t>one who without authority assumes law enforcement powers</w:t>
      </w:r>
    </w:p>
    <w:p>
      <w:pPr>
        <w:pStyle w:val="Normal"/>
        <w:rPr/>
      </w:pPr>
      <w:r>
        <w:rPr/>
        <w:t>vigor</w:t>
        <w:tab/>
        <w:tab/>
        <w:t>active strength; energy; enthusiasm; ADJ. vigorous</w:t>
      </w:r>
    </w:p>
    <w:p>
      <w:pPr>
        <w:pStyle w:val="Normal"/>
        <w:rPr/>
      </w:pPr>
      <w:r>
        <w:rPr/>
        <w:t>vignette</w:t>
        <w:tab/>
        <w:t>small drawing placed at the beginning or end of a chapter; picture; short literary sketch; short written description of a character or scene</w:t>
      </w:r>
    </w:p>
    <w:p>
      <w:pPr>
        <w:pStyle w:val="Normal"/>
        <w:rPr/>
      </w:pPr>
      <w:r>
        <w:rPr/>
        <w:t>vilify</w:t>
        <w:tab/>
        <w:tab/>
        <w:t>slander; speak evil of; N. vilification</w:t>
      </w:r>
    </w:p>
    <w:p>
      <w:pPr>
        <w:pStyle w:val="Normal"/>
        <w:rPr/>
      </w:pPr>
      <w:r>
        <w:rPr/>
        <w:t>vindicate</w:t>
        <w:tab/>
        <w:t>clear from blame; free from blame or accusation (with supporting proof); exonerate; substantiate; justify or support; avenge; Ex. vindicate one's client; Ex. vindicate one's claim; CF. vindicator</w:t>
      </w:r>
    </w:p>
    <w:p>
      <w:pPr>
        <w:pStyle w:val="Normal"/>
        <w:rPr/>
      </w:pPr>
      <w:r>
        <w:rPr/>
        <w:t>vindictive</w:t>
        <w:tab/>
        <w:t>disposed to revenge; vengeful; out for revenge; spiteful; intended to cause harm; malicious; Ex. vindictive streak</w:t>
      </w:r>
    </w:p>
    <w:p>
      <w:pPr>
        <w:pStyle w:val="Normal"/>
        <w:rPr/>
      </w:pPr>
      <w:r>
        <w:rPr/>
        <w:t>vintner</w:t>
        <w:tab/>
        <w:tab/>
        <w:t>wine merchant; winemaker; seller of wine</w:t>
      </w:r>
    </w:p>
    <w:p>
      <w:pPr>
        <w:pStyle w:val="Normal"/>
        <w:rPr/>
      </w:pPr>
      <w:r>
        <w:rPr/>
        <w:t>viper</w:t>
        <w:tab/>
        <w:tab/>
        <w:t>poisonous snake</w:t>
      </w:r>
    </w:p>
    <w:p>
      <w:pPr>
        <w:pStyle w:val="Normal"/>
        <w:rPr/>
      </w:pPr>
      <w:r>
        <w:rPr/>
        <w:t>virile</w:t>
        <w:tab/>
        <w:tab/>
        <w:t>manly; having masculine spirit or strength; full of strength</w:t>
      </w:r>
    </w:p>
    <w:p>
      <w:pPr>
        <w:pStyle w:val="Normal"/>
        <w:rPr/>
      </w:pPr>
      <w:r>
        <w:rPr/>
        <w:t>virtual</w:t>
        <w:tab/>
        <w:tab/>
        <w:t>in essence; existing in essence though not in actual form; for practical purposes; Ex. virtual ruler/space</w:t>
      </w:r>
    </w:p>
    <w:p>
      <w:pPr>
        <w:pStyle w:val="Normal"/>
        <w:rPr/>
      </w:pPr>
      <w:r>
        <w:rPr/>
        <w:t>virtue</w:t>
        <w:tab/>
        <w:tab/>
        <w:t>goodness; moral excellence; good quality; advantage; Ex. by virtue of; Ex. make a virtue of necessity</w:t>
      </w:r>
    </w:p>
    <w:p>
      <w:pPr>
        <w:pStyle w:val="Normal"/>
        <w:rPr/>
      </w:pPr>
      <w:r>
        <w:rPr/>
        <w:t>virtuoso</w:t>
        <w:tab/>
        <w:t>highly skilled artist (esp. in music); Ex. piano virtuoso</w:t>
      </w:r>
    </w:p>
    <w:p>
      <w:pPr>
        <w:pStyle w:val="Normal"/>
        <w:rPr/>
      </w:pPr>
      <w:r>
        <w:rPr/>
        <w:t>virulent</w:t>
        <w:tab/>
        <w:t>(of a disease or poison) extremely harmful or poisonous; (of a feeling) hostile; bitter; N. virulence; CF. virus; CF. venom</w:t>
      </w:r>
    </w:p>
    <w:p>
      <w:pPr>
        <w:pStyle w:val="Normal"/>
        <w:rPr/>
      </w:pPr>
      <w:r>
        <w:rPr/>
        <w:t>virus</w:t>
        <w:tab/>
        <w:tab/>
        <w:t>disease communicator</w:t>
      </w:r>
    </w:p>
    <w:p>
      <w:pPr>
        <w:pStyle w:val="Normal"/>
        <w:rPr/>
      </w:pPr>
      <w:r>
        <w:rPr/>
        <w:t>visage</w:t>
        <w:tab/>
        <w:tab/>
        <w:t>face; appearance</w:t>
      </w:r>
    </w:p>
    <w:p>
      <w:pPr>
        <w:pStyle w:val="Normal"/>
        <w:rPr/>
      </w:pPr>
      <w:r>
        <w:rPr/>
        <w:t>visceral</w:t>
        <w:tab/>
        <w:t>felt in one's inner organs; N. viscera: internal body organs; CF. eviscerate</w:t>
      </w:r>
    </w:p>
    <w:p>
      <w:pPr>
        <w:pStyle w:val="Normal"/>
        <w:rPr/>
      </w:pPr>
      <w:r>
        <w:rPr/>
        <w:t>viscid</w:t>
        <w:tab/>
        <w:tab/>
        <w:t>adhesive; gluey</w:t>
      </w:r>
    </w:p>
    <w:p>
      <w:pPr>
        <w:pStyle w:val="Normal"/>
        <w:rPr/>
      </w:pPr>
      <w:r>
        <w:rPr/>
        <w:t>viscous</w:t>
        <w:tab/>
        <w:tab/>
        <w:t>(of a liquid) thick and sticky; gluey; viscid; CF. consistency</w:t>
      </w:r>
    </w:p>
    <w:p>
      <w:pPr>
        <w:pStyle w:val="Normal"/>
        <w:rPr/>
      </w:pPr>
      <w:r>
        <w:rPr/>
        <w:t>vise</w:t>
        <w:tab/>
        <w:tab/>
        <w:t>vice; tool for holding work in place; clamping device</w:t>
      </w:r>
    </w:p>
    <w:p>
      <w:pPr>
        <w:pStyle w:val="Normal"/>
        <w:rPr/>
      </w:pPr>
      <w:r>
        <w:rPr/>
        <w:t>visionary</w:t>
        <w:tab/>
        <w:t>produced by imagination; fanciful; mystical; showing foresight; N: one having foresight; one given to speculative impractical ideas</w:t>
      </w:r>
    </w:p>
    <w:p>
      <w:pPr>
        <w:pStyle w:val="Normal"/>
        <w:rPr/>
      </w:pPr>
      <w:r>
        <w:rPr/>
        <w:t>vision</w:t>
        <w:tab/>
        <w:tab/>
        <w:t>eyesight; foresight; mental image produced by the imagination; experience of seeing the supernatural</w:t>
      </w:r>
    </w:p>
    <w:p>
      <w:pPr>
        <w:pStyle w:val="Normal"/>
        <w:rPr/>
      </w:pPr>
      <w:r>
        <w:rPr/>
        <w:t>vital</w:t>
        <w:tab/>
        <w:tab/>
        <w:t>full of life; animated; vibrant and lively; critical; of great importance; necessary to stay alive; of life; living; breathing; N. vitality; V. vitalize</w:t>
      </w:r>
    </w:p>
    <w:p>
      <w:pPr>
        <w:pStyle w:val="Normal"/>
        <w:rPr/>
      </w:pPr>
      <w:r>
        <w:rPr/>
        <w:t>vibrant</w:t>
        <w:tab/>
        <w:tab/>
        <w:t>full of vigor or energy; vibrating</w:t>
      </w:r>
    </w:p>
    <w:p>
      <w:pPr>
        <w:pStyle w:val="Normal"/>
        <w:rPr/>
      </w:pPr>
      <w:r>
        <w:rPr/>
        <w:t>vitiate</w:t>
        <w:tab/>
        <w:tab/>
        <w:t>spoil the effect of; make inoperative; corrupt morally</w:t>
      </w:r>
    </w:p>
    <w:p>
      <w:pPr>
        <w:pStyle w:val="Normal"/>
        <w:rPr/>
      </w:pPr>
      <w:r>
        <w:rPr/>
        <w:t>vitreous</w:t>
        <w:tab/>
        <w:t>of glass; pertaining to or resembling glass; V. vitrify: change into glass; CF. petrify</w:t>
      </w:r>
    </w:p>
    <w:p>
      <w:pPr>
        <w:pStyle w:val="Normal"/>
        <w:rPr/>
      </w:pPr>
      <w:r>
        <w:rPr/>
        <w:t>vitriolic</w:t>
        <w:tab/>
        <w:t>causing sharp pain to the mind; caustic; corrosive; sarcastic; of vitriol; N. vitriol: sulphuric acid (which burns flesh deeply); bitterly abusive expression; caustic expression; CF. glass</w:t>
      </w:r>
    </w:p>
    <w:p>
      <w:pPr>
        <w:pStyle w:val="Normal"/>
        <w:rPr/>
      </w:pPr>
      <w:r>
        <w:rPr/>
        <w:t>vituperative</w:t>
        <w:tab/>
        <w:t>abusive; scolding; V. vituperate: berate; scold; rail against abusively</w:t>
      </w:r>
    </w:p>
    <w:p>
      <w:pPr>
        <w:pStyle w:val="Normal"/>
        <w:rPr/>
      </w:pPr>
      <w:r>
        <w:rPr/>
        <w:t>vivacious</w:t>
        <w:tab/>
        <w:t>lively or animated; sprightly</w:t>
      </w:r>
    </w:p>
    <w:p>
      <w:pPr>
        <w:pStyle w:val="Normal"/>
        <w:rPr/>
      </w:pPr>
      <w:r>
        <w:rPr/>
        <w:t>sprightly</w:t>
        <w:tab/>
        <w:t>lively</w:t>
      </w:r>
    </w:p>
    <w:p>
      <w:pPr>
        <w:pStyle w:val="Normal"/>
        <w:rPr/>
      </w:pPr>
      <w:r>
        <w:rPr/>
        <w:t>vivisection</w:t>
        <w:tab/>
        <w:t>act of dissecting living animals</w:t>
      </w:r>
    </w:p>
    <w:p>
      <w:pPr>
        <w:pStyle w:val="Normal"/>
        <w:rPr/>
      </w:pPr>
      <w:r>
        <w:rPr/>
        <w:t>vixen</w:t>
        <w:tab/>
        <w:tab/>
        <w:t>female fox; ill-tempered woman; CF. shrew</w:t>
      </w:r>
    </w:p>
    <w:p>
      <w:pPr>
        <w:pStyle w:val="Normal"/>
        <w:rPr/>
      </w:pPr>
      <w:r>
        <w:rPr/>
        <w:t>vociferous</w:t>
        <w:tab/>
        <w:t>clamorous; noisy; V. vociferate: cry out loudly (when complaining)</w:t>
      </w:r>
    </w:p>
    <w:p>
      <w:pPr>
        <w:pStyle w:val="Normal"/>
        <w:rPr/>
      </w:pPr>
      <w:r>
        <w:rPr/>
        <w:t>vogue</w:t>
        <w:tab/>
        <w:tab/>
        <w:t>popular fashion; Ex. Jeans became the vo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on's word list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atile</w:t>
        <w:tab/>
        <w:t>changeable; of a quickly changing nature (as of temper); mercurial; tending to violence; evaporating rapidly; Ex. volatile character/situation in the street</w:t>
      </w:r>
    </w:p>
    <w:p>
      <w:pPr>
        <w:pStyle w:val="Normal"/>
        <w:rPr/>
      </w:pPr>
      <w:r>
        <w:rPr/>
        <w:t>volition</w:t>
        <w:tab/>
        <w:t>act of using one's will; act of making a conscious choice; Ex. She selected this dress of her own volition.</w:t>
      </w:r>
    </w:p>
    <w:p>
      <w:pPr>
        <w:pStyle w:val="Normal"/>
        <w:rPr/>
      </w:pPr>
      <w:r>
        <w:rPr/>
        <w:t>voluble</w:t>
        <w:tab/>
        <w:tab/>
        <w:t>fluent; talkative; glib; N. volubility</w:t>
      </w:r>
    </w:p>
    <w:p>
      <w:pPr>
        <w:pStyle w:val="Normal"/>
        <w:rPr/>
      </w:pPr>
      <w:r>
        <w:rPr/>
        <w:t>volley</w:t>
        <w:tab/>
        <w:tab/>
        <w:t>simultaneous discharge of a number of shots; V.</w:t>
      </w:r>
    </w:p>
    <w:p>
      <w:pPr>
        <w:pStyle w:val="Normal"/>
        <w:rPr/>
      </w:pPr>
      <w:r>
        <w:rPr/>
        <w:t>voluminous</w:t>
        <w:tab/>
        <w:t>having great volume (as of a garment or container); bulky; large</w:t>
      </w:r>
    </w:p>
    <w:p>
      <w:pPr>
        <w:pStyle w:val="Normal"/>
        <w:rPr/>
      </w:pPr>
      <w:r>
        <w:rPr/>
        <w:t>bulk</w:t>
        <w:tab/>
        <w:tab/>
        <w:t>size or volume (esp. when very large); main part; Ex. The bulk of the work has already been done; ADJ. bulky: having great size</w:t>
      </w:r>
    </w:p>
    <w:p>
      <w:pPr>
        <w:pStyle w:val="Normal"/>
        <w:rPr/>
      </w:pPr>
      <w:r>
        <w:rPr/>
        <w:t>voodoo</w:t>
        <w:tab/>
        <w:tab/>
        <w:t>religion practiced chiefly in Haiti</w:t>
      </w:r>
    </w:p>
    <w:p>
      <w:pPr>
        <w:pStyle w:val="Normal"/>
        <w:rPr/>
      </w:pPr>
      <w:r>
        <w:rPr/>
        <w:t>voracious</w:t>
        <w:tab/>
        <w:t>ravenous; eating large quantities of food; exceedingly eager; insatiable; Ex. voracious animal/reader</w:t>
      </w:r>
    </w:p>
    <w:p>
      <w:pPr>
        <w:pStyle w:val="Normal"/>
        <w:rPr/>
      </w:pPr>
      <w:r>
        <w:rPr/>
        <w:t>vortex</w:t>
        <w:tab/>
        <w:tab/>
        <w:t>whirlwind; whirlpool; center of turbulence; predicament into which one is inexorably plunged</w:t>
      </w:r>
    </w:p>
    <w:p>
      <w:pPr>
        <w:pStyle w:val="Normal"/>
        <w:rPr/>
      </w:pPr>
      <w:r>
        <w:rPr/>
        <w:t>vouchsafe</w:t>
        <w:tab/>
        <w:t>grant condescendingly; guarantee; Ex. vouchsafe your fair return on your investment</w:t>
      </w:r>
    </w:p>
    <w:p>
      <w:pPr>
        <w:pStyle w:val="Normal"/>
        <w:rPr/>
      </w:pPr>
      <w:r>
        <w:rPr/>
        <w:t>vouch</w:t>
        <w:tab/>
        <w:tab/>
        <w:t>give a personal guarantee; Ex. I can vouch for his integrity; N. voucher</w:t>
      </w:r>
    </w:p>
    <w:p>
      <w:pPr>
        <w:pStyle w:val="Normal"/>
        <w:rPr/>
      </w:pPr>
      <w:r>
        <w:rPr/>
        <w:t>voyeur</w:t>
        <w:tab/>
        <w:tab/>
        <w:t>Peeping Tom; person who derives sexual gratification from observing the sexual acts of others</w:t>
      </w:r>
    </w:p>
    <w:p>
      <w:pPr>
        <w:pStyle w:val="Normal"/>
        <w:rPr/>
      </w:pPr>
      <w:r>
        <w:rPr/>
        <w:t>vulnerable</w:t>
        <w:tab/>
        <w:t>susceptible to wounds or attack; N. vulnerability</w:t>
      </w:r>
    </w:p>
    <w:p>
      <w:pPr>
        <w:pStyle w:val="Normal"/>
        <w:rPr/>
      </w:pPr>
      <w:r>
        <w:rPr/>
        <w:t>vulpine</w:t>
        <w:tab/>
        <w:tab/>
        <w:t>like a fox; crafty</w:t>
      </w:r>
    </w:p>
    <w:p>
      <w:pPr>
        <w:pStyle w:val="Normal"/>
        <w:rPr/>
      </w:pPr>
      <w:r>
        <w:rPr/>
        <w:t>craft</w:t>
        <w:tab/>
        <w:tab/>
        <w:t>skill (esp. with one's hands); skill in deceiving people; guile; ADJ. crafty: cleverly deceitful; cunning</w:t>
      </w:r>
    </w:p>
    <w:p>
      <w:pPr>
        <w:pStyle w:val="Normal"/>
        <w:rPr/>
      </w:pPr>
      <w:r>
        <w:rPr/>
        <w:t>vulture</w:t>
        <w:tab/>
        <w:tab/>
        <w:t>carrion-eating birds</w:t>
      </w:r>
    </w:p>
    <w:p>
      <w:pPr>
        <w:pStyle w:val="Normal"/>
        <w:rPr/>
      </w:pPr>
      <w:r>
        <w:rPr/>
        <w:t>vying</w:t>
        <w:tab/>
        <w:tab/>
        <w:t>contending; CF. vie</w:t>
      </w:r>
    </w:p>
    <w:p>
      <w:pPr>
        <w:pStyle w:val="Normal"/>
        <w:rPr/>
      </w:pPr>
      <w:r>
        <w:rPr/>
        <w:t>waffle</w:t>
        <w:tab/>
        <w:tab/>
        <w:t>speak equivocally about an issue; N.</w:t>
      </w:r>
    </w:p>
    <w:p>
      <w:pPr>
        <w:pStyle w:val="Normal"/>
        <w:rPr/>
      </w:pPr>
      <w:r>
        <w:rPr/>
        <w:t>waft</w:t>
        <w:tab/>
        <w:tab/>
        <w:t>move gently (in air or in seas) by wind or waves; Ex. leaves wafting past the window</w:t>
      </w:r>
    </w:p>
    <w:p>
      <w:pPr>
        <w:pStyle w:val="Normal"/>
        <w:rPr/>
      </w:pPr>
      <w:r>
        <w:rPr/>
        <w:t>waggish</w:t>
        <w:tab/>
        <w:tab/>
        <w:t>humorous; mischievous; tricky</w:t>
      </w:r>
    </w:p>
    <w:p>
      <w:pPr>
        <w:pStyle w:val="Normal"/>
        <w:ind w:left="1260" w:hanging="1260"/>
        <w:rPr/>
      </w:pPr>
      <w:r>
        <w:rPr/>
        <w:t>wag</w:t>
      </w:r>
      <w:r>
        <w:rPr/>
        <w:tab/>
      </w:r>
      <w:r>
        <w:rPr/>
        <w:t>shake repeatedly from side to side; Ex. The dog wagged its tail; N: humorous person; wit</w:t>
      </w:r>
    </w:p>
    <w:p>
      <w:pPr>
        <w:pStyle w:val="Normal"/>
        <w:rPr/>
      </w:pPr>
      <w:r>
        <w:rPr/>
        <w:t>waif</w:t>
        <w:tab/>
        <w:tab/>
        <w:t>homeless child or animal; Ex. waifs and strays</w:t>
      </w:r>
    </w:p>
    <w:p>
      <w:pPr>
        <w:pStyle w:val="Normal"/>
        <w:ind w:left="1260" w:hanging="1260"/>
        <w:rPr/>
      </w:pPr>
      <w:r>
        <w:rPr/>
        <w:t>waive</w:t>
        <w:tab/>
        <w:t>give up temporarily; yield; N. waiver: waiving a right or claim; document that waives a right or claim</w:t>
      </w:r>
    </w:p>
    <w:p>
      <w:pPr>
        <w:pStyle w:val="Normal"/>
        <w:ind w:left="1260" w:hanging="1260"/>
        <w:rPr/>
      </w:pPr>
      <w:r>
        <w:rPr/>
        <w:t>wake</w:t>
        <w:tab/>
        <w:t>trail of ship or other object through water; path of something that has gone before; Ex. hunger followed in the wake of the war</w:t>
      </w:r>
    </w:p>
    <w:p>
      <w:pPr>
        <w:pStyle w:val="Normal"/>
        <w:ind w:left="1260" w:hanging="1260"/>
        <w:rPr/>
      </w:pPr>
      <w:r>
        <w:rPr/>
        <w:t>wallow</w:t>
        <w:tab/>
        <w:t>roll in mud; indulge in; (of a ship) roll in a rough sea; become helpless; Ex. wallow in the mud/luxury</w:t>
      </w:r>
    </w:p>
    <w:p>
      <w:pPr>
        <w:pStyle w:val="Normal"/>
        <w:rPr/>
      </w:pPr>
      <w:r>
        <w:rPr/>
        <w:t>wan</w:t>
        <w:tab/>
        <w:tab/>
      </w:r>
      <w:r>
        <w:rPr/>
        <w:tab/>
      </w:r>
      <w:r>
        <w:rPr/>
        <w:t>having a pale or sickly color; pallid</w:t>
      </w:r>
    </w:p>
    <w:p>
      <w:pPr>
        <w:pStyle w:val="Normal"/>
        <w:rPr/>
      </w:pPr>
      <w:r>
        <w:rPr/>
        <w:t>wanderlust</w:t>
        <w:tab/>
        <w:t>strong longing to travel</w:t>
      </w:r>
    </w:p>
    <w:p>
      <w:pPr>
        <w:pStyle w:val="Normal"/>
        <w:ind w:left="1260" w:hanging="1260"/>
        <w:rPr/>
      </w:pPr>
      <w:r>
        <w:rPr/>
        <w:t>wane</w:t>
        <w:tab/>
        <w:t>decrease in size or strength (after being full); grow gradually to an end; Ex. The moon waxes and wanes every month; N.</w:t>
      </w:r>
    </w:p>
    <w:p>
      <w:pPr>
        <w:pStyle w:val="Normal"/>
        <w:ind w:left="1260" w:hanging="1260"/>
        <w:rPr/>
      </w:pPr>
      <w:r>
        <w:rPr/>
        <w:t>wangle</w:t>
        <w:tab/>
        <w:t>achieve by cleverness or trick; wiggle out; fake; Ex. She tried to wangle an invitation to the party.</w:t>
      </w:r>
    </w:p>
    <w:p>
      <w:pPr>
        <w:pStyle w:val="Normal"/>
        <w:rPr/>
      </w:pPr>
      <w:r>
        <w:rPr/>
        <w:t>wiggle</w:t>
        <w:tab/>
        <w:tab/>
        <w:t>wriggle; move from side to side with irregular twisting motions</w:t>
      </w:r>
    </w:p>
    <w:p>
      <w:pPr>
        <w:pStyle w:val="Normal"/>
        <w:ind w:left="1260" w:hanging="1260"/>
        <w:rPr/>
      </w:pPr>
      <w:r>
        <w:rPr/>
        <w:t>fake</w:t>
        <w:tab/>
        <w:t>not genuine; N: one that is not genuine; impostor; sham; V: counterfeit; Ex. fake the results of the experiment/the signature</w:t>
      </w:r>
    </w:p>
    <w:p>
      <w:pPr>
        <w:pStyle w:val="Normal"/>
        <w:ind w:left="1260" w:hanging="1260"/>
        <w:rPr/>
      </w:pPr>
      <w:r>
        <w:rPr/>
        <w:t>wanton</w:t>
        <w:tab/>
        <w:t>unrestrained; gratuitously cruel; willfully malicious; unchaste; sexually improper; promiscuous; Ex. wanton spending/killing; CF. having no just cause</w:t>
      </w:r>
    </w:p>
    <w:p>
      <w:pPr>
        <w:pStyle w:val="Normal"/>
        <w:rPr/>
      </w:pPr>
      <w:r>
        <w:rPr/>
        <w:t>warble</w:t>
        <w:tab/>
        <w:tab/>
        <w:t>(of a bird) sing; babble; N.</w:t>
      </w:r>
    </w:p>
    <w:p>
      <w:pPr>
        <w:pStyle w:val="Normal"/>
        <w:rPr/>
      </w:pPr>
      <w:r>
        <w:rPr/>
        <w:t>warp</w:t>
        <w:tab/>
        <w:tab/>
        <w:t>twist out of shape; N.</w:t>
      </w:r>
    </w:p>
    <w:p>
      <w:pPr>
        <w:pStyle w:val="Normal"/>
        <w:rPr/>
      </w:pPr>
      <w:r>
        <w:rPr/>
        <w:t>warranted</w:t>
        <w:tab/>
        <w:t>justified; authorized</w:t>
      </w:r>
    </w:p>
    <w:p>
      <w:pPr>
        <w:pStyle w:val="Normal"/>
        <w:ind w:left="1260" w:hanging="1260"/>
        <w:rPr/>
      </w:pPr>
      <w:r>
        <w:rPr/>
        <w:t>warrant</w:t>
        <w:tab/>
        <w:t>justification; written order that serves as authorization (esp. a judicial writ); Ex. search/death warrant; V: justify; guarantee</w:t>
      </w:r>
    </w:p>
    <w:p>
      <w:pPr>
        <w:pStyle w:val="Normal"/>
        <w:rPr/>
      </w:pPr>
      <w:r>
        <w:rPr/>
        <w:t>warranty</w:t>
        <w:tab/>
        <w:t>guarantee; assurance by seller</w:t>
      </w:r>
    </w:p>
    <w:p>
      <w:pPr>
        <w:pStyle w:val="Normal"/>
        <w:ind w:left="1260" w:hanging="1260"/>
        <w:rPr/>
      </w:pPr>
      <w:r>
        <w:rPr/>
        <w:t>warren</w:t>
        <w:tab/>
        <w:t>tunnels in which rabbits live; overcrowded living area; crowded conditions in which people live</w:t>
      </w:r>
    </w:p>
    <w:p>
      <w:pPr>
        <w:pStyle w:val="Normal"/>
        <w:rPr/>
      </w:pPr>
      <w:r>
        <w:rPr/>
        <w:t>wary</w:t>
        <w:tab/>
        <w:tab/>
        <w:t>very cautious; watchful</w:t>
      </w:r>
    </w:p>
    <w:p>
      <w:pPr>
        <w:pStyle w:val="Normal"/>
        <w:rPr/>
      </w:pPr>
      <w:r>
        <w:rPr/>
        <w:t>wastrel</w:t>
        <w:tab/>
        <w:tab/>
        <w:t>waster; profligate</w:t>
      </w:r>
    </w:p>
    <w:p>
      <w:pPr>
        <w:pStyle w:val="Normal"/>
        <w:rPr/>
      </w:pPr>
      <w:r>
        <w:rPr/>
        <w:t>wax</w:t>
        <w:tab/>
        <w:tab/>
      </w:r>
      <w:r>
        <w:rPr/>
        <w:tab/>
      </w:r>
      <w:r>
        <w:rPr/>
        <w:t>increase gradually (as the moon); grow</w:t>
      </w:r>
    </w:p>
    <w:p>
      <w:pPr>
        <w:pStyle w:val="Normal"/>
        <w:rPr/>
      </w:pPr>
      <w:r>
        <w:rPr/>
        <w:t>waylay</w:t>
        <w:tab/>
        <w:tab/>
        <w:t>ambush; lie in wait for and attack</w:t>
      </w:r>
    </w:p>
    <w:p>
      <w:pPr>
        <w:pStyle w:val="Normal"/>
        <w:ind w:left="1200" w:hanging="1200"/>
        <w:rPr/>
      </w:pPr>
      <w:r>
        <w:rPr/>
        <w:t>ambush</w:t>
        <w:tab/>
        <w:tab/>
        <w:t>act of lying in wait to attack by surprise; sudden attack made from a concealed position; Ex. lie in ambush; V.</w:t>
      </w:r>
    </w:p>
    <w:p>
      <w:pPr>
        <w:pStyle w:val="Normal"/>
        <w:ind w:left="1200" w:hanging="1200"/>
        <w:rPr/>
      </w:pPr>
      <w:r>
        <w:rPr/>
        <w:t>wean</w:t>
        <w:tab/>
        <w:tab/>
        <w:t>accustom a baby not to nurse; accustom (the young of a mammal) to take nourishment other than by suckling; give up a cherished activity; cause to gradually leave (an interest or habit); Ex. wean oneself from cigarettes</w:t>
      </w:r>
    </w:p>
    <w:p>
      <w:pPr>
        <w:pStyle w:val="Normal"/>
        <w:ind w:left="1200" w:hanging="1200"/>
        <w:rPr/>
      </w:pPr>
      <w:r>
        <w:rPr/>
        <w:t>weather</w:t>
        <w:tab/>
        <w:tab/>
        <w:t>pass safely through (a storm or  difficult period); endure the effects of weather or other forces</w:t>
      </w:r>
    </w:p>
    <w:p>
      <w:pPr>
        <w:pStyle w:val="Normal"/>
        <w:rPr/>
      </w:pPr>
      <w:r>
        <w:rPr/>
        <w:t>welt</w:t>
        <w:tab/>
      </w:r>
      <w:r>
        <w:rPr/>
        <w:tab/>
      </w:r>
      <w:r>
        <w:rPr/>
        <w:tab/>
        <w:t>raised mark from a beating or whipping</w:t>
      </w:r>
    </w:p>
    <w:p>
      <w:pPr>
        <w:pStyle w:val="Normal"/>
        <w:rPr/>
      </w:pPr>
      <w:r>
        <w:rPr/>
        <w:t>welter</w:t>
        <w:tab/>
        <w:tab/>
        <w:t>confusion; turmoil; confused mass; bewildering jumble; Ex. welter of data</w:t>
      </w:r>
    </w:p>
    <w:p>
      <w:pPr>
        <w:pStyle w:val="Normal"/>
        <w:ind w:left="1260" w:hanging="1260"/>
        <w:rPr/>
      </w:pPr>
      <w:r>
        <w:rPr/>
        <w:t>welter</w:t>
        <w:tab/>
        <w:t>wallow (as in mud or high seas); lie soaked (as in blood); Ex. The victims weltered in their blood.</w:t>
      </w:r>
    </w:p>
    <w:p>
      <w:pPr>
        <w:pStyle w:val="Normal"/>
        <w:rPr/>
      </w:pPr>
      <w:r>
        <w:rPr/>
        <w:t>wheedle</w:t>
        <w:tab/>
        <w:tab/>
        <w:t>deceive, persuade, or obtain by flattery; cajole; coax; Ex. wheedle a promise out of her</w:t>
      </w:r>
    </w:p>
    <w:p>
      <w:pPr>
        <w:pStyle w:val="Normal"/>
        <w:rPr/>
      </w:pPr>
      <w:r>
        <w:rPr/>
        <w:t>whelp</w:t>
        <w:tab/>
        <w:tab/>
        <w:t>young animal (esp. of the dog or cat family); young wolf, dog, tiger, etc.</w:t>
      </w:r>
    </w:p>
    <w:p>
      <w:pPr>
        <w:pStyle w:val="Normal"/>
        <w:rPr/>
      </w:pPr>
      <w:r>
        <w:rPr/>
        <w:t>whet</w:t>
        <w:tab/>
        <w:tab/>
        <w:t>sharpen; stimulate; Ex. whet someone's appetite</w:t>
      </w:r>
    </w:p>
    <w:p>
      <w:pPr>
        <w:pStyle w:val="Normal"/>
        <w:rPr/>
      </w:pPr>
      <w:r>
        <w:rPr/>
        <w:t>whiff</w:t>
        <w:tab/>
        <w:tab/>
        <w:t>puff or gust (of air, scent, etc.); short-lasting smell; hint; Ex. whiff of perfume/scandal</w:t>
      </w:r>
    </w:p>
    <w:p>
      <w:pPr>
        <w:pStyle w:val="Normal"/>
        <w:rPr/>
      </w:pPr>
      <w:r>
        <w:rPr/>
        <w:t>whimsical</w:t>
        <w:tab/>
        <w:t>capricious; fanciful; amusingly strange</w:t>
      </w:r>
    </w:p>
    <w:p>
      <w:pPr>
        <w:pStyle w:val="Normal"/>
        <w:rPr/>
      </w:pPr>
      <w:r>
        <w:rPr/>
        <w:t>whim</w:t>
        <w:tab/>
        <w:tab/>
        <w:t>sudden capricious idea; fancy</w:t>
      </w:r>
    </w:p>
    <w:p>
      <w:pPr>
        <w:pStyle w:val="Normal"/>
        <w:rPr/>
      </w:pPr>
      <w:r>
        <w:rPr/>
        <w:t>whimsy</w:t>
        <w:tab/>
        <w:tab/>
        <w:t>whim; tendency to behave amusingly strangely; Ex. story full of whimsy</w:t>
      </w:r>
    </w:p>
    <w:p>
      <w:pPr>
        <w:pStyle w:val="Normal"/>
        <w:rPr/>
      </w:pPr>
      <w:r>
        <w:rPr/>
        <w:t>whinny</w:t>
        <w:tab/>
        <w:tab/>
        <w:t>neigh like a horse; CF. neigh: make the sound which horses make</w:t>
      </w:r>
    </w:p>
    <w:p>
      <w:pPr>
        <w:pStyle w:val="Normal"/>
        <w:rPr/>
      </w:pPr>
      <w:r>
        <w:rPr/>
        <w:t>whit</w:t>
        <w:tab/>
        <w:tab/>
        <w:t>small amount; smallest speck; Ex. not a whit of</w:t>
      </w:r>
    </w:p>
    <w:p>
      <w:pPr>
        <w:pStyle w:val="Normal"/>
        <w:rPr/>
      </w:pPr>
      <w:r>
        <w:rPr/>
        <w:t>whittle</w:t>
        <w:tab/>
        <w:tab/>
        <w:t>pare; cut away thin bits (from wood); fashion in this way; reduce gradually; trim</w:t>
      </w:r>
    </w:p>
    <w:p>
      <w:pPr>
        <w:pStyle w:val="Normal"/>
        <w:rPr/>
      </w:pPr>
      <w:r>
        <w:rPr/>
        <w:t>pare</w:t>
        <w:tab/>
        <w:tab/>
        <w:t>cut away the outer covering or skin of (with a knife); trim; Ex. pare apples/expenses</w:t>
      </w:r>
    </w:p>
    <w:p>
      <w:pPr>
        <w:pStyle w:val="Normal"/>
        <w:rPr/>
      </w:pPr>
      <w:r>
        <w:rPr/>
        <w:t>whorl</w:t>
        <w:tab/>
        <w:tab/>
        <w:t>ring of leaves around stem; ring; circular arrangement; Ex. whorls on the fingers</w:t>
      </w:r>
    </w:p>
    <w:p>
      <w:pPr>
        <w:pStyle w:val="Normal"/>
        <w:rPr/>
      </w:pPr>
      <w:r>
        <w:rPr/>
        <w:t>willful</w:t>
        <w:tab/>
        <w:tab/>
        <w:t>wilful; intentional; headstrong</w:t>
      </w:r>
    </w:p>
    <w:p>
      <w:pPr>
        <w:pStyle w:val="Normal"/>
        <w:rPr/>
      </w:pPr>
      <w:r>
        <w:rPr/>
        <w:t>wilt</w:t>
        <w:tab/>
        <w:tab/>
        <w:t>loose freshness; droop</w:t>
      </w:r>
    </w:p>
    <w:p>
      <w:pPr>
        <w:pStyle w:val="Normal"/>
        <w:rPr/>
      </w:pPr>
      <w:r>
        <w:rPr/>
        <w:t>wily</w:t>
        <w:tab/>
        <w:tab/>
        <w:t>crafty; cunning; artful; N. wile: deceitful stratagem</w:t>
      </w:r>
    </w:p>
    <w:p>
      <w:pPr>
        <w:pStyle w:val="Normal"/>
        <w:ind w:left="1260" w:hanging="1260"/>
        <w:rPr/>
      </w:pPr>
      <w:r>
        <w:rPr/>
        <w:t>wince</w:t>
        <w:tab/>
        <w:t>move back suddenly; shrink back; flinch; Ex. She winced as she touched the cold body.</w:t>
      </w:r>
    </w:p>
    <w:p>
      <w:pPr>
        <w:pStyle w:val="Normal"/>
        <w:rPr/>
      </w:pPr>
      <w:r>
        <w:rPr/>
        <w:t>start</w:t>
        <w:tab/>
        <w:tab/>
      </w:r>
      <w:r>
        <w:rPr/>
        <w:tab/>
      </w:r>
      <w:r>
        <w:rPr/>
        <w:t>move suddenly or involuntarily; Ex. start at the sight of a snake</w:t>
      </w:r>
    </w:p>
    <w:p>
      <w:pPr>
        <w:pStyle w:val="Normal"/>
        <w:rPr/>
      </w:pPr>
      <w:r>
        <w:rPr/>
        <w:t>windfall</w:t>
        <w:tab/>
        <w:t>fallen fruit; unexpected lucky event</w:t>
      </w:r>
    </w:p>
    <w:p>
      <w:pPr>
        <w:pStyle w:val="Normal"/>
        <w:rPr/>
      </w:pPr>
      <w:r>
        <w:rPr/>
        <w:t>winnow</w:t>
        <w:tab/>
        <w:tab/>
        <w:t>sift; separate the chaff from grain by blowing; separate good parts from bad; CF. wind</w:t>
      </w:r>
    </w:p>
    <w:p>
      <w:pPr>
        <w:pStyle w:val="Normal"/>
        <w:rPr/>
      </w:pPr>
      <w:r>
        <w:rPr/>
        <w:t>sift</w:t>
        <w:tab/>
      </w:r>
      <w:r>
        <w:rPr/>
        <w:tab/>
      </w:r>
      <w:r>
        <w:rPr/>
        <w:tab/>
        <w:t>put through a sieve to separate fine from coarse particles; sort or examine carefully</w:t>
      </w:r>
    </w:p>
    <w:p>
      <w:pPr>
        <w:pStyle w:val="Normal"/>
        <w:rPr/>
      </w:pPr>
      <w:r>
        <w:rPr/>
        <w:t>winsome</w:t>
        <w:tab/>
        <w:tab/>
        <w:t>charming (in a childlike way); agreeable; gracious; engaging</w:t>
      </w:r>
    </w:p>
    <w:p>
      <w:pPr>
        <w:pStyle w:val="Normal"/>
        <w:rPr/>
      </w:pPr>
      <w:r>
        <w:rPr/>
        <w:t>wispy</w:t>
        <w:tab/>
        <w:tab/>
        <w:t>thin; slight; barely discernible</w:t>
      </w:r>
    </w:p>
    <w:p>
      <w:pPr>
        <w:pStyle w:val="Normal"/>
        <w:rPr/>
      </w:pPr>
      <w:r>
        <w:rPr/>
        <w:t>wisp</w:t>
        <w:tab/>
        <w:tab/>
        <w:t>small bunch (of hair); faint streak (of smoke)</w:t>
      </w:r>
    </w:p>
    <w:p>
      <w:pPr>
        <w:pStyle w:val="Normal"/>
        <w:rPr/>
      </w:pPr>
      <w:r>
        <w:rPr/>
        <w:t>wistful</w:t>
        <w:tab/>
        <w:tab/>
        <w:t>sadly thoughtful (because of desires or memories); sadly pensive; vaguely longing</w:t>
      </w:r>
    </w:p>
    <w:p>
      <w:pPr>
        <w:pStyle w:val="Normal"/>
        <w:rPr/>
      </w:pPr>
      <w:r>
        <w:rPr/>
        <w:t>withdrawn</w:t>
        <w:tab/>
        <w:t>introverted; retiring; remote</w:t>
      </w:r>
    </w:p>
    <w:p>
      <w:pPr>
        <w:pStyle w:val="Normal"/>
        <w:rPr/>
      </w:pPr>
      <w:r>
        <w:rPr/>
        <w:t>remote</w:t>
        <w:tab/>
        <w:tab/>
        <w:t>distant in manner; aloof</w:t>
      </w:r>
    </w:p>
    <w:p>
      <w:pPr>
        <w:pStyle w:val="Normal"/>
        <w:rPr/>
      </w:pPr>
      <w:r>
        <w:rPr/>
        <w:t>wither</w:t>
        <w:tab/>
        <w:tab/>
        <w:t>(of a plant) dry up from loss of moisture; lose freshness; shrivel; decay</w:t>
      </w:r>
    </w:p>
    <w:p>
      <w:pPr>
        <w:pStyle w:val="Normal"/>
        <w:rPr/>
      </w:pPr>
      <w:r>
        <w:rPr/>
        <w:t>shrivel</w:t>
        <w:tab/>
        <w:tab/>
        <w:t>make or become shrunken and wrinkled (often by drying)</w:t>
      </w:r>
    </w:p>
    <w:p>
      <w:pPr>
        <w:pStyle w:val="Normal"/>
        <w:rPr/>
      </w:pPr>
      <w:r>
        <w:rPr/>
        <w:t>withhold</w:t>
        <w:tab/>
        <w:t>refuse to give; hold back; Ex. withholding tax</w:t>
      </w:r>
    </w:p>
    <w:p>
      <w:pPr>
        <w:pStyle w:val="Normal"/>
        <w:rPr/>
      </w:pPr>
      <w:r>
        <w:rPr/>
        <w:t>withstand</w:t>
        <w:tab/>
        <w:t>stand up against; resist successfully</w:t>
      </w:r>
    </w:p>
    <w:p>
      <w:pPr>
        <w:pStyle w:val="Normal"/>
        <w:rPr/>
      </w:pPr>
      <w:r>
        <w:rPr/>
        <w:t>witless</w:t>
        <w:tab/>
        <w:tab/>
        <w:t>lacking intelligence or wit; foolish; idiotic</w:t>
      </w:r>
    </w:p>
    <w:p>
      <w:pPr>
        <w:pStyle w:val="Normal"/>
        <w:rPr/>
      </w:pPr>
      <w:r>
        <w:rPr/>
        <w:t>witticism</w:t>
        <w:tab/>
        <w:t>witty saying; wisecrack(clever joking remark)</w:t>
      </w:r>
    </w:p>
    <w:p>
      <w:pPr>
        <w:pStyle w:val="Normal"/>
        <w:rPr/>
      </w:pPr>
      <w:r>
        <w:rPr/>
        <w:t>wizardry</w:t>
        <w:tab/>
        <w:t>sorcery; magic</w:t>
      </w:r>
    </w:p>
    <w:p>
      <w:pPr>
        <w:pStyle w:val="Normal"/>
        <w:rPr/>
      </w:pPr>
      <w:r>
        <w:rPr/>
        <w:t>wizened</w:t>
        <w:tab/>
        <w:tab/>
        <w:t>shriveled; withered; Ex. wizened apple/old lady</w:t>
      </w:r>
    </w:p>
    <w:p>
      <w:pPr>
        <w:pStyle w:val="Normal"/>
        <w:rPr/>
      </w:pPr>
      <w:r>
        <w:rPr/>
        <w:t>woe</w:t>
      </w:r>
      <w:r>
        <w:rPr/>
        <w:tab/>
      </w:r>
      <w:r>
        <w:rPr/>
        <w:tab/>
        <w:tab/>
        <w:t>great sorrow; deep inconsolable grief; affliction; suffering; Ex. financial woes</w:t>
      </w:r>
    </w:p>
    <w:p>
      <w:pPr>
        <w:pStyle w:val="Normal"/>
        <w:rPr/>
      </w:pPr>
      <w:r>
        <w:rPr/>
        <w:t>woeful</w:t>
        <w:tab/>
        <w:tab/>
        <w:t>sad; (of something bad) deplorable; deplorably bad; Ex. woeful housing conditions</w:t>
      </w:r>
    </w:p>
    <w:p>
      <w:pPr>
        <w:pStyle w:val="Normal"/>
        <w:rPr/>
      </w:pPr>
      <w:r>
        <w:rPr/>
        <w:t>wont</w:t>
        <w:tab/>
        <w:tab/>
        <w:t>(the stated person's) habit or custom; habitual procedure; ADJ. wonted: customary</w:t>
      </w:r>
    </w:p>
    <w:p>
      <w:pPr>
        <w:pStyle w:val="Normal"/>
        <w:rPr/>
      </w:pPr>
      <w:r>
        <w:rPr/>
        <w:t>worldly</w:t>
        <w:tab/>
        <w:tab/>
        <w:t>engrossed in matters of this earth; not spiritual; of the material world</w:t>
      </w:r>
    </w:p>
    <w:p>
      <w:pPr>
        <w:pStyle w:val="Normal"/>
        <w:rPr/>
      </w:pPr>
      <w:r>
        <w:rPr/>
        <w:t>wrangle</w:t>
        <w:tab/>
        <w:tab/>
        <w:t>quarrel noisily; obtain through arguing; herd cattle; N.</w:t>
      </w:r>
    </w:p>
    <w:p>
      <w:pPr>
        <w:pStyle w:val="Normal"/>
        <w:ind w:left="1260" w:hanging="1260"/>
        <w:rPr/>
      </w:pPr>
      <w:r>
        <w:rPr/>
        <w:t>herd</w:t>
        <w:tab/>
        <w:t>group of animals; crowd; one who looks after a herd; Ex. shepherd/goatherd; Ex. herd instinct; Ex. herdsman; V: come together in a herd; look after a herd; Ex. herd cattle</w:t>
      </w:r>
    </w:p>
    <w:p>
      <w:pPr>
        <w:pStyle w:val="Normal"/>
        <w:rPr/>
      </w:pPr>
      <w:r>
        <w:rPr/>
        <w:t>wrath</w:t>
        <w:tab/>
        <w:tab/>
        <w:t>anger; fury</w:t>
      </w:r>
    </w:p>
    <w:p>
      <w:pPr>
        <w:pStyle w:val="Normal"/>
        <w:rPr/>
      </w:pPr>
      <w:r>
        <w:rPr/>
        <w:t>wreak</w:t>
        <w:tab/>
        <w:tab/>
        <w:t>inflict; Ex. wreak one's vengeance on</w:t>
      </w:r>
    </w:p>
    <w:p>
      <w:pPr>
        <w:pStyle w:val="Normal"/>
        <w:rPr/>
      </w:pPr>
      <w:r>
        <w:rPr/>
        <w:t>wrench</w:t>
        <w:tab/>
        <w:tab/>
        <w:t>twist; pull; strain; Ex. He wrenched the gun out of her hands.</w:t>
      </w:r>
    </w:p>
    <w:p>
      <w:pPr>
        <w:pStyle w:val="Normal"/>
        <w:rPr/>
      </w:pPr>
      <w:r>
        <w:rPr/>
        <w:t>wrest</w:t>
        <w:tab/>
        <w:tab/>
        <w:t>obtain by pulling violently; pull away; take by violence; Ex. wrest victory from their grasp</w:t>
      </w:r>
    </w:p>
    <w:p>
      <w:pPr>
        <w:pStyle w:val="Normal"/>
        <w:rPr/>
      </w:pPr>
      <w:r>
        <w:rPr/>
        <w:t>writ</w:t>
        <w:tab/>
      </w:r>
      <w:r>
        <w:rPr/>
        <w:tab/>
      </w:r>
      <w:r>
        <w:rPr/>
        <w:tab/>
        <w:t>written command issued by a court (telling someone to do or not to do something)</w:t>
      </w:r>
    </w:p>
    <w:p>
      <w:pPr>
        <w:pStyle w:val="Normal"/>
        <w:rPr/>
      </w:pPr>
      <w:r>
        <w:rPr/>
        <w:t>writhe</w:t>
        <w:tab/>
        <w:tab/>
        <w:t>twist in coils; contort in pain</w:t>
      </w:r>
    </w:p>
    <w:p>
      <w:pPr>
        <w:pStyle w:val="Normal"/>
        <w:ind w:left="1260" w:hanging="1260"/>
        <w:rPr/>
      </w:pPr>
      <w:r>
        <w:rPr/>
        <w:t>wry</w:t>
        <w:tab/>
        <w:t>(esp. of an expression of the face) twisted; with a humorous twist (expressing displeasure)</w:t>
      </w:r>
    </w:p>
    <w:p>
      <w:pPr>
        <w:pStyle w:val="Normal"/>
        <w:rPr/>
      </w:pPr>
      <w:r>
        <w:rPr/>
        <w:t>xenophobia</w:t>
        <w:tab/>
        <w:t>fear or hatred of foreigners; N. xenophobe</w:t>
      </w:r>
    </w:p>
    <w:p>
      <w:pPr>
        <w:pStyle w:val="Normal"/>
        <w:rPr/>
      </w:pPr>
      <w:r>
        <w:rPr/>
        <w:t>yen</w:t>
        <w:tab/>
        <w:tab/>
      </w:r>
      <w:r>
        <w:rPr/>
        <w:tab/>
      </w:r>
      <w:r>
        <w:rPr/>
        <w:t>strong desire; longing; urge; Ex. yen for travel</w:t>
      </w:r>
    </w:p>
    <w:p>
      <w:pPr>
        <w:pStyle w:val="Normal"/>
        <w:rPr/>
      </w:pPr>
      <w:r>
        <w:rPr/>
        <w:t>yeoman</w:t>
        <w:tab/>
        <w:tab/>
        <w:t>man or farmer owning small estate; middle-class farmer</w:t>
      </w:r>
    </w:p>
    <w:p>
      <w:pPr>
        <w:pStyle w:val="Normal"/>
        <w:ind w:left="1260" w:hanging="1260"/>
        <w:rPr/>
      </w:pPr>
      <w:r>
        <w:rPr/>
        <w:t>yield</w:t>
        <w:tab/>
        <w:t>amount produced; crop; income on investment; profit obtained from an investment; V: produce; give in; surrender</w:t>
      </w:r>
    </w:p>
    <w:p>
      <w:pPr>
        <w:pStyle w:val="Normal"/>
        <w:rPr/>
      </w:pPr>
      <w:r>
        <w:rPr/>
        <w:t>yoke</w:t>
        <w:tab/>
        <w:tab/>
        <w:t>join together; unite; N: crossbar used to joining two draft animals</w:t>
      </w:r>
    </w:p>
    <w:p>
      <w:pPr>
        <w:pStyle w:val="Normal"/>
        <w:rPr/>
      </w:pPr>
      <w:r>
        <w:rPr/>
        <w:t>yokel</w:t>
        <w:tab/>
        <w:tab/>
        <w:t xml:space="preserve">rustic; country bumpkin; </w:t>
      </w:r>
    </w:p>
    <w:p>
      <w:pPr>
        <w:pStyle w:val="Normal"/>
        <w:rPr/>
      </w:pPr>
      <w:r>
        <w:rPr/>
        <w:t>yore</w:t>
        <w:tab/>
        <w:tab/>
        <w:t>time long past; Ex. in the days of yore</w:t>
      </w:r>
    </w:p>
    <w:p>
      <w:pPr>
        <w:pStyle w:val="Normal"/>
        <w:rPr/>
      </w:pPr>
      <w:r>
        <w:rPr/>
        <w:t>zany</w:t>
        <w:tab/>
        <w:tab/>
        <w:t>comic; crazy; N: clown; comical person (given to outlandish behavior)</w:t>
      </w:r>
    </w:p>
    <w:p>
      <w:pPr>
        <w:pStyle w:val="Normal"/>
        <w:rPr/>
      </w:pPr>
      <w:r>
        <w:rPr/>
        <w:t>zeal</w:t>
      </w:r>
      <w:r>
        <w:rPr/>
        <w:tab/>
      </w:r>
      <w:r>
        <w:rPr/>
        <w:tab/>
        <w:tab/>
        <w:t>eager enthusiasm (to a cause or ideal); ADJ. zealous</w:t>
      </w:r>
    </w:p>
    <w:p>
      <w:pPr>
        <w:pStyle w:val="Normal"/>
        <w:rPr/>
      </w:pPr>
      <w:r>
        <w:rPr/>
        <w:t>zealot</w:t>
        <w:tab/>
        <w:tab/>
        <w:t>one who is zealous; fanatic; person who shows excessive zeal</w:t>
      </w:r>
    </w:p>
    <w:p>
      <w:pPr>
        <w:pStyle w:val="Normal"/>
        <w:rPr/>
      </w:pPr>
      <w:r>
        <w:rPr/>
        <w:t>zenith</w:t>
        <w:tab/>
        <w:tab/>
        <w:t>point directly overhead in the sky; summit; acme; highest point</w:t>
      </w:r>
    </w:p>
    <w:p>
      <w:pPr>
        <w:pStyle w:val="Normal"/>
        <w:rPr/>
      </w:pPr>
      <w:r>
        <w:rPr/>
        <w:t>zephyr</w:t>
        <w:tab/>
        <w:tab/>
        <w:t>gentle breeze; west wind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17:14:00Z</dcterms:created>
  <dc:creator>Adoes</dc:creator>
  <dc:description/>
  <dc:language>en-US</dc:language>
  <cp:lastModifiedBy>Adoes</cp:lastModifiedBy>
  <dcterms:modified xsi:type="dcterms:W3CDTF">2000-07-04T17:53:00Z</dcterms:modified>
  <cp:revision>117</cp:revision>
  <dc:subject/>
  <dc:title>Barron's word list 1  </dc:title>
</cp:coreProperties>
</file>