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>
          <w:rFonts w:ascii="Arial" w:hAnsi="Arial" w:eastAsia="HYPost-Medium;Arial Unicode MS" w:cs="Arial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>
          <w:rFonts w:ascii="Arial" w:hAnsi="Arial" w:eastAsia="HYPost-Medium;Arial Unicode MS" w:cs="Arial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  <w:t>No way – is an idiomatic expression that means it is not going to happen</w:t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>
          <w:rFonts w:ascii="Arial" w:hAnsi="Arial" w:eastAsia="HYPost-Medium;Arial Unicode MS" w:cs="Arial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>
          <w:rFonts w:ascii="Arial" w:hAnsi="Arial" w:eastAsia="HYPost-Medium;Arial Unicode MS" w:cs="Arial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  <w:t>I wish I knew</w:t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>
          <w:rFonts w:ascii="Arial" w:hAnsi="Arial" w:eastAsia="HYPost-Medium;Arial Unicode MS" w:cs="Arial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>
          <w:rFonts w:ascii="Arial" w:hAnsi="Arial" w:eastAsia="HYPost-Medium;Arial Unicode MS" w:cs="Arial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  <w:t>I couldn’t have been more pleased = I was very pleased</w:t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>
          <w:rFonts w:ascii="Arial" w:hAnsi="Arial" w:eastAsia="HYPost-Medium;Arial Unicode MS" w:cs="Arial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>
          <w:rFonts w:ascii="Arial" w:hAnsi="Arial" w:eastAsia="HYPost-Medium;Arial Unicode MS" w:cs="Arial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>
          <w:rFonts w:ascii="Arial" w:hAnsi="Arial" w:eastAsia="HYPost-Medium;Arial Unicode MS" w:cs="Arial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>
          <w:rFonts w:ascii="Arial" w:hAnsi="Arial" w:eastAsia="HYPost-Medium;Arial Unicode MS" w:cs="Arial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>
          <w:rFonts w:ascii="Arial" w:hAnsi="Arial" w:eastAsia="HYPost-Medium;Arial Unicode MS" w:cs="Arial"/>
          <w:color w:val="0000FF"/>
          <w:sz w:val="23"/>
          <w:szCs w:val="23"/>
        </w:rPr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  <w:t>TOEFL Basic idiom 1.</w:t>
      </w:r>
      <w:r>
        <w:rPr>
          <w:rFonts w:eastAsia="HYPost-Medium;Arial Unicode MS" w:cs="Arial" w:ascii="Arial" w:hAnsi="Arial"/>
          <w:color w:val="000000"/>
          <w:sz w:val="23"/>
          <w:szCs w:val="23"/>
          <w:shd w:fill="FFFFFF" w:val="clear"/>
        </w:rPr>
        <w:t xml:space="preserve">             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1. fill ou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complete(an application form, for example)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The teenager had some trouble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filling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the forms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ou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by himself, so his mother helped him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 xml:space="preserve">2. work out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= to solve a problem                 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Eventually, all the problems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worked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themselves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ou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without any help from us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 xml:space="preserve">3. be my guest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= do what you want ; feel free ; help yourself     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Can I have another sandwich?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-Sure,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be my gues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. I made plenty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4. call it a day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stop working for the day ; go home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The boss was mad because Tom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called it a day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at noon and went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h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ome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 xml:space="preserve">5. call off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= cancel                                      </w:t>
      </w:r>
    </w:p>
    <w:p>
      <w:pPr>
        <w:pStyle w:val="Style15"/>
        <w:spacing w:lineRule="atLeast" w:line="390" w:before="0" w:after="0"/>
        <w:ind w:right="-1891" w:hanging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The reception in the garden was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called off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because of a thunderstorm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6. day in and day ou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constantly ; for a long time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She smokes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day in and day ou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7. die dow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become less severe ; quiet down   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The hurricane became a less serious tropical storm when its winds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died dow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8. go off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to make a noise; sound        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My alarm didn't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go off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this morning, so I missed my first class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b/>
          <w:b/>
          <w:bCs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9. for good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permanently ; forever               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Ruth has returned to Canada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for good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. She won't ever live in the United States again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10. give a hand (with)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assist, help              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Would you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give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me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a hand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lifting this heavy box? </w:t>
      </w:r>
    </w:p>
    <w:p>
      <w:pPr>
        <w:pStyle w:val="Style15"/>
        <w:numPr>
          <w:ilvl w:val="0"/>
          <w:numId w:val="0"/>
        </w:numPr>
        <w:spacing w:lineRule="atLeast" w:line="540" w:before="0" w:after="0"/>
        <w:jc w:val="both"/>
        <w:outlineLvl w:val="0"/>
        <w:rPr>
          <w:rFonts w:ascii="Arial" w:hAnsi="Arial" w:eastAsia="HYPost-Medium;Arial Unicode MS" w:cs="Arial"/>
          <w:b/>
          <w:b/>
          <w:bCs/>
          <w:color w:val="0000FF"/>
          <w:sz w:val="30"/>
          <w:szCs w:val="30"/>
          <w:shd w:fill="FFFFFF" w:val="clear"/>
        </w:rPr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tLeast" w:line="54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  <w:t>TOEFL Basic idiom 2.</w:t>
      </w:r>
      <w:r>
        <w:rPr>
          <w:rFonts w:eastAsia="HYPost-Medium;Arial Unicode MS" w:cs="Arial" w:ascii="Arial" w:hAnsi="Arial"/>
          <w:color w:val="0000FF"/>
          <w:sz w:val="30"/>
          <w:szCs w:val="3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11. hand i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to submit or deliver s/t that is due   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Every student has to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hand i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an original composition each week of the semester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12. hand ou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distribute                         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Please help me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hand ou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these test papers ; there must be a hundred of them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13. in hot water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in trouble                      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I'm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in hot water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at home for coming in late last night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14. in no time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very soon ; very quickly           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It won't take long. I'll be finished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in no time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at all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15. look over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to review                         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I want to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look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my homework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over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again before I give it to the teacher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16. make ends mee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balance a budget         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She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makes ends mee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by working two jobs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17. pay attention (to)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concentrate on ;  focus on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You'll have to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pay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more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attentio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in class if you want to get a good grade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18. pick ou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choose ; select                    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Ann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picked ou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a good book to give to her brother as a graduation gift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 xml:space="preserve">19. ring a bell (with)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= sound familiar to           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I've never met John Franklin, but his name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rings a bell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 xml:space="preserve">20. run into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= meet unexpectedly                       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It was a shock to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run into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an old friend from high school recently. </w:t>
      </w:r>
    </w:p>
    <w:p>
      <w:pPr>
        <w:pStyle w:val="Style15"/>
        <w:spacing w:lineRule="atLeast" w:line="390" w:before="0" w:after="0"/>
        <w:jc w:val="both"/>
        <w:rPr>
          <w:rFonts w:eastAsia="HYPost-Medium;Arial Unicode MS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5"/>
        <w:numPr>
          <w:ilvl w:val="0"/>
          <w:numId w:val="0"/>
        </w:numPr>
        <w:spacing w:lineRule="atLeast" w:line="54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  <w:t>TOEFL Basic idiom 3.</w:t>
      </w:r>
      <w:r>
        <w:rPr>
          <w:rFonts w:eastAsia="HYPost-Medium;Arial Unicode MS" w:cs="Arial" w:ascii="Arial" w:hAnsi="Arial"/>
          <w:color w:val="0000FF"/>
          <w:sz w:val="30"/>
          <w:szCs w:val="3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21. stay up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not go to bed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He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stays up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every night until after one o'clock, preparing his homework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22. stop by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visit informally ; go to see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Let's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stop by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the supermarket and pick up a few grocery items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23. take a short cu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take a more direct or faster route than usual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M: How did you get home so quickly?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W: I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took a short cu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through the fields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24. think over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consider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I'd like to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think over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your offer first. Then can we talk it over tomorrow?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25. turn dow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  reject an offer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ex) Laverne wanted to join the military but the recruiting officer 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 xml:space="preserve">turned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her application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dow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because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ab/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Laverne is hard of hearing in one ear. </w:t>
      </w:r>
    </w:p>
    <w:p>
      <w:pPr>
        <w:pStyle w:val="Style15"/>
        <w:spacing w:lineRule="atLeast" w:line="390" w:before="0" w:after="0"/>
        <w:jc w:val="both"/>
        <w:rPr>
          <w:rFonts w:eastAsia="HYPost-Medium;Arial Unicode MS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26. turn i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  go to bed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It's been a rough day. I'm going to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turn i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early and get a good night's sleep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27. break dow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stop functioning(a machine, for example)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The elevator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broke dow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, so we walked all the way up to the top floor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28. break the ice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stop through social barriers(as a party)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M: What a boring party. No one is talking to one another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W: Maybe we should put on some music and start dancing. That might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break the ice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29. call o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  visit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Last night several friends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called o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us at our home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30. calm dow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relax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Don't get so excited. Just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calm dow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and tell us what happened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  <w:t>TOEFL Basic idiom 4.</w:t>
      </w:r>
      <w:r>
        <w:rPr>
          <w:rFonts w:eastAsia="HYPost-Medium;Arial Unicode MS" w:cs="Arial" w:ascii="Arial" w:hAnsi="Arial"/>
          <w:color w:val="0000FF"/>
          <w:sz w:val="30"/>
          <w:szCs w:val="3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31. fall behind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to make less progress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Eve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fell behind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in her studies and finally had to drop out of school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32. be fed up (with)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not able to tolerate ; disgusted with ; annoyed by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I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am fed up with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your complaining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b/>
          <w:b/>
          <w:bCs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33. hit it off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become friendly(especially at a first meeting)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I really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hit it off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with my new boss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34. hold o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wait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Could you please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hold o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a moment while I get a pencil and paper?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b/>
          <w:b/>
          <w:bCs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35. in the same boa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in the same situation ; having the same problem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Jane and Mary are both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in the same boa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. They have been called for jury duty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36. jump to conclusions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make a decision quickly without knowing all the facts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Now don't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jump to conclusions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. Wait until you gear what I have to say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 xml:space="preserve">37. make sense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= be practical and logical </w:t>
      </w:r>
    </w:p>
    <w:p>
      <w:pPr>
        <w:pStyle w:val="Style15"/>
        <w:spacing w:lineRule="atLeast" w:line="39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It makes sense to keep such information on file for reference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38. make up one's mind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decide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Sally is considering several colleges to attend, but she hasn't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 xml:space="preserve">made up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h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 xml:space="preserve">er mind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yet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39. pick up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to lift from the floor, table, etc., with one's fingers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Harry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picked up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the newspaper that was on the front doorstep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 xml:space="preserve">40. point out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= indicate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The teacher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pointed ou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the mistakes in my composition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tLeast" w:line="54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FF"/>
          <w:sz w:val="30"/>
          <w:szCs w:val="30"/>
          <w:shd w:fill="FFFFFF" w:val="clear"/>
        </w:rPr>
        <w:t>TOEFL Basic idiom 5.</w:t>
      </w:r>
      <w:r>
        <w:rPr>
          <w:rFonts w:eastAsia="HYPost-Medium;Arial Unicode MS" w:cs="Arial" w:ascii="Arial" w:hAnsi="Arial"/>
          <w:color w:val="0000FF"/>
          <w:sz w:val="30"/>
          <w:szCs w:val="3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41. search me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I don't know ; I have no idea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ex) When I asked Derek why his girlfriend wasn't at the party yet, he said, "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Search me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. I expected </w:t>
      </w:r>
    </w:p>
    <w:p>
      <w:pPr>
        <w:pStyle w:val="Style15"/>
        <w:spacing w:lineRule="atLeast" w:line="390" w:before="0" w:after="0"/>
        <w:ind w:firstLine="92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her an hour ago."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42. see eye to eye (with s/o)(on s/t)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have the same opinion ; be in agreement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I'm glad that we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see eye to eye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on the matter of the conference location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43. take a break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stop working for a short time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It's ten o'clock-time to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take a break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44. take advantage of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utilize ; make use of ; exploit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I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took advantage of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my neighbor's superior skill at tennis to improve my own ability at the game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45. throw cold water o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discourage ; force to cancel(a plan, for example)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John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threw cold water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on the whole project by refusing to participate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46. try ou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test a product before buying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You can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try out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the new car before you decide to buy it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47. turn off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stop the operation (of an appliance, for example) ; shut off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Please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turn off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the light when you leave the room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48. turn o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start the operation (of an appliance, for example)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Do you know who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turned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the air conditioning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on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?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49. break up (with)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  stop being a couple (a boyfriend and girlfriend, for example)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Their marriage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>broke up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after a year.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both"/>
        <w:outlineLvl w:val="0"/>
        <w:rPr/>
      </w:pPr>
      <w:r>
        <w:rPr>
          <w:rFonts w:eastAsia="HYPost-Medium;Arial Unicode MS" w:cs="Arial" w:ascii="Arial" w:hAnsi="Arial"/>
          <w:b/>
          <w:bCs/>
          <w:color w:val="000000"/>
          <w:sz w:val="23"/>
          <w:szCs w:val="23"/>
        </w:rPr>
        <w:t>50. breeze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 = s/t very simple and easy to do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HYPost-Medium;Arial Unicode MS"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> 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ex) That exam was a </w:t>
      </w:r>
      <w:r>
        <w:rPr>
          <w:rFonts w:eastAsia="HYPost-Medium;Arial Unicode MS" w:cs="Arial" w:ascii="Arial" w:hAnsi="Arial"/>
          <w:b/>
          <w:bCs/>
          <w:i/>
          <w:iCs/>
          <w:color w:val="000000"/>
          <w:sz w:val="23"/>
          <w:szCs w:val="23"/>
        </w:rPr>
        <w:t xml:space="preserve">breeze </w:t>
      </w:r>
      <w:r>
        <w:rPr>
          <w:rFonts w:eastAsia="HYPost-Medium;Arial Unicode MS" w:cs="Arial" w:ascii="Arial" w:hAnsi="Arial"/>
          <w:color w:val="000000"/>
          <w:sz w:val="23"/>
          <w:szCs w:val="23"/>
        </w:rPr>
        <w:t xml:space="preserve">unexpectedly. </w:t>
      </w:r>
    </w:p>
    <w:p>
      <w:pPr>
        <w:pStyle w:val="Normal"/>
        <w:rPr>
          <w:rFonts w:ascii="Arial" w:hAnsi="Arial" w:eastAsia="HYPost-Medium;Arial Unicode MS" w:cs="Arial"/>
          <w:color w:val="000000"/>
          <w:sz w:val="23"/>
          <w:szCs w:val="23"/>
        </w:rPr>
      </w:pPr>
      <w:r>
        <w:rPr>
          <w:rFonts w:eastAsia="HYPost-Medium;Arial Unicode MS"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Gulim;굴림" w:hAnsi="Gulim;굴림" w:eastAsia="Gulim;굴림" w:cs="Gulim;굴림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02:00Z</dcterms:created>
  <dc:creator>P</dc:creator>
  <dc:description/>
  <dc:language>en-US</dc:language>
  <cp:lastModifiedBy>P</cp:lastModifiedBy>
  <dcterms:modified xsi:type="dcterms:W3CDTF">2004-10-18T21:06:00Z</dcterms:modified>
  <cp:revision>2</cp:revision>
  <dc:subject/>
  <dc:title>TOEFL Basic idiom 1</dc:title>
</cp:coreProperties>
</file>